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bidi w:val="0"/>
        <w:ind w:left="-630" w:right="0" w:hanging="0"/>
        <w:jc w:val="left"/>
        <w:rPr/>
      </w:pPr>
      <w:r>
        <w:rPr>
          <w:rFonts w:ascii="Times New Roman" w:hAnsi="Times New Roman"/>
          <w:b/>
          <w:color w:val="000000"/>
          <w:sz w:val="26"/>
        </w:rPr>
        <w:t>Chapter 1—Strategic Leadership: Managing the Strategy-Making Process for Competitive Advantage</w:t>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TRUE/FALS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w:t>
        <w:tab/>
        <w:t>A strategy can be defined as a set of related actions that managers take to increase their company's performanc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t>NAT:</w:t>
        <w:tab/>
        <w:t>AACSB Analytic | Strate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w:t>
        <w:tab/>
        <w:t>Strategic leadership is concerned with how to most effectively manage a company's strategy-making process to create competitive advantag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t>NAT:</w:t>
        <w:tab/>
        <w:t>AACSB Analytic | Strate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w:t>
        <w:tab/>
        <w:t>To increase shareholder value, managers must pursue strategies that increase revenue and market share, whether the results are profitable or no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t>NAT:</w:t>
        <w:tab/>
        <w:t>AACSB Analytic | Strate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w:t>
        <w:tab/>
        <w:t>A firm obtains competitive advantage when its strategy results in superior performance relative to its competitor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t>NAT:</w:t>
        <w:tab/>
        <w:t>AACSB Analytic | State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Comprehension</w:t>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w:t>
        <w:tab/>
        <w:t>ROIC is a measure of how efficiently and effectively managers use the capital at their disposal to produce profitabilit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t>NAT:</w:t>
        <w:tab/>
        <w:t>AACSB Analytic | Strate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w:t>
        <w:tab/>
        <w:t>The profit growth of a company can be measured by the increase in its stock price over tim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t>NAT:</w:t>
        <w:tab/>
        <w:t>AACSB Analytic | Strate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w:t>
        <w:tab/>
        <w:t>A business model is managers' conception of how the set of strategies their company pursues should mesh together into a congruent whole, thus enabling the company to gain a competitive advantage and achieve superior profitability and profit growth.</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t>NAT:</w:t>
        <w:tab/>
        <w:t>AACSB Analytic | Strate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w:t>
        <w:tab/>
        <w:t>One of the factors that distinguishes organizations in the nonprofit sector from for-profit businesses is the lack of concern for strategic managemen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strategic management"</w:t>
        <w:tab/>
        <w:t>NAT:</w:t>
        <w:tab/>
        <w:t>AACSB Analytic | Strate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9.</w:t>
        <w:tab/>
        <w:t>General managers bear responsibility for the overall performance of the company or for one of its major self-contained subunits or division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2 - Discuss the strategic role of managers at different levels within an organiz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Leadership Principles</w:t>
        <w:tab/>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0.</w:t>
        <w:tab/>
        <w:t>The CEO is a company's principal general manage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2 - Discuss the strategic role of managers at different levels within an organiz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Leadership Principles</w:t>
        <w:tab/>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1.</w:t>
        <w:tab/>
        <w:t>The final component of the strategic management process is crafting the organization's mission statement, which provides the framework or context within which strategies are formulat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Reflective Thinking | Strategy</w:t>
        <w:tab/>
        <w:tab/>
        <w:t>KEY:</w:t>
        <w:tab/>
        <w:t>Comprehens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2.</w:t>
        <w:tab/>
        <w:t xml:space="preserve">Fortunately, the concepts </w:t>
      </w:r>
      <w:r>
        <w:rPr>
          <w:rFonts w:ascii="Times New Roman" w:hAnsi="Times New Roman"/>
          <w:i/>
          <w:color w:val="000000"/>
          <w:sz w:val="22"/>
        </w:rPr>
        <w:t>vision</w:t>
      </w:r>
      <w:r>
        <w:rPr>
          <w:rFonts w:ascii="Times New Roman" w:hAnsi="Times New Roman"/>
          <w:color w:val="000000"/>
          <w:sz w:val="22"/>
        </w:rPr>
        <w:t xml:space="preserve"> and </w:t>
      </w:r>
      <w:r>
        <w:rPr>
          <w:rFonts w:ascii="Times New Roman" w:hAnsi="Times New Roman"/>
          <w:i/>
          <w:color w:val="000000"/>
          <w:sz w:val="22"/>
        </w:rPr>
        <w:t>mission</w:t>
      </w:r>
      <w:r>
        <w:rPr>
          <w:rFonts w:ascii="Times New Roman" w:hAnsi="Times New Roman"/>
          <w:color w:val="000000"/>
          <w:sz w:val="22"/>
        </w:rPr>
        <w:t xml:space="preserve"> can be used interchangeabl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Reflective Thinking | Strategy</w:t>
        <w:tab/>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3.</w:t>
        <w:tab/>
        <w:t>The mission of a company lays out some desired future state and articulates what the company would like to achiev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4.</w:t>
        <w:tab/>
        <w:t>Unfortunately, values are personal and have little to do with organizational culture or competitive advantag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5.</w:t>
        <w:tab/>
        <w:t>Well-constructed goals provide a means by which the performance of managers can be evaluat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6.</w:t>
        <w:tab/>
        <w:t>SWOT analysis is implemented to fine-tune strategi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7.</w:t>
        <w:tab/>
        <w:t>SWOT analysis concerns identifying strengths, weaknesses, options, and threa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8.</w:t>
        <w:tab/>
        <w:t>The feedback loop in the model of the strategic management process indicates that the process is ongoing; it never end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TOP:</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9.</w:t>
        <w:tab/>
        <w:t>The traditional planning model suggests that a company's strategies are the result of a plan from a highly structured process orchestrated by top managemen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4 - Discuss the common pitfalls of planning, and how those pitfalls can be avoid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TOP:</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0.</w:t>
        <w:tab/>
        <w:t>Mintzberg's model suggests a company's realized strategy is the product of whatever strategies are actually put into action</w:t>
      </w:r>
      <w:r>
        <w:rPr>
          <w:rFonts w:ascii="Symbol" w:hAnsi="Symbol"/>
          <w:color w:val="000000"/>
          <w:sz w:val="22"/>
        </w:rPr>
        <w:t></w:t>
      </w:r>
      <w:r>
        <w:rPr>
          <w:rFonts w:ascii="Times New Roman" w:hAnsi="Times New Roman"/>
          <w:color w:val="000000"/>
          <w:sz w:val="22"/>
        </w:rPr>
        <w:t>intended and emergen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4 - Discuss the common pitfalls of planning, and how those pitfalls can be avoid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TOP:</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1.</w:t>
        <w:tab/>
        <w:t>Honda redefined the U.S. motorcycle industry with a brilliantly conceived intented strateg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4 - Discuss the common pitfalls of planning, and those pitfalls can be avoid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Reflective Thinking | Strategy</w:t>
        <w:tab/>
        <w:tab/>
        <w:t>KEY:</w:t>
        <w:tab/>
        <w:t>Applicat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2.</w:t>
        <w:tab/>
        <w:t>In practice, the strategies of most organizations are probably a combination of the intended and emergent strategi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4 - Discuss the common pitfalls of planning, and how those pitfalls can be avoid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3.</w:t>
        <w:tab/>
        <w:t>Emergent strategies arise in a company with careful long-term planning.</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4 - Discuss the common pitfalls of planning, and how those pitfalls can be avoid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TOP:</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4.</w:t>
        <w:tab/>
        <w:t>The great virtue of scenario planning is that managers must think outside the box to anticipate what they might do in different situation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4 - Discuss the common pitfalls of planning, and how those pitfalls can be avoid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TOP:</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5.</w:t>
        <w:tab/>
        <w:t>Research finds that leaders who exhibit a high degree of emotional intelligence tend to be significantly less effective than those who do no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6 - Discuss the role strategic leaders play in the strategy-making proc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Leadership Principles</w:t>
        <w:tab/>
        <w:tab/>
        <w:t>TOP:</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6.</w:t>
        <w:tab/>
        <w:t>Given that they are developed through years of experience, rules of thumb rarely if ever lead to severe errors in the decision making proces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5 - Outline the cognitive biases that might lead to poor strategic decisions, and explain how these biases can be overcome</w:t>
        <w:tab/>
        <w:t>NAT:</w:t>
        <w:tab/>
        <w:t>AACSB Analytic | Individual Dyna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Knowledge</w:t>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MULTIPLE CHOIC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7.</w:t>
        <w:tab/>
        <w:t>The principal driver(s) of shareholder value is (ar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fitabilit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fit growth.</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rket shar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fitability and profit growth.</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 of these choice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Reflective Thinking | Strategy</w:t>
        <w:tab/>
        <w:tab/>
        <w:t>KEY:</w:t>
        <w:tab/>
        <w:t>Comprehens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8.</w:t>
        <w:tab/>
        <w:t>A competitive advantage is considered to be a sustained competitive advantage when th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antage endures for a number of year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rm is able to spread the advantage to all of its business uni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antage is very larg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antage was gained at a low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nagers who developed the advantage are still employed at the firm.</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t>NAT:</w:t>
        <w:tab/>
        <w:t>AACSB Analytic | Strate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9.</w:t>
        <w:tab/>
        <w:t>Which of the following dimension(s) is (are) encompassed by a company's business model?</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ecting customer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fining and differentiating its product offering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termining how it will produce goods and servic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termining how it will grow the business over tim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 of thes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E</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t>NAT:</w:t>
        <w:tab/>
        <w:t>AACSB Analytic | Strate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Comprehension</w:t>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0.</w:t>
        <w:tab/>
        <w:t>Which of the following is the organization's principal general manage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Board of Directo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rketing division hea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FO</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EO</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troller</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2 - Discuss the strategic role of managers at different levels within an organiz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1.</w:t>
        <w:tab/>
        <w:t>Within a diversified company, the responsibilities of corporate-level strategic managers includ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ranslating the corporate mission statement into concrete strategies for individual business uni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losely supervising the formulation of strategies at the functional level that support the company's business- and corporate-level strategi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ocating resources to functions within business uni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seeing the development of strategies for the total organization and allocating resources among its different business area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dentifying and establishing relationships with supplier firm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2 - Discuss the strategic role of managers at different levels within an organiz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Comprehension</w:t>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2.</w:t>
        <w:tab/>
        <w:t>General managers are found</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nly at the corporate level.</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nly at the business level.</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nly at the functional and business level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t the functional, business, and corporate level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nly at the corporate and business level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E</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2 - Discuss the strategic role of managers at different levels within an organiz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3.</w:t>
        <w:tab/>
        <w:t>Vice President Chung is responsible for executing decisions about human resources. Ms. Chung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corporate-level general manag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oth a corporate- and business-level general manag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business-level general manag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functional manag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corporate-level, business-level, and functional manager.</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2 - Discuss the stategic role of managers at different levels within an organiz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Reflective Thinking | Strategy</w:t>
        <w:tab/>
        <w:tab/>
        <w:t>KEY:</w:t>
        <w:tab/>
        <w:t>Applicat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4.</w:t>
        <w:tab/>
        <w:t>Profit growth is best measured</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y the increase in share pric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y the return on investm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y the increase in net sal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 tim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y increases in liquidity.</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t>NAT:</w:t>
        <w:tab/>
        <w:t>AACSB Analytic | Strate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5.</w:t>
        <w:tab/>
        <w:t>Functional manager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re responsible for the specific business functions or operations that constitute a company or one of its division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ook at the overall picture of a corpor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ave no strategic ro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ormulate generic strategi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xecute business-level decision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2 - Discuss the strategic role of managers at different levels within an organiz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6.</w:t>
        <w:tab/>
        <w:t xml:space="preserve">Roza Munoz is the head of Maxwell House Coffee, a division of the Kraft Foods Company. Which of the following is </w:t>
      </w:r>
      <w:r>
        <w:rPr>
          <w:rFonts w:ascii="Times New Roman" w:hAnsi="Times New Roman"/>
          <w:i/>
          <w:color w:val="000000"/>
          <w:sz w:val="22"/>
        </w:rPr>
        <w:t>not</w:t>
      </w:r>
      <w:r>
        <w:rPr>
          <w:rFonts w:ascii="Times New Roman" w:hAnsi="Times New Roman"/>
          <w:color w:val="000000"/>
          <w:sz w:val="22"/>
        </w:rPr>
        <w:t xml:space="preserve"> likely to be one of Ms. Munoz’s responsibilitie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urning corporate-level strategy into ac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fining Kraft Food’s miss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ciding how to compete in the coffee industr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upervising functional-level manager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veloping a business-level strategy</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2 - Discuss the strategic role of managers at different levels within an organiz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Reflective Thinking | Strategy</w:t>
        <w:tab/>
        <w:tab/>
        <w:t>KEY:</w:t>
        <w:tab/>
        <w:t>Applicat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7.</w:t>
        <w:tab/>
        <w:t>The first step in the strategic management process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fining the mission and major goals of the organiz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nalyzing the macroenvironm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nalyzing the industry environm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termining the firm's strengths and weakness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ciding on a fit between the organization's strengths and weaknesses and the environment's opportunities and threat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8.</w:t>
        <w:tab/>
        <w:t>Strategy formulation refers to th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ask of designing organizational structures and control system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cess by which strategies are put into ac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p-down planning process that gives rise to the implementation of emergent strategi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ask of analyzing an organization's external and internal environment and then selecting an appropriate strateg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cess of choosing a realized strategy.</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y steps in a strategic planning proces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9.</w:t>
        <w:tab/>
        <w:t>Strategic leadership is abou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rategy formul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rategy implement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ow to effectively manage a company's strategy and create competitive advantag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stablishing effective contract process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ducing a company's operating cost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Moderate</w:t>
        <w:tab/>
        <w:t>REF:</w:t>
        <w:tab/>
        <w:t>p. 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t>NAT:</w:t>
        <w:tab/>
        <w:t>AACSB Analytic | Strate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Comprehension</w:t>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0.</w:t>
        <w:tab/>
        <w:t>Maximizing shareholder value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byproduct of a company's cost reduction program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t generally a viable goal for a compan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t the responsibility of a company's manager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ultimate goal of profit-making compani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t required to attract risk capital.</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t>NAT:</w:t>
        <w:tab/>
        <w:t>AACSB Analytic | Strate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1.</w:t>
        <w:tab/>
        <w:t>Aaron planned to cut prices at his bicycle shop, but when a competing shop began to offer free repairs, Aaron decided to copy them. Aaron's new strategy (offer free repairs) is an example of a(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istak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mergent strateg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liberate strateg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tended strateg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nrealized strategy.</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Reflective Thinking | Strategy</w:t>
        <w:tab/>
        <w:tab/>
        <w:t>KEY:</w:t>
        <w:tab/>
        <w:t>Applicat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2.</w:t>
        <w:tab/>
        <w:t>When considering emergent strategies, it is important for a firm's managers to</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nsure that the chosen strategies are the result of deliberate plan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gnore strategies that are not the result of a formal planning proc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valuate each one carefully, using only those that show the most promis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ubstitute emergent strategies for formal plans whenever possib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velop the emergent strategies themselve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Comprehension</w:t>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3.</w:t>
        <w:tab/>
        <w:t>The scenario approach to strategic planning involve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vising plans for coping with a number of different possible future states of the worl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oming in on a single prediction of future demand conditions using an iterative planning proc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unctional managers setting key corporate objectiv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sing computers to build virtual worlds for top-level manager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king planning the exclusive domain of top-level manager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4.</w:t>
        <w:tab/>
        <w:t>A sustained competitive advantag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nables a company to maintain above-average projects for a number of year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nnot be maintained for more than three year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s seldom possible in today's highly competitive environm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ypically arises out of unforeseen economic even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and 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t>NAT:</w:t>
        <w:tab/>
        <w:t>AACSB Analytic | Strate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5.</w:t>
        <w:tab/>
        <w:t>Scenario-based planning is a technique for coping with the problem of</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ncertaint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lanning equilibrium.</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ottom-up plann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rategic fi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gnitive bia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4 - Disucss the common pitfalls of planning, and how those pitfalls can be avoid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6.</w:t>
        <w:tab/>
        <w:t>Which of the following cognitive biases occurs when decision makers commit even more resources if they receive feedback that the project is failing?</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ior hypothesis bia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soning by analog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llusion of control</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scalating commitm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presentativenes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5 - Outline the cognitive biases that might lead to poor strategic decisions, and explain how these biases can be overcome</w:t>
        <w:tab/>
        <w:t>NAT:</w:t>
        <w:tab/>
        <w:t>AACSB Analytic | Individual Dyna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Comprehension</w:t>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7.</w:t>
        <w:tab/>
        <w:t>Which of the following cognitive biases refers to the fact that decision makers who have strong prior beliefs about the relationship between two variables tend to make decisions on the basis of these beliefs, even when presented with evidence that their beliefs are wrong?</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ior hypothesis bia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soning by analog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llusion of control</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scalating commitm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presentativenes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5 - Outline the cognitive biases that might lead to poor strategic decisions, and explain how these biases can be overcome</w:t>
        <w:tab/>
        <w:t>NAT:</w:t>
        <w:tab/>
        <w:t>AACSB Analytic | Individual Dyna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Comprehension</w:t>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8.</w:t>
        <w:tab/>
        <w:t>Sam Walton wanted Walmart to keep costs low. Therefore, as an example to others, he drove his own car and furnished his office with plain, steel desks. In this case, Mr. Walton was displaying h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mitm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go.</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stute use of pow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motional intelligenc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loquenc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6 - Discuss the role strategic leaders play in the strategy-making proc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Reflective Thinking | Leadership Principles</w:t>
        <w:tab/>
        <w:t>KEY:</w:t>
        <w:tab/>
        <w:t>Applicat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9.</w:t>
        <w:tab/>
        <w:t>Edward Wrapp's ideas about the astuteness of political power suggest that successful strategic manager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re skilled organizational politicians who can build consensus and get their ideas pushed through.</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re unwilling to live with less than total acceptance of their program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intain tight control over as many decisions as possib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blicly commit themselves to bold strategic agenda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cognize the futility of pursuing intended strategie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6 - Discuss the role strategic managers play in the strategy-making proc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Leadership Principles</w:t>
        <w:tab/>
        <w:tab/>
        <w:t>KEY:</w:t>
        <w:tab/>
        <w:t>Comprehens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0.</w:t>
        <w:tab/>
        <w:t>Jeffrey Pfeffer believes that a manager's political power comes from his or her control ove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mployees' paycheck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firm's strategic vis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mportant organizational resourc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ternal communication channel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company's websit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6 - Discuss the role strategic leaders play in the strategy-making proc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Leadership Principles</w:t>
        <w:tab/>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1.</w:t>
        <w:tab/>
        <w:t xml:space="preserve">Which of the following is </w:t>
      </w:r>
      <w:r>
        <w:rPr>
          <w:rFonts w:ascii="Times New Roman" w:hAnsi="Times New Roman"/>
          <w:i/>
          <w:color w:val="000000"/>
          <w:sz w:val="22"/>
        </w:rPr>
        <w:t>not</w:t>
      </w:r>
      <w:r>
        <w:rPr>
          <w:rFonts w:ascii="Times New Roman" w:hAnsi="Times New Roman"/>
          <w:color w:val="000000"/>
          <w:sz w:val="22"/>
        </w:rPr>
        <w:t xml:space="preserve"> a cognitive bia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scalating commitm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soning by analog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vory tower think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presentativen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llusion of control</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5 - Outline the cognitive biases that might lead to poor strategic decisions, and explain how these biases can be overcome</w:t>
        <w:tab/>
        <w:t>NAT:</w:t>
        <w:tab/>
        <w:t>AACSB Analytic | Individual Dyna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Comprehension</w:t>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2.</w:t>
        <w:tab/>
        <w:t>Feelings of personal responsibility for a project are most likely to lead to</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ior hypothesis bias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scalating commitm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soning by analog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presentativen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vory tower planning.</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5 - Outline the cognitive biases that might lead to poor strategic decisions, and explain how these biases can be overcome</w:t>
        <w:tab/>
        <w:t>NAT:</w:t>
        <w:tab/>
        <w:t>AACSB Analytic | Individual Dyna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3.</w:t>
        <w:tab/>
        <w:t>Devil's advocacy</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s simpler than the expert approach.</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s an example of ivory tower plann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sults in unproductive conflic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volves one group member being responsible for questioning the assumptions of a pla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sults in a final plan that is a combination of a plan and a counterplan.</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5 - Outline the cognitive biases that might lead to poor strategic decisions, and explain how these biases can be overcome</w:t>
        <w:tab/>
        <w:t>NAT:</w:t>
        <w:tab/>
        <w:t>AACSB Analytic | Strate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4.</w:t>
        <w:tab/>
        <w:t>Holly owns a landscape company and is thinking about expanding her services to include outdoor water features (waterfalls, streams, ponds). If, before making this decision, she looks at the experience of similar firms that have added outdoor water features, she is employing</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ishful think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qua-evalu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vil's advocac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utside view.</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alectic inquiry.</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5 - Outline the cognitive biases that might lead to poor strategic decisions, and explain how these biases can be overcome</w:t>
        <w:tab/>
        <w:t>NAT:</w:t>
        <w:tab/>
        <w:t>AACSB Reflective Thinking | Strate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Applicat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5.</w:t>
        <w:tab/>
        <w:t xml:space="preserve">Which of the following is </w:t>
      </w:r>
      <w:r>
        <w:rPr>
          <w:rFonts w:ascii="Times New Roman" w:hAnsi="Times New Roman"/>
          <w:i/>
          <w:color w:val="000000"/>
          <w:sz w:val="22"/>
        </w:rPr>
        <w:t>not</w:t>
      </w:r>
      <w:r>
        <w:rPr>
          <w:rFonts w:ascii="Times New Roman" w:hAnsi="Times New Roman"/>
          <w:color w:val="000000"/>
          <w:sz w:val="22"/>
        </w:rPr>
        <w:t xml:space="preserve"> a characteristic of well-constructed goal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y are precise and measurab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y are the result of a group decision proc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y specify a time perio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y are challenging but realistic.</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y address critical issue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Comprehension</w:t>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6.</w:t>
        <w:tab/>
        <w:t>Strategic implementation involve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aking actions at the functional, business, and corporate level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aring company performance with leading companies in the industr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nalyzing the macroenvironment for any last-minute changes that may have occurre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nly activities at the corporate level.</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 of these choice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7.</w:t>
        <w:tab/>
        <w:t>An important first step in the process of formulating a company's mission is to</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scribe the technological processo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dentify the customer segment served by the compan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nswer the question, "What is our busin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cide what the company will be like ten years from now.</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valuate the company's most recent performanc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8.</w:t>
        <w:tab/>
        <w:t>The primary goal of a SWOT analysis is to</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enchmark a company's performanc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orce managers to think creatively rather than analyticall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orecast future even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velop short-run goal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reate, affirm, or fine-tune a company-specific business model.</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E</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9.</w:t>
        <w:tab/>
        <w:t>In the typical scenario planning exercis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ost scenarios are pessimistic.</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ost scenarios are optimistic.</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ome scenarios are optimistic and some scenarios are pessimistic.</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nly worst-case outcomes should be considere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nly best-case outcomes should be considere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4 - Discuss the common pitfalls of planning, and how those pitfalls can be avoid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0.</w:t>
        <w:tab/>
        <w:t>A company's missio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ays out the desired future state of the compan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utlines the manner in which employees and managers should conduct themselv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fines the manner in which strategies will be developed and attaine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scribes what the company do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nswers the question, "What will our business becom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TOP:</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1.</w:t>
        <w:tab/>
        <w:t>A component of strategy implementation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signing the best organization structure, culture, and control systems to put a strategy into ac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numerating the number and kind of periodic reports that must be submitted by functional-level manager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nalyzing the macroeconomic environment of the compan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nswering the question, "What is our busin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 of these choice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2.</w:t>
        <w:tab/>
        <w:t>An emergent strategy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result of a planned strateg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n unplanned response to unforeseen circumstanc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product of careful top-down planning mechanism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same as a realized strateg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group response to a problem area.</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4 - Discuss the common pitfalls of planning, and how those pitfalls can be avoid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3.</w:t>
        <w:tab/>
        <w:t>Systematic errors in the decision-making process are caused by</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adequate inform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formation overloa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gnitive biases on the part of decision maker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oor data collection procedur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 of these choice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5 - Outline the cognitive biases that might lead to poor strategic decisions, and explain how these biases can be overcome</w:t>
        <w:tab/>
        <w:t>NAT:</w:t>
        <w:tab/>
        <w:t>AACSB Analytic | Individual Dyna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4.</w:t>
        <w:tab/>
        <w:t>Good strategic leader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ossess a willingness to delegate and empower subordinat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trol all facets of decision mak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re confident in their ability to make sound decisions without consulting other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ssure uniformity of purpose through the exercise of pow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ave the ability to be inconsistent when the situation requires inconsistency.</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6 - Discuss the role strategic leaders play in the strategy-making proc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Leadership Principles</w:t>
        <w:tab/>
        <w:tab/>
        <w:t>KEY:</w:t>
        <w:tab/>
        <w:t>Knowledg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5.</w:t>
        <w:tab/>
        <w:t>Which of the following is not a characteristic of emotional intelligenc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f-awaren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f-regul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f-esteem</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mpath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ocial skill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6 - Discuss the role strategic leaders play in the strategy-making proc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Individual Dynamics</w:t>
        <w:tab/>
        <w:tab/>
        <w:t>KEY:</w:t>
        <w:tab/>
        <w:t>Comprehens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6.</w:t>
        <w:tab/>
        <w:t>Between 2005 and 2011, Blue Drink Company increased its net profit from $5 million to $25 million. It was able to do this by expanding its product line to include a wider variety of drink flavors as well as introducing a low-calorie line. The $20 million increase in net profit between 2005 and 2011 can be referred to as which of the following?</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mergent strateg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hareholder valu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fit growth</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fitability turnov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isk capital</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Reflective Thinking | Strategy</w:t>
        <w:tab/>
        <w:tab/>
        <w:t>KEY:</w:t>
        <w:tab/>
        <w:t>Applicat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7.</w:t>
        <w:tab/>
        <w:t>The American Red Cross, the Ford Foundation, and the American Civil Liberties Union can all be classified a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ups involved in civil righ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profit enterpris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nterprises for profi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sh cow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OIC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Reflective Thinking | Strategy</w:t>
        <w:tab/>
        <w:tab/>
        <w:t>TOP:</w:t>
        <w:tab/>
        <w:t>Applicat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8.</w:t>
        <w:tab/>
        <w:t>Louis is a human resources manager at XYZ Company. He is responsible for hiring, retaining, and compensating employees. Louis can best be descibed as a(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usiness-level manag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unctional-level manag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rporate-level manag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p-level manag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hairman of the Boar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1 - Explain what is meant by "competitive advanta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Reflective Thinking | Strategy</w:t>
        <w:tab/>
        <w:tab/>
        <w:t>KEY:</w:t>
        <w:tab/>
        <w:t>Applicat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9.</w:t>
        <w:tab/>
        <w:t>Julie is the marketing manager at Mountain Productions, Inc. When Sarah, one of her subodinates, told Julie that her father had passed away, Julie felt sympathy for Sarah because she could relate to what she was experiencing; Julie had lost her father 6 months prior. Julie felt _______ for Sarah.</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n availability erro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f-awaren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f-regul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otiv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mpathy</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E</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6- - Discuss the role strategic leaders play in the strategy-making proc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Reflective Thinking | Individual Dynamics</w:t>
        <w:tab/>
        <w:t>KEY:</w:t>
        <w:tab/>
        <w:t>Applicat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0.</w:t>
        <w:tab/>
        <w:t>When Nada’s boss informed her that she must work this weekend, her scheduled weekend off, Nada felt furious. Instead of acting on her impulses and yelling at her boss, Nada decided to have a calm conversation with him concerning her days off. Nada utilized which of Goleman’s aspects of emotional intelligenc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f-awaren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f-regul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otiv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mpath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ocial skill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6 - Discuss the role strategic leaders play in the strategy-making proc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Reflective Thinking | Individual Dynamics</w:t>
        <w:tab/>
        <w:t>KEY:</w:t>
        <w:tab/>
        <w:t>Applicat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1.</w:t>
        <w:tab/>
        <w:t xml:space="preserve">Zappos.com executives have </w:t>
      </w:r>
      <w:r>
        <w:rPr>
          <w:rFonts w:ascii="Times New Roman" w:hAnsi="Times New Roman"/>
          <w:color w:val="000000"/>
          <w:sz w:val="24"/>
        </w:rPr>
        <w:t>aligned the entire organization around one purpose: “to provide the best customer service possible.” This statement can best    be described as which of the following?</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company’s emergent strateg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company’s corporate structur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company’s HR strateg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company’s miss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company’s vision</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Reflective Thinking | Strategy</w:t>
        <w:tab/>
        <w:tab/>
        <w:t>KEY:</w:t>
        <w:tab/>
        <w:t>Applicat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2.</w:t>
        <w:tab/>
        <w:t>More people seem to fear a snake bite than a dog bite, and yet statistically one is more likely to be bitten by a dog than by a snake. This represents which of the following cognitive biase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scalating commitm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ypothesis bia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vailability erro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presentativen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llusion of control</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5 - Outline the cognitive biases that might lead to poor strategic decisions, and explain how these biases can be overco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Reflective Thinking | Individual Dynamics</w:t>
        <w:tab/>
        <w:t>KEY:</w:t>
        <w:tab/>
        <w:t>Analysi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3.</w:t>
        <w:tab/>
        <w:t>At the law offices of Hughes &amp; Hughes, employees are encouraged to recycle cups used at the water cooler and turn off office lights when not in use. John Hughes, the owner and manager of the firm, leads by example and often completes his paperwork using natural light. John utilizes which of the following characteristics of good business leader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Vis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mitm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loquenc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rticulation of the business model</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motional intelligenc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6 - Discuss the role strategic leaders play in the strategy-making proc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Reflective Thinking | Leadership Principles</w:t>
        <w:tab/>
        <w:t>KEY:</w:t>
        <w:tab/>
        <w:t>Application</w:t>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ESSAY</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4.</w:t>
        <w:tab/>
        <w:t>Identify and discuss the criticisms of the traditional strategic planning process and why it is useful to view strategy as an emergent proces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The traditional planning process is viewed as a rational, highly structured process that is orchestrated by top management. This view of the strategy process has been criticized for a number of reasons. First, the world is uncertain, complex, and full of ambiguity, and it is an environment in which small, chance events can have a large and unpredictable impact on outcomes; thus, plans can become obsolete in a short amount of time. In this environment, it is critical that organizations respond quickly as conditions change.</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A second criticism of the traditional approach is that it places too much importance on the role of top management. The alternative view is that managers deep within an organization often do exert a profound influence over the strategic direction of the firm. The traditional model does not allow for the important strategic role that lower-level managers can play.</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The third criticism of the traditional model is that it does not address serendipity</w:t>
      </w:r>
      <w:r>
        <w:rPr>
          <w:rFonts w:ascii="Symbol" w:hAnsi="Symbol"/>
          <w:color w:val="000000"/>
          <w:sz w:val="22"/>
        </w:rPr>
        <w:t></w:t>
      </w:r>
      <w:r>
        <w:rPr>
          <w:rFonts w:ascii="Times New Roman" w:hAnsi="Times New Roman"/>
          <w:color w:val="000000"/>
          <w:sz w:val="22"/>
        </w:rPr>
        <w:t>the stumbling across good things accidentally. Because serendipitous discoveries can yield numerous opportunities, companies must be able to pursue them, even if they are inconsistent with the current strategic plan.</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Given these three criticisms, the role of emergent strategies becomes clear. Unplanned responses to unforeseen circumstances that often arise from autonomous action by individual managers deep within the organization can allow a company to prospe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4 - Discuss the common pitfalls of planning, and how those pitfalls can be avoid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Analysi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5.</w:t>
        <w:tab/>
        <w:t>Explain the formal strategic planning process. Name each step in the process and describe the specific activities included in each step and the relationship between the step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The strategy formulation portion of the formal strategic planning process begins with the specification of an organization's mission, values, and goals. In this step, top-level managers, members of the board of directors, and the company's CEO meet and work together to create a broad set of long-term aspirations for the firm, a set of corporate values that describes the way employees should conduct business, and the long-term goals of the corporation.</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Next, an external and internal analysis is conducted to identify strengths, weaknesses, opportunities, and threats. This analysis is typically performed by general managers, sometimes by specialized planning staff. In this step, information about competitors, products, processes, functions, and the industry and community conditions is gathered and interpreted, resulting in detailed forecasts and estimate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Based on the results of these first two steps, appropriate strategies are chosen, at the corporate, business, and functional levels, by the managers at each of those levels. In this step, decisions are made about actions to be taken in the futur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Synthesi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6.</w:t>
        <w:tab/>
        <w:t>Identify the levels of strategic managers and discuss their role in the strategic management proces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The three levels of strategic managers are corporate, business, and functional. Corporate-level managers include the CEO, other senior executives, the board of directors, and corporate staff. The role of corporate-level managers is to oversee the development of strategies for the whole organization, including which businesses it should be in and how resources should be allocated among these businesse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Business-level managers oversee business units</w:t>
      </w:r>
      <w:r>
        <w:rPr>
          <w:rFonts w:ascii="Symbol" w:hAnsi="Symbol"/>
          <w:color w:val="000000"/>
          <w:sz w:val="22"/>
        </w:rPr>
        <w:t></w:t>
      </w:r>
      <w:r>
        <w:rPr>
          <w:rFonts w:ascii="Times New Roman" w:hAnsi="Times New Roman"/>
          <w:color w:val="000000"/>
          <w:sz w:val="22"/>
        </w:rPr>
        <w:t>a self-contained division of a company with its own functions that are performed within the unit. The role of business-level managers is to translate the general statements of direction and intent that come from corporate-level managers into concrete strategies for individual businesse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Functional-level managers are responsible for the specific business functions or operations that constitute a company or one of its divisions. These managers are generally responsible for one organizational activity. Their strategic role is to develop functional strategies in their area that help fulfill the strategic objectives set by business- and corporate-level manager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2 - Discuss the strategic role of managers at different levels within an organiz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Analysi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7.</w:t>
        <w:tab/>
        <w:t>Describe at least three characteristics of strong strategic leaders. Explain how each of the three characteristics would help motivate and lead an organization's personnel.</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Strong leaders have a clear vision of where they want the organization to go, and they are eloquent and consistent in articulating that vision. This ensures that employees understand the fundamental goals they are working toward, guiding them as they make decisions about their daily work.</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Strong leaders are committed to accomplishment of the organization's goals, and they demonstrate their commitment through their actions as well as their words. By observing their leader's commitment directly in their actions, employees believe that the goals are truly important, and they also benefit from seeing the appropriate behavior modeled for them.</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Strong leaders are well informed and seek out information through both formal and informal channels. Employees see that leaders value their input; they also respect leaders who are able to communicate well with individuals at different hierarchical level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Strong leaders delegate when possible but maintain control over critical decisions. Workers are motivated by decision-making power and are able to reduce the workload of their leaders when they are empowered. However, strong leaders understand that critical decisions must be made by leaders. This is best for the organization, and it also protects lower-level workers from the consequences of disastrous choice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Strong leaders use power effectively, building consensus, relying on allies, committing to a vision rather than a specific course of action, and working to accomplish large goals one portion at a time. Workers are loyal when they are consulted and relied on. Politically astute leaders do not fall into the trap of advocating an action that might later be abandoned, nor do they try to make too many changes at once.</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Strong leaders have emotional intelligence</w:t>
      </w:r>
      <w:r>
        <w:rPr>
          <w:rFonts w:ascii="Symbol" w:hAnsi="Symbol"/>
          <w:color w:val="000000"/>
          <w:sz w:val="22"/>
        </w:rPr>
        <w:t></w:t>
      </w:r>
      <w:r>
        <w:rPr>
          <w:rFonts w:ascii="Times New Roman" w:hAnsi="Times New Roman"/>
          <w:color w:val="000000"/>
          <w:sz w:val="22"/>
        </w:rPr>
        <w:t>that is, they are self-aware, self-regulated, passionate about their work, empathetic toward others, and friendly. Workers have respect and trust for leaders who exhibit self-control. Workers are inspired by observing another's passion for the work, and they appreciate being treated with empathy and friendlines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6 - Discuss the role strategic leaders play in the strategy-making proc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Leadership Principles</w:t>
        <w:tab/>
        <w:tab/>
        <w:t>KEY:</w:t>
        <w:tab/>
        <w:t>Evaluat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8.</w:t>
        <w:tab/>
        <w:t>Describe at least three of the cognitive biases that individual decision makers experience. Then describe a real or hypothetical situation for each of the three biases, explaining how the bias is evident in the situatio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The prior hypothesis bias claims that individuals formulate and use theories about causation, which they sometimes use inappropriately or in spite of evidence that the theory is false. For example, managers for U.S. automakers in the 1960s and 1970s believed that Americans bought cars for the luxury features and styling, and therefore they completely missed the trend toward cars that were more reliable, safer, and fuel efficient. Japanese automakers saw the trends and were able to fill that demand first.</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Escalating commitment causes managers to continue to "throw good money after bad," to invest in projects that are failing. This takes resources away from successful projects. Students exhibit this bias when they work harder to raise their class grade from a D to a C than they will work to raise their grade from a B to an A, even though both improvements have the same impact on their overall grade average.</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Managers use reasoning by analogy when they inappropriately make decisions based on simple analogies. For example, some managers use war as a metaphor for business competition. However, this analogy limits their ability to consider options such as cooperation in joint venture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The representative bias asserts that decision makers make choices based on overreliance on just a few or even just one data point. Managers who have had one extremely positive or negative occurrence tend to remember and rely on that occurrence when they make future decisions. If a gambler gets very lucky the first time he wagers, he tends to wager greater amounts and more often than do gamblers who are initially very unlucky.</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Illusion of control occurs when managers are overconfident about their abilities to control events. Managers who take on projects that are beyond their capabilities or who refuse to admit that they need help are guilty of this bia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5 - Outline the cognitive biases that might lead to poor strategic decisions, and explain how these biases can be overcome</w:t>
        <w:tab/>
        <w:t>NAT:</w:t>
        <w:tab/>
        <w:t>AACSB Analytic | Individual Dyna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Synthesi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9.</w:t>
        <w:tab/>
        <w:t>Differentiate between general and functional managers. Provide an example of each from your college or universit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General managers bear responsibilities for the overall performance of the company or one of its major self-contained subunit or division whereas functional managers are responsible for supervising a particular function, that is a task, activity or operation. In a college or a university setting, a President would be a general manager where as Director of Admissions or VP of Student or Finance would be an example of a functional manage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2 - Discuss the strategic role of managers at different levels within an organiz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Leadership Principles</w:t>
        <w:tab/>
        <w:tab/>
        <w:t>KEY:</w:t>
        <w:tab/>
        <w:t>Analysi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0.</w:t>
        <w:tab/>
        <w:t>Illustrate the main components of strategic planning process in a visual diagram.</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Please see Figure 1.5 in the chapte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3 - Identify the primary steps in a strategic planning proc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AACSB Analytic | Strategy</w:t>
        <w:tab/>
        <w:t>KEY:</w:t>
        <w:tab/>
        <w:t>Synthesis</w:t>
      </w:r>
    </w:p>
    <w:sectPr>
      <w:type w:val="nextPage"/>
      <w:pgSz w:w="12240" w:h="15840"/>
      <w:pgMar w:left="2070" w:right="108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