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rld Regions in Global Context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arst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orld Regions in Global Contex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average number of children each woman will have over the course of her lifetime is called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ernal Mortality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rth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rtility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ant Mortality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World Regions Key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 2011, the overall global life expectancy for both men and women was: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72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68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8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55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7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World Regions Key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2011, the average global fertility rate w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World Regions Key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set of elements linked together so that changes in one element often result in changes in another is referred to a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al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Thinking Global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1 Compare and contrast globalization and regionalization and explain the relationship between the tw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global movement of air that transports heat and moisture and explains the climates of different regions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mospheric circ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nd bel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 press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ir ma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Tropic of Capricor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3.5 degrees South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3.5 degrees North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 degrees West long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80 degrees East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75 degrees West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ree Gorges Dam is located in what coun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Germany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hi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4 Identify the main ecological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rade Winds blow from which dire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East and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type of precipitation is associated with mountainous are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ograp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vec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op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titud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ostr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is the prevalent wind flow in the Tropic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t to w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st to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th to sou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to no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re is no consistent wind flow in the Trop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is is believed to be one of the causes of global warming and climate change associated with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burning of fossil fue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se of radioactive elements for energy and as weap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use of limited fresh water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esult of mass extinctions as human civilization sprea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hanges in the Sun's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study of landforms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t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omorph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oo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e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Tropic of Cancer is located 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3 1/2 degrees S.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3 1/2 degrees W. long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3 1/2 degrees E. long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3 1/2 degrees N.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 degrees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Which of the following can the Theory of Plate Tectonics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expla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y earthquakes occ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locations and origins of volcano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vident relocation of major landmasses in the p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ocations and origins of mounta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mospheric circ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formation of the Himalayas and the uplifting of Tibet are occurring at this kind of plate bound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verg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verg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duction z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reading ce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lder deserts with slightly more rainfall produce the short grasses that are typical of the ________ eco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tundr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savan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step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idi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African Sahel is a belt of semiarid savanna south of the ________ desert.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Sahar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Namib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Kalahari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Gob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reat San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largest emitters of greenhouse gase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ina, United States, Braz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ina, United States,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ina, United States, Great Britai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China, Japan, Indi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hina, India, Braz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n ecosystem of scrub and dry forest is found in which climate reg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ne west co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epp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Mediterranea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Savan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Trop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se does not explain global patterns of average tempera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e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ance from the oce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stance from the Equ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How do commodity chains beg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xtraction and production of raw materi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nufacture and export of commod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wage, semi-skilled assembly of consumer produ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delivery and consumption of finished commod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6 Understand contemporary economic development trend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is is the region where air flows together and rises vertically as a result of intense solar heating at the equator, often with heavy rain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dley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sterl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sterl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de wi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intertropical convergence zone (ITCZ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at is causing atmospheric circulation on Ear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elease of heat from Earth's int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idal effects of the Sun and the Mo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fferences in atmospheric pressure and temperature over Earth's surf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th's rotational ti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fferences in elevation over Earth's surf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rid and semiarid climates typically occur between ________ and ________ degrees North and South of the equ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/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/1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/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8/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/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of the following is an example of a supranational organiz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E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F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ropean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EAN, NAFTA, and the European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 Explain the implications of globalization for modern states and identify the actors emerging in this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provision of services constitutes this form of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ti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ter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i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Extractive activities are considered to be what sector of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ter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ti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also includes the value of income from outside a country's bor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ss national 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obal 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de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uman development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ccording to the human development index devised by the United Nations, a country with a perfect score would have an index of: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.001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1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10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0.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1.0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is is a form of social and economic organization characterized by the common ownership of the means of production, distribution, and ex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pit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un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eri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eud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rredent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poorest economies in the world still tend to have employment based mostly in this se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ti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tern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nit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ch two countries dominated the "Cold War?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ina and USS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SR and Cu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SR and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tes States and Cambod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hina and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 Explain the implications of globalization for modern states and identify the actors emerging in this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hich of the following is the best example of a political supranational organiz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ropean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E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F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ted N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P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 Explain the implications of globalization for modern states and identify the actors emerging in this process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is economic policy emphasizes privatization, export production, and limited restrictions on impo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oliber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pendency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dernization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ocoloni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x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6 Understand contemporary economic development tr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at was the fundamental logic behind imperialism and coloniz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igi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igious, political, and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at is the possible range of numerical values for HDI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to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 to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 to 1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 to +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 to infin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ich of these statistics gives the most accurate measurement of buying power and the cost of living in a coun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P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D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M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Which of these tends to earn the highest inco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ti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tern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nit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is view of the development process supports the idea that developing countries should emphasize privatization, export production, and limited restrictions on impo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dernization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oliber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endency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ocoloni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rx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Which of these is measuring the quality of life in a society with both monetary and non-monetary dat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P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D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M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he current global population is approximately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b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0 b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0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70 b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lmost all of the world's inhabitants are living on this percentage of the total land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3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is is the first phase of the Demographic Tran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 birth rates and high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 birth rates and low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 birth rates and high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w birth rates and low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dequately describes the first phase of the Demographic Tran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final phase of the Demographic Transi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 birth rates and high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 birth rates and low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 birth rates and high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w birth rates and low death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adequately describes the final phase of the Demographic Tran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conversion of raw materials into finished products (manufacturing) constitutes this sector of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ti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ater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5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  <w:r>
        <w:br w:type="page"/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world's major religions originated i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ddle East and Eastern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ddle East and South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ddle East and East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ddle East and Southeast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iddle East and South Ame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1 Specific how the global distribution of religions is chang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Diaspora is defined as the spatial ________ of a previously homogeneous gro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o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olid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per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cent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pproximately ________ percent of the world's inhabitants live north of the equ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________ is a socially created system of rules about who belongs to a particular group based on actual or perceived commonalities, such as language or reli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ci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thnic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tion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l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Explain how globalization and regionalization affect key elements of cul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The U.S. State Department estimates that at least ________ people are sold internationally each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illion to 3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,000 to 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0,000 to 8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Future Geograph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6 Understand contemporary economic development tr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Fifty-one percent of the global population is categorized as urb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World Regions Key F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Climate is the instantaneous or immediate state of precipitation and temperature (for example, a rainy or freezing day) at a particular time and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3) Anthropocene (</w:t>
      </w:r>
      <w:r>
        <w:rPr>
          <w:rFonts w:cs="Times New Roman" w:ascii="Times New Roman" w:hAnsi="Times New Roman"/>
          <w:i/>
          <w:iCs/>
          <w:sz w:val="24"/>
          <w:szCs w:val="24"/>
        </w:rPr>
        <w:t>the human era</w:t>
      </w:r>
      <w:r>
        <w:rPr>
          <w:rFonts w:cs="Times New Roman" w:ascii="Times New Roman" w:hAnsi="Times New Roman"/>
          <w:sz w:val="24"/>
          <w:szCs w:val="24"/>
        </w:rPr>
        <w:t>) is the new geologic age that references the paramount role humans are playing in changing the earth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Mediterranean climates typically occur on the western sides of contin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African Sahel is a belt of semiarid savanna south of the Gobi desert and north of the deep wet tropical regions of Central A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 Identify the main ecological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Continental climates are typically dry and often have long cold win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total costs of losses due to zebra mussels in the Western Europe exceeds $138 billion annu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 Identify the main ecological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trade winds flow across the oceans in tropical latitudes and frequently produce rain on east-facing coa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Environment and Socie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Most forecasts indicate that by 2020 China's economy will exceed those of the world's core economic powers except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Understand contemporary economic development tr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A group of people sharing common elements of culture, such as language and religion is called a nation-st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 Explain the implications of globalization for modern states and identify the actors emerging in this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oday, 195 states make up the totality of global sovereign ent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 Explain the implications of globalization for modern states and identify the actors emerging in this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Norway, Australia and Iceland have the highest overall levels of human develo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History, Economy, and Terri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Buddhists are found primarily in South As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 Specific how the global distribution of religions is chang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According to the United Nations Development Program, the income gap between the richest fifth and the poorest fifth of the world's population has been shrinking since the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ultures and Pop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he International Energy Agency estimates that developing-country energy consumption will more than double by 2025, increasing total world energy demand by almost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Future Geograph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Understand contemporary economic development tr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climate with its descriptio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ll months above 18</w:t>
      </w:r>
      <w:r>
        <w:rPr>
          <w:rFonts w:cs="Cambria Math" w:ascii="Cambria Math" w:hAnsi="Cambria Math"/>
          <w:position w:val="4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>C with annual precipitation exceeding evaporation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ld temperatures due to elevation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ol to cold temperatures and coldest months below freezing with snow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Tropical climat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Polar climat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Highland climates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7</w:t>
      </w:r>
    </w:p>
    <w:p>
      <w:pPr>
        <w:pStyle w:val="NormalTex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66) A 67) C 68)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xample with its economic activity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ti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tern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m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ondary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Ware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Retail sa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Fis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Textile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Edu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Mi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Food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Chapt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. Standard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Sci Out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69) A 70) A 71) C 72) D 73) B 74) C 75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What is a nation-state? Give an example of a nation-state today. Why are there so few nation-states in the world tod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Knowledge / 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 Explain the implications of globalization for modern states and identify the actors emerging in this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at is atmospheric circulation? Why is it important? What is the difference between weather and clim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Knowledge / Comprehens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What is global climate change? What evidence exists that supports this theory? What are the possible impacts of global climate change on human popul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Knowledge / Comprehens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2 Identify the main climatic forces that shape worlds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Discuss and give examples of a convergent tectonic plate boundary, a transform tectonic plate boundary, and a divergent tectonic plate bound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Knowledge / Comprehens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Identify the main geologic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What is meant by the phrase "postindustrial global economy"? What is globalization? Discuss at least three key factors of global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Knowledge / Comprehens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Learning Outcome:  1.8 Explain the implications of globalization for modern states and identify the actors emerging in this proces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What was the "Cold War"? What were the causes of this "war" and which countries were primarily involved in this ideological strugg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Knowledge / Comprehens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5 Differentiate between forms of economic activity and explain why these forms vary spatially around the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Discuss the concept of sustainability. How has the commoditization of nature influenced human-environment relationships in the last two centuries? What does this suggest for the possibility of future sustainable develop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’s Taxonomy: Application / Analys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4 Identify the main ecological forces that shape worl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How are levels of economic development measured around the world? What is the HDI? What variables are including when calculating the HDI index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m’s Taxonomy: Knowledge / Comprehensio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3 Explain how and why regional population growth rates rise and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What is meant by the term "global geography"? How does the global geography framework compare and contrast to a regional geography approac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m’s Taxonomy: Synthesis / Evaluatio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1 Compare and contrast globalization and regionalization and explain the relationship between the tw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) What is the difference between ethnicity and race? Why is it so hard to define each?  Bloom’s Taxonomy: Synthesis / Evaluation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Learning Outcome:  1.7 Identify the main measures used to assess social and economic advan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4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EmailStyle201">
    <w:name w:val="EmailStyle20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3:00Z</dcterms:created>
  <dc:creator/>
  <dc:description/>
  <cp:keywords/>
  <dc:language>en-US</dc:language>
  <cp:lastModifiedBy/>
  <dcterms:modified xsi:type="dcterms:W3CDTF">2013-03-11T15:19:00Z</dcterms:modified>
  <cp:revision>6</cp:revision>
  <dc:subject/>
  <dc:title>World Regions in Global Context, 5e (Marston)</dc:title>
</cp:coreProperties>
</file>