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ind w:left="-630" w:hanging="0"/>
        <w:rPr>
          <w:b/>
          <w:b/>
          <w:bCs/>
          <w:color w:val="000000"/>
          <w:sz w:val="26"/>
          <w:szCs w:val="26"/>
        </w:rPr>
      </w:pPr>
      <w:r>
        <w:rPr>
          <w:b/>
          <w:bCs/>
          <w:color w:val="000000"/>
          <w:sz w:val="26"/>
          <w:szCs w:val="26"/>
        </w:rPr>
        <w:t>Chapter 1</w:t>
      </w:r>
    </w:p>
    <w:p>
      <w:pPr>
        <w:pStyle w:val="Normal"/>
        <w:widowControl w:val="false"/>
        <w:pBdr>
          <w:bottom w:val="single" w:sz="48" w:space="0" w:color="000000"/>
        </w:pBdr>
        <w:suppressAutoHyphens w:val="true"/>
        <w:autoSpaceDE w:val="false"/>
        <w:ind w:left="-630" w:hanging="0"/>
        <w:rPr>
          <w:color w:val="000000"/>
          <w:sz w:val="2"/>
          <w:szCs w:val="2"/>
        </w:rPr>
      </w:pPr>
      <w:r>
        <w:rPr>
          <w:b/>
          <w:bCs/>
          <w:color w:val="000000"/>
          <w:sz w:val="26"/>
          <w:szCs w:val="26"/>
        </w:rPr>
        <w:t>Reasoning with Economics: Models and Information</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TRUE/FALS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w:t>
        <w:tab/>
        <w:t>Economic models simplify reality and help us to better understand important aspects of i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fr-FR"/>
        </w:rPr>
      </w:pPr>
      <w:r>
        <w:rPr>
          <w:color w:val="000000"/>
          <w:sz w:val="22"/>
          <w:szCs w:val="22"/>
          <w:lang w:val="fr-FR"/>
        </w:rPr>
        <w:t>ANS:</w:t>
        <w:tab/>
        <w:t>T</w:t>
        <w:tab/>
        <w:t>PTS:</w:t>
        <w:tab/>
        <w:t>1</w:t>
        <w:tab/>
        <w:t>DIF:</w:t>
        <w:tab/>
        <w:t>Easy</w:t>
        <w:tab/>
        <w:t>NAT:</w:t>
        <w:tab/>
        <w:t>Analytic</w:t>
      </w:r>
    </w:p>
    <w:p>
      <w:pPr>
        <w:pStyle w:val="Normal"/>
        <w:widowControl w:val="false"/>
        <w:suppressAutoHyphens w:val="true"/>
        <w:autoSpaceDE w:val="false"/>
        <w:rPr>
          <w:color w:val="000000"/>
          <w:sz w:val="22"/>
          <w:szCs w:val="22"/>
          <w:lang w:val="fr-FR"/>
        </w:rPr>
      </w:pPr>
      <w:r>
        <w:rPr>
          <w:color w:val="000000"/>
          <w:sz w:val="22"/>
          <w:szCs w:val="22"/>
          <w:lang w:val="fr-FR"/>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lang w:val="fr-FR"/>
        </w:rPr>
        <w:tab/>
      </w:r>
      <w:r>
        <w:rPr>
          <w:color w:val="000000"/>
          <w:sz w:val="22"/>
          <w:szCs w:val="22"/>
        </w:rPr>
        <w:t>2.</w:t>
        <w:tab/>
        <w:t>Rationality is a normative concep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PTS:</w:t>
        <w:tab/>
        <w:t>1</w:t>
        <w:tab/>
        <w:t>DIF:</w:t>
        <w:tab/>
        <w:t>Medium</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When an individual is unable to alter or undo a past decision he/she incurs an opportunity cos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The different rights and responsibilities which owners, workers, and managers have in different forms of business are referred to as contractual constrain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In order to simplify a complex situation, economic models often treat constraints as unalterab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fr-FR"/>
        </w:rPr>
      </w:pPr>
      <w:r>
        <w:rPr>
          <w:color w:val="000000"/>
          <w:sz w:val="22"/>
          <w:szCs w:val="22"/>
          <w:lang w:val="fr-FR"/>
        </w:rPr>
        <w:t>ANS:</w:t>
        <w:tab/>
        <w:t>T</w:t>
        <w:tab/>
        <w:t>PTS:</w:t>
        <w:tab/>
        <w:t>1</w:t>
        <w:tab/>
        <w:t>DIF:</w:t>
        <w:tab/>
        <w:t>Easy</w:t>
        <w:tab/>
        <w:t>NAT:</w:t>
        <w:tab/>
        <w:t>Analytic</w:t>
      </w:r>
    </w:p>
    <w:p>
      <w:pPr>
        <w:pStyle w:val="Normal"/>
        <w:widowControl w:val="false"/>
        <w:suppressAutoHyphens w:val="true"/>
        <w:autoSpaceDE w:val="false"/>
        <w:rPr>
          <w:color w:val="000000"/>
          <w:sz w:val="22"/>
          <w:szCs w:val="22"/>
          <w:lang w:val="fr-FR"/>
        </w:rPr>
      </w:pPr>
      <w:r>
        <w:rPr>
          <w:color w:val="000000"/>
          <w:sz w:val="22"/>
          <w:szCs w:val="22"/>
          <w:lang w:val="fr-FR"/>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lang w:val="fr-FR"/>
        </w:rPr>
        <w:tab/>
      </w:r>
      <w:r>
        <w:rPr>
          <w:color w:val="000000"/>
          <w:sz w:val="22"/>
          <w:szCs w:val="22"/>
        </w:rPr>
        <w:t>6.</w:t>
        <w:tab/>
        <w:t>Advertising reduces the cost of obtaining a commodity by saving the time spent searching for price quotes and other information related to this commod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fr-FR"/>
        </w:rPr>
      </w:pPr>
      <w:r>
        <w:rPr>
          <w:color w:val="000000"/>
          <w:sz w:val="22"/>
          <w:szCs w:val="22"/>
          <w:lang w:val="fr-FR"/>
        </w:rPr>
        <w:t>ANS:</w:t>
        <w:tab/>
        <w:t>T</w:t>
        <w:tab/>
        <w:t>PTS:</w:t>
        <w:tab/>
        <w:t>1</w:t>
        <w:tab/>
        <w:t>DIF:</w:t>
        <w:tab/>
        <w:t>Easy</w:t>
        <w:tab/>
        <w:t>NAT:</w:t>
        <w:tab/>
        <w:t>Analytic</w:t>
      </w:r>
    </w:p>
    <w:p>
      <w:pPr>
        <w:pStyle w:val="Normal"/>
        <w:widowControl w:val="false"/>
        <w:suppressAutoHyphens w:val="true"/>
        <w:autoSpaceDE w:val="false"/>
        <w:rPr>
          <w:color w:val="000000"/>
          <w:sz w:val="22"/>
          <w:szCs w:val="22"/>
          <w:lang w:val="fr-FR"/>
        </w:rPr>
      </w:pPr>
      <w:r>
        <w:rPr>
          <w:color w:val="000000"/>
          <w:sz w:val="22"/>
          <w:szCs w:val="22"/>
          <w:lang w:val="fr-FR"/>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lang w:val="fr-FR"/>
        </w:rPr>
        <w:tab/>
      </w:r>
      <w:r>
        <w:rPr>
          <w:color w:val="000000"/>
          <w:sz w:val="22"/>
          <w:szCs w:val="22"/>
        </w:rPr>
        <w:t>7.</w:t>
        <w:tab/>
        <w:t>A highly technical product is more likely to be sold by mass advertising as it signals to the consumers that the product is of dependable qual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PTS:</w:t>
        <w:tab/>
        <w:t>1</w:t>
        <w:tab/>
        <w:t>DIF:</w:t>
        <w:tab/>
        <w:t>Easy</w:t>
        <w:tab/>
        <w:t>NAT:</w:t>
        <w:tab/>
        <w:t>Reflective Think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The human mind’s abilities to reason and imagine are facilitated by the information it can collect from trustworthy sources, rather than by facts and experiences it can recall from memor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PTS:</w:t>
        <w:tab/>
        <w:t>1</w:t>
        <w:tab/>
        <w:t>DIF:</w:t>
        <w:tab/>
        <w:t>Medium</w:t>
        <w:tab/>
        <w:t>NAT:</w:t>
        <w:tab/>
        <w:t>Reflective Think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Economists use the phrase, “dollar bills left on the sidewalk” for describing systematically missed opportuniti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fr-FR"/>
        </w:rPr>
      </w:pPr>
      <w:r>
        <w:rPr>
          <w:color w:val="000000"/>
          <w:sz w:val="22"/>
          <w:szCs w:val="22"/>
          <w:lang w:val="fr-FR"/>
        </w:rPr>
        <w:t>ANS:</w:t>
        <w:tab/>
        <w:t>T</w:t>
        <w:tab/>
        <w:t>PTS:</w:t>
        <w:tab/>
        <w:t>1</w:t>
        <w:tab/>
        <w:t>DIF:</w:t>
        <w:tab/>
        <w:t>Easy</w:t>
        <w:tab/>
        <w:t>NAT:</w:t>
        <w:tab/>
        <w:t>Analytic</w:t>
      </w:r>
    </w:p>
    <w:p>
      <w:pPr>
        <w:pStyle w:val="Normal"/>
        <w:widowControl w:val="false"/>
        <w:suppressAutoHyphens w:val="true"/>
        <w:autoSpaceDE w:val="false"/>
        <w:rPr>
          <w:color w:val="000000"/>
          <w:sz w:val="22"/>
          <w:szCs w:val="22"/>
          <w:lang w:val="fr-FR"/>
        </w:rPr>
      </w:pPr>
      <w:r>
        <w:rPr>
          <w:color w:val="000000"/>
          <w:sz w:val="22"/>
          <w:szCs w:val="22"/>
          <w:lang w:val="fr-FR"/>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lang w:val="fr-FR"/>
        </w:rPr>
        <w:tab/>
      </w:r>
      <w:r>
        <w:rPr>
          <w:color w:val="000000"/>
          <w:sz w:val="22"/>
          <w:szCs w:val="22"/>
        </w:rPr>
        <w:t>10.</w:t>
        <w:tab/>
        <w:t>Heuristics economize on the mental capabilities of peop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fr-FR"/>
        </w:rPr>
      </w:pPr>
      <w:r>
        <w:rPr>
          <w:color w:val="000000"/>
          <w:sz w:val="22"/>
          <w:szCs w:val="22"/>
          <w:lang w:val="fr-FR"/>
        </w:rPr>
        <w:t>ANS:</w:t>
        <w:tab/>
        <w:t>T</w:t>
        <w:tab/>
        <w:t>PTS:</w:t>
        <w:tab/>
        <w:t>1</w:t>
        <w:tab/>
        <w:t>DIF:</w:t>
        <w:tab/>
        <w:t>Medium</w:t>
        <w:tab/>
        <w:t>NAT:</w:t>
        <w:tab/>
        <w:t>Analytic</w:t>
      </w:r>
    </w:p>
    <w:p>
      <w:pPr>
        <w:pStyle w:val="Normal"/>
        <w:widowControl w:val="false"/>
        <w:suppressAutoHyphens w:val="true"/>
        <w:autoSpaceDE w:val="false"/>
        <w:rPr>
          <w:color w:val="000000"/>
          <w:sz w:val="22"/>
          <w:szCs w:val="22"/>
          <w:lang w:val="fr-FR"/>
        </w:rPr>
      </w:pPr>
      <w:r>
        <w:rPr>
          <w:color w:val="000000"/>
          <w:sz w:val="22"/>
          <w:szCs w:val="22"/>
          <w:lang w:val="fr-FR"/>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lang w:val="fr-FR"/>
        </w:rPr>
        <w:tab/>
      </w:r>
      <w:r>
        <w:rPr>
          <w:color w:val="000000"/>
          <w:sz w:val="22"/>
          <w:szCs w:val="22"/>
        </w:rPr>
        <w:t>11.</w:t>
        <w:tab/>
        <w:t>Researchers who make judgements in their experiments based on what is salient rather than on actual probabilities err by using a representativeness heuristic.</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PTS:</w:t>
        <w:tab/>
        <w:t>1</w:t>
        <w:tab/>
        <w:t>DIF:</w:t>
        <w:tab/>
        <w:t>Medium</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2.</w:t>
        <w:tab/>
        <w:t>When the method used to collect a sample biases any conclusions that might be drawn from it, the sample is said to have a selection bia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fr-FR"/>
        </w:rPr>
      </w:pPr>
      <w:r>
        <w:rPr>
          <w:color w:val="000000"/>
          <w:sz w:val="22"/>
          <w:szCs w:val="22"/>
          <w:lang w:val="fr-FR"/>
        </w:rPr>
        <w:t>ANS:</w:t>
        <w:tab/>
        <w:t>T</w:t>
        <w:tab/>
        <w:t>PTS:</w:t>
        <w:tab/>
        <w:t>1</w:t>
        <w:tab/>
        <w:t>DIF:</w:t>
        <w:tab/>
        <w:t>Easy</w:t>
        <w:tab/>
        <w:t>NAT:</w:t>
        <w:tab/>
        <w:t>Analytic</w:t>
      </w:r>
    </w:p>
    <w:p>
      <w:pPr>
        <w:pStyle w:val="Normal"/>
        <w:widowControl w:val="false"/>
        <w:suppressAutoHyphens w:val="true"/>
        <w:autoSpaceDE w:val="false"/>
        <w:rPr>
          <w:color w:val="000000"/>
          <w:sz w:val="22"/>
          <w:szCs w:val="22"/>
          <w:lang w:val="fr-FR"/>
        </w:rPr>
      </w:pPr>
      <w:r>
        <w:rPr>
          <w:color w:val="000000"/>
          <w:sz w:val="22"/>
          <w:szCs w:val="22"/>
          <w:lang w:val="fr-FR"/>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lang w:val="fr-FR"/>
        </w:rPr>
        <w:tab/>
      </w:r>
      <w:r>
        <w:rPr>
          <w:color w:val="000000"/>
          <w:sz w:val="22"/>
          <w:szCs w:val="22"/>
        </w:rPr>
        <w:t>13.</w:t>
        <w:tab/>
        <w:t>When people use a recognition heuristic, they often get answers right because the correct answer is usually the one they are familiar with while the incorrect answer is the one which is unfamiliar to them.</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fr-FR"/>
        </w:rPr>
      </w:pPr>
      <w:r>
        <w:rPr>
          <w:color w:val="000000"/>
          <w:sz w:val="22"/>
          <w:szCs w:val="22"/>
          <w:lang w:val="fr-FR"/>
        </w:rPr>
        <w:t>ANS:</w:t>
        <w:tab/>
        <w:t>T</w:t>
        <w:tab/>
        <w:t>PTS:</w:t>
        <w:tab/>
        <w:t>1</w:t>
        <w:tab/>
        <w:t>DIF:</w:t>
        <w:tab/>
        <w:t>Easy</w:t>
        <w:tab/>
        <w:t>NAT:</w:t>
        <w:tab/>
        <w:t>Analytic</w:t>
      </w:r>
    </w:p>
    <w:p>
      <w:pPr>
        <w:pStyle w:val="Normal"/>
        <w:widowControl w:val="false"/>
        <w:suppressAutoHyphens w:val="true"/>
        <w:autoSpaceDE w:val="false"/>
        <w:rPr>
          <w:color w:val="000000"/>
          <w:sz w:val="22"/>
          <w:szCs w:val="22"/>
          <w:lang w:val="fr-FR"/>
        </w:rPr>
      </w:pPr>
      <w:r>
        <w:rPr>
          <w:color w:val="000000"/>
          <w:sz w:val="22"/>
          <w:szCs w:val="22"/>
          <w:lang w:val="fr-FR"/>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lang w:val="fr-FR"/>
        </w:rPr>
        <w:tab/>
      </w:r>
      <w:r>
        <w:rPr>
          <w:color w:val="000000"/>
          <w:sz w:val="22"/>
          <w:szCs w:val="22"/>
        </w:rPr>
        <w:t>14.</w:t>
        <w:tab/>
        <w:t>An elimination heuristic</w:t>
      </w:r>
      <w:r>
        <w:rPr>
          <w:i/>
          <w:iCs/>
          <w:color w:val="000000"/>
          <w:sz w:val="22"/>
          <w:szCs w:val="22"/>
        </w:rPr>
        <w:t xml:space="preserve"> </w:t>
      </w:r>
      <w:r>
        <w:rPr>
          <w:color w:val="000000"/>
          <w:sz w:val="22"/>
          <w:szCs w:val="22"/>
        </w:rPr>
        <w:t>makes the choice on the basis of all the categories in which the events diff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PTS:</w:t>
        <w:tab/>
        <w:t>1</w:t>
        <w:tab/>
        <w:t>DIF:</w:t>
        <w:tab/>
        <w:t>Medium</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5.</w:t>
        <w:tab/>
        <w:t>Almost all event markets forecast accuratel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PTS:</w:t>
        <w:tab/>
        <w:t>1</w:t>
        <w:tab/>
        <w:t>DIF:</w:t>
        <w:tab/>
        <w:t>Medium</w:t>
        <w:tab/>
        <w:t>NAT:</w:t>
        <w:tab/>
        <w:t>Analytic</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MULTIPLE CHOIC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Measuring important concepts in economics is difficult and some important economic phenomena are still beyond the understanding of economists. Thus economics is called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mplex sci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ocial sci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exact sci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ard sci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Which of the following is a positive state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eavy snowfall drives up the demand for heat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Fiscal expenditures should be increased to combat reces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Government should encourage foreign direct investments to generate employ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Organs trade should be banned across n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DIF:</w:t>
        <w:tab/>
        <w:t>Medium</w:t>
        <w:tab/>
        <w:t>NAT:</w:t>
        <w:tab/>
        <w:t>Reflective Think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The assumption of rationality in economics implie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eople perfectly understand their own preferen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eople can overcome economic obstacles in the best possible wa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eople can make accurate calculations and they have a perfect foresigh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eople make choices with an eye toward attaining objectives they have chos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DIF:</w:t>
        <w:tab/>
        <w:t>Medium</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The math and graphics used in economics help us better understand the logic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verbal reaso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ational cho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hypothesis test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usiness forecast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When an economy’s limited resources are moved into the production of one commodity, the production of a valuable alternative has to be foregone. This most valuable alternative lost is referred to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marginal co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opportunity co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sunk co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fixed co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Assume that a cargo ship carrying the merchandise of a cloth merchant has been wrecked. Such a setback will be accounted as the mercha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unk co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eadweight lo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marginal co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opportunity co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DIF:</w:t>
        <w:tab/>
        <w:t>Medium</w:t>
        <w:tab/>
        <w:t>NAT:</w:t>
        <w:tab/>
        <w:t>Reflective Think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The costs which can be avoided if we alter our decisions or choices are referred to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verage co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pportunity co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marginal co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unk cos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A model of choice in economics starts by assuming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eople try to minimize their los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eople try to maximize their consump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eople try to minimize their co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eople try to maximize their uti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Utility is a(n) _____ measure of well being of a pers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objec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ubjec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ordin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ardi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Which of the following exempliflies altruis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teacher conducting night classes for working profession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lawyer defending a juvenile client who is accused of murd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A person on his way to work stopping to help accident victims on the road.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Government imposing a high sales tax on liqu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DIF:</w:t>
        <w:tab/>
        <w:t>Medium</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Jane regularly sends funds to organizations seeking to save endangered animal species. This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fairne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ltru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elfishne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elf-intere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DIF:</w:t>
        <w:tab/>
        <w:t>Easy</w:t>
        <w:tab/>
        <w:t>NAT:</w:t>
        <w:tab/>
        <w:t>Reflective Think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Which of the following is an example of a physical constrai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work you can perform on 1,500 calories a da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wages you can earn against each hour of work.</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bank balance of an individual at any point of ti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contract price at which you agree to sell your hou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DIF:</w:t>
        <w:tab/>
        <w:t>Medium</w:t>
        <w:tab/>
        <w:t>NAT:</w:t>
        <w:tab/>
        <w:t>Reflective Think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_____ constraints refer to your limited ability to process valuable inform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thic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Informational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hysic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Psychological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DIF:</w:t>
        <w:tab/>
        <w:t>Medium</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Since people’s incomes are limited and their abilities to borrow differ they face _____ constrai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sychologic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financial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ociet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ntractu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_____ have the ability to recognize constraints and may choose to incur the costs of altering th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conomi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ational peo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ntrepreneu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esearch group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 xml:space="preserve">A basic model of a business firm in economics assumes that its management cannot improve on the technology that transforms inputs like labor and energy into output. This assumption helps them to understand the choice of: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put levels that minimize co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utput levels that minimize co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output levels that maximize profi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nput levels that maximize profi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DIF:</w:t>
        <w:tab/>
        <w:t>Medium</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 xml:space="preserve">Which of the following financial market developments has helped to remove financial constraints faced by people?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Online stock trad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ank credit car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erivatives trad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TM/Debit car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DIF:</w:t>
        <w:tab/>
        <w:t>Medium</w:t>
        <w:tab/>
        <w:t>NAT:</w:t>
        <w:tab/>
        <w:t>Reflective Think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The law which prohibits embezzlement of funds by employees or income tax evasion acts as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sychological constrai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thical constrai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organizational constrai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ntractual constrai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A car owner who has agreed to sell his old car to a buyer at a contracted price will be unable to accept the price offered by other prospective buyers due to the _____ constrai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financi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nformation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ociet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contractual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DIF:</w:t>
        <w:tab/>
        <w:t>Medium</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Which of the following is a root cause behind competition inherent in every socie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Unlimited wants of the peo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eople’s desire to acquire goods and services for fre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carcity of goods and servi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Genetic makeup of peo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DIF:</w:t>
        <w:tab/>
        <w:t>Medium</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According to the text, college students give higher evaluations to professors who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young and attrac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xperienced and highly qualifi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teractive and easily approach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trict and disciplin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Economists often take their first shot at a business problem by assuming that relevant information is availab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long with a model to help them produce a valid conclu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using which a model has to be crea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ut a sample test has to be performed to detect its qua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ut the consequences of using them in a model is uncerta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DIF:</w:t>
        <w:tab/>
        <w:t>Medium</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Which of the following can act as a substitute for inform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ocial network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Knowledge gathered through past experi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bility to postpone a cho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Forecasts and predic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Which of the following is considered to be a cost of inform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price of the commodity for which information is collec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time spent to collect the inform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difference in price charged by different sellers for the same commod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difference in price paid by different buyers for the same commod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sv-SE"/>
        </w:rPr>
      </w:pPr>
      <w:r>
        <w:rPr>
          <w:color w:val="000000"/>
          <w:sz w:val="22"/>
          <w:szCs w:val="22"/>
          <w:lang w:val="sv-SE"/>
        </w:rPr>
        <w:t>ANS:</w:t>
        <w:tab/>
        <w:t>B</w:t>
        <w:tab/>
        <w:t>PTS:</w:t>
        <w:tab/>
        <w:t>1</w:t>
        <w:tab/>
        <w:t>DIF:</w:t>
        <w:tab/>
        <w:t>Medium</w:t>
        <w:tab/>
        <w:t>NAT:</w:t>
        <w:tab/>
        <w:t>Analytic</w:t>
      </w:r>
    </w:p>
    <w:p>
      <w:pPr>
        <w:pStyle w:val="Normal"/>
        <w:widowControl w:val="false"/>
        <w:suppressAutoHyphens w:val="true"/>
        <w:autoSpaceDE w:val="false"/>
        <w:rPr>
          <w:color w:val="000000"/>
          <w:sz w:val="22"/>
          <w:szCs w:val="22"/>
          <w:lang w:val="sv-SE"/>
        </w:rPr>
      </w:pPr>
      <w:r>
        <w:rPr>
          <w:color w:val="000000"/>
          <w:sz w:val="22"/>
          <w:szCs w:val="22"/>
          <w:lang w:val="sv-SE"/>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lang w:val="sv-SE"/>
        </w:rPr>
        <w:tab/>
      </w:r>
      <w:r>
        <w:rPr>
          <w:color w:val="000000"/>
          <w:sz w:val="22"/>
          <w:szCs w:val="22"/>
        </w:rPr>
        <w:t>25.</w:t>
        <w:tab/>
        <w:t>Which of the following individuals will undertake extensive research before making their choi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person planning to buy a new hou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homemaker purchasing daily grocer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person searching for a present before attending a birthday par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student buying academic books as recommended by the facul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DIF:</w:t>
        <w:tab/>
        <w:t>Medium</w:t>
        <w:tab/>
        <w:t>NAT:</w:t>
        <w:tab/>
        <w:t>Reflective Think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6.</w:t>
        <w:tab/>
        <w:t>While purchasing _____ an individual whose cost of time is low will visit a larger number of dealers compared to the individual whose cost of time is hig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rare piece of jewel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refrigerat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pair of jogging sho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cabinet for keeping book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DIF:</w:t>
        <w:tab/>
        <w:t>Medium</w:t>
        <w:tab/>
        <w:t>NAT:</w:t>
        <w:tab/>
        <w:t>Reflective Think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Unlike developed countries, people in under-developed countries usually haggle over the prices of everyday items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cost of production is low.</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products are in general of poor qua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of the differences in the opportunity cost of ti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dequate substitutes are avail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DIF:</w:t>
        <w:tab/>
        <w:t>Medium</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8.</w:t>
        <w:tab/>
        <w:t>A simple model of information acquisition for shopping predicts that, the larger the percentage of dealers in an area seen by the typical shopper, the _____ will be the dispersion of the prices _____ relative to their avera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larger; the buyers pa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larger; the dealers quo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maller; the buyers pa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maller; the dealers quo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DIF:</w:t>
        <w:tab/>
        <w:t>Medium</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9.</w:t>
        <w:tab/>
        <w:t>The different methods by which the sellers inform their potential buyers about the product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knowledge transf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dvertis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roduct offer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nformation dissemin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0.</w:t>
        <w:tab/>
        <w:t>Which of the following statements about advertising is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dvertising lowers the price of a produ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dvertising lowers the total cost of obtaining a goo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dvertising has no economic valu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dvertising increases the opportunity cost of ti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1.</w:t>
        <w:tab/>
        <w:t>Which of the following products should be sold face-to-face rather than by mass advertis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reakfast cere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ealth drink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pharmaceutical which can only be understood by doct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new brand of herbal cosmetic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DIF:</w:t>
        <w:tab/>
        <w:t>Medium</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2.</w:t>
        <w:tab/>
        <w:t>Which of the following products can be sold through mass advertis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new electrocardiogram machine to be used by medical examin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mainframe computer install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new health insurance polic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new brand of baby diap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DIF:</w:t>
        <w:tab/>
        <w:t>Medium</w:t>
        <w:tab/>
        <w:t>NAT:</w:t>
        <w:tab/>
        <w:t>Reflective Think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3.</w:t>
        <w:tab/>
        <w:t>Which of the following is true of a human mi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human mind seldom makes consistent error-free calcula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human mind can attend to more than a handful of concepts at one ti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human mind can fully analyze the interrelationships between different concep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human mind can navigate through complex logic to correct conclus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4.</w:t>
        <w:tab/>
        <w:t>Decision makers who try their best for rationality but are constrained by limited information and processing abilities are referred to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rration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artially ration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oundedly ration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erfectly ra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5.</w:t>
        <w:tab/>
        <w:t>Which of the following abilities should an economic model posse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t should lower the time cost of information collec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t should help individuals to discern the information that matters for a probl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t should be able to process both untrue or impossible to verify information as well as correct information in the data se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t should suggest accurate solutions for a probl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sv-SE"/>
        </w:rPr>
      </w:pPr>
      <w:r>
        <w:rPr>
          <w:color w:val="000000"/>
          <w:sz w:val="22"/>
          <w:szCs w:val="22"/>
          <w:lang w:val="sv-SE"/>
        </w:rPr>
        <w:t>ANS:</w:t>
        <w:tab/>
        <w:t>B</w:t>
        <w:tab/>
        <w:t>PTS:</w:t>
        <w:tab/>
        <w:t>1</w:t>
        <w:tab/>
        <w:t>DIF:</w:t>
        <w:tab/>
        <w:t>Medium</w:t>
        <w:tab/>
        <w:t>NAT:</w:t>
        <w:tab/>
        <w:t>Analytic</w:t>
      </w:r>
    </w:p>
    <w:p>
      <w:pPr>
        <w:pStyle w:val="Normal"/>
        <w:widowControl w:val="false"/>
        <w:suppressAutoHyphens w:val="true"/>
        <w:autoSpaceDE w:val="false"/>
        <w:rPr>
          <w:color w:val="000000"/>
          <w:sz w:val="22"/>
          <w:szCs w:val="22"/>
          <w:lang w:val="sv-SE"/>
        </w:rPr>
      </w:pPr>
      <w:r>
        <w:rPr>
          <w:color w:val="000000"/>
          <w:sz w:val="22"/>
          <w:szCs w:val="22"/>
          <w:lang w:val="sv-SE"/>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lang w:val="sv-SE"/>
        </w:rPr>
        <w:tab/>
      </w:r>
      <w:r>
        <w:rPr>
          <w:color w:val="000000"/>
          <w:sz w:val="22"/>
          <w:szCs w:val="22"/>
        </w:rPr>
        <w:t>36.</w:t>
        <w:tab/>
        <w:t>Carla had received very low annual return from her investment portfolio comprising of stocks of five companies for two years. Her decision to continue holding the same portfolio of assets will be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ounded rationa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elfishne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ltru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ystematically missed opportuni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DIF:</w:t>
        <w:tab/>
        <w:t>Medium</w:t>
        <w:tab/>
        <w:t>NAT:</w:t>
        <w:tab/>
        <w:t>Reflective Think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7.</w:t>
        <w:tab/>
        <w:t>Publicly available data on production costs and box office revenues reflect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rated movies on an average collect higher revenues than G-rated mov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evenue collected by PG-rated movies donot cover the production and distribution co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G-rates movies help investors to make artistic or polictical statem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family-rated movies are on average profit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DIF:</w:t>
        <w:tab/>
        <w:t>Medium</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8.</w:t>
        <w:tab/>
        <w:t>Which of the following is an example of money left on the sidewalk?</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Overconfident small investors making poor stock-trading choices and failing to learn from experi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guitarist buying a high end model of a Fender Stratocaster when a low end version is available in the marke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librarian purchasing the latest editions of several social science book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cancer patient insisting on getting treated at an expensive clinic instead of a general hospit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DIF:</w:t>
        <w:tab/>
        <w:t>Medium</w:t>
        <w:tab/>
        <w:t>NAT:</w:t>
        <w:tab/>
        <w:t>Reflective Think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9.</w:t>
        <w:tab/>
        <w:t>The logical (and sometimes illogical) shortcuts that people derive from experience which economize on their mental capabilities are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rrationali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eurist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tatistical err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robabili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0.</w:t>
        <w:tab/>
        <w:t>When a researcher evaluates the probability of an event by looking at how representative the sample is of the population of interest instead of the entire population, he is us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n elimination heuris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n availability heuris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representative heuris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recognition heuris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1.</w:t>
        <w:tab/>
        <w:t>It has been observed that people surveyed shortly after major air crashes estimate higher</w:t>
      </w:r>
    </w:p>
    <w:p>
      <w:pPr>
        <w:pStyle w:val="Normal"/>
        <w:keepLines/>
        <w:suppressAutoHyphens w:val="true"/>
        <w:autoSpaceDE w:val="false"/>
        <w:rPr>
          <w:color w:val="000000"/>
          <w:sz w:val="22"/>
          <w:szCs w:val="22"/>
        </w:rPr>
      </w:pPr>
      <w:r>
        <w:rPr>
          <w:color w:val="000000"/>
          <w:sz w:val="22"/>
          <w:szCs w:val="22"/>
        </w:rPr>
        <w:t>probabilities that a given flight will crash than people surveyed during intervals without any. The error in reasoning observed in this experiment results fro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vailability heurist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epresentative heurist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opulation heurist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election bia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2.</w:t>
        <w:tab/>
        <w:t xml:space="preserve">Suppose a social activist collecting information on the level of air pollutants in sparsely populated regions concludes that pollution levels are positively related to population. Since her sample set is restricted only to sparsely populated regions her outcome would be erroneous due to: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cognition heuris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vailability heuris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presentative heuris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election bia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DIF:</w:t>
        <w:tab/>
        <w:t>Medium</w:t>
        <w:tab/>
        <w:t>NAT:</w:t>
        <w:tab/>
        <w:t>Reflective Think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3.</w:t>
        <w:tab/>
        <w:t>Assume that an analyst at a leading business daily observes an increase in productivity across industries which announced healthy annual bonus for their employees. This leads him to conclude that productivity is directly related to the incentive scheme followed by companies. The analyst however ignored the increase in capital per worker ratio and other technological developments in these companies which also affected productivity. This error in reasoning is related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ounded rationa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election bia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presentative heurist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vailability heuristic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DIF:</w:t>
        <w:tab/>
        <w:t>Medium</w:t>
        <w:tab/>
        <w:t>NAT:</w:t>
        <w:tab/>
        <w:t>Reflective Think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4.</w:t>
        <w:tab/>
        <w:t>The ____ heuristic observes that when facts are at issue the correct answer is often the one</w:t>
      </w:r>
    </w:p>
    <w:p>
      <w:pPr>
        <w:pStyle w:val="Normal"/>
        <w:keepLines/>
        <w:suppressAutoHyphens w:val="true"/>
        <w:autoSpaceDE w:val="false"/>
        <w:rPr>
          <w:color w:val="000000"/>
          <w:sz w:val="22"/>
          <w:szCs w:val="22"/>
        </w:rPr>
      </w:pPr>
      <w:r>
        <w:rPr>
          <w:color w:val="000000"/>
          <w:sz w:val="22"/>
          <w:szCs w:val="22"/>
        </w:rPr>
        <w:t>people recognize, and the incorrect answer is the one they do no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presenta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vailabi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recognition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elimination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5.</w:t>
        <w:tab/>
        <w:t>When multiple facts about a sample set are known, a(n) _____ heuristic makes the choice on the basis of the first category of facts in which the samples diff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limin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epresenta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cogni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vailabi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6.</w:t>
        <w:tab/>
        <w:t>_____ is an online venue where businesses and individuals can hedge their uncertainty about whether legislation that affects them will be enact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he American Civics Exchang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radespor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Iowa Electronic Marke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Gallup and Roper survey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7.</w:t>
        <w:tab/>
        <w:t>Which of the following is NOT an underlying characteristic of a smart group?</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ggreg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iversity of opin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terdepend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ecentraliz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DIF:</w:t>
        <w:tab/>
        <w:t>Easy</w:t>
        <w:tab/>
        <w:t>NAT:</w:t>
        <w:tab/>
        <w:t>Analytic</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SHORT ANSWER</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w:t>
        <w:tab/>
        <w:t>How is economic research similar to the research in other branches of scien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Economists use the same principles that guide the research in other branches of science like physics and chemistry. Economists combine their factual knowledge, data, and logic to build models and derive hypotheses from them that can be tested against real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How is positive economics different from normative economic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Positive economics describes and analyzes things as they are (or as objectively as they can be seen). Normative economics is about how things ought to be (it explicitly acknowledges the researcher’s valu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Why are math and graphics used in economic model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Math and graphics used in economic models help us better understand the logic of rational choice, and they can often help us to avoid some mistakes of purely verbal reasoning. They can also suggest hypotheses to test against the dat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What is the difference between sunk costs and marginal cos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Sunk costs are incurred by an individual when a past decision cannot be changed or corrected. Such costs cannot be avoided. Marginal costs however, can be avoided if choices or decisions are chang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Medium</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What is the basic assumption underlying the model of choi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The model of choice starts by assuming that people want to make themselves as well off</w:t>
      </w:r>
    </w:p>
    <w:p>
      <w:pPr>
        <w:pStyle w:val="Normal"/>
        <w:keepLines/>
        <w:suppressAutoHyphens w:val="true"/>
        <w:autoSpaceDE w:val="false"/>
        <w:rPr>
          <w:color w:val="000000"/>
          <w:sz w:val="2"/>
          <w:szCs w:val="2"/>
        </w:rPr>
      </w:pPr>
      <w:r>
        <w:rPr>
          <w:color w:val="000000"/>
          <w:sz w:val="22"/>
          <w:szCs w:val="22"/>
        </w:rPr>
        <w:t>as possible. In other words, people try to maximize util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How does fairness differ from equal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People sometimes find equal distribution of income less fair compared to an unequal one. For example, it would seem unfair if some recipients were capable of work but chose not to and received their funds from taxes on the incomes of those who did work.</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How do constraints affect our choic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Constraints put limits on our choices, and differences in the constraints different people face lead them to different choic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Medium</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Why is information sometimes considered as a goo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In some ways information is a good like many others. It has value but is costly to obtain. For collecting valuable information individuals need to devote tim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Medium</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Why do economists sometimes treat decision makers as boundedly ration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Economists often treat decision makers as boundedly rational because decision makers try their best for rationality but are constrained by limited information and limited processing abiliti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Even when racetrack bettors know very little about the characteristics of horses, why are their aggregate bets often good estimates of the true probabilities of winning, placing, and show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The odds of a horse winning a race are calculated from the actual amounts bet on it and on other horses. If bettors lay down their money on the basis of past winning records and present condition of the horses, their relative wagers correctly predict the actual probability that each horse will win a given race, and all bettors, on average, break eve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Medium</w:t>
        <w:tab/>
        <w:t>NAT:</w:t>
        <w:tab/>
        <w:t xml:space="preserve"> Reflective Thinking</w:t>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ESSA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w:t>
        <w:tab/>
        <w:t>What do economists mean by rational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pPr>
      <w:r>
        <w:rPr>
          <w:color w:val="000000"/>
          <w:sz w:val="22"/>
          <w:szCs w:val="22"/>
        </w:rPr>
        <w:t xml:space="preserve">Economics studies the choices people make in the face of constraints that limit their options. According to another definition, economics studies the allocation of scarce resources among competing goals. Underlying both definitions is an assumption that people act </w:t>
      </w:r>
      <w:r>
        <w:rPr>
          <w:i/>
          <w:iCs/>
          <w:color w:val="000000"/>
          <w:sz w:val="22"/>
          <w:szCs w:val="22"/>
        </w:rPr>
        <w:t>rationally</w:t>
      </w:r>
      <w:r>
        <w:rPr>
          <w:color w:val="000000"/>
          <w:sz w:val="22"/>
          <w:szCs w:val="22"/>
        </w:rPr>
        <w:t xml:space="preserve">, with an eye toward attaining objectives they have chosen.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Rationality does </w:t>
      </w:r>
      <w:r>
        <w:rPr>
          <w:i/>
          <w:iCs/>
          <w:color w:val="000000"/>
          <w:sz w:val="22"/>
          <w:szCs w:val="22"/>
        </w:rPr>
        <w:t xml:space="preserve">not </w:t>
      </w:r>
      <w:r>
        <w:rPr>
          <w:color w:val="000000"/>
          <w:sz w:val="22"/>
          <w:szCs w:val="22"/>
        </w:rPr>
        <w:t>mean people are computers with fingernails. People may not perfectly understand their own preferences. They often do not know how best to overcome the obstacles that stand between them and their goals. Some of their choices are mistaken when viewed in retrospect, and their powers of calculation and foresight are limited. What rationality offers is a place to start the analysis. The math and graphics in economics textbooks are there to help us better understand the logic of rational choice, and they can often help us to avoid some mistakes of purely verbal reasoning. Once we understand theoretically rational outcomes we will be better able to analyze the behavior of people with less perfect mind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Identify and define the different types of constraints individuals face while making different choic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Many different types of constraints put limits on individual choices, and differences in the constraints different people face may lead them to different choices. Some important constraints include the following:</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a) Physical constraints: There is a limit to the useful energy that one can get by burning a barrel of oil or the work you can perform on 1,500 calories a day.</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b)Time constraints: The day has only 24 hours, life has a finite length, and we cannot make time flow in revers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c) Financial constraints: People’s incomes are limited, their abilities to borrow differ, and liquidity can constrain them—for instance, assets like houses cannot be quickly sold for predictable price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d) Contractual constraints: If you have contracted to sell me something at a fixed price, our agreement may not allow you to cut me off just because you have received an offer from someone willing to pay you more than the contract pric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e) Organizational constraints: Owners, workers, and managers have different rights and responsibilities in different forms of businesses like corporations and professional group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f) Informational constraints: Some information is intrinsically unknowable with certainty, and we must balance the benefits and costs of lowering our uncertainty.</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g) Psychological constraints: Your ability to process valuable information is limited, and emotional attachments, like those to your family or church, may limit your choice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h) Societal and ethical constraints: The law forbids embezzling funds from your employer or failing to pay income tax. You are expected to wear clothes in public and have table manners at hom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Easy</w:t>
        <w:tab/>
        <w:t>NAT:</w:t>
        <w:tab/>
        <w:t>Analyt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What is selection bias? Describe with a few exampl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pPr>
      <w:r>
        <w:rPr>
          <w:color w:val="000000"/>
          <w:sz w:val="22"/>
          <w:szCs w:val="22"/>
        </w:rPr>
        <w:t xml:space="preserve">Selection bias occurs when results of an experiment or a survey are biased as a result of the choice of the sample used in the experiment/survey. For instance, dolphins are considered friendly and helpful animals because people have given verifiable accounts of how their lives were saved by dolphins. However, this conclusion is drawn only on the basis of individuals who did survive and hearing accounts from survivors indicates nothing about non-survivors. The dolphins exemplify the widespread problem of </w:t>
      </w:r>
      <w:r>
        <w:rPr>
          <w:i/>
          <w:iCs/>
          <w:color w:val="000000"/>
          <w:sz w:val="22"/>
          <w:szCs w:val="22"/>
        </w:rPr>
        <w:t>selection bias</w:t>
      </w:r>
      <w:r>
        <w:rPr>
          <w:color w:val="000000"/>
          <w:sz w:val="22"/>
          <w:szCs w:val="22"/>
        </w:rPr>
        <w:t xml:space="preserve">, in which the method used to collect a sample biases any conclusions that might be drawn from it.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 xml:space="preserve">The following figure shows the results of a hypothetical empowerment program that gives employees a greater say in management decisions. </w:t>
      </w:r>
    </w:p>
    <w:p>
      <w:pPr>
        <w:pStyle w:val="Normal"/>
        <w:keepLines/>
        <w:suppressAutoHyphens w:val="true"/>
        <w:autoSpaceDE w:val="false"/>
        <w:rPr>
          <w:color w:val="000000"/>
          <w:sz w:val="22"/>
          <w:szCs w:val="22"/>
        </w:rPr>
      </w:pPr>
      <w:r>
        <w:rPr>
          <w:color w:val="000000"/>
          <w:sz w:val="22"/>
          <w:szCs w:val="22"/>
        </w:rPr>
        <w:drawing>
          <wp:inline distT="0" distB="0" distL="0" distR="0">
            <wp:extent cx="4314825"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14825" cy="52578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t>The program is risky, and some businesses that adopt it may take losses or be forced into bankruptcy. A researcher examines companies that are using it and obtains the data shown in the figure. Each data point in the top half of the graph shows the percentage of employees who were empowered employees and the profit of their employer. There appears to be a positive association between empowerment and profit. The lower graph shows that there is no reason to believe in this association, because a researcher today cannot possibly see what happened in all of the companies that tried empowerment. The full story is that a lot of companies that adopted empowerment either went out of business or abandoned the program because it failed to raise profits. Unfortunately for the researcher, only the companies that stayed with empowerment and survived are available to be examined today.</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Selection bias can turn up in more subtle ways. Assume that you somehow know that all of the firms adopting the employee empowerment program survived and none abandoned it, and that those with the programs were more profitable than non-adopters. Even after you account for other factors that influence profitability you cannot conclude that empowerment is worth adopting. Businesses that adopted it may have characteristics we cannot observe that make them inherently more profitable on average than nonadopters. If businesses that are receptive to innovation are more likely to make high profits </w:t>
      </w:r>
      <w:r>
        <w:rPr>
          <w:i/>
          <w:iCs/>
          <w:color w:val="000000"/>
          <w:sz w:val="22"/>
          <w:szCs w:val="22"/>
        </w:rPr>
        <w:t xml:space="preserve">and </w:t>
      </w:r>
      <w:r>
        <w:rPr>
          <w:color w:val="000000"/>
          <w:sz w:val="22"/>
          <w:szCs w:val="22"/>
        </w:rPr>
        <w:t>to adopt this practice, they are likely to be winners whether or not they adopt it. The researcher needs to somehow determine whether firms with the unobserved characteristics of winners do even better after they adopt it than those with the same characteristics who do no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edium</w:t>
        <w:tab/>
        <w:t>NAT:</w:t>
        <w:tab/>
        <w:t>Analytic</w:t>
      </w:r>
    </w:p>
    <w:sectPr>
      <w:footerReference w:type="default" r:id="rId3"/>
      <w:type w:val="nextPage"/>
      <w:pgSz w:w="12240" w:h="15840"/>
      <w:pgMar w:left="207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Fonts w:cs="Arial" w:ascii="Arial" w:hAnsi="Arial"/>
        <w:bCs/>
        <w:sz w:val="18"/>
        <w:szCs w:val="18"/>
      </w:rPr>
      <w:t>© 2011 Cengage Learning. All Rights Reserved. May not be scanned, copied or duplicated, or posted to a publicly accessible website, in whole or in part.</w:t>
    </w:r>
  </w:p>
  <w:p>
    <w:pPr>
      <w:pStyle w:val="Footer"/>
      <w:rPr>
        <w:rFonts w:ascii="Arial" w:hAnsi="Arial" w:cs="Arial"/>
        <w:bCs/>
        <w:sz w:val="18"/>
        <w:szCs w:val="18"/>
      </w:rPr>
    </w:pPr>
    <w:r>
      <w:rPr>
        <w:rFonts w:cs="Arial" w:ascii="Arial" w:hAnsi="Arial"/>
        <w:bCs/>
        <w:sz w:val="18"/>
        <w:szCs w:val="18"/>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00:00Z</dcterms:created>
  <dc:creator/>
  <dc:description/>
  <cp:keywords/>
  <dc:language>en-US</dc:language>
  <cp:lastModifiedBy>Jennifer Thomas</cp:lastModifiedBy>
  <dcterms:modified xsi:type="dcterms:W3CDTF">2010-05-21T16:00:00Z</dcterms:modified>
  <cp:revision>2</cp:revision>
  <dc:subject/>
  <dc:title>Chapter 1</dc:title>
</cp:coreProperties>
</file>