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rPr/>
      </w:pPr>
      <w:r>
        <w:rPr/>
        <w:t>Multiple-Choice Test Problem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: </w:t>
      </w:r>
      <w:r>
        <w:rPr>
          <w:rFonts w:cs="Arial" w:ascii="Arial" w:hAnsi="Arial"/>
          <w:i/>
          <w:sz w:val="24"/>
        </w:rPr>
        <w:t xml:space="preserve">Introduction and </w:t>
      </w:r>
      <w:r>
        <w:rPr>
          <w:rFonts w:cs="Arial" w:ascii="Arial" w:hAnsi="Arial"/>
          <w:i/>
          <w:iCs/>
          <w:sz w:val="24"/>
        </w:rPr>
        <w:t>Basic Concept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Çengel/Boles - Thermodynamics: An Engineering Approach,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  <w:t>(Numerical values for solutions can be obtained by copying the EES solutions given and pasting them on a blank EES screen, and pressing the Solve command. Similar problems and their solutions can be obtained easily by modifying numerical valu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1-1 Pressure Difference in Water (Submarin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Consider a submarine cruising 30 m below the free surface of seawater whose density is 1025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The increase in the pressure exerted on the submarine when it dives to a depth of 110 m below the free surface 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 480 kPa  </w:t>
        <w:tab/>
        <w:t xml:space="preserve">(b)  804 kPa </w:t>
        <w:tab/>
        <w:t xml:space="preserve">(c) 1400 kPa </w:t>
        <w:tab/>
        <w:t>(d) 144 kPa</w:t>
        <w:tab/>
        <w:t xml:space="preserve"> (e) 1100 k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b) </w:t>
      </w:r>
      <w:r>
        <w:rPr>
          <w:rFonts w:cs="Arial" w:ascii="Arial" w:hAnsi="Arial"/>
          <w:color w:val="000000"/>
        </w:rPr>
        <w:t>804 k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rho=1025 </w:t>
      </w:r>
      <w:r>
        <w:rPr>
          <w:rFonts w:cs="MS Sans Serif;Arial" w:ascii="MS Sans Serif;Arial" w:hAnsi="MS Sans Serif;Arial"/>
          <w:color w:val="0000FF"/>
        </w:rPr>
        <w:t>"kg/m^3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g=9.81 </w:t>
      </w:r>
      <w:r>
        <w:rPr>
          <w:rFonts w:cs="MS Sans Serif;Arial" w:ascii="MS Sans Serif;Arial" w:hAnsi="MS Sans Serif;Arial"/>
          <w:color w:val="0000FF"/>
        </w:rPr>
        <w:t>"m/s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z1=30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z2=110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rho*g*(z2-z1)/1000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1=rho*g*(z2-z1)                </w:t>
      </w:r>
      <w:r>
        <w:rPr>
          <w:rFonts w:cs="MS Sans Serif;Arial" w:ascii="MS Sans Serif;Arial" w:hAnsi="MS Sans Serif;Arial"/>
          <w:color w:val="0000FF"/>
        </w:rPr>
        <w:t>"not dividing by 1000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=rho*g*(z1+z2)/1000     </w:t>
      </w:r>
      <w:r>
        <w:rPr>
          <w:rFonts w:cs="MS Sans Serif;Arial" w:ascii="MS Sans Serif;Arial" w:hAnsi="MS Sans Serif;Arial"/>
          <w:color w:val="0000FF"/>
        </w:rPr>
        <w:t>"adding depts instead of subtractin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3=rho*(z1+z2)/1000     </w:t>
      </w:r>
      <w:r>
        <w:rPr>
          <w:rFonts w:cs="MS Sans Serif;Arial" w:ascii="MS Sans Serif;Arial" w:hAnsi="MS Sans Serif;Arial"/>
          <w:color w:val="0000FF"/>
        </w:rPr>
        <w:t>"not using 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4=rho*g*(0+z2)/1000       </w:t>
      </w:r>
      <w:r>
        <w:rPr>
          <w:rFonts w:cs="MS Sans Serif;Arial" w:ascii="MS Sans Serif;Arial" w:hAnsi="MS Sans Serif;Arial"/>
          <w:color w:val="0000FF"/>
        </w:rPr>
        <w:t>"ignoring z1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hap1-2 Pressure Difference in Water (Lak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Consider an 85-m deep lake. The pressure difference between the top and bottom of the lake is  </w:t>
      </w:r>
    </w:p>
    <w:p>
      <w:pPr>
        <w:pStyle w:val="Normal"/>
        <w:tabs>
          <w:tab w:val="clear" w:pos="720"/>
          <w:tab w:val="left" w:pos="1771" w:leader="none"/>
          <w:tab w:val="left" w:pos="3542" w:leader="none"/>
          <w:tab w:val="left" w:pos="5313" w:leader="none"/>
          <w:tab w:val="left" w:pos="7084" w:leader="none"/>
          <w:tab w:val="left" w:pos="8855" w:leader="none"/>
        </w:tabs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1771" w:leader="none"/>
          <w:tab w:val="left" w:pos="3542" w:leader="none"/>
          <w:tab w:val="left" w:pos="5313" w:leader="none"/>
          <w:tab w:val="left" w:pos="7084" w:leader="none"/>
          <w:tab w:val="left" w:pos="8855" w:leader="none"/>
        </w:tabs>
        <w:rPr>
          <w:rFonts w:ascii="Arial" w:hAnsi="Arial" w:cs="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(a) 834 kPa  </w:t>
        <w:tab/>
        <w:t>(b)  85 kPa</w:t>
        <w:tab/>
        <w:t xml:space="preserve">(c) 417 kPa </w:t>
        <w:tab/>
        <w:t>(d) 1220 kPa</w:t>
        <w:tab/>
        <w:t xml:space="preserve"> (e) 2430 kP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a) </w:t>
      </w:r>
      <w:r>
        <w:rPr>
          <w:rFonts w:cs="Arial" w:ascii="Arial" w:hAnsi="Arial"/>
          <w:color w:val="000000"/>
        </w:rPr>
        <w:t>834 k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rho=1000 </w:t>
      </w:r>
      <w:r>
        <w:rPr>
          <w:rFonts w:cs="MS Sans Serif;Arial" w:ascii="MS Sans Serif;Arial" w:hAnsi="MS Sans Serif;Arial"/>
          <w:color w:val="0000FF"/>
        </w:rPr>
        <w:t>"kg/m^3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g=9.81 </w:t>
      </w:r>
      <w:r>
        <w:rPr>
          <w:rFonts w:cs="MS Sans Serif;Arial" w:ascii="MS Sans Serif;Arial" w:hAnsi="MS Sans Serif;Arial"/>
          <w:color w:val="0000FF"/>
        </w:rPr>
        <w:t>"m/s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z1=0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z2=85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rho*g*(z2-z1)/1000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 xml:space="preserve">W1=rho*(z1+z2)/1000     </w:t>
      </w:r>
      <w:r>
        <w:rPr>
          <w:rFonts w:cs="MS Sans Serif;Arial" w:ascii="MS Sans Serif;Arial" w:hAnsi="MS Sans Serif;Arial"/>
          <w:color w:val="0000FF"/>
        </w:rPr>
        <w:t>"not using 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=rho*g*(z2-z1)/2000       </w:t>
      </w:r>
      <w:r>
        <w:rPr>
          <w:rFonts w:cs="MS Sans Serif;Arial" w:ascii="MS Sans Serif;Arial" w:hAnsi="MS Sans Serif;Arial"/>
          <w:color w:val="0000FF"/>
        </w:rPr>
        <w:t>"taking half of z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Chap1-3 Pressure Difference in Air (Mountain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The atmospheric pressures at the top and the bottom of a mountain are read by a barometer to be 93.8 and 100.5 kPa. If the average density of air is 1.25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he height of the mountain 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(a) 5360 m  </w:t>
        <w:tab/>
        <w:t xml:space="preserve">(b)  683 m </w:t>
        <w:tab/>
        <w:t xml:space="preserve">(c) 547 m </w:t>
        <w:tab/>
        <w:t>(d) 8200 m</w:t>
        <w:tab/>
        <w:t xml:space="preserve"> (e) 7650 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c) 547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rho=1.25 </w:t>
      </w:r>
      <w:r>
        <w:rPr>
          <w:rFonts w:cs="MS Sans Serif;Arial" w:ascii="MS Sans Serif;Arial" w:hAnsi="MS Sans Serif;Arial"/>
          <w:color w:val="0000FF"/>
        </w:rPr>
        <w:t>"kg/m^3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g=9.81 </w:t>
      </w:r>
      <w:r>
        <w:rPr>
          <w:rFonts w:cs="MS Sans Serif;Arial" w:ascii="MS Sans Serif;Arial" w:hAnsi="MS Sans Serif;Arial"/>
          <w:color w:val="0000FF"/>
        </w:rPr>
        <w:t>"m/s^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1=93.8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2=100.5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P2-P1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rho*g*h/1000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rho*W1/1000         </w:t>
      </w:r>
      <w:r>
        <w:rPr>
          <w:rFonts w:cs="MS Sans Serif;Arial" w:ascii="MS Sans Serif;Arial" w:hAnsi="MS Sans Serif;Arial"/>
          <w:color w:val="0000FF"/>
        </w:rPr>
        <w:t>"not using 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g*W2/1000            </w:t>
      </w:r>
      <w:r>
        <w:rPr>
          <w:rFonts w:cs="MS Sans Serif;Arial" w:ascii="MS Sans Serif;Arial" w:hAnsi="MS Sans Serif;Arial"/>
          <w:color w:val="0000FF"/>
        </w:rPr>
        <w:t>"not using rho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2=rho*g*W3/1000                 </w:t>
      </w:r>
      <w:r>
        <w:rPr>
          <w:rFonts w:cs="MS Sans Serif;Arial" w:ascii="MS Sans Serif;Arial" w:hAnsi="MS Sans Serif;Arial"/>
          <w:color w:val="0000FF"/>
        </w:rPr>
        <w:t>"ignoring P1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1=rho*g*W4/1000                 </w:t>
      </w:r>
      <w:r>
        <w:rPr>
          <w:rFonts w:cs="MS Sans Serif;Arial" w:ascii="MS Sans Serif;Arial" w:hAnsi="MS Sans Serif;Arial"/>
          <w:color w:val="0000FF"/>
        </w:rPr>
        <w:t>"ignoring P2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1-4 Oil Manometer (Duct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The pressure drop in a duct is to be measured by a differential oil manometer. If the differential height between the two fluid columns is 3.2 cm and the density of oil is 86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the pressure drop in the duct i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Arial" w:ascii="Arial" w:hAnsi="Arial"/>
          <w:color w:val="000000"/>
        </w:rPr>
        <w:t>(a) 28 Pa</w:t>
        <w:tab/>
        <w:t>(b)  135 Pa</w:t>
        <w:tab/>
        <w:t xml:space="preserve">(c) 482 Pa </w:t>
        <w:tab/>
        <w:t xml:space="preserve">(d) 270 Pa </w:t>
        <w:tab/>
        <w:t xml:space="preserve"> (e)  760 P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d) 270</w:t>
      </w:r>
      <w:r>
        <w:rPr>
          <w:rFonts w:cs="Arial" w:ascii="Arial" w:hAnsi="Arial"/>
          <w:color w:val="000000"/>
        </w:rPr>
        <w:t xml:space="preserve"> k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rho=860 </w:t>
      </w:r>
      <w:r>
        <w:rPr>
          <w:rFonts w:cs="MS Sans Serif;Arial" w:ascii="MS Sans Serif;Arial" w:hAnsi="MS Sans Serif;Arial"/>
          <w:color w:val="0000FF"/>
        </w:rPr>
        <w:t>"kg/m^3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g=9.81 </w:t>
      </w:r>
      <w:r>
        <w:rPr>
          <w:rFonts w:cs="MS Sans Serif;Arial" w:ascii="MS Sans Serif;Arial" w:hAnsi="MS Sans Serif;Arial"/>
          <w:color w:val="0000FF"/>
        </w:rPr>
        <w:t>"m/s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h=0.032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ELTAP=rho*g*h </w:t>
      </w:r>
      <w:r>
        <w:rPr>
          <w:rFonts w:cs="MS Sans Serif;Arial" w:ascii="MS Sans Serif;Arial" w:hAnsi="MS Sans Serif;Arial"/>
          <w:color w:val="0000FF"/>
        </w:rPr>
        <w:t>"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 xml:space="preserve">W1=rho*h    </w:t>
      </w:r>
      <w:r>
        <w:rPr>
          <w:rFonts w:cs="MS Sans Serif;Arial" w:ascii="MS Sans Serif;Arial" w:hAnsi="MS Sans Serif;Arial"/>
          <w:color w:val="0000FF"/>
        </w:rPr>
        <w:t>"not using 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=rho*g*h/2       </w:t>
      </w:r>
      <w:r>
        <w:rPr>
          <w:rFonts w:cs="MS Sans Serif;Arial" w:ascii="MS Sans Serif;Arial" w:hAnsi="MS Sans Serif;Arial"/>
          <w:color w:val="0000FF"/>
        </w:rPr>
        <w:t>"taking half of z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Chap1-5 Gage-Absolute Pressu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A pressure gage connected to a tank reads 55 kPa at a location where the atmospheric pressure is 72.1 cmHg. The density of mercury is 13,6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The absolute pressure in the tank i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Arial" w:ascii="Arial" w:hAnsi="Arial"/>
          <w:color w:val="000000"/>
        </w:rPr>
        <w:t>(a) 41 kPa</w:t>
        <w:tab/>
        <w:t>(b)  56 kPa</w:t>
        <w:tab/>
        <w:t xml:space="preserve">(c) 82 kPa </w:t>
        <w:tab/>
        <w:t xml:space="preserve">(d) 246 kPa </w:t>
        <w:tab/>
        <w:t xml:space="preserve"> (e)  151 kPa*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e) 151</w:t>
      </w:r>
      <w:r>
        <w:rPr>
          <w:rFonts w:cs="Arial" w:ascii="Arial" w:hAnsi="Arial"/>
          <w:color w:val="000000"/>
        </w:rPr>
        <w:t xml:space="preserve"> k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rho=13600 </w:t>
      </w:r>
      <w:r>
        <w:rPr>
          <w:rFonts w:cs="MS Sans Serif;Arial" w:ascii="MS Sans Serif;Arial" w:hAnsi="MS Sans Serif;Arial"/>
          <w:color w:val="0000FF"/>
        </w:rPr>
        <w:t>"kg/m^3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g=9.81 </w:t>
      </w:r>
      <w:r>
        <w:rPr>
          <w:rFonts w:cs="MS Sans Serif;Arial" w:ascii="MS Sans Serif;Arial" w:hAnsi="MS Sans Serif;Arial"/>
          <w:color w:val="0000FF"/>
        </w:rPr>
        <w:t>"m/s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h=0.721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gage=55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atm=rho*g*h/1000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abs=Pgage+Patm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 xml:space="preserve">W1=Patm-Pgage     </w:t>
      </w:r>
      <w:r>
        <w:rPr>
          <w:rFonts w:cs="MS Sans Serif;Arial" w:ascii="MS Sans Serif;Arial" w:hAnsi="MS Sans Serif;Arial"/>
          <w:color w:val="0000FF"/>
        </w:rPr>
        <w:t>"taking the difference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=Pgage+h             </w:t>
      </w:r>
      <w:r>
        <w:rPr>
          <w:rFonts w:cs="MS Sans Serif;Arial" w:ascii="MS Sans Serif;Arial" w:hAnsi="MS Sans Serif;Arial"/>
          <w:color w:val="0000FF"/>
        </w:rPr>
        <w:t>"using h instead of Patm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1-6 Pressure rise due to Piston Weigh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The pressure of a gas in a well-sealed vertical frictionless piston-cylinder device is to be increased by adding a mass of 25 kg on the piston. If the diameter of the cylinder is 14 cm, the increase in the pressure of the gas i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Arial" w:ascii="Arial" w:hAnsi="Arial"/>
          <w:color w:val="000000"/>
        </w:rPr>
        <w:t>(a) 15.9 kPa</w:t>
        <w:tab/>
        <w:tab/>
        <w:t>(b)  0.25 kPa</w:t>
        <w:tab/>
        <w:t xml:space="preserve">(c) 0.56 kPa </w:t>
        <w:tab/>
        <w:t xml:space="preserve">(d) 1.8 kPa </w:t>
        <w:tab/>
        <w:t xml:space="preserve"> (e)  38.7 kP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a) 15.9</w:t>
      </w:r>
      <w:r>
        <w:rPr>
          <w:rFonts w:cs="Arial" w:ascii="Arial" w:hAnsi="Arial"/>
          <w:color w:val="000000"/>
        </w:rPr>
        <w:t xml:space="preserve"> k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m=25 </w:t>
      </w:r>
      <w:r>
        <w:rPr>
          <w:rFonts w:cs="MS Sans Serif;Arial" w:ascii="MS Sans Serif;Arial" w:hAnsi="MS Sans Serif;Arial"/>
          <w:color w:val="0000FF"/>
        </w:rPr>
        <w:t>"k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g=9.81 </w:t>
      </w:r>
      <w:r>
        <w:rPr>
          <w:rFonts w:cs="MS Sans Serif;Arial" w:ascii="MS Sans Serif;Arial" w:hAnsi="MS Sans Serif;Arial"/>
          <w:color w:val="0000FF"/>
        </w:rPr>
        <w:t>"m/s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=m*g/1000 </w:t>
      </w:r>
      <w:r>
        <w:rPr>
          <w:rFonts w:cs="MS Sans Serif;Arial" w:ascii="MS Sans Serif;Arial" w:hAnsi="MS Sans Serif;Arial"/>
          <w:color w:val="0000FF"/>
        </w:rPr>
        <w:t>"kN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D=0.14 </w:t>
      </w:r>
      <w:r>
        <w:rPr>
          <w:rFonts w:cs="MS Sans Serif;Arial" w:ascii="MS Sans Serif;Arial" w:hAnsi="MS Sans Serif;Arial"/>
          <w:color w:val="0000FF"/>
        </w:rPr>
        <w:t>"m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A=pi*D^2/4 </w:t>
      </w:r>
      <w:r>
        <w:rPr>
          <w:rFonts w:cs="MS Sans Serif;Arial" w:ascii="MS Sans Serif;Arial" w:hAnsi="MS Sans Serif;Arial"/>
          <w:color w:val="0000FF"/>
        </w:rPr>
        <w:t>"m^2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P=W/A </w:t>
      </w:r>
      <w:r>
        <w:rPr>
          <w:rFonts w:cs="MS Sans Serif;Arial" w:ascii="MS Sans Serif;Arial" w:hAnsi="MS Sans Serif;Arial"/>
          <w:color w:val="0000FF"/>
        </w:rPr>
        <w:t>"kP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 xml:space="preserve">W1=W     </w:t>
      </w:r>
      <w:r>
        <w:rPr>
          <w:rFonts w:cs="MS Sans Serif;Arial" w:ascii="MS Sans Serif;Arial" w:hAnsi="MS Sans Serif;Arial"/>
          <w:color w:val="0000FF"/>
        </w:rPr>
        <w:t>"Ignoring piston are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 xml:space="preserve">W2=W/D </w:t>
      </w:r>
      <w:r>
        <w:rPr>
          <w:rFonts w:cs="MS Sans Serif;Arial" w:ascii="MS Sans Serif;Arial" w:hAnsi="MS Sans Serif;Arial"/>
          <w:color w:val="0000FF"/>
        </w:rPr>
        <w:t>"using D instead of 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3=W/(pi*D) </w:t>
      </w:r>
      <w:r>
        <w:rPr>
          <w:rFonts w:cs="MS Sans Serif;Arial" w:ascii="MS Sans Serif;Arial" w:hAnsi="MS Sans Serif;Arial"/>
          <w:color w:val="0000FF"/>
        </w:rPr>
        <w:t>"using perimeter instead of area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1-7 Unit conversion (per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</w:rPr>
        <w:t xml:space="preserve">C vs. 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F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An orange loses 1.2 kJ of heat as it cools per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drop in its temperature. The amount of heat loss from the orange per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drop in its temperature 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MS Sans Serif;Arial" w:hAnsi="MS Sans Serif;Arial" w:cs="MS Sans Serif;Arial"/>
          <w:color w:val="000000"/>
        </w:rPr>
      </w:pPr>
      <w:r>
        <w:rPr>
          <w:rFonts w:cs="Arial" w:ascii="Arial" w:hAnsi="Arial"/>
          <w:color w:val="000000"/>
        </w:rPr>
        <w:t xml:space="preserve">(a) 1.8 kJ  </w:t>
        <w:tab/>
        <w:t xml:space="preserve">(b) 1.0 kJ </w:t>
        <w:tab/>
        <w:t xml:space="preserve">(c) 3.2 kJ </w:t>
        <w:tab/>
        <w:t xml:space="preserve">(d) 2.1 kJ </w:t>
        <w:tab/>
        <w:t xml:space="preserve"> (e) 4.5 kJ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b) 1.0 k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Q_perC=1.8 </w:t>
      </w:r>
      <w:r>
        <w:rPr>
          <w:rFonts w:cs="MS Sans Serif;Arial" w:ascii="MS Sans Serif;Arial" w:hAnsi="MS Sans Serif;Arial"/>
          <w:color w:val="0000FF"/>
        </w:rPr>
        <w:t>"kJ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Q_perF=Q_perC/1.8 </w:t>
      </w:r>
      <w:r>
        <w:rPr>
          <w:rFonts w:cs="MS Sans Serif;Arial" w:ascii="MS Sans Serif;Arial" w:hAnsi="MS Sans Serif;Arial"/>
          <w:color w:val="0000FF"/>
        </w:rPr>
        <w:t>"kJ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FF"/>
        </w:rPr>
      </w:pPr>
      <w:r>
        <w:rPr>
          <w:rFonts w:cs="MS Sans Serif;Arial" w:ascii="MS Sans Serif;Arial" w:hAnsi="MS Sans Serif;Arial"/>
          <w:color w:val="0000FF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1=Q_perC*1.8 </w:t>
      </w:r>
      <w:r>
        <w:rPr>
          <w:rFonts w:cs="MS Sans Serif;Arial" w:ascii="MS Sans Serif;Arial" w:hAnsi="MS Sans Serif;Arial"/>
          <w:color w:val="0000FF"/>
        </w:rPr>
        <w:t>"multiplying instead of dividin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=Q_perC </w:t>
      </w:r>
      <w:r>
        <w:rPr>
          <w:rFonts w:cs="MS Sans Serif;Arial" w:ascii="MS Sans Serif;Arial" w:hAnsi="MS Sans Serif;Arial"/>
          <w:color w:val="0000FF"/>
        </w:rPr>
        <w:t>"setting them equal to each other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Chap1-8 Unit conversi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The average body temperature of a person rises by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during a sickness. The rise in the body temperature in Rankine 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1" w:leader="none"/>
          <w:tab w:val="left" w:pos="3542" w:leader="none"/>
          <w:tab w:val="left" w:pos="5313" w:leader="none"/>
          <w:tab w:val="left" w:pos="7084" w:leader="none"/>
          <w:tab w:val="left" w:pos="885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 6 R  </w:t>
        <w:tab/>
        <w:t xml:space="preserve">(b) 8 R </w:t>
        <w:tab/>
        <w:t xml:space="preserve">(c) 7.2 R </w:t>
        <w:tab/>
        <w:t xml:space="preserve">(d) 4 R </w:t>
        <w:tab/>
        <w:t xml:space="preserve"> (e) 2.2 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c) 7.2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T_inC=4 </w:t>
      </w:r>
      <w:r>
        <w:rPr>
          <w:rFonts w:cs="MS Sans Serif;Arial" w:ascii="MS Sans Serif;Arial" w:hAnsi="MS Sans Serif;Arial"/>
          <w:color w:val="0000FF"/>
        </w:rPr>
        <w:t>"C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T_inR=T_inC*1.8 </w:t>
      </w:r>
      <w:r>
        <w:rPr>
          <w:rFonts w:cs="MS Sans Serif;Arial" w:ascii="MS Sans Serif;Arial" w:hAnsi="MS Sans Serif;Arial"/>
          <w:color w:val="0000FF"/>
        </w:rPr>
        <w:t>"R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FF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1=T_inC/1.8 </w:t>
      </w:r>
      <w:r>
        <w:rPr>
          <w:rFonts w:cs="MS Sans Serif;Arial" w:ascii="MS Sans Serif;Arial" w:hAnsi="MS Sans Serif;Arial"/>
          <w:color w:val="0000FF"/>
        </w:rPr>
        <w:t>"dividing instead of multiplying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=T_inC </w:t>
      </w:r>
      <w:r>
        <w:rPr>
          <w:rFonts w:cs="MS Sans Serif;Arial" w:ascii="MS Sans Serif;Arial" w:hAnsi="MS Sans Serif;Arial"/>
          <w:color w:val="0000FF"/>
        </w:rPr>
        <w:t>"setting them equal to each other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p1-9 Unit conversion (Temp. drop)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During a cooling process, the temperature of an object drops by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. This temperature drop is equivalent to a temperature drop of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(a) 20°F </w:t>
        <w:tab/>
        <w:t>(b)  68°F</w:t>
        <w:tab/>
        <w:t>(c) 36 K</w:t>
        <w:tab/>
        <w:t>(d) 36 R</w:t>
        <w:tab/>
        <w:tab/>
        <w:t xml:space="preserve"> (e) 293 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d) 36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ution</w:t>
      </w:r>
      <w:r>
        <w:rPr>
          <w:rFonts w:cs="Arial" w:ascii="Arial" w:hAnsi="Arial"/>
        </w:rPr>
        <w:t xml:space="preserve"> Solved by EES Software. Solutions can be verified by copying-and-pasting the following lines on a blank EES scre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T_inC=20 </w:t>
      </w:r>
      <w:r>
        <w:rPr>
          <w:rFonts w:cs="MS Sans Serif;Arial" w:ascii="MS Sans Serif;Arial" w:hAnsi="MS Sans Serif;Arial"/>
          <w:color w:val="0000FF"/>
        </w:rPr>
        <w:t>"C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T_inR=T_inC*1.8 </w:t>
      </w:r>
      <w:r>
        <w:rPr>
          <w:rFonts w:cs="MS Sans Serif;Arial" w:ascii="MS Sans Serif;Arial" w:hAnsi="MS Sans Serif;Arial"/>
          <w:color w:val="0000FF"/>
        </w:rPr>
        <w:t>"R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“</w:t>
      </w:r>
      <w:r>
        <w:rPr>
          <w:rFonts w:cs="MS Sans Serif;Arial" w:ascii="MS Sans Serif;Arial" w:hAnsi="MS Sans Serif;Arial"/>
          <w:color w:val="0000FF"/>
        </w:rPr>
        <w:t>Some Wrong Solutions with Common Mistakes:”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/>
      </w:pPr>
      <w:r>
        <w:rPr>
          <w:rFonts w:cs="MS Sans Serif;Arial" w:ascii="MS Sans Serif;Arial" w:hAnsi="MS Sans Serif;Arial"/>
          <w:color w:val="000000"/>
        </w:rPr>
        <w:t xml:space="preserve">W1_TinF=T_inC </w:t>
      </w:r>
      <w:r>
        <w:rPr>
          <w:rFonts w:cs="MS Sans Serif;Arial" w:ascii="MS Sans Serif;Arial" w:hAnsi="MS Sans Serif;Arial"/>
          <w:color w:val="0000FF"/>
        </w:rPr>
        <w:t>"F, setting C and F equal to each other"</w:t>
      </w:r>
      <w:r>
        <w:rPr>
          <w:rFonts w:cs="MS Sans Serif;Arial" w:ascii="MS Sans Serif;Arial" w:hAnsi="MS Sans Serif;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2_TinF=T_inC*1.8+32 </w:t>
      </w:r>
      <w:r>
        <w:rPr>
          <w:rFonts w:cs="MS Sans Serif;Arial" w:ascii="MS Sans Serif;Arial" w:hAnsi="MS Sans Serif;Arial"/>
          <w:color w:val="0000FF"/>
        </w:rPr>
        <w:t>"F, converting to F 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3_TinK=1.8*T_inC </w:t>
      </w:r>
      <w:r>
        <w:rPr>
          <w:rFonts w:cs="MS Sans Serif;Arial" w:ascii="MS Sans Serif;Arial" w:hAnsi="MS Sans Serif;Arial"/>
          <w:color w:val="0000FF"/>
        </w:rPr>
        <w:t>"K, wrong conversion from C to K"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 xml:space="preserve">W4_TinK=T_inC+273 </w:t>
      </w:r>
      <w:r>
        <w:rPr>
          <w:rFonts w:cs="MS Sans Serif;Arial" w:ascii="MS Sans Serif;Arial" w:hAnsi="MS Sans Serif;Arial"/>
          <w:color w:val="0000FF"/>
        </w:rPr>
        <w:t>"K, converting to K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1-10 State postul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nsity and the specific volume of a simple compressible system are known. The number of additional intensive, independent properties needed to fix the state of this system is </w:t>
      </w:r>
    </w:p>
    <w:p>
      <w:pPr>
        <w:pStyle w:val="Normal"/>
        <w:tabs>
          <w:tab w:val="clear" w:pos="720"/>
          <w:tab w:val="left" w:pos="1771" w:leader="none"/>
          <w:tab w:val="left" w:pos="3542" w:leader="none"/>
          <w:tab w:val="left" w:pos="5313" w:leader="none"/>
          <w:tab w:val="left" w:pos="7084" w:leader="none"/>
          <w:tab w:val="left" w:pos="8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a) 0 </w:t>
        <w:tab/>
        <w:t>(b)  1</w:t>
        <w:tab/>
        <w:t>(c) 2</w:t>
        <w:tab/>
        <w:t>(d) 3</w:t>
        <w:tab/>
        <w:t xml:space="preserve"> (e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</w:rPr>
        <w:t xml:space="preserve">  (b) n =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</w:tabs>
        <w:autoSpaceDE w:val="false"/>
        <w:ind w:right="400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FF"/>
        </w:rPr>
        <w:t>"The state of a simple compressible substance is fixed by two intensive, independent properties. Specific volume and density are dependent, so they count as one property. Therefore, we need one more property.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05:00Z</dcterms:created>
  <dc:creator>Mechanical Engneering Department</dc:creator>
  <dc:description/>
  <cp:keywords/>
  <dc:language>en-US</dc:language>
  <cp:lastModifiedBy>Boles</cp:lastModifiedBy>
  <cp:lastPrinted>2000-11-02T11:00:00Z</cp:lastPrinted>
  <dcterms:modified xsi:type="dcterms:W3CDTF">2014-01-25T01:02:00Z</dcterms:modified>
  <cp:revision>3</cp:revision>
  <dc:subject/>
  <dc:title>MECH 371 Thermodynamics    </dc:title>
</cp:coreProperties>
</file>