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conomics of Money, Banking, and Financial Markets, 12e, Global Edition </w:t>
      </w:r>
      <w:r>
        <w:rPr>
          <w:rFonts w:cs="Times New Roman" w:ascii="Times New Roman" w:hAnsi="Times New Roman"/>
          <w:b/>
          <w:bCs/>
          <w:sz w:val="24"/>
          <w:szCs w:val="24"/>
        </w:rPr>
        <w:t>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Why Study Money, Banking, and Financial Markets?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Financial markets promote economic efficiency b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anneling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eating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hanneling funds from savers to investo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ell-functioning financial markets promot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employme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-available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 exchange mark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oorly performing financial markets can be the cause of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eal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vert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 stabilit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The bond markets are important because they ar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asily the most widely followed financial markets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arkets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arkets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re; low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ss; low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re; high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The interest rate on Baa corporate bonds is ________, on average, than interest rates on Treasuries, and the spread between these rates became ________ in the 1970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lower; smaller 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ower; larg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er; smaller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Everything else held constant, a decline in interest rates will cause spending on housing to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l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ither rise, fall, or remain the sam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Everything else held constant, an increase in interest rates on student loa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duc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s no effect on educational cos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stock market i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ost widely followed financial market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Stock prices ar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latively stable trending upward at a steady pa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latively stable trending downward at a moderat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tremely volatil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 rising stock market index due to higher share pric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people's wealth, but is unlikely to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people's wealth and as a result may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-issued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Changes in stock pric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 not affect people's wealth and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firms' decisions to sell stock to finance investment spending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ccur in regular patter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A share of common stock is a claim on a corporation'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b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abilit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ens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On ________, October 19, 1987, the stock market experienced its worst one-day drop in its entire history with the DJIA falling by 22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The decline in stock prices from 2000 through 2002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d no effect on individual spending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duc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When I purchase a corporate ________, I am lending the corporation funds for a specific time. When I purchase a corporation's ________, I become an owner in the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ond; sto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ock; bo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; debt secur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nd; debt secur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rte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distribu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Banks are important to the study of money and the economy because the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annel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a source of rapid financial innov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important financial institution in the U.S. econom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Bank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vide a channel for linking those who want to save with those who want to inves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 nothing of value and are therefore a drain on society's resour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financial institutions allowed to give loa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Banks, savings and loan associations, mutual savings banks, and credit unio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e no longer important players in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ince deregulation now provide services only to small depositor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ve been adept at innovating in response to changes in the regulatory environme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Banks and other financial institutions engage in financial intermediation, which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n benefit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s no effect on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Financial institutions that accept deposits and make loans are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ver-the-counter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financial intermediaries that the average person interacts with most frequently 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ver-the-counter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The delivery of financial services electronically is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-busines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-commerce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C) e-finance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D) e-possi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Money is defined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ills of exchan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ything that is generally accepted in payment for goods or services or in the repayment of deb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risk-free repository of spending powe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upward and downward movement of aggregate output produced in the economy is referred to a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ller coas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ee saw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usiness cyc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hock wa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ustained downward movements in the business cycle are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ession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conomic recover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During a recession, output declines result i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ior to almost all recessions since 1950, there has been a drop in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rowth rate of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Evidence from business cycle fluctuations in the United Stat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negative relationship between money growth and general economic activity exis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essions are usually preceded by declines in bond pri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cessions are usually preceded by dollar depreci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cessions are usually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________ theory relates the quantity of money and monetary policy to changes in aggregate economic activity and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 continuing increase in the growth of the money supply is likely followed b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recess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depress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increase in th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t is true that inflation is a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inuous increase in the money suppl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tinuous fall in pric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line in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ich of the following is a TRUE statement?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y or the money supply is defined as Federal Reserve no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verage price of goods and services in an economy is called the aggregat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inflation rate is measured as the rate of change in the federal government budget defici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If the prices would have been much higher ten years ago for the items the average consumer purchased last month, then one can likely conclude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ggregate price level has declined during this ten-year perio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verage inflation rate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average rate of money growth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From 1950-2017 the price level in the United States increased more tha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wo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ree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ix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enf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Complete Milton Friedman's famous statement, "Inflation is always and everywhere a ________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cess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ret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pressionary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Evidence from the United States and other foreign countri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re is a strong positive association between inflation and growth rate of money over long periods of tim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re is little support for the assertion that "inflation is always and everywhere a monetary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untries with low monetary growth rates tend to experience higher rates of inflation, all else being constan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Countries that experience very high rates of inflation may also hav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lanced budge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apidly grow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all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Between 1950 and 1980 in the U.S., interest rates trended upward. During this same time period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rate of money growth declin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rate of money growth increas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overnment budget deficit (expressed as a percentage of GNP) trended downwar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The organization responsible for the conduct of monetary policy in the United States is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troller of the Currenc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Treasur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ederal Reserve Syst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When tax revenues are greater than government expenditures, the government has a budg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fici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rpl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vi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Budgets deficits can be a concern because they migh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ltimately lead to higher inflation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ad to lower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ead to a slower rate of money grow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Budget deficits are important because deficit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use bank failur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ways cause interest rates to fall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n result in higher rates of monetary growth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When a budget deficit occurs in the United States, the U.S. Treasury finances this deficit b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orrow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mposing a moratorium of new govern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creasing the tax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nting more dolla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What happens to economic growth and unemployment during a business cycle recession?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uring a recession, output declines and unemployment increases. Prior to almost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price of one country's currency in terms of another country's currency is called the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w Jones industrial averag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Everything else constant, a stronger dollar will mean tha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cationing in England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acationing in England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rench cheese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ich of the following is most likely to result from a stronger dollar?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.S. goods exported aboard will cost less in foreign countries,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goods exported aboard will cost more in foreign countries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.S. goods exported abroad will cost more in foreign countries, and so foreigners will buy fewer of them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Everything else held constant, a weaker dollar will likely hur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extile exporters in South Carolina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at farmers in Montana that sell domestically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utomobile manufacturers in Michigan that use domestically produced input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Everything else held constant, a stronger dollar benefits ________ and hurts ________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From 1980 to early 1985 the dollar ________ in value, thereby benefiting American ________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preciated; busines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From 1980 to 1985 the dollar appreciated relative to the British pound. Holding everything else constant, one would expect that, when compared to 1980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wer Britons traveled to the United States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ritons imported more wine from California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s exported more wheat to England in 1985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ess than $13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ore than $13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130, since the exchange rate does not affect the prices that American consumers pay for foreign good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crease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mains unchang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merican farmers who sell beef to Europ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If the price of a euro (the European currency) increases from $1.00 to $1.10, then, everything else held constant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European vacation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European vacation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cost of a European vacation is not affected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Everything else held constant, Americans who love French win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From 2002 to 2011, the dollar depreciated substantially against other currencies. This drop in value most likely benefit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uropean citizens traveling in the U.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citizens traveling in Eur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.S. manufacturers importing parts from abroa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.S. citizens purchasing foreign-made automobi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From 1980-1985, the dollar strengthened in value against other currencies.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 American consumers benefitted because imports were cheaper and consumers could purchase more.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Money, Banking, and Financial Markets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Students studying money, banking, and financial markets will lear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itical thinking skills that will be useful in all care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to time the mark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 market tip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thing of practical val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How We Will Study Money, Banking, and Financial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he basic concepts used in the analytic framework of this text include all of the following EXCEP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not-for-profit nature of most financial institu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asic supply and demand analysis to explain the behavior of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approach to financial structure based on transaction costs and asymmetric inform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concept of equilibriu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sing a unified analytic framework to present the information in the text keeps the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ocused on theories that have little to do with actual behavi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oretical and uninterest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bstract and not applicable to real lif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rom becoming obsole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 Appendix: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he most comprehensive measure of aggregate output i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ross domestic produc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et national product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tock value of the industrial 500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en the total value of final goods and services is calculated using current prices, the resulting measure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GDP measured with constant prices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If your nominal income in 2014 was $50,000, and prices doubled between 2014 and 2017,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f your nominal income in 2014 is $50,000, and prices increase by 50% between 2014 and 2017, then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The measure of the aggregate price level that is most frequently reported in the media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sum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usehold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The measure of the aggregate price level that is frequently the focus of Federal Reserve officials is th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sum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DP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CE defla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-5%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 + 1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C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 + 1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D) π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</w:rPr>
        <w:t>t - 1</w:t>
      </w:r>
      <w:r>
        <w:rPr>
          <w:rFonts w:cs="Times New Roman" w:ascii="Times New Roman" w:hAnsi="Times New Roman"/>
          <w:sz w:val="24"/>
        </w:rPr>
        <w:t>)/P</w:t>
      </w:r>
      <w:r>
        <w:rPr>
          <w:rFonts w:cs="Times New Roman" w:ascii="Times New Roman" w:hAnsi="Times New Roman"/>
          <w:position w:val="-6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SB:  Analytical Think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9 Pearson Education,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5:00Z</dcterms:created>
  <dc:creator>Denise</dc:creator>
  <dc:description/>
  <cp:keywords/>
  <dc:language>en-US</dc:language>
  <cp:lastModifiedBy>Banerjee, Paromita</cp:lastModifiedBy>
  <dcterms:modified xsi:type="dcterms:W3CDTF">2018-10-17T05:49:00Z</dcterms:modified>
  <cp:revision>6</cp:revision>
  <dc:subject/>
  <dc:title/>
</cp:coreProperties>
</file>