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Text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Economics of Money, Banking, and Financial Markets, 11e </w:t>
      </w:r>
      <w:r>
        <w:rPr>
          <w:rFonts w:cs="Times New Roman" w:ascii="Times New Roman" w:hAnsi="Times New Roman"/>
          <w:b/>
          <w:bCs/>
          <w:sz w:val="24"/>
          <w:szCs w:val="24"/>
        </w:rPr>
        <w:t>(Mishkin)</w:t>
      </w:r>
    </w:p>
    <w:p>
      <w:pPr>
        <w:pStyle w:val="NormalTex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hapter 1   Why Study Money, Banking, and Financial Markets?</w:t>
      </w:r>
    </w:p>
    <w:p>
      <w:pPr>
        <w:pStyle w:val="NormalTex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   Why Study Financial Markets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Financial markets promote economic efficiency b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channeling funds from investors to saver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creating inflation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channeling funds from savers to investor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reducing investment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Reflective Think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Financial markets promote greater economic efficiency by channeling funds from ________ to ________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investors; saver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borrowers; saver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savers; borrower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savers; lender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Reflective Think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Well-functioning financial markets promot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inflation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deflation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unemployment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growth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Reflective Think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A key factor in producing high economic growth i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eliminating foreign trad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well-functioning financial market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high interest rate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stock market volatility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Reflective Think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Markets in which funds are transferred from those who have excess funds available to those who have a shortage of available funds are calle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commodity market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fund-available market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derivative exchange market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financial market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Application of Knowledg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________ markets transfer funds from people who have an excess of available funds to people who have a shortag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Commodit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Fund-availabl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Financial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Derivative exchang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Application of Knowledg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Poorly performing financial markets can be the cause of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wealth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poverty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financial stability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financial expansion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Reflective Think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The bond markets are important because they ar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easily the most widely followed financial markets in the United State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the markets where foreign exchange rates are determined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the markets where interest rates are determined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the markets where all borrowers get their fund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Reflective Think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The price paid for the rental of borrowed funds (usually expressed as a percentage of the rental of $100 per year) is commonly referred to as th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inflation rat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exchange rat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interest rat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aggregate price level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Application of Knowledg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Compared to interest rates on long-term U.S. government bonds, interest rates on three-month Treasury bills fluctuate ________ and are ________ on averag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more; lower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less; lower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more; higher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less; higher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Reflective Thinking</w:t>
      </w:r>
      <w:r>
        <w:br w:type="page"/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The interest rate on Baa corporate bonds is ________, on average, than interest rates on Treasuries, and the spread between these rates became ________ in the 1970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lower; smaller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lower; larger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higher; smaller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higher; larger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Reflective Think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Everything else held constant, a decline in interest rates will cause spending on housing to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fall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remain unchanged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either rise, fall, or remain the sam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ris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Analytical Think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High interest rates might ________ purchasing a house or car but at the same time high interest rates might ________ saving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discourage; encourag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discourage; discourag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encourage; encourag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encourage; discourag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Analytical Think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) An increase in interest rates might ________ saving because more can be earned in interest incom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encourag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discourag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disallow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invalidat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Analytical Think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) Everything else held constant, an increase in interest rates on student loan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increases the cost of a college education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reduces the cost of a college education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has no effect on educational cost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increases costs for students with no loan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Analytical Thinking</w:t>
      </w:r>
      <w:r>
        <w:br w:type="page"/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) High interest rates might cause a corporation to ________ building a new plant that would provide more job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complet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consider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postpon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contemplat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Analytical Think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) The stock market i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where interest rates are determined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the most widely followed financial market in the United State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where foreign exchange rates are determined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the market where most borrowers get their fund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Reflective Think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) Stock prices ar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relatively stable trending upward at a steady pac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relatively stable trending downward at a moderate rat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extremely volatil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unstable trending downward at a moderate rat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Reflective Think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) A rising stock market index due to higher share price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increases people's wealth, but is unlikely to increase their willingness to spend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increases people's wealth and as a result may increase their willingness to spend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decreases the amount of funds that business firms can raise by selling newly-issued stock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decreases people's wealth, but is unlikely to increase their willingness to spend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Analytical Think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) When stock prices fall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an individual's wealth is not affected nor is their willingness to spend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a business firm will be more likely to sell stock to finance investment spending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an individual's wealth may decrease but their willingness to spend is not affected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an individual's wealth may decrease and their willingness to spend may decreas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Analytical Thinking</w:t>
      </w:r>
      <w:r>
        <w:br w:type="page"/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) Changes in stock price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do not affect people's wealth and their willingness to spend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affect firms' decisions to sell stock to finance investment spending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occur in regular pattern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are unimportant to decision maker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Reflective Think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) An increase in stock prices ________ the size of people's wealth and may ________ their willingness to spend, everything else held constant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increases; increas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increases; decreas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decreases; increas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decreases; decreas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Analytical Think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) Low stock market prices might ________ consumers willingness to spend and might ________ businesses willingness to undertake investment project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increase; increas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increase; decreas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decrease; decreas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decrease; increas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Analytical Think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) Fear of a major recession causes stock prices to fall, everything else held constant, which in turn causes consumer spending to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increas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remain unchanged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decreas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cannot be determined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Reflective Think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) A share of common stock is a claim on a corporation'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debt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liabilitie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expense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earnings and asset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Application of Knowledge</w:t>
      </w:r>
      <w:r>
        <w:br w:type="page"/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) On ________, October 19, 1987, the stock market experienced its worst one-day drop in its entire history with the DJIA falling by 22%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"Terrible Tuesday"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"Woeful Wednesday"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"Freaky Friday"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"Black Monday"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Application of Knowledg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) The decline in stock prices from 2000 through 200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increased individuals' willingness to spend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had no effect on individual spending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reduced individuals' willingness to spend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increased individual wealth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Analytical Think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) The Dow reached a peak of over 11,000 before the collapse of the ________ bubble in 2000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hous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manufactur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high-tech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bank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Application of Knowledg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) When I purchase a corporate ________, I am lending the corporation funds for a specific time. When I purchase a corporation's ________, I become an owner in the corporation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bond; stock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stock; bon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stock; debt securit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bond; debt securit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Application of Knowledg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) What is a stock? How do stocks affect the economy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 stock represents a share of ownership of a corporation, or a claim on a firm's earnings/assets. Stocks are part of wealth, and changes in their value affect people's willingness to spend. Changes in stock prices affect a firm's ability to raise funds, and thus their investment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Application of Knowledg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) Why is it important to understand the bond market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The bond market supports economic activity by enabling the government and corporations to borrow to undertake their projects and it is the market where interest rates are determined.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Application of Knowledge</w:t>
      </w:r>
      <w:r>
        <w:br w:type="page"/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   Why Study Financial Institutions and Banking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Channeling funds from individuals with surplus funds to those desiring funds when the saver does not purchase the borrower's security is known a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barter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redistribution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financial intermediation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taxation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Application of Knowledg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A financial crisis i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not possible in the modern financial environment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a major disruption in the financial market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a feature of developing economies only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typically followed by an economic boom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Application of Knowledg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Banks are important to the study of money and the economy because the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channel funds from investors to saver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have been a source of rapid financial innovation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are the only important financial institution in the U.S. economy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create inflation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Reflective Think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Bank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provide a channel for linking those who want to save with those who want to invest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produce nothing of value and are therefore a drain on society's resource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are the only financial institutions allowed to give loan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hold very little of the average American's wealth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Reflective Think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Banks, savings and loan associations, mutual savings banks, and credit union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are no longer important players in financial intermediation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since deregulation now provide services only to small depositor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have been adept at innovating in response to changes in the regulatory environment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produce nothing of value and are therefore a drain on society's resource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Reflective Thinking</w:t>
      </w:r>
      <w:r>
        <w:br w:type="page"/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Financial institutions search for ________ has resulted in many financial innovation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higher profit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regulation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respec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higher risk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Application of Knowledg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Banks and other financial institutions engage in financial intermediation, which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can hurt the performance of the economy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can benefit economic performanc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has no effect on economic performanc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involves borrowing from investors and lending to saver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Reflective Think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Financial institutions that accept deposits and make loans are calle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exchange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bank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over-the-counter market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finance companie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Application of Knowledg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The financial intermediaries that the average person interacts with most frequently ar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exchange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over-the-counter market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finance companie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bank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Application of Knowledg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Which of the following is NOT a financial institution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a life insurance compan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a pension fun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a credit un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a business colleg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Application of Knowledg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The delivery of financial services electronically is calle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e-busines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e-commerc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e-financ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e-possibl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Information Technolog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What crucial role do financial intermediaries perform in an economy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Financial intermediaries borrow funds from people who have saved and make loans to other individuals and businesses and thus improve the efficiency of the economy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Reflective Think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   Why Study Money and Monetary Policy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Money is defined a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bills of exchang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anything that is generally accepted in payment for goods and services or in the repayment of debt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a risk-free repository of spending power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the unrecognized liability of government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Application of Knowledg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The upward and downward movement of aggregate output produced in the economy is referred to as th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roller coaster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see saw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business cycl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shock wav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Application of Knowledg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Sustained downward movements in the business cycle are referred to a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inflation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recession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economic recoverie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expansion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Application of Knowledg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During a recession, output declines result in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lower unemployment in the economy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higher unemployment in the economy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no impact on the unemployment in the economy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higher wages for the worker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Analytical Think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Prior to almost all recessions since 1950, there has been a drop i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inflation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the money stock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the growth rate of the money stock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interest rate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Application of Knowledg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Evidence from business cycle fluctuations in the United States indicates tha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a negative relationship between money growth and general economic activity exist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recessions are usually preceded by declines in bond price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recessions are usually preceded by dollar depreciation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recessions are usually preceded by a decline in the growth rate of money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Reflective Think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________ theory relates the quantity of money and monetary policy to changes in aggregate economic activity and inflation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Monetar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Fiscal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Financial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Systemi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Application of Knowledg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A continuing increase in the growth of the money supply is likely followed b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a recession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a depression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an increase in the price level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no change in the economy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Reflective Think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It is true that inflation is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continuous increase in the money supply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continuous fall in price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decline in interest rate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continually rising price level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Application of Knowledg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Which of the following is a TRUE statement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Money or the money supply is defined as Federal Reserve note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The average price of goods and services in an economy is called the aggregate price level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The inflation rate is measured as the rate of change in the federal government budget deficit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The aggregate price level is measured as the rate of change in the inflation rat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Application of Knowledg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If the prices would have been much higher ten years ago for the items the average consumer purchased last month, then one can likely conclude tha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the aggregate price level has declined during this ten-year period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the average inflation rate for this ten-year period has been positiv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the average rate of money growth for this ten-year period has been positiv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the aggregate price level has risen during this ten-year period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Analytical Think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From 1950-2014 the price level in the United States increased more tha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twofold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threefold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sixfold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tenfold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Reflective Think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Complete Milton Friedman's famous statement, "Inflation is always and everywhere a ________ phenomenon."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recessionar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discretionar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repressionar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monetar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Application of Knowledg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) There is a ________ association between inflation and the growth rate of money ________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positive; deman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positive; suppl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negative; deman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negative; suppl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Application of Knowledg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) Evidence from the United States and other foreign countries indicates tha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there is a strong positive association between inflation and growth rate of money over long periods of tim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there is little support for the assertion that "inflation is always and everywhere a monetary phenomenon."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countries with low monetary growth rates tend to experience higher rates of inflation, all else being constant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money growth is clearly unrelated to inflation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Reflective Think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) Countries that experience very high rates of inflation may also hav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balanced budget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rapidly growing money supplie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falling money supplie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constant money supplie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Reflective Think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) Between 1950 and 1980 in the U.S., interest rates trended upward. During this same time perio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the rate of money growth declined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the rate of money growth increased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the government budget deficit (expressed as a percentage of GNP) trended downward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the aggregate price level declined quite dramatically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Reflective Think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) The management of money and interest rates is called ________ policy and is conducted by a nation's ________ bank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monetary; superior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fiscal; superior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fiscal; central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monetary; central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Application of Knowledg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) The organization responsible for the conduct of monetary policy in the United States is th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Comptroller of the Currency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U.S. Treasury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Federal Reserve System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Bureau of Monetary Affair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Application of Knowledg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) ________ policy involves decisions about government spending and taxation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Monetar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Fiscal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Financial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Systemi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Application of Knowledg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) When tax revenues are greater than government expenditures, the government has a budge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crisi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deficit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surplu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revision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Application of Knowledg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) A budget ________ occurs when government expenditures exceed tax revenues for a particular time period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defici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surplu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surg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surfei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Application of Knowledg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) Budgets deficits can be a concern because they migh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ultimately lead to higher inflation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lead to lower interest rate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lead to a slower rate of money growth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lead to higher bond price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Reflective Think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) Budget deficits are important because deficit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cause bank failure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always cause interest rates to fall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can result in higher rates of monetary growth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always cause prices to fall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Reflective Think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) When a budget deficit occurs in the United States, the U.S. Treasury finances this deficit b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borrowing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imposing a moratorium of new government spending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increasing the tax rat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printing more dollar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Application of Knowledg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) What happens to economic growth and unemployment during a business cycle recession? What is the relationship between the money growth rate and a business cycle recession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uring a recession, output declines and unemployment increases. Prior to almost every recession in the U.S. the money growth rate has declined, however, not every decline is followed by a recession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Reflective Think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   Why Study International Finance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American companies can borrow fund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only in U.S. financial market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only in foreign financial market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in both U.S. and foreign financial market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only from the U.S. government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Diverse and multicultural work environment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The price of one country's currency in terms of another country's currency is called th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exchange rat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interest rat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Dow Jones industrial averag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prime rat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Application of Knowledg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The market where one currency is converted into another currency is called the ________ market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stock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bon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derivative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foreign exchang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Application of Knowledg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Everything else constant, a stronger dollar will mean tha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vacationing in England becomes more expensiv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vacationing in England becomes less expensiv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French cheese becomes more expensiv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Japanese cars become more expensiv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Analytical Think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Which of the following is most likely to result from a stronger dollar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U.S. goods exported aboard will cost less in foreign countries, and so foreigners will buy more of them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U.S. goods exported aboard will cost more in foreign countries and so foreigners will buy more of them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U.S. goods exported abroad will cost more in foreign countries, and so foreigners will buy fewer of them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Americans will purchase fewer foreign good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Diverse and multicultural work environment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Everything else held constant, a weaker dollar will likely hur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textile exporters in South Carolina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wheat farmers in Montana that sell domestically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automobile manufacturers in Michigan that use domestically produced input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furniture importers in California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Diverse and multicultural work environment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Everything else held constant, a stronger dollar benefits ________ and hurts ________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American businesses; American consumer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American businesses; foreign businesse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American consumers; American businesse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foreign businesses; American consumer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Diverse and multicultural work environment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From 1980 to early 1985 the dollar ________ in value, thereby benefiting American ________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appreciated; consumer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appreciated, businesse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depreciated; consumer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depreciated, businesse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Diverse and multicultural work environment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From 1980 to 1985 the dollar appreciated relative to the British pound. Holding everything else constant, one would expect that, when compared to 1980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fewer Britons traveled to the United States in 1985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Britons imported more wine from California in 1985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Americans exported more wheat to England in 1985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more Britons traveled to the United States in 1985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Diverse and multicultural work environment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When in 1985 a British pound cost approximately $1.30, a Shetland sweater that cost 100 British pounds would have cost $130. With a weaker dollar, the same Shetland sweater would have cos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less than $130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more than $130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$130, since the exchange rate does not affect the prices that American consumers pay for foreign good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$130, since the demand for Shetland sweaters will decrease to prevent an increase in price due to the stronger dollar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Diverse and multicultural work environment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Everything else held constant, a decrease in the value of the dollar relative to all foreign currencies means that the price of foreign goods purchased by American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increase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decrease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remains unchanged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either increases, decreases, or remains unchanged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Diverse and multicultural work environment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American farmers who sell beef to Europe benefit most from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a decrease in the dollar price of euro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an increase in the dollar price of euro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a constant dollar price for euro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a European ban on imports of American beef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Diverse and multicultural work environment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If the price of a euro (the European currency) increases from $1.00 to $1.10, then, everything else held constan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a European vacation becomes less expensiv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a European vacation becomes more expensiv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the cost of a European vacation is not affected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foreign travel becomes impossibl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Application of Knowledg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) Everything else held constant, Americans who love French wine benefit most from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a decrease in the dollar price of euro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an increase in the dollar price of euro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a constant dollar price for euro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a ban on imports from Europ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Application of Knowledg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) From 2000 to 2014, the dollar depreciated substantially against other currencies. This drop in value most likely benefitte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European citizens traveling in the U.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U.S. citizens traveling in Europ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U.S. manufacturers importing parts from abroad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U.S. citizens purchasing foreign-made automobile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Application of Knowledg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) From 1980-1985, the dollar strengthened in value against other currencies. Who was helped and who was hurt by this strong dollar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swer:  American consumers benefitted because imports were cheaper and consumers could purchase more. American businesses and workers in those businesses were hurt as domestic and foreign sales of American products fell.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Reflective Think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   How We Will Study Money, Banking, and Financial Market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The basic concepts used in the analytic framework of this text include all of the following EXCEP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the not-for-profit nature of most financial institution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a basic supply and demand analysis to explain the behavior of financial market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an approach to financial structure based on transaction costs and asymmetric information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the concept of equilibrium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Application of Knowledg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Using a unified analytic framework to present the information in the text keeps the knowledg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focused on theories that have little to do with actual behavior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theoretical and uninteresting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abstract and not applicable to real lif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from becoming obsolet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Application of Knowledg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   Appendix: Defining Aggregate Output, Income, the Price Level, and the Inflation Rat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The most comprehensive measure of aggregate output i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gross domestic product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net national product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the stock value of the industrial 500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national incom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Application of Knowledg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The gross domestic product is th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the value of all wealth in an economy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the value of all goods and services sold to other nations in a year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the market value of all final goods and services produced in an economy in a year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the market value of all intermediate goods and services produced in an economy in a year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Application of Knowledg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Which of the following items are NOT counted in U.S. GDP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your purchase of a new Ford Musta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your purchase of new tires for your old car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GM's purchase of tires for new car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a foreign consumer's purchase of a new Ford Musta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Reflective Think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If an economy has aggregate output of $20 trillion, then aggregate income i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$10 trillion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$20 trillion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$30 trillion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$40 trillion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Analytical Think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When the total value of final goods and services is calculated using current prices, the resulting measure is referred to a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real GDP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the GDP deflator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nominal GDP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the index of leading indicator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Application of Knowledg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Nominal GDP is output measured in ________ prices while real GDP is output measured in ________ price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current; curren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current; fixe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fixed; fixe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fixed; curren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Application of Knowledg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GDP measured with constant prices is referred to a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real GDP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nominal GDP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the GDP deflator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industrial production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Application of Knowledg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If your nominal income in 2014 was $50,000, and prices doubled between 2014 and 2017, to have the same real income, your nominal income in 2017 must b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$50,000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$75,000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$90,000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$100,000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Analytical Think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If your nominal income in 2014 is $50,000, and prices increase by 50% between 2014 and 2017, then to have the same real income, your nominal income in 2017 must b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$50,000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$75,000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$100,000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$150,000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Analytical Think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To convert a nominal GDP to a real GDP, you would us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the PCE deflator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the CPI measur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the GDP deflator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the PPI measur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Application of Knowledg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If nominal GDP in 2001 is $9 trillion, and 2001 real GDP in 1996 prices is $6 trillion, the GDP deflator price index i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7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100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150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200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Analytical Think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When prices are measured in terms of fixed (base-year) prices they are called ________ price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nominal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real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inflate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aggregat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Application of Knowledg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The measure of the aggregate price level that is most frequently reported in the media is th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GDP deflator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producer price index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consumer price index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household price index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Application of Knowledg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) The measure of the aggregate price level that is frequently the focus of Federal Reserve officials is the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consumer price index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producer price index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GDP deflator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PCE deflator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Application of Knowledg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) To calculate the growth rate of a variable, you will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calculate the percentage change from one time period to the next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calculate the difference between the two variable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add the ending value to the beginning valu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divide the increase by the number of time period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Application of Knowledg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) If real GDP grows from $10 trillion in 2002 to $10.5 trillion in 2003, the growth rate for real GDP i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5%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10%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50%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0.5%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Analytical Think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17) If real GDP in 2002 is $10 trillion, and in 2003 real GDP is $9.5 trillion, then real GDP growth from 2002 to 2003 i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0.5%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5%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0%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-5%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Analytical Think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) If the aggregate price level at time t is denoted by Pt, the inflation rate from time t - 1 to t is defined as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A) π</w:t>
      </w:r>
      <w:r>
        <w:rPr>
          <w:rFonts w:cs="Times New Roman" w:ascii="Times New Roman" w:hAnsi="Times New Roman"/>
          <w:position w:val="-6"/>
          <w:sz w:val="24"/>
          <w:szCs w:val="24"/>
        </w:rPr>
        <w:t xml:space="preserve">t </w:t>
      </w:r>
      <w:r>
        <w:rPr>
          <w:rFonts w:cs="Times New Roman" w:ascii="Times New Roman" w:hAnsi="Times New Roman"/>
          <w:sz w:val="24"/>
          <w:szCs w:val="24"/>
        </w:rPr>
        <w:t>= (P</w:t>
      </w:r>
      <w:r>
        <w:rPr>
          <w:rFonts w:cs="Times New Roman" w:ascii="Times New Roman" w:hAnsi="Times New Roman"/>
          <w:position w:val="-6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- P</w:t>
      </w:r>
      <w:r>
        <w:rPr>
          <w:rFonts w:cs="Times New Roman" w:ascii="Times New Roman" w:hAnsi="Times New Roman"/>
          <w:position w:val="-6"/>
          <w:sz w:val="24"/>
          <w:szCs w:val="24"/>
        </w:rPr>
        <w:t>t - 1</w:t>
      </w:r>
      <w:r>
        <w:rPr>
          <w:rFonts w:cs="Times New Roman" w:ascii="Times New Roman" w:hAnsi="Times New Roman"/>
          <w:sz w:val="24"/>
          <w:szCs w:val="24"/>
        </w:rPr>
        <w:t>)/P</w:t>
      </w:r>
      <w:r>
        <w:rPr>
          <w:rFonts w:cs="Times New Roman" w:ascii="Times New Roman" w:hAnsi="Times New Roman"/>
          <w:position w:val="-6"/>
          <w:sz w:val="24"/>
          <w:szCs w:val="24"/>
        </w:rPr>
        <w:t>t - 1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B) π</w:t>
      </w:r>
      <w:r>
        <w:rPr>
          <w:rFonts w:cs="Times New Roman" w:ascii="Times New Roman" w:hAnsi="Times New Roman"/>
          <w:position w:val="-6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= (P</w:t>
      </w:r>
      <w:r>
        <w:rPr>
          <w:rFonts w:cs="Times New Roman" w:ascii="Times New Roman" w:hAnsi="Times New Roman"/>
          <w:position w:val="-6"/>
          <w:sz w:val="24"/>
          <w:szCs w:val="24"/>
        </w:rPr>
        <w:t>t + 1</w:t>
      </w:r>
      <w:r>
        <w:rPr>
          <w:rFonts w:cs="Times New Roman" w:ascii="Times New Roman" w:hAnsi="Times New Roman"/>
          <w:sz w:val="24"/>
          <w:szCs w:val="24"/>
        </w:rPr>
        <w:t xml:space="preserve"> - P</w:t>
      </w:r>
      <w:r>
        <w:rPr>
          <w:rFonts w:cs="Times New Roman" w:ascii="Times New Roman" w:hAnsi="Times New Roman"/>
          <w:position w:val="-6"/>
          <w:sz w:val="24"/>
          <w:szCs w:val="24"/>
        </w:rPr>
        <w:t>t - 1</w:t>
      </w:r>
      <w:r>
        <w:rPr>
          <w:rFonts w:cs="Times New Roman" w:ascii="Times New Roman" w:hAnsi="Times New Roman"/>
          <w:sz w:val="24"/>
          <w:szCs w:val="24"/>
        </w:rPr>
        <w:t>)/P</w:t>
      </w:r>
      <w:r>
        <w:rPr>
          <w:rFonts w:cs="Times New Roman" w:ascii="Times New Roman" w:hAnsi="Times New Roman"/>
          <w:position w:val="-6"/>
          <w:sz w:val="24"/>
          <w:szCs w:val="24"/>
        </w:rPr>
        <w:t>t - 1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C) π</w:t>
      </w:r>
      <w:r>
        <w:rPr>
          <w:rFonts w:cs="Times New Roman" w:ascii="Times New Roman" w:hAnsi="Times New Roman"/>
          <w:position w:val="-6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= (P</w:t>
      </w:r>
      <w:r>
        <w:rPr>
          <w:rFonts w:cs="Times New Roman" w:ascii="Times New Roman" w:hAnsi="Times New Roman"/>
          <w:position w:val="-6"/>
          <w:sz w:val="24"/>
          <w:szCs w:val="24"/>
        </w:rPr>
        <w:t>t + 1</w:t>
      </w:r>
      <w:r>
        <w:rPr>
          <w:rFonts w:cs="Times New Roman" w:ascii="Times New Roman" w:hAnsi="Times New Roman"/>
          <w:sz w:val="24"/>
          <w:szCs w:val="24"/>
        </w:rPr>
        <w:t xml:space="preserve"> - P</w:t>
      </w:r>
      <w:r>
        <w:rPr>
          <w:rFonts w:cs="Times New Roman" w:ascii="Times New Roman" w:hAnsi="Times New Roman"/>
          <w:position w:val="-6"/>
          <w:sz w:val="24"/>
          <w:szCs w:val="24"/>
        </w:rPr>
        <w:t>t</w:t>
      </w:r>
      <w:r>
        <w:rPr>
          <w:rFonts w:cs="Times New Roman" w:ascii="Times New Roman" w:hAnsi="Times New Roman"/>
          <w:position w:val="-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)/P</w:t>
      </w:r>
      <w:r>
        <w:rPr>
          <w:rFonts w:cs="Times New Roman" w:ascii="Times New Roman" w:hAnsi="Times New Roman"/>
          <w:position w:val="-6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D) π</w:t>
      </w:r>
      <w:r>
        <w:rPr>
          <w:rFonts w:cs="Times New Roman" w:ascii="Times New Roman" w:hAnsi="Times New Roman"/>
          <w:position w:val="-6"/>
          <w:sz w:val="24"/>
          <w:szCs w:val="24"/>
        </w:rPr>
        <w:t xml:space="preserve">t </w:t>
      </w:r>
      <w:r>
        <w:rPr>
          <w:rFonts w:cs="Times New Roman" w:ascii="Times New Roman" w:hAnsi="Times New Roman"/>
          <w:sz w:val="24"/>
          <w:szCs w:val="24"/>
        </w:rPr>
        <w:t>= (P</w:t>
      </w:r>
      <w:r>
        <w:rPr>
          <w:rFonts w:cs="Times New Roman" w:ascii="Times New Roman" w:hAnsi="Times New Roman"/>
          <w:position w:val="-6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- P</w:t>
      </w:r>
      <w:r>
        <w:rPr>
          <w:rFonts w:cs="Times New Roman" w:ascii="Times New Roman" w:hAnsi="Times New Roman"/>
          <w:position w:val="-6"/>
          <w:sz w:val="24"/>
          <w:szCs w:val="24"/>
        </w:rPr>
        <w:t>t - 1</w:t>
      </w:r>
      <w:r>
        <w:rPr>
          <w:rFonts w:cs="Times New Roman" w:ascii="Times New Roman" w:hAnsi="Times New Roman"/>
          <w:sz w:val="24"/>
          <w:szCs w:val="24"/>
        </w:rPr>
        <w:t>)/P</w:t>
      </w:r>
      <w:r>
        <w:rPr>
          <w:rFonts w:cs="Times New Roman" w:ascii="Times New Roman" w:hAnsi="Times New Roman"/>
          <w:position w:val="-6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Application of Knowledg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) If the price level increases from 200 in year 1 to 220 in year 2, the rate of inflation from year 1 to year 2 i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20%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10%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11%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120%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Analytical Think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) If the CPI is 120 in 1996 and 180 in 2002, then between 1996 and 2002, prices have increased b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180%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80%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60%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50%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Analytical Think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) If the CPI in 2004 is 200, and in 2005 the CPI is 180, the rate of inflation from 2004 to 2005 i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20%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10%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0%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-10%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Analytical Thinking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8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2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Normal"/>
      <w:autoSpaceDE w:val="false"/>
      <w:spacing w:lineRule="auto" w:line="240" w:before="0" w:after="0"/>
      <w:jc w:val="center"/>
      <w:rPr/>
    </w:pPr>
    <w:r>
      <w:rPr>
        <w:rFonts w:cs="Times New Roman" w:ascii="Times New Roman" w:hAnsi="Times New Roman"/>
        <w:color w:val="000000"/>
        <w:sz w:val="20"/>
        <w:szCs w:val="20"/>
      </w:rPr>
      <w:t>Copyright © 2016 Pearson Education, Inc.</w:t>
    </w:r>
  </w:p>
</w:ft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 Text"/>
    <w:qFormat/>
    <w:pPr>
      <w:widowControl w:val="false"/>
      <w:autoSpaceDE w:val="false"/>
      <w:bidi w:val="0"/>
    </w:pPr>
    <w:rPr>
      <w:rFonts w:ascii="Palatino Linotype" w:hAnsi="Palatino Linotype" w:eastAsia="Times New Roman" w:cs="Palatino Linotype"/>
      <w:color w:val="000000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7:37:00Z</dcterms:created>
  <dc:creator>Tamarack Temp</dc:creator>
  <dc:description/>
  <cp:keywords/>
  <dc:language>en-US</dc:language>
  <cp:lastModifiedBy>Tamarack Temp</cp:lastModifiedBy>
  <dcterms:modified xsi:type="dcterms:W3CDTF">2014-12-29T15:07:00Z</dcterms:modified>
  <cp:revision>3</cp:revision>
  <dc:subject/>
  <dc:title/>
</cp:coreProperties>
</file>