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080" w:leader="none"/>
          <w:tab w:val="left" w:pos="1440" w:leader="none"/>
        </w:tabs>
        <w:ind w:left="720" w:hanging="720"/>
        <w:rPr>
          <w:szCs w:val="36"/>
        </w:rPr>
      </w:pPr>
      <w:r>
        <w:rPr>
          <w:szCs w:val="36"/>
        </w:rPr>
        <w:t>Chapter 1</w:t>
      </w:r>
    </w:p>
    <w:p>
      <w:pPr>
        <w:pStyle w:val="Heading"/>
        <w:tabs>
          <w:tab w:val="left" w:pos="720" w:leader="none"/>
          <w:tab w:val="left" w:pos="1080" w:leader="none"/>
          <w:tab w:val="left" w:pos="1440" w:leader="none"/>
        </w:tabs>
        <w:ind w:left="720" w:hanging="720"/>
        <w:rPr>
          <w:szCs w:val="36"/>
        </w:rPr>
      </w:pPr>
      <w:r>
        <w:rPr>
          <w:szCs w:val="36"/>
        </w:rPr>
        <w:t>Introducing Social Psychology</w:t>
      </w:r>
    </w:p>
    <w:p>
      <w:pPr>
        <w:pStyle w:val="Heading"/>
        <w:tabs>
          <w:tab w:val="left" w:pos="720" w:leader="none"/>
          <w:tab w:val="left" w:pos="1080" w:leader="none"/>
          <w:tab w:val="left" w:pos="1440" w:leader="none"/>
        </w:tabs>
        <w:ind w:left="720" w:hanging="720"/>
        <w:rPr>
          <w:szCs w:val="36"/>
        </w:rPr>
      </w:pPr>
      <w:r>
        <w:rPr>
          <w:szCs w:val="36"/>
        </w:rPr>
      </w:r>
    </w:p>
    <w:p>
      <w:pPr>
        <w:pStyle w:val="Normal"/>
        <w:tabs>
          <w:tab w:val="left" w:pos="720" w:leader="none"/>
          <w:tab w:val="left" w:pos="1080" w:leader="none"/>
          <w:tab w:val="left" w:pos="1440" w:leader="none"/>
        </w:tabs>
        <w:ind w:left="720" w:hanging="720"/>
        <w:jc w:val="center"/>
        <w:rPr>
          <w:b/>
          <w:b/>
          <w:sz w:val="20"/>
          <w:szCs w:val="20"/>
        </w:rPr>
      </w:pPr>
      <w:r>
        <w:rPr>
          <w:b/>
          <w:sz w:val="20"/>
          <w:szCs w:val="20"/>
        </w:rPr>
        <w:t>Total Assessment Guide (T.A.G.)</w:t>
      </w:r>
    </w:p>
    <w:p>
      <w:pPr>
        <w:pStyle w:val="Normal"/>
        <w:tabs>
          <w:tab w:val="left" w:pos="720" w:leader="none"/>
          <w:tab w:val="left" w:pos="1080" w:leader="none"/>
          <w:tab w:val="left" w:pos="1440" w:leader="none"/>
        </w:tabs>
        <w:ind w:left="720" w:hanging="720"/>
        <w:rPr>
          <w:b/>
          <w:b/>
          <w:sz w:val="20"/>
          <w:szCs w:val="20"/>
        </w:rPr>
      </w:pPr>
      <w:r>
        <w:rPr>
          <w:b/>
          <w:sz w:val="20"/>
          <w:szCs w:val="20"/>
        </w:rPr>
      </w:r>
    </w:p>
    <w:tbl>
      <w:tblPr>
        <w:tblW w:w="8467" w:type="dxa"/>
        <w:jc w:val="center"/>
        <w:tblInd w:w="0" w:type="dxa"/>
        <w:tblLayout w:type="fixed"/>
        <w:tblCellMar>
          <w:top w:w="0" w:type="dxa"/>
          <w:left w:w="108" w:type="dxa"/>
          <w:bottom w:w="0" w:type="dxa"/>
          <w:right w:w="108" w:type="dxa"/>
        </w:tblCellMar>
      </w:tblPr>
      <w:tblGrid>
        <w:gridCol w:w="1571"/>
        <w:gridCol w:w="1472"/>
        <w:gridCol w:w="1880"/>
        <w:gridCol w:w="1761"/>
        <w:gridCol w:w="17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Topi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Question</w:t>
            </w:r>
          </w:p>
          <w:p>
            <w:pPr>
              <w:pStyle w:val="Normal"/>
              <w:tabs>
                <w:tab w:val="left" w:pos="720" w:leader="none"/>
                <w:tab w:val="left" w:pos="1080" w:leader="none"/>
                <w:tab w:val="left" w:pos="1440" w:leader="none"/>
              </w:tabs>
              <w:rPr>
                <w:b/>
                <w:b/>
                <w:sz w:val="20"/>
                <w:szCs w:val="20"/>
              </w:rPr>
            </w:pPr>
            <w:r>
              <w:rPr>
                <w:b/>
                <w:sz w:val="20"/>
                <w:szCs w:val="20"/>
              </w:rPr>
              <w:t>Typ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Factu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Conceptu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Application</w:t>
            </w:r>
          </w:p>
        </w:tc>
      </w:tr>
      <w:tr>
        <w:trPr>
          <w:trHeight w:val="37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b/>
                <w:b/>
                <w:sz w:val="20"/>
                <w:szCs w:val="20"/>
              </w:rPr>
            </w:pPr>
            <w:r>
              <w:rPr>
                <w:b/>
                <w:sz w:val="20"/>
                <w:szCs w:val="20"/>
              </w:rPr>
            </w:r>
          </w:p>
          <w:p>
            <w:pPr>
              <w:pStyle w:val="Normal"/>
              <w:tabs>
                <w:tab w:val="left" w:pos="720" w:leader="none"/>
                <w:tab w:val="left" w:pos="1080" w:leader="none"/>
                <w:tab w:val="left" w:pos="1440" w:leader="none"/>
              </w:tabs>
              <w:rPr>
                <w:sz w:val="20"/>
                <w:szCs w:val="20"/>
              </w:rPr>
            </w:pPr>
            <w:r>
              <w:rPr>
                <w:sz w:val="20"/>
                <w:szCs w:val="20"/>
              </w:rPr>
              <w:t>Introduction</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44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71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Defining Social Psychology</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3, 11, 14, 27, 28, 29, 39, 49, 55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13, 16, 17, 18, 21, 22, 24, 30, 31, 32, 33, 34, 35, 40, 41, 42, 43, 50, 52, 53, 54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5, 6, 7, 8, 9, 12, 15, 19, 20, 23, 25, 26, 36, 37, 38, 44, 45, 46, 47, 48, 51 </w:t>
            </w:r>
          </w:p>
        </w:tc>
      </w:tr>
      <w:tr>
        <w:trPr>
          <w:trHeight w:val="472"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3, 174, 17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5, 176</w:t>
            </w:r>
          </w:p>
        </w:tc>
      </w:tr>
      <w:tr>
        <w:trPr>
          <w:trHeight w:val="71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The Power of the Situation</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 xml:space="preserve">56, 58, 61, 62, 63, 65, 69, 70, 75, 80, 85, 94, 97, 103, 104, 105, 106, 107, 110, 114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64, 67, 71, 77, 78, 83, 84, 88, 90, 100, 101, 102, 108, 109, 11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57, 59, 60, 66, 68, 72, 73, 74, 76, 79, 81, 82, 86, 87, 89, 91, 92, 93, 95, 96, 98, 99, 111, 112, 113, 116</w:t>
            </w:r>
          </w:p>
        </w:tc>
      </w:tr>
      <w:tr>
        <w:trPr>
          <w:trHeight w:val="472"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9, 18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665"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Where Construals Come From: Basic Human Motives</w:t>
            </w:r>
          </w:p>
          <w:p>
            <w:pPr>
              <w:pStyle w:val="Normal"/>
              <w:tabs>
                <w:tab w:val="left" w:pos="720" w:leader="none"/>
                <w:tab w:val="left" w:pos="1080" w:leader="none"/>
                <w:tab w:val="left" w:pos="1440" w:leader="none"/>
              </w:tabs>
              <w:rPr>
                <w:sz w:val="20"/>
                <w:szCs w:val="20"/>
              </w:rPr>
            </w:pPr>
            <w:r>
              <w:rPr>
                <w:sz w:val="20"/>
                <w:szCs w:val="20"/>
              </w:rPr>
              <w:t>15–19</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17, 119, 123, 125, 126, 127, 139, 147, 148, 152, 158, 165, 16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20, 132, 133, 138, 141, 142, 143, 145, 146, 149, 150, 151, 154, 155, 157, 160, 161, 162, 167, 16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18, 121, 122, 124, 128, 129,130, 131, 134, 135, 136, 137, 140, 144, 153, 156, 159, 163, 164, 170</w:t>
            </w:r>
          </w:p>
        </w:tc>
      </w:tr>
      <w:tr>
        <w:trPr>
          <w:trHeight w:val="44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1, 183</w:t>
            </w:r>
          </w:p>
        </w:tc>
      </w:tr>
      <w:tr>
        <w:trPr>
          <w:trHeight w:val="44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pPr>
            <w:ins w:id="0" w:author="DELETHA HARDIN" w:date="2015-06-02T16:12:00Z">
              <w:r>
                <w:rPr>
                  <w:sz w:val="20"/>
                  <w:szCs w:val="20"/>
                </w:rPr>
                <w:br/>
              </w:r>
            </w:ins>
            <w:r>
              <w:rPr>
                <w:sz w:val="20"/>
                <w:szCs w:val="20"/>
              </w:rPr>
              <w:t>Summary</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6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1, 17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44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bl>
    <w:p>
      <w:pPr>
        <w:pStyle w:val="Normal"/>
        <w:tabs>
          <w:tab w:val="left" w:pos="720" w:leader="none"/>
          <w:tab w:val="left" w:pos="1080" w:leader="none"/>
          <w:tab w:val="left" w:pos="1440" w:leader="none"/>
        </w:tabs>
        <w:ind w:left="720" w:hanging="720"/>
        <w:rPr>
          <w:sz w:val="20"/>
          <w:szCs w:val="20"/>
        </w:rPr>
      </w:pPr>
      <w:r>
        <w:rPr>
          <w:sz w:val="20"/>
          <w:szCs w:val="20"/>
        </w:rPr>
      </w:r>
      <w:r>
        <w:br w:type="page"/>
      </w:r>
    </w:p>
    <w:p>
      <w:pPr>
        <w:pStyle w:val="Normal"/>
        <w:widowControl w:val="false"/>
        <w:tabs>
          <w:tab w:val="left" w:pos="720" w:leader="none"/>
          <w:tab w:val="left" w:pos="1080" w:leader="none"/>
          <w:tab w:val="left" w:pos="1440" w:leader="none"/>
        </w:tabs>
        <w:ind w:left="720" w:hanging="720"/>
        <w:rPr>
          <w:b/>
          <w:b/>
          <w:sz w:val="20"/>
          <w:szCs w:val="20"/>
        </w:rPr>
      </w:pPr>
      <w:r>
        <w:rPr>
          <w:b/>
          <w:sz w:val="20"/>
          <w:szCs w:val="20"/>
        </w:rPr>
        <w:t>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905</wp:posOffset>
                </wp:positionV>
                <wp:extent cx="58896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458470"/>
                        </a:xfrm>
                        <a:prstGeom prst="rect"/>
                        <a:solidFill>
                          <a:srgbClr val="C0C0C0"/>
                        </a:solidFill>
                        <a:ln w="9525">
                          <a:solidFill>
                            <a:srgbClr val="000000"/>
                          </a:solidFill>
                        </a:ln>
                      </wps:spPr>
                      <wps:txbx>
                        <w:txbxContent>
                          <w:p>
                            <w:pPr>
                              <w:pStyle w:val="Normal"/>
                              <w:widowControl w:val="false"/>
                              <w:tabs>
                                <w:tab w:val="clear" w:pos="720"/>
                                <w:tab w:val="left" w:pos="2165" w:leader="none"/>
                              </w:tabs>
                              <w:spacing w:lineRule="exact" w:line="340"/>
                              <w:ind w:left="2166" w:hanging="2165"/>
                              <w:rPr>
                                <w:sz w:val="36"/>
                              </w:rPr>
                            </w:pPr>
                            <w:r>
                              <w:rPr>
                                <w:sz w:val="36"/>
                              </w:rPr>
                              <w:t>CHAPTER 1: INTRODUCING SOCIAL PSYCHOLOGY</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63.75pt;height:36.1pt;mso-wrap-distance-left:9.05pt;mso-wrap-distance-right:9.05pt;mso-wrap-distance-top:0pt;mso-wrap-distance-bottom:0pt;margin-top:-0.15pt;mso-position-vertical-relative:text;margin-left:3.35pt;mso-position-horizontal-relative:text">
                <v:textbox>
                  <w:txbxContent>
                    <w:p>
                      <w:pPr>
                        <w:pStyle w:val="Normal"/>
                        <w:widowControl w:val="false"/>
                        <w:tabs>
                          <w:tab w:val="clear" w:pos="720"/>
                          <w:tab w:val="left" w:pos="2165" w:leader="none"/>
                        </w:tabs>
                        <w:spacing w:lineRule="exact" w:line="340"/>
                        <w:ind w:left="2166" w:hanging="2165"/>
                        <w:rPr>
                          <w:sz w:val="36"/>
                        </w:rPr>
                      </w:pPr>
                      <w:r>
                        <w:rPr>
                          <w:sz w:val="36"/>
                        </w:rPr>
                        <w:t>CHAPTER 1: INTRODUCING SOCIAL PSYCHOLOGY</w:t>
                      </w:r>
                    </w:p>
                    <w:p>
                      <w:pPr>
                        <w:pStyle w:val="Normal"/>
                        <w:rPr>
                          <w:sz w:val="36"/>
                        </w:rPr>
                      </w:pPr>
                      <w:r>
                        <w:rPr>
                          <w:sz w:val="36"/>
                        </w:rPr>
                      </w:r>
                    </w:p>
                  </w:txbxContent>
                </v:textbox>
                <w10:wrap type="square"/>
              </v:rect>
            </w:pict>
          </mc:Fallback>
        </mc:AlternateConten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t>Multiple Choice</w: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widowControl w:val="false"/>
        <w:tabs>
          <w:tab w:val="left" w:pos="720" w:leader="none"/>
          <w:tab w:val="left" w:pos="1080" w:leader="none"/>
          <w:tab w:val="left" w:pos="1440" w:leader="none"/>
        </w:tabs>
        <w:ind w:left="720" w:hanging="720"/>
        <w:rPr>
          <w:i/>
          <w:i/>
          <w:sz w:val="20"/>
          <w:szCs w:val="20"/>
        </w:rPr>
      </w:pPr>
      <w:r>
        <w:rPr>
          <w:i/>
          <w:sz w:val="20"/>
          <w:szCs w:val="20"/>
        </w:rPr>
        <w:t>Choose the one alternative that best completes the statement or answers the question.</w:t>
      </w:r>
    </w:p>
    <w:p>
      <w:pPr>
        <w:pStyle w:val="Normal"/>
        <w:widowControl w:val="false"/>
        <w:tabs>
          <w:tab w:val="left" w:pos="720" w:leader="none"/>
          <w:tab w:val="left" w:pos="1080" w:leader="none"/>
          <w:tab w:val="left" w:pos="1440" w:leader="none"/>
        </w:tabs>
        <w:ind w:left="720" w:hanging="720"/>
        <w:rPr>
          <w:i/>
          <w:i/>
          <w:sz w:val="20"/>
          <w:szCs w:val="20"/>
        </w:rPr>
      </w:pPr>
      <w:r>
        <w:rPr>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 </w:t>
        <w:tab/>
        <w:t>In the introduction to Chapter 1, you read about a number of social phenomena: a young man broadcast his suicide live online; a sister and brother disagreed on the attractiveness of the same fraternity; and more than 800 people committed mass suicide in Jonestown, Guyana. What do these examples have in common? The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efy explan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escribe socially deviant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veal the power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lect the operation of deliberate persuasion attempts.</w:t>
      </w:r>
    </w:p>
    <w:p>
      <w:pPr>
        <w:pStyle w:val="Normal"/>
        <w:tabs>
          <w:tab w:val="left" w:pos="720" w:leader="none"/>
          <w:tab w:val="left" w:pos="1080" w:leader="none"/>
          <w:tab w:val="left" w:pos="1440" w:leader="none"/>
        </w:tabs>
        <w:ind w:left="720" w:hanging="720"/>
        <w:rPr/>
      </w:pPr>
      <w:r>
        <w:rPr>
          <w:rFonts w:eastAsia="Arial Unicode MS"/>
          <w:sz w:val="20"/>
          <w:szCs w:val="20"/>
        </w:rPr>
        <w:tab/>
      </w:r>
      <w:r>
        <w:rPr>
          <w:rFonts w:eastAsia="Arial Unicode MS"/>
          <w:i/>
          <w:sz w:val="20"/>
          <w:szCs w:val="20"/>
        </w:rPr>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2–3</w:t>
      </w:r>
    </w:p>
    <w:p>
      <w:pPr>
        <w:pStyle w:val="Normal"/>
        <w:tabs>
          <w:tab w:val="left" w:pos="720" w:leader="none"/>
          <w:tab w:val="left" w:pos="1080" w:leader="none"/>
          <w:tab w:val="left" w:pos="1440" w:leader="none"/>
        </w:tabs>
        <w:ind w:left="720" w:hanging="720"/>
        <w:rPr/>
      </w:pPr>
      <w:r>
        <w:rPr>
          <w:rFonts w:eastAsia="Arial Unicode MS"/>
          <w:i/>
          <w:sz w:val="20"/>
          <w:szCs w:val="20"/>
        </w:rPr>
        <w:tab/>
        <w:t>Topic: Introduction</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Skill: </w:t>
      </w:r>
      <w:r>
        <w:rPr>
          <w:rFonts w:eastAsia="Arial Unicode MS"/>
          <w:i/>
          <w:caps/>
          <w:sz w:val="20"/>
          <w:szCs w:val="20"/>
        </w:rPr>
        <w:t>Conceptu</w:t>
      </w:r>
      <w:r>
        <w:rPr>
          <w:rFonts w:eastAsia="Arial Unicode MS"/>
          <w:i/>
          <w:sz w:val="20"/>
          <w:szCs w:val="20"/>
        </w:rPr>
        <w:t>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LO 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sz w:val="20"/>
          <w:szCs w:val="20"/>
        </w:rPr>
        <w:t xml:space="preserve">2. </w:t>
        <w:tab/>
        <w:t>The scientific study of the way in which people’s thoughts, feelings, and behaviors are influenced by the real or imagined presence of other people is the definition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ology.</w:t>
      </w:r>
    </w:p>
    <w:p>
      <w:pPr>
        <w:pStyle w:val="Normal"/>
        <w:tabs>
          <w:tab w:val="left" w:pos="720" w:leader="none"/>
          <w:tab w:val="left" w:pos="1080" w:leader="none"/>
          <w:tab w:val="left" w:pos="1440" w:leader="none"/>
        </w:tabs>
        <w:ind w:left="720" w:hanging="7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 </w:t>
        <w:tab/>
        <w:t>According to the definition of social psychology presented in your text, social psychology is the study of how ________ affect the thoughts, feelings, and behaviors of huma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ive social interactions with other huma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presence of real or imagined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ther living thing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ceptions of the social worl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 </w:t>
        <w:tab/>
        <w:t>Which of the following is an example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You feel guilty because you lied to your trusting professor about your assign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en you get hungry, you have trouble concentrating.</w:t>
      </w:r>
    </w:p>
    <w:p>
      <w:pPr>
        <w:pStyle w:val="Normal"/>
        <w:tabs>
          <w:tab w:val="left" w:pos="720" w:leader="none"/>
          <w:tab w:val="left" w:pos="1080" w:leader="none"/>
          <w:tab w:val="left" w:pos="1440" w:leader="none"/>
        </w:tabs>
        <w:ind w:left="1080" w:hanging="1080"/>
        <w:rPr/>
      </w:pPr>
      <w:r>
        <w:rPr>
          <w:rFonts w:eastAsia="Arial Unicode MS"/>
          <w:sz w:val="20"/>
          <w:szCs w:val="20"/>
        </w:rPr>
        <w:tab/>
        <w:t>c.</w:t>
        <w:tab/>
        <w:t>You didn’t do well on the test because you stayed up all night cramm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You almost fall asleep at the wheel, so you pull off the road to take a short nap.</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1.1 </w:t>
      </w:r>
      <w:r>
        <w:rPr>
          <w:i/>
          <w:sz w:val="20"/>
          <w:szCs w:val="20"/>
        </w:rPr>
        <w:t>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 </w:t>
        <w:tab/>
        <w:t xml:space="preserve">Aya is eight months old, and her mother pretends her baby food is a train in order to convince her to eat it. Aya’s mother is using a rather creative form of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mplicit valu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 </w:t>
        <w:tab/>
        <w:t>Which of the following is an example of a 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bully threatens Billy and steals his lunch mone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amona works hard in school to make her mother prou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rianne thinks of her ex-boyfriend and becomes sa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ason moves from New York to Atlanta and picks up a Southern accen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 </w:t>
        <w:tab/>
        <w:t>Not all social influence is direct or deliberate. Which of the following is the best example of more indirect or subtle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n advertising campaign is launched to promote a new soft dri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senatorial candidate delivers a speech to convince voters that she is not really libe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parent disciplines his child by taking away her favorite to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child sees other kids wearing their sweatshirts inside out and starts wearing his the same wa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 </w:t>
        <w:tab/>
        <w:t>From across the room, J.T. sees his mother sigh, and he approaches to give her a hug in the hopes of cheering her up. In this case, J.T.’s behavior is an example of a(n) ________ social influence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r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eff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r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intende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 </w:t>
        <w:tab/>
        <w:t>Jada gives William her dessert at lunch in the hopes that he will like her. Jada’s behavior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direct social influence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fundamental attribution err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0. </w:t>
        <w:tab/>
        <w:t>All of the following are examples of social influence EXCE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bully intimidates another child on the school yard.</w:t>
      </w:r>
    </w:p>
    <w:p>
      <w:pPr>
        <w:pStyle w:val="Normal"/>
        <w:tabs>
          <w:tab w:val="left" w:pos="720" w:leader="none"/>
          <w:tab w:val="left" w:pos="1080" w:leader="none"/>
          <w:tab w:val="left" w:pos="1440" w:leader="none"/>
        </w:tabs>
        <w:ind w:left="1080" w:hanging="1080"/>
        <w:rPr/>
      </w:pPr>
      <w:r>
        <w:rPr>
          <w:rFonts w:eastAsia="Arial Unicode MS"/>
          <w:sz w:val="20"/>
          <w:szCs w:val="20"/>
        </w:rPr>
        <w:tab/>
        <w:t>b.</w:t>
        <w:tab/>
        <w:t>a child refrains from stealing ten dollars from his mother’s purse when he imagines her anger at him.</w:t>
      </w:r>
    </w:p>
    <w:p>
      <w:pPr>
        <w:pStyle w:val="Normal"/>
        <w:tabs>
          <w:tab w:val="left" w:pos="720" w:leader="none"/>
          <w:tab w:val="left" w:pos="1080" w:leader="none"/>
          <w:tab w:val="left" w:pos="1440" w:leader="none"/>
        </w:tabs>
        <w:ind w:left="1080" w:hanging="1080"/>
        <w:rPr/>
      </w:pPr>
      <w:r>
        <w:rPr>
          <w:rFonts w:eastAsia="Arial Unicode MS"/>
          <w:sz w:val="20"/>
          <w:szCs w:val="20"/>
        </w:rPr>
        <w:tab/>
        <w:t>c.</w:t>
        <w:tab/>
        <w:t>you cover your nose when you sneeze because you don’t want to spread germ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you perceive the bathwater as hot when you first get in, but don’t notice the heat ten minutes lat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1.</w:t>
        <w:tab/>
        <w:t>When social psychologists do research, they seek to answer questions with experimentation and measurement. By doing so, they are asking _______ ques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mpiric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influence</w:t>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i/>
          <w:sz w:val="20"/>
          <w:szCs w:val="20"/>
        </w:rPr>
        <w:tab/>
        <w:t>Answer: 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2.</w:t>
        <w:tab/>
        <w:t>Emma wants to know if long-distance relationships in college have a greater likelihood of ending than relationships that are not long-distance. She creates a questionnaire and recruits 100 students from her school to complete the questionnaire so she can test her hypothesis. Emma is</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asking an empirical question.</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using her personal opinion.</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using common sense.</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relying on philosoph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w:t>
      </w:r>
    </w:p>
    <w:p>
      <w:pPr>
        <w:pStyle w:val="Normal"/>
        <w:tabs>
          <w:tab w:val="left" w:pos="720" w:leader="none"/>
          <w:tab w:val="left" w:pos="1080" w:leader="none"/>
          <w:tab w:val="left" w:pos="1440" w:leader="none"/>
        </w:tabs>
        <w:ind w:left="720" w:hanging="7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 </w:t>
        <w:tab/>
        <w:t>After the mass suicides related to the cults at Jonestown, people tended to blame the victims and accuse them of being psychologically unstable or deranged. Social psychologists are more likely to explain these mass suicides as being due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 differences, such as antisocial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ental illness in most of the cult memb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social influence of cult lea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magined presence of an all-powerful dei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 </w:t>
        <w:tab/>
        <w:t>Spinoza (1663) proposed the idea that when you love someone whom you used to hate, you</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ove him or her more strongly than if hatred had not preceded the lo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ove him or her less strongly because hatred preceded the lo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annot ever love that person fu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ill always question the lov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4–5</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 </w:t>
        <w:tab/>
        <w:t>Juan thinks that the idea “birds of a feather flock together” has more merit than “opposites attract.” So he designs an experiment to test his hypothesis. Juan is most likel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ournal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 </w:t>
        <w:tab/>
        <w:t xml:space="preserve">Social psychology is set apart from other ways of interpreting social behavior, such as folk wisdom or literature, because it is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ased on observations of human natu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n experimental sci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theoretical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iant on objective measuremen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 </w:t>
        <w:tab/>
        <w:t>How do social psychologists differ from those who rely on common sense or folk wisdom in answering questions about human nature? Social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dom disagree with one an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gnore the notion of human consciousn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se science to test hypotheses about the social wor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y primarily on ins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 </w:t>
        <w:tab/>
        <w:t>According to the authors of your text, when faced with a puzzling social question, it may be tempting to ask people why they behaved as they did. Why is this not always the best way to understand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almost always lie when they are interview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would feel defensive, even when asked benign ques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would not necessarily know why they behaved as they di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would simply answer random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9. </w:t>
        <w:tab/>
        <w:t>Jamal was confused by his sister’s relationship with her boyfriend. They just didn’t seem to have anything in common. “Oh well,” Jamal figured, “I guess opposites really do attract.” Jamal’s explanation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folk wis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hilosoph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0. </w:t>
        <w:tab/>
        <w:t>Justin isn’t sure if he wants to date Mary, with whom he shares many similarities, or Emma, who is very different from him. His friend says, “Opposites attract,” and advises him to date Emma. But his brother says, “Birds of a feather flock together,” and suggests that he pursue Mary. This best exemplifie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folk wisdom is often full of contradic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folk wisdom is usually wr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olk wisdom oversimplifies complex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mon sense is an individual differen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1. </w:t>
        <w:tab/>
        <w:t>What is the role of folk wisdom in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is unrelat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t provides many ideas or hypotheses for scientific investig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has been completely disproven by scientific resear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tends to be more accurate and useful than social psychological research.</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2. </w:t>
        <w:tab/>
        <w:t>Why is a scientific approach preferable to reliance on folk wisdom and 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mmon sense approaches focus on the situation and not on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othing useful can be learned from journalists, philosophers, or social critic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cience has tested and debunked most folk wis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Folk wisdom and common sense are filled with contradic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23.</w:t>
        <w:tab/>
        <w:t xml:space="preserve">Assil has an educated guess about the social behavior of teenagers when their high school team wins the football game. That means that she has a(n) ______ about how the teens behave.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hypothes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c. </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explicit valu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4. </w:t>
        <w:tab/>
        <w:t>Amber and Jules are friends but differ in how neat they keep their rooms. According to personality psychologists, the distinction between the friends can be referred to as a(n)</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hypothes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5. </w:t>
        <w:tab/>
        <w:t>Professor Takahami is a personality psychologist interested in divorce. Which question is she most likely to investig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ave the changing roles of women contributed to divor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How does relationship satisfaction relate to divor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some types of people more likely to divorce than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o children reduce the odds of divor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6. </w:t>
        <w:tab/>
        <w:t>How would a personality psychologist most likely explain the mass suicide in Jonestow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n increasingly complex and mobile society creates confusion and the need to belong to a group at any co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who have traits of being unstable are more likely to join cult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She wouldn’t try to explain it; personality psychologists are not interested in suicide.</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 leader’s control over his followers increased slowly over ti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7. </w:t>
        <w:tab/>
        <w:t>Compared to social psychologists, personality psychologists are more likely to focus their attention 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ubjective 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ositive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wards and punishmen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8. </w:t>
        <w:tab/>
        <w:t>When a psychologist discusses individual differences, she is discuss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netic var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fferences in how people respond in different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spects of personality that make people differ from one an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ifferences within a person in how to behave publicly versus private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29.</w:t>
        <w:tab/>
        <w:t>Social psychologists, as compared to personality psychologists, believe that by only paying attention to the influence of personality traits on behavior, one is ignoring w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netic var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role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mon sens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0. </w:t>
        <w:tab/>
        <w:t>Like social psychologists, personality psychologists focus 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s rather than collectives or institu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cultural contex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power of construals to shape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1. </w:t>
        <w:tab/>
        <w:t>Social and personality psychologists share which common go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understanding 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understanding how the presence of others influences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standing people who are mentally i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derstanding causes of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2. </w:t>
        <w:tab/>
        <w:t>Sometimes when we encounter behavior that is unpleasant or unexpected, we assume that something about the person—and not the situation—caused the behavior. In this sense, lay people are most lik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ilosoph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3. </w:t>
        <w:tab/>
        <w:t>“Are some people just better leaders than others?” Such a question about human nature is most likely to be asked b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hilosop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34.</w:t>
        <w:tab/>
        <w:t>Although the fields of personality psychology and social psychology are related, what distinguishes social psychology from the 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uses rigorous scientific methods; the other does no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It examines how social situations impact individual’s lives, whereas the other examines only the individ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examines the individual, whereas the other examines broader societal iss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examines social situations, but not the individuals in th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35.</w:t>
        <w:tab/>
        <w:t>Although the fields of sociology and social psychology are related, what distinguishes social psychology from the 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uses rigorous scientific methods; the other does no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It examines how social situations impact individual’s lives, whereas the other examines only the individ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examines the individual in the situation, whereas the other examines broader societal iss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examines social situations, but not the individuals in th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cap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6. </w:t>
        <w:tab/>
        <w:t>Which of the following questions is most likely to be asked by a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some kinds of people more susceptible to recruitment into cul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o some types of people make better leaders than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some characteristics genetically determin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at situations cause people to behave rude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7. </w:t>
        <w:tab/>
        <w:t>Rahid’s server in the restaurant just can’t seem to get his order right. If Rahid has just read Chapter 1 on social influence and is thinking more like a social psychologist than before, what would he be most likely to thi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is person is a chronic do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Our educational system is failing 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is person must have had a bad mor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Human beings are inherently laz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8. </w:t>
        <w:tab/>
        <w:t>Shanika is an executive, and asked her assistant repeatedly to make some copies for her. The assistant repeatedly failed to successfully complete the assignment. If Shanika is thinking like a social psychologist about this situation, what is she most likely to think about her assista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y assistant is incompetent and I should fire him immedi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ll of my subordinates are incompet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am the only intelligent person in this offi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haps my assistant is under stress from something els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9. </w:t>
        <w:tab/>
        <w:t>Social psychologists tend to be more focused on ________, and personality psychologists tend to focus more on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lobal issues; mental healt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etal problems; therapies for psychological disor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ow people are unique; how people are simil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nfluence of the situation; 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0. </w:t>
        <w:tab/>
        <w:t>Which of the following statements most reflects a social psychological point of view?</w:t>
      </w:r>
    </w:p>
    <w:p>
      <w:pPr>
        <w:pStyle w:val="Normal"/>
        <w:tabs>
          <w:tab w:val="left" w:pos="720" w:leader="none"/>
          <w:tab w:val="left" w:pos="1080" w:leader="none"/>
          <w:tab w:val="left" w:pos="1440" w:leader="none"/>
        </w:tabs>
        <w:ind w:left="1080" w:hanging="1080"/>
        <w:rPr/>
      </w:pPr>
      <w:r>
        <w:rPr>
          <w:rFonts w:eastAsia="Arial Unicode MS"/>
          <w:sz w:val="20"/>
          <w:szCs w:val="20"/>
        </w:rPr>
        <w:tab/>
        <w:t>a.</w:t>
        <w:tab/>
        <w:t>I’ll hire Justin to house-sit because he seems like a trustworthy typ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ra won the competition because she is a hard-working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red offered to help because there was a certain someone watching whom he wanted to impres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Janet’s love for Jessica is an unconscious reflection of her childhood idealization of her moth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w:t>
        <w:tab/>
        <w:t>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1. </w:t>
        <w:tab/>
        <w:t xml:space="preserve">Thomas is scrupulously honest when it comes to not cheating on his tests and papers, but when a cashier accidentally gives him back too much change, he is likely to keep the extra money. A social psychologist would most likely say that Thomas’s behavior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flects an immaturity because of its inconsisten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ust be responding to factors in the situation that affect his hones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s chaotic and unpredicta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lects his true immoral natu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sz w:val="20"/>
          <w:szCs w:val="20"/>
        </w:rPr>
        <w:tab/>
      </w:r>
      <w:r>
        <w:rPr>
          <w:rFonts w:eastAsia="Arial Unicode MS"/>
          <w:i/>
          <w:sz w:val="20"/>
          <w:szCs w:val="20"/>
        </w:rPr>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42.</w:t>
        <w:tab/>
        <w:t>By degree of their level of analysis, which of the following reflects the narrowest to broadest foc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y, social psychology, soci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personality psychology, sociology,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 personality psychology,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y, sociology, personality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 xml:space="preserve">43. </w:t>
        <w:tab/>
        <w:t>Which of the following social phenomena would be of interest to both social psychologists and 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variation of homicide rates in China versus the 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role of competition between groups in increasing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relation between murder and social cla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eaching frustrated people alternatives to aggress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4. </w:t>
        <w:tab/>
        <w:t>Consider the following research question: “Have no-fault divorce laws increased the rate of divorce in the United States?” This question is most likely to be asked b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ilosoph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5. </w:t>
        <w:tab/>
        <w:t>Consider the following research question: “How has new computer technology changed the U.S. educational system?” This question is most likely to be asked by 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nthrop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sz w:val="20"/>
          <w:szCs w:val="20"/>
        </w:rPr>
        <w:tab/>
      </w:r>
      <w:r>
        <w:rPr>
          <w:rFonts w:eastAsia="Arial Unicode MS"/>
          <w:i/>
          <w:sz w:val="20"/>
          <w:szCs w:val="20"/>
        </w:rPr>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6. </w:t>
        <w:tab/>
        <w:t>Professor Hume has spent the last ten years studying the effects of people’s levels of self-esteem on their tendency to discriminate against others. She is most likely to be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olitical scient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7. </w:t>
        <w:tab/>
        <w:t>Both social psychologists and sociologists are interested in aggression. Compared to sociologists, which of the following questions is a social psycholog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hat is the effect of handgun laws on homicide rates in different stat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en does anger lead to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homicide rates higher among members of the lower socioeconomic cla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o prisons deter homicid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8. </w:t>
        <w:tab/>
        <w:t>Which question about romantic relationships is a sociolog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hy does absence make the heart grow fond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o outgoing people make better romantic partner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Is the capacity to love one of humanity’s greatest achieve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y are marriage rates decreasing in the lower socioeconomic class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9. </w:t>
        <w:tab/>
        <w:t>The major difference between sociology and social psychology is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kinds of topics studi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evel of analysis u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ethods of research u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bility to apply knowledge to address social problem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0. </w:t>
        <w:tab/>
        <w:t>One common goal of sociology and social psychology is to understan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individuals function in modern socie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processes of society at larg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ow individuals are influenced by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nfluence of social factors on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1. </w:t>
        <w:tab/>
        <w:t>Dr. Diehl and Dr. Jzreck both study aggression. However, Dr. Diehl studies the topic from the standpoint of society at large; Dr. Jrzeck studies it from the standpoint of the individual. Who is most likely to be the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r. Diehl, because she studies a societal probl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r. Jzreck, because he studies individuals as his foc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y could both be social psychologists, since they both study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Neither one is a social psych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52. </w:t>
        <w:tab/>
        <w:t>Social psychologists differ from sociologists in that social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interested in how people are influenced by their social environment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are concerned with people’s perspectives of their social environ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dvocate the use of 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re reliant on the insights of philosoph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3. </w:t>
        <w:tab/>
        <w:t>Which of the following is most likely to be studied by a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fferences in nonverbal behavior between members of different culture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effects of social class on religious belief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effects of occupational segregation on inco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x differences in self-concep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4. </w:t>
        <w:tab/>
        <w:t>Social psychologists are interested in cross-cultural research because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elps to understand the differences between societi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emonstrates which aspects of human behavior are univers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rovides information about 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ltimately will lead to a better understanding of the causes of mental illn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5. </w:t>
        <w:tab/>
        <w:t>Which of the following is false with regard to cross-cultural research in social psychology? Social psychologists</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a.</w:t>
        <w:tab/>
        <w:t>find cross-cultural studies of social behavior valuable because these provide a test of the universality of laws of human behavior.</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b.</w:t>
        <w:tab/>
        <w:t>have only recently expanded their research beyond the United States.</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c.</w:t>
        <w:tab/>
        <w:t>find cross-cultural studies of social behavior valuable because these allow the use of research methods deemed unethical in the United States.</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d.</w:t>
        <w:tab/>
        <w:t>find cross-cultural studies of social behavior valuable because these allow the discovery of additional variables that enable more accurate predic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6. </w:t>
        <w:tab/>
        <w:t>The tendency most people have to discount situational explanations of behavior in favor of personality characteristics or traits is called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haracter bi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scounting eff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lame assignment bia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7. </w:t>
        <w:tab/>
        <w:t>Sheila shows up for a blind date with her hair disheveled and her clothes a mess. Her date, Jamal, thinks, “She must be a total slob!” Jamal’s thought about Sheila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strong social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nder differences in perce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8. </w:t>
        <w:tab/>
        <w:t>Which of the following is the best definition of the fundamental attribution error?</w:t>
      </w:r>
    </w:p>
    <w:p>
      <w:pPr>
        <w:pStyle w:val="Normal"/>
        <w:tabs>
          <w:tab w:val="left" w:pos="720" w:leader="none"/>
          <w:tab w:val="left" w:pos="1080" w:leader="none"/>
          <w:tab w:val="left" w:pos="1440" w:leader="none"/>
        </w:tabs>
        <w:ind w:left="1080" w:hanging="1080"/>
        <w:rPr/>
      </w:pPr>
      <w:r>
        <w:rPr>
          <w:rFonts w:eastAsia="Arial Unicode MS"/>
          <w:sz w:val="20"/>
          <w:szCs w:val="20"/>
        </w:rPr>
        <w:tab/>
        <w:t>a.</w:t>
        <w:tab/>
        <w:t>people’s strong need to see themselves as reasonably good, competent, and decen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subjective way in which an object appears in people’s mind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influence of the real or imagined presence of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tendency to underestimate the power of social influen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9. </w:t>
        <w:tab/>
        <w:t>Nanami and April were playing in the den when April’s mother entered the room and scolded them for making a mess. Nanami decided then and there that April’s mother was a grouch. Nanami’s inference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vailabi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utomatic think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self-fulfilling prophec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0. </w:t>
        <w:tab/>
        <w:t>Which of the following people have fallen prey to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indy, who explains her poor exam performance by pointing out how hard the questions we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im, who points to a person who fell down and says, “What a clumsy oa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uillermo, who explains his girlfriend’s tears by saying, “She didn’t get enough sleep last nigh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ien, who points to an erratic driver and says, “Look at that! The roads are slick ton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1. </w:t>
        <w:tab/>
        <w:t>When we commit the fundamental attribution error, we ________ the power of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verestimate; the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overestimate; person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estimate; personality characteristic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derestimate; personal motiv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2. </w:t>
        <w:tab/>
        <w:t>Which of the following is a consequence of underestimating the power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e perceive people as more inconsistent and variable than they really a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e overestimate our vulnerability to social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e tend to over-complicate simple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e tend to oversimplify complex situ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3. </w:t>
        <w:tab/>
        <w:t>Ross and colleagues (2004) found that people playing the “Wall Street Game” were ________ competitive than people playing the “Community Game,” ________ of individual differences in competitiveness and cooperativen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ore; becau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re; regardl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less; becau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ess; regardl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4. </w:t>
        <w:tab/>
        <w:t>Jake had a hypothesis about the outcome of the Ross and colleagues (2004) study about the “Wall Street Game” and the “Community Game.” Jake hypothesized that the players would respond based on their personalities, not just the name of the game they played. His hypothesis is most likely based on which tenden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irect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fundamental attribution err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65.</w:t>
        <w:tab/>
        <w:t>In the “Wall Street Game” and “Community Game” research, the personality traits of the student participants</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determined how participants played the game.</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had no measurable effect on the participants’ behavior.</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caused them to commit the fundamental attribution error.</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mean the more competitive students did better on the Community Ga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6. </w:t>
        <w:tab/>
        <w:t>Ross and colleagues (2004) randomly assigned participants previously identified as either competitive or cooperative to one of two games: the “Wall Street Game” or the “Community Game.” They found that two-thirds of the players in the “Wall Street Game” behaved competitively compared to one-third of people who played the “Community Game” who behaved competitively. What do these findings sugge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rue personality differences do not ex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t is not important to study individual differences in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emingly minor aspects of a social situation can override personality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ll the competitive people ended up playing the “Wall Street Ga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7. </w:t>
        <w:tab/>
        <w:t>Liberman, Samuels, and Ross (2004) randomly assigned participants previously identified as cooperative or competitive to play a game that was labeled either the “Wall Street Game” or the “Community Game.” If their results had indicated that, no matter what the game, participants who were identified as competitive behaved more competitively in both groups than did participants who were identified as cooperative, these findings would have suggested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emingly minor aspects of a social situation can override personality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operation and competition are based on personality characteristics that are consistent across social situation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competitive participants in the “Wall Street Game” caused their partners to respond in kin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cooperative participants in the “Community Game” caused their partners to respond in kin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8. </w:t>
        <w:tab/>
        <w:t>When Monique plays checkers with her younger sister, she lets her sister win. When she plays with her older brother, she does everything she can to beat him. A social psychologist would suggest that</w:t>
      </w:r>
    </w:p>
    <w:p>
      <w:pPr>
        <w:pStyle w:val="Normal"/>
        <w:tabs>
          <w:tab w:val="left" w:pos="720" w:leader="none"/>
          <w:tab w:val="left" w:pos="1080" w:leader="none"/>
          <w:tab w:val="left" w:pos="1440" w:leader="none"/>
        </w:tabs>
        <w:ind w:left="1080" w:hanging="1080"/>
        <w:rPr/>
      </w:pPr>
      <w:r>
        <w:rPr>
          <w:rFonts w:eastAsia="Arial Unicode MS"/>
          <w:sz w:val="20"/>
          <w:szCs w:val="20"/>
        </w:rPr>
        <w:tab/>
        <w:t>a.</w:t>
        <w:tab/>
        <w:t>Monique’s personality is unsta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nique is ambivalent in how she feels about her sibling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onique is responding to different social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onique is blindly obedient to the rules of the ga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9. </w:t>
        <w:tab/>
        <w:t>Behaviorists believe that all learning is a result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inforcement and punish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rpret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mo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 principl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0. </w:t>
        <w:tab/>
        <w:t>Which of the following relatively “famous” psychologists is a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olfgang Kohl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ee Ro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 F. Sk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Kurt Lewi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1. </w:t>
        <w:tab/>
        <w:t>In discussing the issue of parental discipline, which of the following professionals would be LEAST likely to remind parents that it is important to consider how the child views being punish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philosop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journal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2. </w:t>
        <w:tab/>
        <w:t>Linda tells her professor that her dog is very smart. Every time he hears the word “walkies,” he runs to get his leash and stands in front of the door. Linda’s professor tells her that her dog has learned to do this because in the past, pleasant walks always followed the word “walkies.” Linda’s professor is most likely endorsing a ________ explan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parativ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3. </w:t>
        <w:tab/>
        <w:t>Professor Jaffrey believes that children learn to be polite when they are rewarded for saying things like “please” and “thank you.” Professor Jaffrey is most likely a ________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gnitiv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4. </w:t>
        <w:tab/>
        <w:t>Professor Srinivasan is a psychologist, yet does not study cognition, thoughts, or feelings because she claims that they are not rooted in observable behavior. Professor Srinivasan is most likel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linici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5. </w:t>
        <w:tab/>
        <w:t>The behaviorist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as its historical roots in Gestalt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evolutionized psychology by introducing cognitive concep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laims that all learning occurs through reinforcement and punish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laims that although thinking and feeling cannot be directly observed, such concepts are essential for a complete understanding of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6. </w:t>
        <w:tab/>
        <w:t>In trying to make sense of the mass suicide in Jonestown, a behaviorist would probably examine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wards and punishments that Jim Jones used to influence his follow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rior mental health of the people who committed suici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ttitudes and values of the people who committed suici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tents of the speeches that Jim Jones delivered to his follow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Social Interpret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7. </w:t>
        <w:tab/>
        <w:t>In explaining why so many people watching on the Internet failed to come to the aid of Abraham Biggs, who committed suicide, a behaviorist would most likely address the</w:t>
      </w:r>
    </w:p>
    <w:p>
      <w:pPr>
        <w:pStyle w:val="Normal"/>
        <w:tabs>
          <w:tab w:val="left" w:pos="720" w:leader="none"/>
          <w:tab w:val="left" w:pos="1080" w:leader="none"/>
          <w:tab w:val="left" w:pos="1440" w:leader="none"/>
        </w:tabs>
        <w:ind w:left="1080" w:hanging="1080"/>
        <w:rPr/>
      </w:pPr>
      <w:r>
        <w:rPr>
          <w:rFonts w:eastAsia="Arial Unicode MS"/>
          <w:sz w:val="20"/>
          <w:szCs w:val="20"/>
        </w:rPr>
        <w:tab/>
        <w:t>a.</w:t>
        <w:tab/>
        <w:t>viewers’ interpretations of the vide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anger or inconvenience that faced anyone who interven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flicting feelings of the view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ationships between the viewers and Abraha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8. </w:t>
        <w:tab/>
        <w:t>To understand humans, one needs only to know about environmental rewards and punishments. This statement would most likely be endorsed by a str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nvironment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9. </w:t>
        <w:tab/>
        <w:t>Which of the following questions is a behavior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does the person construe this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re some types of people more likely to find praise reinforc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hy is a smile perceived as a rewar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at are the external rewards in this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0. </w:t>
        <w:tab/>
        <w:t>A behaviorist would be most likely to focus on the role of ________ in influencing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asoning and problem solv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motion and aff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bjective properties of the environ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1. </w:t>
        <w:tab/>
        <w:t>Amani raises her hand in class. Her answer is wrong, and the teacher scolds her. After that, Amani doesn’t participate much in class. This situation is most compatible with a ________ approach to understanding and predicting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82. </w:t>
        <w:tab/>
        <w:t>When Suzie whines in a supermarket, her father gives her candy to keep her quiet. After a while, Suzie whines more often in the market because her father has “rewarded” her whining with candy. This explanation is more compatible with a 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strual-ba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3. </w:t>
        <w:tab/>
        <w:t>Which of the following is a likely criticism of the behaviorist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cepts like reinforcement and punishment are too vag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 explanations are too simplistic to explain all human social behavior.</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erms like “cognition” or “thinking” or “feeling” are too vague to be studie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Scientists cannot deal with concepts like “thinking” or “feeling” in an objective wa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4. </w:t>
        <w:tab/>
        <w:t>According to the authors of your text, why did behaviorists not incorporate cognition, thinking, and feeling into their theor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re was no empirical support that these concepts matte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y used strictly animal models for most of their theori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y consider the concepts too vague and difficult to obser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theory could become too complex to study empirical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5. </w:t>
        <w:tab/>
        <w:t>The word “construal” refers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bjective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formation provided by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magined ev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 interpret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6. </w:t>
        <w:tab/>
        <w:t>Jeremy is in love with Carol and views her temper as an endearing example of her “feistiness.” Her coworkers, however, interpret Carol’s temper as rude and insensitive. The difference between Jeremy and the coworkers illustrates the power of love to influence ou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fluence attemp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ationship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7. </w:t>
        <w:tab/>
        <w:t>Which of the following is the best example of a 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 xml:space="preserve">Sam, who attends a showing of the </w:t>
      </w:r>
      <w:r>
        <w:rPr>
          <w:rFonts w:eastAsia="Arial Unicode MS"/>
          <w:i/>
          <w:sz w:val="20"/>
          <w:szCs w:val="20"/>
        </w:rPr>
        <w:t>Jerry Springer</w:t>
      </w:r>
      <w:r>
        <w:rPr>
          <w:rFonts w:eastAsia="Arial Unicode MS"/>
          <w:sz w:val="20"/>
          <w:szCs w:val="20"/>
        </w:rPr>
        <w:t xml:space="preserve"> </w:t>
      </w:r>
      <w:r>
        <w:rPr>
          <w:rFonts w:eastAsia="Arial Unicode MS"/>
          <w:i/>
          <w:sz w:val="20"/>
          <w:szCs w:val="20"/>
        </w:rPr>
        <w:t>Show</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rah, who registers to vote at age eightee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ohn, who believes people born under the sign of Taurus are stubbor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Kerry, who decides to marry Rya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8. </w:t>
        <w:tab/>
        <w:t>A “construal” is most like which of the following?</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 xml:space="preserve">a pair of glasses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cup of wate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c. </w:t>
        <w:tab/>
        <w:t>a ca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d. </w:t>
        <w:tab/>
        <w:t>a seatbel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9. </w:t>
        <w:tab/>
        <w:t>Last weekend, Paula smiled politely while Lance talked to her for several hours. Wow, thinks Lance to himself, she was so nice; Paula must really like me—she was so friendly! Lance’s interpretation of Paula’s behavior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n in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strual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0. </w:t>
        <w:tab/>
        <w:t>Lisa and Melissa were comparing grades on their chemistry exam. Lisa was disappointed when she first saw that she had received a grade of 76 percent, but when she saw that Melissa (the class valedictorian in high school) had earned a grade of 78 percent, she felt much better about her grade. What is most likely to be a reason that Lisa changed her 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he had a different construal of her gra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he was directly persuad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he used an explicit val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he exerted social influence on Meliss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1. </w:t>
        <w:tab/>
        <w:t>Karen returns home from her first year of college, and is very proud of her first-year GPA. She earned a 3.0 (“B”) average. She’s unhappily surprised to discover that her parents are disappointed that she didn’t perform better. This difference in interpretation illustrates the power of 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terpersonal confl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chievement motiv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iz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2. </w:t>
        <w:tab/>
        <w:t>Ted likes Jim and smiles at him every chance he gets. Jim wonders why Ted is always smirking at him sarcastically and studiously avoids him. Ted thinks he’s being friendly and cannot understand Jim’s standoffishness; Jim thinks Ted is a jerk for continuing to smirk at him without explanation. This difference illustrates the role of 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ow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for affil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uas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3. </w:t>
        <w:tab/>
        <w:t>Dan likes his new roommate Tim. He invites Tim to go everywhere with him—parties, lunch, even to the grocery store. Dan feels he’s being warm and welcoming to his new friend. Tim, however, doesn’t understand why it seems that Dan can’t do anything on his own, and seems to need his companionship constantly. The difference in how Dan and Tim perceive Dan’s actions is an illustration of 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aïve realis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strual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4. </w:t>
        <w:tab/>
        <w:t>Social psychologists use the term ________ to describe the way in which people perceive, comprehend, and interpret their social world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ssum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5. </w:t>
        <w:tab/>
        <w:t>At a dinner party, Marcia spilled wine on her boss’s Persian rug. If Marcia is like most social psychologists who study construals, what will she ask herself in predicting how her boss will respon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much does the rug co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d anyone witness the spi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ill my boss think I am dru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s my boss a gracious host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6. </w:t>
        <w:tab/>
        <w:t>Jill is eating dinner at her fiancé Rob’s parents’ house, and barely touches her food. Jill is aware that his parents could make different construals of this behavior, such 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ill is a polite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ob and Jill make a cute cou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ill must not like the food served at d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ob treats Jill very wel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7. </w:t>
        <w:tab/>
        <w:t>Social psychologists’ emphasis on construals of social situations has its roots in ________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8. </w:t>
        <w:tab/>
        <w:t>In trying to make sense of the mass suicide in Jonestown, a Gestaltist would probab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xamine the external rewards and punishments used by Jim Jon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ult a social psychologist.</w:t>
      </w:r>
    </w:p>
    <w:p>
      <w:pPr>
        <w:pStyle w:val="Normal"/>
        <w:tabs>
          <w:tab w:val="left" w:pos="720" w:leader="none"/>
          <w:tab w:val="left" w:pos="1080" w:leader="none"/>
          <w:tab w:val="left" w:pos="1440" w:leader="none"/>
        </w:tabs>
        <w:ind w:left="1080" w:hanging="1080"/>
        <w:rPr/>
      </w:pPr>
      <w:r>
        <w:rPr>
          <w:rFonts w:eastAsia="Arial Unicode MS"/>
          <w:sz w:val="20"/>
          <w:szCs w:val="20"/>
        </w:rPr>
        <w:tab/>
        <w:t>c.</w:t>
        <w:tab/>
        <w:t>ponder the subjective meaning of the act to Jim Jones’s follower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ask about the traumatic events in the lives of Jones’s follow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9. </w:t>
        <w:tab/>
        <w:t>Marta left a party feeling very upset. Rather than trying to recall each conversation she had during the party, Marta tried to explain her feelings by reflecting on the party as a whole. The process Marta used resembles the approach used by ________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0. </w:t>
        <w:tab/>
        <w:t>The whole is different from the sum of its parts. This statement reflects a tenet of ________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ysiologic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1. </w:t>
        <w:tab/>
        <w:t>Complete the following analogy, based on information from your text: behaviorism: ________ as Gestalt psychology: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wards; percep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ceptions; interpret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bservable behavior; reinfor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ental behavior; interpretations and construal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02.</w:t>
        <w:tab/>
        <w:t>Which of the following would most likely be an article written by a Gestalt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Influence of Subjective Reality on Roommate Disagreement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The Role of Reinforcements in Childhood Eating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 Influences on Job Performance in Fast Food Restaura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Class and Voting Behavior in the Midwe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3. </w:t>
        <w:tab/>
        <w:t>The authors of your text suggest that in the 1930s and 1940s, the most influential person in social psychology w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Kurt Lew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ohn Wat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Lyndon John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 F. Skinn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04.</w:t>
        <w:tab/>
        <w:t>Most of the early social psychologists arrived in the U.S. from</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As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urop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ustral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uth Americ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5. </w:t>
        <w:tab/>
        <w:t>In commenting on the development of social psychology in the U.S., Dorwin Cartwright (1979) wrote, “If I were required to name the one person who has had the greatest impact on the field, it would have to be Adolf Hitler.” By this he meant that</w:t>
      </w:r>
    </w:p>
    <w:p>
      <w:pPr>
        <w:pStyle w:val="Normal"/>
        <w:tabs>
          <w:tab w:val="left" w:pos="720" w:leader="none"/>
          <w:tab w:val="left" w:pos="1080" w:leader="none"/>
          <w:tab w:val="left" w:pos="1440" w:leader="none"/>
        </w:tabs>
        <w:ind w:left="1080" w:hanging="1080"/>
        <w:rPr/>
      </w:pPr>
      <w:r>
        <w:rPr>
          <w:rFonts w:eastAsia="Arial Unicode MS"/>
          <w:sz w:val="20"/>
          <w:szCs w:val="20"/>
        </w:rPr>
        <w:tab/>
        <w:t>a.</w:t>
        <w:tab/>
        <w:t xml:space="preserve">Hitler’s </w:t>
      </w:r>
      <w:r>
        <w:rPr>
          <w:rFonts w:eastAsia="Arial Unicode MS"/>
          <w:i/>
          <w:sz w:val="20"/>
          <w:szCs w:val="20"/>
        </w:rPr>
        <w:t>Mein Kampf</w:t>
      </w:r>
      <w:r>
        <w:rPr>
          <w:rFonts w:eastAsia="Arial Unicode MS"/>
          <w:sz w:val="20"/>
          <w:szCs w:val="20"/>
        </w:rPr>
        <w:t xml:space="preserve"> was a philosophical treatise that influenced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 psychology came to the U.S. when Gestalt psychologists fled the Nazi regi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itler used social-psychological principles to control the citizens of German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orld War II stimulated the U.S. economy, and there was more research funding for psych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6. </w:t>
        <w:tab/>
        <w:t>One of Kurt Lewin’s boldest intellectual contributions to social psychology w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pplying Gestalt principles to social percep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pplying behavioral principles to the topic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minding social psychologists that objective physical attributes of a social stimulus are importa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romoting the use of observational method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7. </w:t>
        <w:tab/>
        <w:t>The “father” of modern experimental social psychology, Kurt Lewin, pointed out the importance of understanding how people ________ their social environ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tro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nipul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tructu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8. </w:t>
        <w:tab/>
        <w:t>In their approach to understanding social behavior, social psychologists are most similar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 psych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9. </w:t>
        <w:tab/>
        <w:t>Because their intellectual roots lie more in Gestalt psychology than in ________, social psychologists tend to focus less on objective aspects of a social situation, and more on ________.</w:t>
      </w:r>
    </w:p>
    <w:p>
      <w:pPr>
        <w:pStyle w:val="Normal"/>
        <w:tabs>
          <w:tab w:val="left" w:pos="720" w:leader="none"/>
          <w:tab w:val="left" w:pos="1080" w:leader="none"/>
          <w:tab w:val="left" w:pos="1440" w:leader="none"/>
        </w:tabs>
        <w:ind w:left="1080" w:hanging="1080"/>
        <w:rPr/>
      </w:pPr>
      <w:r>
        <w:rPr>
          <w:rFonts w:eastAsia="Arial Unicode MS"/>
          <w:sz w:val="20"/>
          <w:szCs w:val="20"/>
        </w:rPr>
        <w:tab/>
        <w:t>a.</w:t>
        <w:tab/>
        <w:t>behaviorism; people’s percep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y; rewards and punish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ism; irrati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 psychology; rewards and punishmen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0. </w:t>
        <w:tab/>
        <w:t>Which of the following psychologists is considered the founding father of modern experimental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ordon Allpor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Kurt Lew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 F. Sk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eon Festing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1. </w:t>
        <w:tab/>
        <w:t>When Maria’s father asks her how her day was at school, she says, “Great!” When he asks for details, she explains that she did well on her spelling test and made a new friend, but injured herself in gym class and was late for soccer practice. Maria’s summary of the day’s events as “Great!” best exemplifies a ________ 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2. </w:t>
        <w:tab/>
        <w:t>When Mark goes to give Sven a congratulatory pat on the back after a job well done, he jumps and turns away. Mark has just read Chapter 1, and fancies himself something of a Gestalt psychologist. What is he likely to think about Sven’s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ven must have been abused as a chi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at’s his problem? A pat on the back is a reinforc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ven must have interpreted my gesture differently than I intend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ven must have low self-este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13.</w:t>
        <w:tab/>
        <w:t>From the perspective of Fritz Heider, you’re not only reacting to the behavior of your roommate, but also</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planning on how to reward or punish the roommate’s behavior.</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perceiving the individual components of your roommate’s behavior to determine how to respond.</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reacting to what you think your roommate is perceiving, thinking, and feeling.</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you aren’t concerned with what your roommate think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4. </w:t>
        <w:tab/>
        <w:t>Lee Ross describes the idea of “naïve realism” as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viction that all of us have that we perceive things “as they really are.”</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cientific study of the way in which people’s thoughts, feelings, and behaviors are influenced by the real or imagined presence of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ay in which people perceive, comprehend, and interpret the social worl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aspects of people’s personalities that make them different from other peopl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5. </w:t>
        <w:tab/>
        <w:t>Research by Lee Ross suggests that even when people recognize that others perceive information differently, they persist in thinking that others are biased, while they themselves are objective. This illustrates the idea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aïve realis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mplicit valu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116. </w:t>
        <w:tab/>
        <w:t>One application of Ross’s idea of naïve realism is to assist the negotiations between long-time adversaries: Palestinians and Israelis. How would understanding naïve realism potentially help these parties negotiate more successfu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y would understand their religious differences and be able to communicate effectiv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oth sides would understand that their perceptions are biased, and try to be more obj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Palestinians would come to understand the historical occupation of Israel, and leave the West Ba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oth sides would understand the role of culture in forming construals, and use conflict resolution skills appropriate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7. </w:t>
        <w:tab/>
        <w:t>Social psychologists have identified two motives that are of primary importance in explaining our thoughts and behaviors. According to your textbook authors, these are the need to ________ and the need to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nhance our power; be as accurate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 as accurate as possible; feel good about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eel good about ourselves;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 as accurate as possible; maintain social contro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sz w:val="20"/>
          <w:szCs w:val="20"/>
        </w:rPr>
        <w:tab/>
      </w:r>
      <w:r>
        <w:rPr>
          <w:rFonts w:eastAsia="Arial Unicode MS"/>
          <w:i/>
          <w:sz w:val="20"/>
          <w:szCs w:val="20"/>
        </w:rPr>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8. </w:t>
        <w:tab/>
        <w:t>In which of the following examples does the need for accurate information most conflict with the need for self-esteem?</w:t>
      </w:r>
    </w:p>
    <w:p>
      <w:pPr>
        <w:pStyle w:val="Normal"/>
        <w:tabs>
          <w:tab w:val="left" w:pos="720" w:leader="none"/>
          <w:tab w:val="left" w:pos="1080" w:leader="none"/>
          <w:tab w:val="left" w:pos="1440" w:leader="none"/>
        </w:tabs>
        <w:ind w:left="1080" w:hanging="1080"/>
        <w:rPr/>
      </w:pPr>
      <w:r>
        <w:rPr>
          <w:rFonts w:eastAsia="Arial Unicode MS"/>
          <w:sz w:val="20"/>
          <w:szCs w:val="20"/>
        </w:rPr>
        <w:tab/>
        <w:t>a.</w:t>
        <w:tab/>
        <w:t>Carla has to decide whether to read the detailed red ink comments on the “D” paper she just spent weeks writ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oy has to decide whether to examine her job review file after receiving a promotion.</w:t>
      </w:r>
    </w:p>
    <w:p>
      <w:pPr>
        <w:pStyle w:val="Normal"/>
        <w:tabs>
          <w:tab w:val="left" w:pos="720" w:leader="none"/>
          <w:tab w:val="left" w:pos="1080" w:leader="none"/>
          <w:tab w:val="left" w:pos="1440" w:leader="none"/>
        </w:tabs>
        <w:ind w:left="1080" w:hanging="1080"/>
        <w:rPr/>
      </w:pPr>
      <w:r>
        <w:rPr>
          <w:rFonts w:eastAsia="Arial Unicode MS"/>
          <w:sz w:val="20"/>
          <w:szCs w:val="20"/>
        </w:rPr>
        <w:tab/>
        <w:t>c.</w:t>
        <w:tab/>
        <w:t>Isabel has to decide whether to pay attention to her coach’s evaluation of her performance after they have won the semi-final.</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roy has to decide whether to read his opening night reviews after the play’s producer has promised that the play will have at least a six-week ru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9. </w:t>
        <w:tab/>
        <w:t>Several presidents have been given conflicting advice during wartime. Some advisers urged the president to pursue a peaceful solution; others urged him to escalate bombing to overcome the enemy. These presidents did not want to go down in history as the first U.S. president to lose a war, so they have chosen to escalate, thereby prolonging the war. According to your text, this decision was most likely a consequence of the motive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ceive the situation as accurately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ve as many lives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ustify previous ac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vince the taxpayers that a tax increase was necessar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0. </w:t>
        <w:tab/>
        <w:t>What is the take-home message of the authors’ description of the presidents’ decisions to continue and even escalate wa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need to be accurate and the need to feel good about ourselves are often compat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to be accurate is stronger than the need to feel good about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be accurate and the need to feel good about ourselves are always in confl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en we forego accuracy in the interest of feeling good about ourselves, there are sometimes serious consequ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1. </w:t>
        <w:tab/>
        <w:t>George just finished a poem, and is very proud of his work. He knows he should ask his instructor for some constructive feedback to improve it, but chooses not to because he is afraid of losing his sense of accomplishment. In this case, which basic motive did George give in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need to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for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feel good about onesel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need for affili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2. </w:t>
        <w:tab/>
        <w:t>Garry is a physician and is convinced that his patient, Mr. Mraz, has cancer. However, after several diagnostic tests and a biopsy that came back negative, Garry rethinks his original diagnosis. He admits that he was wrong and does more research to find the correct diagnosis. In this case, which basic motive did Garry give in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need for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to feel good about onesel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for mea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need for contro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 xml:space="preserve">123. </w:t>
        <w:tab/>
        <w:t>People often construe the world as they do in order to maintain a favorable image of themselves. This assumption underlies the 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ublic imag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ccuracy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perce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4. </w:t>
        <w:tab/>
        <w:t>When asked why she is always losing things, Veronique replies, “I’m not careless. It’s just that I have more important things to think about.” This response would be predicted by a social psychologist who understands Veronique’s ________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perce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5. </w:t>
        <w:tab/>
        <w:t>Given the choice between distorting the world in order to enhance their self-esteem or viewing the world accurately, people ofte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mpletely distort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hoose accuracy and thereby suffer from low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ut a slightly different spin on things in order to feel good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use to make a choice, behaving erratical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6. </w:t>
        <w:tab/>
        <w:t>According to the authors of your text, why do people sometimes construe information to feel good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nly narcissists do thi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y are committing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have a strong need to maintain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cause it is important to be accurate perceivers of reali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127. </w:t>
        <w:tab/>
        <w:t>According to the authors of your text, people’s evaluations of how good, competent, and decent they are is the definition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val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ffic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monito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este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8. </w:t>
        <w:tab/>
        <w:t>Jacob was pouring gravy when he dropped the ladle and splattered gravy all over the tablecloth. In order to maintain his self-esteem, Jacob decided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e was a clumsy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pilling the gravy was embarrassing to his fami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ladle was slippery and anyone would have dropped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he would be more careful next ti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9. </w:t>
        <w:tab/>
        <w:t>Jordan’s lover of four years just left him. He is hurt, angry, and confused, and says to himself, “He never did understand my need for independence.” This explanation for the break-up best reflects which human motive?</w:t>
      </w:r>
    </w:p>
    <w:p>
      <w:pPr>
        <w:pStyle w:val="Normal"/>
        <w:tabs>
          <w:tab w:val="left" w:pos="720" w:leader="none"/>
          <w:tab w:val="left" w:pos="1080" w:leader="none"/>
          <w:tab w:val="left" w:pos="1440" w:leader="none"/>
        </w:tabs>
        <w:ind w:left="1080" w:hanging="1080"/>
        <w:rPr/>
      </w:pPr>
      <w:r>
        <w:rPr>
          <w:rFonts w:eastAsia="Arial Unicode MS"/>
          <w:sz w:val="20"/>
          <w:szCs w:val="20"/>
        </w:rPr>
        <w:tab/>
        <w:t>a.</w:t>
        <w:tab/>
        <w:t>protecting one’s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crificing happiness in the interest of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eserting reality under str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ustifying our suffering</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0. </w:t>
        <w:tab/>
        <w:t>Rashim is viewed by most people he knows as rude, brusque, and completely unconcerned with other people’s feelings. He, in contrast, describes himself as efficient and task-oriented. Rahim’s self-description best reflects the motive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ustify our failed effor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ustify our past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ceive the world accur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ucceed at any co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1. </w:t>
        <w:tab/>
        <w:t>Which of the following is not a likely consequence of the human tendency to prefer self-justifying information to accurate inform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maintain their level of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become less likely to learn from their experi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may make faulty decisions about future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gain feedback that makes for better decis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2. </w:t>
        <w:tab/>
        <w:t>What is one likely, undesirable consequence of foregoing accuracy in favor of justifying our past behaviors? Justifying past behavior c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ecrease the probability of learning from past experi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ause us to totally distort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ecrease ou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ecrease our self-confidence in social situ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3. </w:t>
        <w:tab/>
        <w:t>One potential problem of justifying past behavior in order to protect our self-esteem i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tend to become narcissistic.</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distort reality and deny any negative information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hinders people from learning from their past mistak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leads people to present themselves as being better than they really a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4. </w:t>
        <w:tab/>
        <w:t>Josh and his friends have just started up a new fraternity on campus, and want to recruit men who will be loyal and love it. Based on the self-esteem approach, which initiation strategy would you recommend to Jos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ake it easy: let any pledge in who can pay for good parties throughout the ye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ake it very easy: let in the most desperate pledg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ke them suffer a little: ride backwards in elevators all wee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ake it fun: let in the pledges who like to hang out and par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5. </w:t>
        <w:tab/>
        <w:t>Tom saw a weight-loss program advertised on late-night television. The ad claimed that deep breathing exercises would speed up metabolism, causing people to lose weight. He mailed a check for $99.95. When the plan arrived, Tom rearranged his day so that he could complete the breathing exercises as scheduled. They made him nauseated and dizzy, and before long, Tom’s friends began to think that he was going overboard with the program, and they began to avoid him. After the end of the ten-week program, Tom got on the scale and saw that he hadn’t lost an ounce! Still, he remained enthusiastic and thought, “I may not have lost any weight, but I feel so much healthier!” This situation is best explained b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justification of suffe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elusional think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curate self-percep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6. </w:t>
        <w:tab/>
        <w:t>Many fraternities, sororities, and sports teams have initiation rituals. For example, at one school, all the members of the soccer team must wear unusual clothing everywhere on campus for an entire day and then have embarrassing haircuts. These rituals try to capitalize on the role of ________ in increasing commitment via self-justific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uffe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affiliation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infor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ow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7. </w:t>
        <w:tab/>
        <w:t>Melissa, Sally, Kathleen, and Lynne went mountain climbing. According to the self-justification approach, which one of the women would most appreciate the view from the top of the mounta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elissa, who climbed while listening to arousing music on her headphon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lly, who pulled a muscle and got scratched by thor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Kathleen, who enjoyed seeing the different types of trees on the mounta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ynne, who daydreamed about her husband while she climbe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8. </w:t>
        <w:tab/>
        <w:t>You might have heard the old Groucho Marx quip, “I wouldn’t belong to any club that would have me for a member.” From a self-esteem perspective in social psychology, what would be a more accurate—if less humorous—stat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 would most want to belong to any club that would have 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 would most want to belong to a club that made me suffer to get into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wouldn’t want to join any club at a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 would most want to avoid a club that would have 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9. </w:t>
        <w:tab/>
        <w:t>Social psychological research has convincingly demonstrated that the ________ the initiation to join a group, the ________ the initiates like the group.</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ilder;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re severe;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ore severe; l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onger; mo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0. </w:t>
        <w:tab/>
        <w:t>Which of the following situations is at odds with the self-esteem approach to understanding human behavior?</w:t>
      </w:r>
    </w:p>
    <w:p>
      <w:pPr>
        <w:pStyle w:val="Normal"/>
        <w:tabs>
          <w:tab w:val="left" w:pos="720" w:leader="none"/>
          <w:tab w:val="left" w:pos="1080" w:leader="none"/>
          <w:tab w:val="left" w:pos="1440" w:leader="none"/>
        </w:tabs>
        <w:ind w:left="1080" w:hanging="1080"/>
        <w:rPr/>
      </w:pPr>
      <w:r>
        <w:rPr>
          <w:rFonts w:eastAsia="Arial Unicode MS"/>
          <w:sz w:val="20"/>
          <w:szCs w:val="20"/>
        </w:rPr>
        <w:tab/>
        <w:t>a.</w:t>
        <w:tab/>
        <w:t>At first, Jim can’t stand his social psychology course, but he works hard all semester to get a good grade. At the end of the semester, when he evaluates the course, he gives it high mark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usan drives 200 miles to buy a dress that most people would call incredibly ugly. She loves it and can’t wait to wear it to the next par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Nguyen studied for years to pursue a career for which she was poorly suited. She works sixty hours a week in the sleet and hot sun. Still, she says that she is thrilled with her job.</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orge absolutely hates the camp he is attending. As part of the activities, he had to wear funny hats, and sing silly song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1. </w:t>
        <w:tab/>
        <w:t>Assume that, contrary to research findings, people who undergo a severe initiation to join a group actually like the group less than do people who undergo a mild initiation. If these findings were true, they would provide support for a ________ approach to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2. </w:t>
        <w:tab/>
        <w:t>Julie and Tina have a very exclusive club. In order to make new members loyal and really enjoy being part of the club, Julie says new members should be rewarded for their good behaviors in the club. Tina, however, suggests that they use an embarrassing initiation. In this example, Julie is taking a ________ approach, while Tina is taking a 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 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esteem; 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3. </w:t>
        <w:tab/>
        <w:t>Dimitri went through a lot of hard work during Basic Training in the Army. At times, drill sergeants yelled at him; he was physically exhausted and emotionally distressed. But, at the end of Basic Training, he felt that joining the Army had been a very good decision. The self-esteem explanation for Dimitri’s feelings about Basic Training i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mitri is delusional for deriving meaning from the horrible experience he just endu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mitri has to somehow justify his suffering while maintaining his self-esteem.</w:t>
      </w:r>
    </w:p>
    <w:p>
      <w:pPr>
        <w:pStyle w:val="Normal"/>
        <w:tabs>
          <w:tab w:val="left" w:pos="720" w:leader="none"/>
          <w:tab w:val="left" w:pos="1080" w:leader="none"/>
          <w:tab w:val="left" w:pos="1440" w:leader="none"/>
        </w:tabs>
        <w:ind w:left="1080" w:hanging="1080"/>
        <w:rPr/>
      </w:pPr>
      <w:r>
        <w:rPr>
          <w:rFonts w:eastAsia="Arial Unicode MS"/>
          <w:sz w:val="20"/>
          <w:szCs w:val="20"/>
        </w:rPr>
        <w:tab/>
        <w:t>c.</w:t>
        <w:tab/>
        <w:t>Dimitri’s self-esteem increased every day that he survived in Basic Training.</w:t>
      </w:r>
    </w:p>
    <w:p>
      <w:pPr>
        <w:pStyle w:val="Normal"/>
        <w:tabs>
          <w:tab w:val="left" w:pos="720" w:leader="none"/>
          <w:tab w:val="left" w:pos="1080" w:leader="none"/>
          <w:tab w:val="left" w:pos="1440" w:leader="none"/>
        </w:tabs>
        <w:ind w:left="1080" w:hanging="1080"/>
        <w:rPr/>
      </w:pPr>
      <w:r>
        <w:rPr>
          <w:rFonts w:eastAsia="Arial Unicode MS"/>
          <w:sz w:val="20"/>
          <w:szCs w:val="20"/>
        </w:rPr>
        <w:tab/>
        <w:t>d.</w:t>
        <w:tab/>
        <w:t>Dimitri’s justification for joining the Army was strong enough to see him through to finishing Basic Training.</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4. </w:t>
        <w:tab/>
        <w:t>Leslie cannot say “no” to anyone. Consequently she takes on too much, and doesn’t fulfill her commitments as promptly as she might. Assume that when asked to explain these behaviors, Leslie is motivated to be accurate in her self-perceptions. What would she be most likely to s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 would have gotten everything done if my sister hadn’t come to vis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You know me. I’m a go-getter who can’t stand being bo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guess I’m a bit of a pushover, and take on more than I can responsibly hand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 guess you can’t teach an old dog new trick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5. </w:t>
        <w:tab/>
        <w:t>The social cognition approach is based on the notion that humans are often motivated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 accurate in their perceptions and in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nhance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ek out reinforcers and avoid punis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ustify their behavio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6. </w:t>
        <w:tab/>
        <w:t>Human beings are often motivated to construe themselves and the social world accurately. The ________ approach is based on this assump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ic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7. </w:t>
        <w:tab/>
        <w:t>Social cognition is the study of how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lve societ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ink about themselves and the social wor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e in group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tually behave toward outgroup memb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48.</w:t>
        <w:tab/>
        <w:t>How people select, interpret, remember, and use information to make judgments and decisions is called _______.</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elf-esteem</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ocial psychology</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behaviorism</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ocial cogni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9. </w:t>
        <w:tab/>
        <w:t>Which of the following statements is NOT consistent with the social cognition approach to social psychology?</w:t>
      </w:r>
    </w:p>
    <w:p>
      <w:pPr>
        <w:pStyle w:val="Normal"/>
        <w:tabs>
          <w:tab w:val="left" w:pos="720" w:leader="none"/>
          <w:tab w:val="left" w:pos="1080" w:leader="none"/>
          <w:tab w:val="left" w:pos="1440" w:leader="none"/>
        </w:tabs>
        <w:ind w:left="1080" w:hanging="1080"/>
        <w:rPr/>
      </w:pPr>
      <w:r>
        <w:rPr>
          <w:rFonts w:eastAsia="Arial Unicode MS"/>
          <w:sz w:val="20"/>
          <w:szCs w:val="20"/>
        </w:rPr>
        <w:tab/>
        <w:t>a.</w:t>
        <w:tab/>
        <w:t>Human thinking and reasoning abilities involve numerous decisions every d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try to view the world as accurately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tend to distort reality to make themselves look goo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make errors because there is too much information to be able to process optimal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0. </w:t>
        <w:tab/>
        <w:t>The ________ approach portrays humans as akin to Sherlock Holmes, who tries his best to accurately make sense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steem enhan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ational-economic</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1. </w:t>
        <w:tab/>
        <w:t>The social cognition approach compares people to amateu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etecti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awy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t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countan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2. </w:t>
        <w:tab/>
        <w:t>According to social cognition researchers, we sometimes have difficulty making sense of the social world because w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inherently flawed in our reaso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hoose to ignore the relevant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gnore simple decisions in favor of complex decis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ack the stamina to seek out all the relevant fac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3. </w:t>
        <w:tab/>
        <w:t>Julia eats granola bars and avoids chocolate bars, even though the granola bars contain 50 percent more fat and 15 percent more sodium than the chocolate bars. According to a social cognition approach, why might that be? Jul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s motivated to see herself as a healthy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s motivated to convince her friends that she is a healthy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ailed to seek out all the relevant facts about the nutritional value of those snack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needs to justify paying more for the granola ba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4. </w:t>
        <w:tab/>
        <w:t>Which of the following questions would be of most interest to a social cognition researc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does the motive to control the environment influence social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y are people motivated to maintain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hat factors prevent people from reasoning accur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y is the whole different from the sum of its par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5. </w:t>
        <w:tab/>
        <w:t>Della is interested in the ways in which romantic partners think about each other. Her research most neatly fits the realm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6. </w:t>
        <w:tab/>
        <w:t>Aidan is trying to decide who would be the better roommate, Yushi or Lamar. Yushi has lots of money and a flat-screen TV to add to the apartment, but Lamar is really fun to hang out with. Aidan doesn’t know other things, such as how tidy they are or how loud they are at night, but has to make his decision soon. This best illustrates which challenge of accurate 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usually make emotional decision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People usually don’t know all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are rarely motivated to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are more concerned with self-este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7. </w:t>
        <w:tab/>
        <w:t>The authors of your text discuss three snares in peoples’ ability to reason accurately. All of the following are snares in reasoning exce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rarely know all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are seldom motivated to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often lack time or stamina to reason we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often generalize based on superficial inform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8. </w:t>
        <w:tab/>
        <w:t>The term “self-fulfilling prophecy” refers to the tendency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ive up to our highest expectations of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 motivated to fulfill our hopes and drea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advertently elicit the very behaviors we expect from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trive for self-actualiz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9. </w:t>
        <w:tab/>
        <w:t>You’ve heard that members of a certain fraternity or sorority are snobs. Whenever you see members of that fraternity or sorority, you look down and hurry past them. When they don’t greet you, you say to yourself, “Just like I thought—they’re all arrogant snobs.” You have experienced a phenomenon known 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steem enhan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rrational disparag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motivated attribution err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0. </w:t>
        <w:tab/>
        <w:t>Recall that Rosenthal and Jacobson (1968) told teachers that some of their students were “bloomers.” Consequently, those students actually performed better than students who were not labeled as bloomers. This finding suggest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bloomers really were better students than their pe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teachers were motivated to prove that the researchers were righ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teachers were motivated to reward bloomers and punish the other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eachers’ expectations were powerful in influencing the bloomers’ behavio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1. </w:t>
        <w:tab/>
        <w:t>Imagine that you were a student in one of the classrooms in the self-fulfilling prophecy study by Rosenthal and Jacobson (1968). If you’re like most students, you would ________ to be labeled a bloomer, because your teacher would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ant; pay more attention to you and encourage you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ot want; place unreasonable demands on you</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not want; make you work alon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ant; give you more time at rec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2. </w:t>
        <w:tab/>
        <w:t>How would a social psychologist explain the results of Rosenthal and Jacobson’s (1968) study, in which erroneous teacher expectations changed the behaviors of their stud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eachers, like many of us, are irration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lligence tests are poor predictors of academic performance.</w:t>
      </w:r>
    </w:p>
    <w:p>
      <w:pPr>
        <w:pStyle w:val="Normal"/>
        <w:tabs>
          <w:tab w:val="left" w:pos="720" w:leader="none"/>
          <w:tab w:val="left" w:pos="1080" w:leader="none"/>
          <w:tab w:val="left" w:pos="1440" w:leader="none"/>
        </w:tabs>
        <w:ind w:left="1080" w:hanging="1080"/>
        <w:rPr/>
      </w:pPr>
      <w:r>
        <w:rPr>
          <w:rFonts w:eastAsia="Arial Unicode MS"/>
          <w:sz w:val="20"/>
          <w:szCs w:val="20"/>
        </w:rPr>
        <w:tab/>
        <w:t>c.</w:t>
        <w:tab/>
        <w:t>Our social expectations influence our own and others’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eachers, like many of us, are motivated to see themselves in a positive l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3. </w:t>
        <w:tab/>
        <w:t>Which of the following is the best illustration of a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ustin wanted some candy, and bought some at the store the next d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mily always wanted to be a physician when she grew up and is now finishing medical schoo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yan heard that Grace is opinionated; upon meeting her, he strikes up a conversation about politics and finds that she is willing to express her opin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Olivia has heard that Dylan is a good singer. When she sees him at a coffee shop, she asks him to sing yet finds his singing atrociou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4. </w:t>
        <w:tab/>
        <w:t>Brenda is a psychiatrist, and has heard that one of her new patients is particularly difficult to treat. He won’t take his medication, and has never shown much improvement from his illness. Brenda doesn’t expect to be able to treat him successfully, and unintentionally treats this patient differently than her other ones. She is uncreative in how she approaches his therapy and medication, and after a few months also concludes that he is “incurable.” Brenda’s approach to this new patient best illustrates the power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fulfilling propheci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ua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165. </w:t>
        <w:tab/>
        <w:t>According to the authors of your text, when Rosenthal and Jacobson (1968) conducted their study on the self-fulfilling prophecy in elementary school classrooms, the “bloomers” in their experiment were actua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conomically disadvantaged stud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motionally disturbed childre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right stud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hosen at rando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6. </w:t>
        <w:tab/>
        <w:t>According to the authors of your text, in the experiment on self-fulfilling prophecies by Rosenthal and Jacobson (1968), teachers were told that children labeled as “bloomers” were ________, when in fact they were merely chosen at ran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ady to perform we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oing to require a lot of attention to reach their full potenti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little delayed, but would do well near the end of the school ye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oing to perform poorly until they became comfortable in the classroo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67.</w:t>
        <w:tab/>
        <w:t>If the self-fulfilling prophecy operates appropriately, what could be the outcome of treating your new roommate as if he/she is polite, neat, and respectfu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roommate will do what he/she wants to do anyw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roommate will meet your expectations and behave politely and respectfully and keep his/her part of the room cle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roommate will do exactly the opposite and be rude and messy.</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d. </w:t>
        <w:tab/>
        <w:t>Your behavior will have no effect on your roommate’s behavior.</w:t>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68.</w:t>
        <w:tab/>
        <w:t>In the long run, which will help you determine what steps you need to take to improve your study skills for your social psychology clas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the need for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fo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need for self-constru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9. </w:t>
        <w:tab/>
        <w:t>Which of the following is true about social psychologists’ interest in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temporary social psychologists are not interested in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rest in social problems has arisen only in the last deca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roblems have been a concern since the beginning of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roblems are too complex to be addressed by social psych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9</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Summar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0. </w:t>
        <w:tab/>
        <w:t>After reading Chapter 1, if you were to advise producers of a safe-sex television campaign, what would you tell th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member that sometimes people would rather feel good than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IDS is more likely to be transmitted via intravenous drug use than via sex.</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ware of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member to provide complete information and get your facts r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9–19</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Comprehensive (</w:t>
      </w:r>
      <w:r>
        <w:rPr>
          <w:i/>
          <w:iCs/>
          <w:sz w:val="20"/>
          <w:szCs w:val="20"/>
          <w:lang w:bidi="en-US"/>
        </w:rPr>
        <w:t>The Power of the Situation;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ind w:left="720" w:hanging="720"/>
        <w:rPr/>
      </w:pPr>
      <w:r>
        <w:rPr>
          <w:rFonts w:eastAsia="Arial Unicode MS"/>
          <w:i/>
          <w:sz w:val="20"/>
          <w:szCs w:val="20"/>
        </w:rPr>
        <w:tab/>
        <w:t>LO 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t xml:space="preserve"> </w:t>
      </w:r>
      <w:r>
        <w:rPr/>
        <w:tab/>
      </w:r>
      <w:r>
        <w:rPr>
          <w:rFonts w:eastAsia="Arial Unicode MS"/>
          <w:i/>
          <w:sz w:val="20"/>
          <w:szCs w:val="20"/>
        </w:rPr>
        <w:t>LO 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1. </w:t>
        <w:tab/>
        <w:t>According to your text, one reason why social psychologists study the causes of social behavior is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ain political pow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tribute to the solution of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stand psychological disor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prehend 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9–20</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Summary</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cap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72.</w:t>
        <w:tab/>
        <w:t>What do the fundamental attribution error and the self-fulfilling prophecy have in common?</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We believe something about another person that may not be tru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We feel worse after we use th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y are both social influence tactic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d. </w:t>
        <w:tab/>
        <w:t>They have been disproven by soci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 1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Comprehensive (</w:t>
      </w:r>
      <w:r>
        <w:rPr>
          <w:i/>
          <w:iCs/>
          <w:sz w:val="20"/>
          <w:szCs w:val="20"/>
          <w:lang w:bidi="en-US"/>
        </w:rPr>
        <w:t>The Power of the Situation;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LO 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t xml:space="preserve"> </w:t>
      </w:r>
      <w:r>
        <w:rPr/>
        <w:tab/>
      </w:r>
      <w:r>
        <w:rPr>
          <w:rFonts w:eastAsia="Arial Unicode MS"/>
          <w:i/>
          <w:sz w:val="20"/>
          <w:szCs w:val="20"/>
        </w:rPr>
        <w:t>LO 1.3 What happens when people’s need to feel good about themselves conflicts with their need to be accurate?</w:t>
      </w:r>
      <w:r>
        <w:br w:type="page"/>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t>Essay</w: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tabs>
          <w:tab w:val="left" w:pos="720" w:leader="none"/>
          <w:tab w:val="left" w:pos="1080" w:leader="none"/>
          <w:tab w:val="left" w:pos="1440" w:leader="none"/>
        </w:tabs>
        <w:ind w:left="720" w:hanging="720"/>
        <w:rPr/>
      </w:pPr>
      <w:r>
        <w:rPr>
          <w:rFonts w:eastAsia="Arial Unicode MS"/>
          <w:sz w:val="20"/>
          <w:szCs w:val="20"/>
        </w:rPr>
        <w:t>173.</w:t>
        <w:tab/>
        <w:t>What does social psychology have in common with folk wisdom? How does social psychology differ from folk wisdom?</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w:t>
        <w:tab/>
        <w:t>Both ask and answer questions about human social behavior. They seek to explain why it is that people think or feel or behave as they do. Compared to social psychology, folk wisdom is often oversimplified in its explanations, is replete with incompatible contradictory explanations, and often blames individuals for their plights. Social psychology is a science that relies on such empirical methods as experiment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4–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4. </w:t>
        <w:tab/>
        <w:t>Explain what the role of common sense is (and is not) in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w:t>
        <w:tab/>
        <w:t>Common sense can be used as a springboard for formulating new research ideas. Common sense is not a substitute for using the scientific method because it is filled with contradictions and is subject to biases in thinking.</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tab/>
        <w:t xml:space="preserve">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4–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5. </w:t>
        <w:tab/>
        <w:t>Few would disagree that human aggression is a very pressing social problem that leads to violent criminal acts, and that it is important to understand the causes of aggression before we can intervene to reduce it. How would a social psychologist approach this phenomenon? How would a social psychologist’s approach differ from the approach of a personality psychologist or a sociologis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First, like a personality psychologist, a social psychologist would focus on the individual, instead of on larger structural variables like socioeconomic status or the availability of handguns. Unlike a personality psychologist, however, a social psychologist would be more likely to focus on specific social situations or on people’s construals of those specific situations. Social psychologists put far less emphasis on enduring personality characteristics or traits, and are more interested in how people are like one another in those situations. This approach also differs from a sociologist’s approach. Sociologists—unlike social psychologists—tend to focus not on the individual, but on larger segments of society. Still, like social psychologists—and unlike personality psychologists—sociologists would consider how people in different groups are different from one another when it comes to aggressive behaviors.</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8</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Topic: Defining Social Psychology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6. </w:t>
        <w:tab/>
        <w:t>Suppose that in a restaurant, a waiter grows impatient with a customer, rolls his eyes, taps his pencil impatiently on his order book, and finally snaps, “I haven’t got all day, you know.” Compare and contrast how a personality psychologist and a social psychologist would attempt to explain such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Both personality and social psychologists would use an individual level of analysis rather than a larger, broader level that focuses on economic, political, or historical forces. Personality psychologists, however, would focus on the kinds of characteristics in which people differ; for example, they would focus on enduring characteristics like the hostility or impulsivity of the waiter. In contrast, although social psychologists would also focus on the individual, they would attend to ways in which the waiter is like other people; for example, social psychologists might turn their attention to the waiter’s situation and in particular, his construal of the situation with the custom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8</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Topic: Defining Social Psychology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77.</w:t>
        <w:tab/>
        <w:t>The chapter emphasizes that disciplines differ in their level of analysis of important questions. Describe a question or topic that would be best answered by a sociologist, and explain how that question or topic might be modified to be answered by a social psychologis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w:t>
        <w:tab/>
        <w:t>Sociologists are interested in the study of larger social units such as groups, organizations, and societies. They might be interested in the role of marriage in American families or the number of divorces in cultures with arranged marriages. Social psychologists could examine these topics by focusing on the individuals in those situations. For example, how do husbands communicate happiness in marriages in America or how do individuals think about one another in arranged marriag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Topic: Defining Social Psychology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8. </w:t>
        <w:tab/>
        <w:t>Define the term “fundamental attribution error,” and provide an example of this phenomenon that might occur in daily lif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w:t>
        <w:tab/>
        <w:t>The fundamental attribution error is defined as the tendency to overestimate the extent to which people’s behavior is due to internal dispositional factors, and to underestimate the role of situational factors. One example of this is when you see someone trip and fall, you might assume that person is clumsy and may not take into account that it is icy outsid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tab/>
        <w:t xml:space="preserve">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9. </w:t>
        <w:tab/>
        <w:t>Compare the importance that behaviorist and Gestalt approaches attach to such “mentalistic” concepts as thoughts and feelings. To which of these schools of thought is contemporary social psychology more closely related and wh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Behaviorists have historically believed that to understand human behavior, there is no need to consider such subjective internal states as thinking or feeling; instead, they have focused on characteristics of the external environment (e.g., punishment and reinforcement). In contrast, Gestalt psychologists assert that it is not enough to understand the objective characteristics of the situation; one must understand how people perceive and interpret the situation. Given social psychology’s focus on social cognition and subjective construals, it shares more in common with Gestalt psychology. Social psychologists often view behaviorist concepts as simplisti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80.</w:t>
        <w:tab/>
        <w:t>Two groups at your university are at odds. Design an intervention based on the research by Ross and colleagues regarding “naïve realism” that might get them to change their opinions of the other group.</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w:t>
        <w:tab/>
        <w:t>Ross and colleagues showed people opinions that were labeled as the other side’s opinions, and people automatically didn’t like them. However, the opinions had really come from the same side of the political argument. Perhaps by doing this, then showing both sides both sets of arguments, the conflict can be resolved. The book text says, “The hope is that once negotiators on both sides become fully aware of this phenomenon and how it impedes conflict resolution, a reasonable compromise will be more likely” (p. 13).</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1. </w:t>
        <w:tab/>
        <w:t>Consider the following situation: Madeline does very poorly on a term paper she has written. If Madeline is motivated by the need to feel good about herself (the self-esteem approach), what kinds of construals might she make about th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Answer: Madeline would try to make herself feel better about her performance. She may claim that she just did not care that much about the paper. Or, she may claim that the instructor did not grade it fairly. Another possibility is that she will say that she did not try that hard on the paper, and the grade does not really reflect her abilities. </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i/>
          <w:i/>
          <w:sz w:val="20"/>
          <w:szCs w:val="20"/>
        </w:rPr>
      </w:pPr>
      <w:r>
        <w:rPr>
          <w:rFonts w:eastAsia="Arial Unicode MS"/>
          <w:sz w:val="20"/>
          <w:szCs w:val="20"/>
        </w:rPr>
        <w:tab/>
      </w:r>
      <w:r>
        <w:rPr>
          <w:rFonts w:eastAsia="Arial Unicode MS"/>
          <w:i/>
          <w:sz w:val="20"/>
          <w:szCs w:val="20"/>
        </w:rPr>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2. </w:t>
        <w:tab/>
        <w:t>Compare the self-esteem approach and the social cognition approach in terms of the motivations assumed to underlie human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The self-esteem approach explains human social cognition and human social behavior with reference to the basic motive to preserve or enhance one’s self-esteem, even at the expense of accuracy. The social cognition approach views humans as motivated to perceive themselves and the world accurately, sometimes at the expense of their self-esteem.</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ind w:left="720" w:hanging="720"/>
        <w:rPr>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i/>
          <w:i/>
          <w:sz w:val="20"/>
          <w:szCs w:val="20"/>
        </w:rPr>
      </w:pPr>
      <w:r>
        <w:rPr>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3. </w:t>
        <w:tab/>
        <w:t>Jason’s doctor recently told him that he needs to start eating healthier and lose some weight. If Jason is more motivated by the need for accuracy (social cognition approach), what would he likely think and do after this visi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Jason might start by assessing his lifestyle. He may stop eating candy and junk food, and begin eating a healthier diet. He might seek information about how to eat well. Jason also may limit his food intake in an effort to lose a few pounds. Additionally, he may begin an exercise program. Jason would seek information, and try to make the most accurate decision about his lifestyle.</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4. </w:t>
        <w:tab/>
        <w:t>Based on your text’s account of research on self-fulfilling prophecies, explain why some children in a class might perform better than others even if the children are all of similar ability level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A self-fulfilling prophecy is a phenomenon in which expectations of another’s behavior actually leads a person to elicit that behavior. In this case, if a teacher expected some children to do better than others, she may unintentionally pay more attention to them, or do other things that elicit better academic performance from them. This is like the Rosenthal and Jacobson study discussed in the text in which “Bloomers” were treated differently by the teacher, and ended up actually doing better than the other children in the class.</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Where Construals Come From: Basic Human Motives</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FACTUAL</w:t>
      </w:r>
    </w:p>
    <w:p>
      <w:pPr>
        <w:pStyle w:val="Normal"/>
        <w:tabs>
          <w:tab w:val="left" w:pos="720" w:leader="none"/>
          <w:tab w:val="left" w:pos="1080" w:leader="none"/>
          <w:tab w:val="left" w:pos="1440" w:leader="none"/>
        </w:tabs>
        <w:ind w:left="720" w:hanging="720"/>
        <w:rPr>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b/>
          <w:b/>
          <w:i/>
          <w:i/>
          <w:sz w:val="28"/>
          <w:szCs w:val="28"/>
        </w:rPr>
      </w:pPr>
      <w:r>
        <w:rPr>
          <w:rFonts w:eastAsia="Arial Unicode MS"/>
          <w:b/>
          <w:i/>
          <w:sz w:val="28"/>
          <w:szCs w:val="28"/>
        </w:rPr>
      </w:r>
    </w:p>
    <w:p>
      <w:pPr>
        <w:pStyle w:val="Normal"/>
        <w:tabs>
          <w:tab w:val="left" w:pos="720" w:leader="none"/>
          <w:tab w:val="left" w:pos="1080" w:leader="none"/>
          <w:tab w:val="left" w:pos="1440" w:leader="none"/>
        </w:tabs>
        <w:ind w:left="720" w:hanging="720"/>
        <w:rPr>
          <w:rFonts w:eastAsia="Arial Unicode MS"/>
          <w:b/>
          <w:b/>
          <w:sz w:val="28"/>
          <w:szCs w:val="28"/>
        </w:rPr>
      </w:pPr>
      <w:r>
        <w:rPr>
          <w:rFonts w:eastAsia="Arial Unicode MS"/>
          <w:b/>
          <w:sz w:val="28"/>
          <w:szCs w:val="28"/>
        </w:rPr>
        <w:t>REVEL Quiz Questions</w:t>
      </w:r>
    </w:p>
    <w:p>
      <w:pPr>
        <w:pStyle w:val="Title1"/>
        <w:rPr>
          <w:color w:val="000000"/>
        </w:rPr>
      </w:pPr>
      <w:r>
        <w:rPr>
          <w:color w:val="000000"/>
        </w:rPr>
        <w:t>Aronson_9E_EOC_Q1.1</w:t>
      </w:r>
    </w:p>
    <w:p>
      <w:pPr>
        <w:pStyle w:val="Question"/>
        <w:rPr/>
      </w:pPr>
      <w:r>
        <w:rPr/>
        <w:t>Social psychology is the study of</w:t>
      </w:r>
    </w:p>
    <w:p>
      <w:pPr>
        <w:pStyle w:val="Choose"/>
        <w:ind w:left="1080" w:hanging="360"/>
        <w:rPr>
          <w:rFonts w:cs="Times New Roman"/>
        </w:rPr>
      </w:pPr>
      <w:r>
        <w:rPr>
          <w:rFonts w:cs="Times New Roman"/>
        </w:rPr>
        <w:t>a.</w:t>
        <w:tab/>
        <w:t>the real or imagined influence of other people.</w:t>
      </w:r>
    </w:p>
    <w:p>
      <w:pPr>
        <w:pStyle w:val="Choose"/>
        <w:ind w:left="1080" w:hanging="360"/>
        <w:rPr>
          <w:rFonts w:cs="Times New Roman"/>
        </w:rPr>
      </w:pPr>
      <w:r>
        <w:rPr>
          <w:rFonts w:cs="Times New Roman"/>
        </w:rPr>
        <w:t>b.</w:t>
        <w:tab/>
        <w:t>social institutions, such as the church or school.</w:t>
      </w:r>
    </w:p>
    <w:p>
      <w:pPr>
        <w:pStyle w:val="Choose"/>
        <w:ind w:left="1080" w:hanging="360"/>
        <w:rPr>
          <w:rFonts w:cs="Times New Roman"/>
        </w:rPr>
      </w:pPr>
      <w:r>
        <w:rPr>
          <w:rFonts w:cs="Times New Roman"/>
        </w:rPr>
        <w:t>c.</w:t>
        <w:tab/>
        <w:t>social events, such as football games and dances.</w:t>
      </w:r>
    </w:p>
    <w:p>
      <w:pPr>
        <w:pStyle w:val="Choose"/>
        <w:ind w:left="1080" w:hanging="360"/>
        <w:rPr>
          <w:rFonts w:cs="Times New Roman"/>
        </w:rPr>
      </w:pPr>
      <w:r>
        <w:rPr>
          <w:rFonts w:cs="Times New Roman"/>
        </w:rPr>
        <w:t>d.</w:t>
        <w:tab/>
        <w:t>psychological processes, such as dreaming.</w:t>
      </w:r>
    </w:p>
    <w:p>
      <w:pPr>
        <w:pStyle w:val="Answer"/>
        <w:rPr/>
      </w:pPr>
      <w:r>
        <w:rPr/>
        <w:t>Answer: A</w:t>
      </w:r>
    </w:p>
    <w:p>
      <w:pPr>
        <w:pStyle w:val="Answer"/>
        <w:rPr/>
      </w:pPr>
      <w:r>
        <w:rPr/>
        <w:t>Difficulty: 1</w:t>
      </w:r>
    </w:p>
    <w:p>
      <w:pPr>
        <w:pStyle w:val="Answer"/>
        <w:rPr/>
      </w:pPr>
      <w:r>
        <w:rPr/>
        <w:t>Topic: Defining Social Psychology</w:t>
      </w:r>
    </w:p>
    <w:p>
      <w:pPr>
        <w:pStyle w:val="Answer"/>
        <w:rPr/>
      </w:pPr>
      <w:r>
        <w:rPr/>
        <w:t>Skill: FACTUAL</w:t>
      </w:r>
    </w:p>
    <w:p>
      <w:pPr>
        <w:pStyle w:val="Answer"/>
        <w:rPr/>
      </w:pPr>
      <w:r>
        <w:rPr/>
        <w:t>LO 1.1 What is social psychology, and how is it different from other disciplines?</w:t>
      </w:r>
    </w:p>
    <w:p>
      <w:pPr>
        <w:pStyle w:val="Title1"/>
        <w:rPr>
          <w:color w:val="000000"/>
        </w:rPr>
      </w:pPr>
      <w:r>
        <w:rPr>
          <w:color w:val="000000"/>
        </w:rPr>
        <w:t>Aronson_9e_EOC_Q1.2</w:t>
      </w:r>
    </w:p>
    <w:p>
      <w:pPr>
        <w:pStyle w:val="Question"/>
        <w:rPr/>
      </w:pPr>
      <w:r>
        <w:rPr/>
        <w:t>For social psychologists, the likely explanation of the mass suicide at Jonestown was</w:t>
      </w:r>
    </w:p>
    <w:p>
      <w:pPr>
        <w:pStyle w:val="Choose"/>
        <w:ind w:left="1080" w:hanging="360"/>
        <w:rPr>
          <w:rFonts w:cs="Times New Roman"/>
        </w:rPr>
      </w:pPr>
      <w:r>
        <w:rPr>
          <w:rFonts w:cs="Times New Roman"/>
        </w:rPr>
        <w:t>a.</w:t>
        <w:tab/>
        <w:t>members of the cult were mentally unstable or clinically depressed.</w:t>
      </w:r>
    </w:p>
    <w:p>
      <w:pPr>
        <w:pStyle w:val="Choose"/>
        <w:ind w:left="1080" w:hanging="360"/>
        <w:rPr>
          <w:rFonts w:cs="Times New Roman"/>
        </w:rPr>
      </w:pPr>
      <w:r>
        <w:rPr>
          <w:rFonts w:cs="Times New Roman"/>
        </w:rPr>
        <w:t>b.</w:t>
        <w:tab/>
        <w:t>the cult leader used hypnotism or drugs to coerce his followers into obedience.</w:t>
      </w:r>
    </w:p>
    <w:p>
      <w:pPr>
        <w:pStyle w:val="Choose"/>
        <w:ind w:left="1080" w:hanging="360"/>
        <w:rPr>
          <w:rFonts w:cs="Times New Roman"/>
        </w:rPr>
      </w:pPr>
      <w:r>
        <w:rPr>
          <w:rFonts w:cs="Times New Roman"/>
        </w:rPr>
        <w:t>c.</w:t>
        <w:tab/>
        <w:t>processes that could ensnare almost any healthy person.</w:t>
      </w:r>
    </w:p>
    <w:p>
      <w:pPr>
        <w:pStyle w:val="Choose"/>
        <w:ind w:left="1080" w:hanging="360"/>
        <w:rPr>
          <w:rFonts w:cs="Times New Roman"/>
        </w:rPr>
      </w:pPr>
      <w:r>
        <w:rPr>
          <w:rFonts w:cs="Times New Roman"/>
        </w:rPr>
        <w:t>d.</w:t>
        <w:tab/>
        <w:t>the open, welcoming nature of the cult that made members feel it was safe to obey their leader.</w:t>
      </w:r>
    </w:p>
    <w:p>
      <w:pPr>
        <w:pStyle w:val="Answer"/>
        <w:rPr/>
      </w:pPr>
      <w:r>
        <w:rPr/>
        <w:t>Answer: C</w:t>
      </w:r>
    </w:p>
    <w:p>
      <w:pPr>
        <w:pStyle w:val="Answer"/>
        <w:rPr/>
      </w:pPr>
      <w:r>
        <w:rPr/>
        <w:t>Difficulty: 3</w:t>
      </w:r>
    </w:p>
    <w:p>
      <w:pPr>
        <w:pStyle w:val="Answer"/>
        <w:rPr/>
      </w:pPr>
      <w:r>
        <w:rPr/>
        <w:t>Topic: Defining Social Psychology</w:t>
      </w:r>
    </w:p>
    <w:p>
      <w:pPr>
        <w:pStyle w:val="Answer"/>
        <w:rPr/>
      </w:pPr>
      <w:r>
        <w:rPr/>
        <w:t>Skill: ANALYTICAL</w:t>
      </w:r>
    </w:p>
    <w:p>
      <w:pPr>
        <w:pStyle w:val="Answer"/>
        <w:rPr/>
      </w:pPr>
      <w:r>
        <w:rPr/>
        <w:t>LO 1.1 What is social psychology, and how is it different from other disciplines?</w:t>
      </w:r>
    </w:p>
    <w:p>
      <w:pPr>
        <w:pStyle w:val="Title1"/>
        <w:rPr>
          <w:color w:val="000000"/>
        </w:rPr>
      </w:pPr>
      <w:r>
        <w:rPr>
          <w:color w:val="000000"/>
        </w:rPr>
        <w:t>Aronson_9e_EOC_Q1.3</w:t>
      </w:r>
    </w:p>
    <w:p>
      <w:pPr>
        <w:pStyle w:val="Question"/>
        <w:rPr/>
      </w:pPr>
      <w:r>
        <w:rPr/>
        <w:t xml:space="preserve">In social psychology, the </w:t>
      </w:r>
      <w:r>
        <w:rPr>
          <w:i/>
        </w:rPr>
        <w:t xml:space="preserve">level of analysis </w:t>
      </w:r>
      <w:r>
        <w:rPr/>
        <w:t>is</w:t>
      </w:r>
    </w:p>
    <w:p>
      <w:pPr>
        <w:pStyle w:val="Choose"/>
        <w:ind w:left="1080" w:hanging="360"/>
        <w:rPr>
          <w:rFonts w:cs="Times New Roman"/>
        </w:rPr>
      </w:pPr>
      <w:r>
        <w:rPr>
          <w:rFonts w:cs="Times New Roman"/>
        </w:rPr>
        <w:t>a.</w:t>
        <w:tab/>
        <w:t>society at large.</w:t>
      </w:r>
    </w:p>
    <w:p>
      <w:pPr>
        <w:pStyle w:val="Choose"/>
        <w:ind w:left="1080" w:hanging="360"/>
        <w:rPr>
          <w:rFonts w:cs="Times New Roman"/>
        </w:rPr>
      </w:pPr>
      <w:r>
        <w:rPr>
          <w:rFonts w:cs="Times New Roman"/>
        </w:rPr>
        <w:t>b.</w:t>
        <w:tab/>
        <w:t>the individual in a social context.</w:t>
      </w:r>
    </w:p>
    <w:p>
      <w:pPr>
        <w:pStyle w:val="Choose"/>
        <w:ind w:left="1080" w:hanging="360"/>
        <w:rPr>
          <w:rFonts w:cs="Times New Roman"/>
        </w:rPr>
      </w:pPr>
      <w:r>
        <w:rPr>
          <w:rFonts w:cs="Times New Roman"/>
        </w:rPr>
        <w:t>c.</w:t>
        <w:tab/>
        <w:t>groups and organizations.</w:t>
      </w:r>
    </w:p>
    <w:p>
      <w:pPr>
        <w:pStyle w:val="Choose"/>
        <w:ind w:left="1080" w:hanging="360"/>
        <w:rPr>
          <w:rFonts w:cs="Times New Roman"/>
        </w:rPr>
      </w:pPr>
      <w:r>
        <w:rPr>
          <w:rFonts w:cs="Times New Roman"/>
        </w:rPr>
        <w:t>d.</w:t>
        <w:tab/>
        <w:t>cognitive and perceptual brain processes.</w:t>
      </w:r>
    </w:p>
    <w:p>
      <w:pPr>
        <w:pStyle w:val="Answer"/>
        <w:rPr/>
      </w:pPr>
      <w:r>
        <w:rPr/>
        <w:t>Answer: B</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Aronson_9e_EOC_Q1.4</w:t>
      </w:r>
    </w:p>
    <w:p>
      <w:pPr>
        <w:pStyle w:val="Question"/>
        <w:rPr/>
      </w:pPr>
      <w:r>
        <w:rPr/>
        <w:t>Which of the following comments does NOT illustrate the fundamental attribution error?</w:t>
      </w:r>
    </w:p>
    <w:p>
      <w:pPr>
        <w:pStyle w:val="Choose"/>
        <w:ind w:left="1080" w:hanging="360"/>
        <w:rPr>
          <w:rFonts w:cs="Times New Roman"/>
        </w:rPr>
      </w:pPr>
      <w:r>
        <w:rPr>
          <w:rFonts w:cs="Times New Roman"/>
        </w:rPr>
        <w:t>a.</w:t>
        <w:tab/>
        <w:t>A man says, “My wife has sure become a grouchy person” but explains his own grouchiness as a result of having a hard day at the office.</w:t>
      </w:r>
    </w:p>
    <w:p>
      <w:pPr>
        <w:pStyle w:val="Choose"/>
        <w:ind w:left="1080" w:hanging="360"/>
        <w:rPr>
          <w:rFonts w:cs="Times New Roman"/>
        </w:rPr>
      </w:pPr>
      <w:r>
        <w:rPr>
          <w:rFonts w:cs="Times New Roman"/>
        </w:rPr>
        <w:t>b.</w:t>
        <w:tab/>
        <w:t>A woman reads about high unemployment in poor communities and says, “Well, if those people weren’t so lazy, they would find work.”</w:t>
      </w:r>
    </w:p>
    <w:p>
      <w:pPr>
        <w:pStyle w:val="Choose"/>
        <w:ind w:left="1080" w:hanging="360"/>
        <w:rPr>
          <w:rFonts w:cs="Times New Roman"/>
        </w:rPr>
      </w:pPr>
      <w:r>
        <w:rPr>
          <w:rFonts w:cs="Times New Roman"/>
        </w:rPr>
        <w:t>c.</w:t>
        <w:tab/>
        <w:t>“The people who committed suicide at Jonestown were socially isolated and thus cut off from other points of view about their leader.”</w:t>
      </w:r>
    </w:p>
    <w:p>
      <w:pPr>
        <w:pStyle w:val="Choose"/>
        <w:ind w:left="1080" w:hanging="360"/>
        <w:rPr>
          <w:rFonts w:cs="Times New Roman"/>
        </w:rPr>
      </w:pPr>
      <w:r>
        <w:rPr>
          <w:rFonts w:cs="Times New Roman"/>
        </w:rPr>
        <w:t>d.</w:t>
        <w:tab/>
        <w:t>“The people who committed suicide at Jonestown were mentally ill.”</w:t>
      </w:r>
    </w:p>
    <w:p>
      <w:pPr>
        <w:pStyle w:val="Answer"/>
        <w:rPr/>
      </w:pPr>
      <w:r>
        <w:rPr/>
        <w:t>Answer: C</w:t>
      </w:r>
    </w:p>
    <w:p>
      <w:pPr>
        <w:pStyle w:val="Answer"/>
        <w:rPr/>
      </w:pPr>
      <w:r>
        <w:rPr/>
        <w:t>Difficulty: 2</w:t>
      </w:r>
    </w:p>
    <w:p>
      <w:pPr>
        <w:pStyle w:val="Answer"/>
        <w:rPr/>
      </w:pPr>
      <w:r>
        <w:rPr/>
        <w:t>Topic: The Power of the Situation</w:t>
      </w:r>
    </w:p>
    <w:p>
      <w:pPr>
        <w:pStyle w:val="Answer"/>
        <w:rPr/>
      </w:pPr>
      <w:r>
        <w:rPr/>
        <w:t>Skill: APPLICATION</w:t>
      </w:r>
    </w:p>
    <w:p>
      <w:pPr>
        <w:pStyle w:val="Answer"/>
        <w:rPr/>
      </w:pPr>
      <w:r>
        <w:rPr/>
        <w:t>LO 1.2 Why does it matter how people explain and interpret events—and their own and others’ behavior?</w:t>
      </w:r>
    </w:p>
    <w:p>
      <w:pPr>
        <w:pStyle w:val="Title1"/>
        <w:rPr>
          <w:color w:val="000000"/>
        </w:rPr>
      </w:pPr>
      <w:r>
        <w:rPr>
          <w:color w:val="000000"/>
        </w:rPr>
        <w:t>Aronson_9e_EOC_Q1.5</w:t>
      </w:r>
    </w:p>
    <w:p>
      <w:pPr>
        <w:pStyle w:val="Question"/>
        <w:rPr/>
      </w:pPr>
      <w:r>
        <w:rPr/>
        <w:t>What do social psychology and personality psychology have in common?</w:t>
      </w:r>
    </w:p>
    <w:p>
      <w:pPr>
        <w:pStyle w:val="Choose"/>
        <w:ind w:left="1080" w:hanging="360"/>
        <w:rPr>
          <w:rFonts w:cs="Times New Roman"/>
        </w:rPr>
      </w:pPr>
      <w:r>
        <w:rPr>
          <w:rFonts w:cs="Times New Roman"/>
        </w:rPr>
        <w:t>a.</w:t>
        <w:tab/>
        <w:t>They both focus on the individual.</w:t>
      </w:r>
    </w:p>
    <w:p>
      <w:pPr>
        <w:pStyle w:val="Choose"/>
        <w:ind w:left="1080" w:hanging="360"/>
        <w:rPr>
          <w:rFonts w:cs="Times New Roman"/>
        </w:rPr>
      </w:pPr>
      <w:r>
        <w:rPr>
          <w:rFonts w:cs="Times New Roman"/>
        </w:rPr>
        <w:t>b.</w:t>
        <w:tab/>
        <w:t>They both focus on personality traits.</w:t>
      </w:r>
    </w:p>
    <w:p>
      <w:pPr>
        <w:pStyle w:val="Choose"/>
        <w:ind w:left="1080" w:hanging="360"/>
        <w:rPr>
          <w:rFonts w:cs="Times New Roman"/>
        </w:rPr>
      </w:pPr>
      <w:r>
        <w:rPr>
          <w:rFonts w:cs="Times New Roman"/>
        </w:rPr>
        <w:t>c.</w:t>
        <w:tab/>
        <w:t>They both focus on formative childhood experiences.</w:t>
      </w:r>
    </w:p>
    <w:p>
      <w:pPr>
        <w:pStyle w:val="Choose"/>
        <w:ind w:left="1080" w:hanging="360"/>
        <w:rPr>
          <w:rFonts w:cs="Times New Roman"/>
        </w:rPr>
      </w:pPr>
      <w:r>
        <w:rPr>
          <w:rFonts w:cs="Times New Roman"/>
        </w:rPr>
        <w:t>d.</w:t>
        <w:tab/>
        <w:t>They both focus on genetic contributions to personality.</w:t>
      </w:r>
    </w:p>
    <w:p>
      <w:pPr>
        <w:pStyle w:val="Answer"/>
        <w:rPr/>
      </w:pPr>
      <w:r>
        <w:rPr/>
        <w:t>Answer: A</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Aronson_9e_EOC_Q1.6</w:t>
      </w:r>
    </w:p>
    <w:p>
      <w:pPr>
        <w:pStyle w:val="Question"/>
        <w:rPr/>
      </w:pPr>
      <w:r>
        <w:rPr/>
        <w:t>What do social psychology and sociology have in common?</w:t>
      </w:r>
    </w:p>
    <w:p>
      <w:pPr>
        <w:pStyle w:val="Choose"/>
        <w:ind w:left="1080" w:hanging="360"/>
        <w:rPr>
          <w:rFonts w:cs="Times New Roman"/>
        </w:rPr>
      </w:pPr>
      <w:r>
        <w:rPr>
          <w:rFonts w:cs="Times New Roman"/>
        </w:rPr>
        <w:t>a.</w:t>
        <w:tab/>
        <w:t>They both examine demographic trends in society.</w:t>
      </w:r>
    </w:p>
    <w:p>
      <w:pPr>
        <w:pStyle w:val="Choose"/>
        <w:ind w:left="1080" w:hanging="360"/>
        <w:rPr>
          <w:rFonts w:cs="Times New Roman"/>
        </w:rPr>
      </w:pPr>
      <w:r>
        <w:rPr>
          <w:rFonts w:cs="Times New Roman"/>
        </w:rPr>
        <w:t>b.</w:t>
        <w:tab/>
        <w:t>They both study national institutions.</w:t>
      </w:r>
    </w:p>
    <w:p>
      <w:pPr>
        <w:pStyle w:val="Choose"/>
        <w:ind w:left="1080" w:hanging="360"/>
        <w:rPr>
          <w:rFonts w:cs="Times New Roman"/>
        </w:rPr>
      </w:pPr>
      <w:r>
        <w:rPr>
          <w:rFonts w:cs="Times New Roman"/>
        </w:rPr>
        <w:t>c.</w:t>
        <w:tab/>
        <w:t>They both are concerned with personality differences.</w:t>
      </w:r>
    </w:p>
    <w:p>
      <w:pPr>
        <w:pStyle w:val="Choose"/>
        <w:ind w:left="1080" w:hanging="360"/>
        <w:rPr>
          <w:rFonts w:cs="Times New Roman"/>
        </w:rPr>
      </w:pPr>
      <w:r>
        <w:rPr>
          <w:rFonts w:cs="Times New Roman"/>
        </w:rPr>
        <w:t>d.</w:t>
        <w:tab/>
        <w:t>They both are concerned with group processes.</w:t>
      </w:r>
    </w:p>
    <w:p>
      <w:pPr>
        <w:pStyle w:val="Answer"/>
        <w:rPr/>
      </w:pPr>
      <w:r>
        <w:rPr/>
        <w:t>Answer: D</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Aronson_9e_EOC_Q1.7</w:t>
      </w:r>
    </w:p>
    <w:p>
      <w:pPr>
        <w:pStyle w:val="Question"/>
        <w:rPr/>
      </w:pPr>
      <w:r>
        <w:rPr/>
        <w:t xml:space="preserve">In social psychology, why is </w:t>
      </w:r>
      <w:r>
        <w:rPr>
          <w:i/>
        </w:rPr>
        <w:t>construal</w:t>
      </w:r>
      <w:r>
        <w:rPr/>
        <w:t xml:space="preserve"> so important?</w:t>
      </w:r>
    </w:p>
    <w:p>
      <w:pPr>
        <w:pStyle w:val="Choose"/>
        <w:ind w:left="1080" w:hanging="360"/>
        <w:rPr>
          <w:rFonts w:cs="Times New Roman"/>
        </w:rPr>
      </w:pPr>
      <w:r>
        <w:rPr>
          <w:rFonts w:cs="Times New Roman"/>
        </w:rPr>
        <w:t>a.</w:t>
        <w:tab/>
        <w:t>People’s behavior is affected by their interpretation of events, not only the events themselves.</w:t>
      </w:r>
    </w:p>
    <w:p>
      <w:pPr>
        <w:pStyle w:val="Choose"/>
        <w:ind w:left="1080" w:hanging="360"/>
        <w:rPr>
          <w:rFonts w:cs="Times New Roman"/>
        </w:rPr>
      </w:pPr>
      <w:r>
        <w:rPr>
          <w:rFonts w:cs="Times New Roman"/>
        </w:rPr>
        <w:t>b.</w:t>
        <w:tab/>
        <w:t>People’s behavior is primarily determined by the objective circumstances they are in.</w:t>
      </w:r>
    </w:p>
    <w:p>
      <w:pPr>
        <w:pStyle w:val="Choose"/>
        <w:ind w:left="1080" w:hanging="360"/>
        <w:rPr>
          <w:rFonts w:cs="Times New Roman"/>
        </w:rPr>
      </w:pPr>
      <w:r>
        <w:rPr>
          <w:rFonts w:cs="Times New Roman"/>
        </w:rPr>
        <w:t>c.</w:t>
        <w:tab/>
        <w:t>People are aware of their biases in perceiving events.</w:t>
      </w:r>
    </w:p>
    <w:p>
      <w:pPr>
        <w:pStyle w:val="Choose"/>
        <w:ind w:left="1080" w:hanging="360"/>
        <w:rPr>
          <w:rFonts w:cs="Times New Roman"/>
        </w:rPr>
      </w:pPr>
      <w:r>
        <w:rPr>
          <w:rFonts w:cs="Times New Roman"/>
        </w:rPr>
        <w:t>d.</w:t>
        <w:tab/>
        <w:t>People realize that other reasonable people see things they way they do.</w:t>
      </w:r>
    </w:p>
    <w:p>
      <w:pPr>
        <w:pStyle w:val="Answer"/>
        <w:rPr/>
      </w:pPr>
      <w:r>
        <w:rPr/>
        <w:t>Answer: A</w:t>
      </w:r>
    </w:p>
    <w:p>
      <w:pPr>
        <w:pStyle w:val="Answer"/>
        <w:rPr/>
      </w:pPr>
      <w:r>
        <w:rPr/>
        <w:t>Difficulty: 3</w:t>
      </w:r>
    </w:p>
    <w:p>
      <w:pPr>
        <w:pStyle w:val="Answer"/>
        <w:rPr/>
      </w:pPr>
      <w:r>
        <w:rPr/>
        <w:t>Topic: The Power of the Situation</w:t>
      </w:r>
    </w:p>
    <w:p>
      <w:pPr>
        <w:pStyle w:val="Answer"/>
        <w:rPr/>
      </w:pPr>
      <w:r>
        <w:rPr/>
        <w:t>Skill: ANALYTICAL</w:t>
      </w:r>
    </w:p>
    <w:p>
      <w:pPr>
        <w:pStyle w:val="Answer"/>
        <w:rPr/>
      </w:pPr>
      <w:r>
        <w:rPr/>
        <w:t>LO 1.2 Why does it matter how people explain and interpret events—and their own and others’ behavior?</w:t>
      </w:r>
    </w:p>
    <w:p>
      <w:pPr>
        <w:pStyle w:val="Title1"/>
        <w:rPr>
          <w:color w:val="000000"/>
        </w:rPr>
      </w:pPr>
      <w:r>
        <w:rPr>
          <w:color w:val="000000"/>
        </w:rPr>
        <w:t>Aronson_9e_EOC_Q1.8</w:t>
      </w:r>
    </w:p>
    <w:p>
      <w:pPr>
        <w:pStyle w:val="Question"/>
        <w:rPr/>
      </w:pPr>
      <w:r>
        <w:rPr/>
        <w:t>What was the main contribution of Gestalt psychology to social psychology?</w:t>
      </w:r>
    </w:p>
    <w:p>
      <w:pPr>
        <w:pStyle w:val="Choose"/>
        <w:ind w:left="1080" w:hanging="360"/>
        <w:rPr>
          <w:rFonts w:cs="Times New Roman"/>
        </w:rPr>
      </w:pPr>
      <w:r>
        <w:rPr>
          <w:rFonts w:cs="Times New Roman"/>
        </w:rPr>
        <w:t>a.</w:t>
        <w:tab/>
        <w:t>It added an understanding of how the brain works.</w:t>
      </w:r>
    </w:p>
    <w:p>
      <w:pPr>
        <w:pStyle w:val="Choose"/>
        <w:ind w:left="1080" w:hanging="360"/>
        <w:rPr>
          <w:rFonts w:cs="Times New Roman"/>
        </w:rPr>
      </w:pPr>
      <w:r>
        <w:rPr>
          <w:rFonts w:cs="Times New Roman"/>
        </w:rPr>
        <w:t>b.</w:t>
        <w:tab/>
        <w:t>It emphasized how people perceive the physical world.</w:t>
      </w:r>
    </w:p>
    <w:p>
      <w:pPr>
        <w:pStyle w:val="Choose"/>
        <w:ind w:left="1080" w:hanging="360"/>
        <w:rPr>
          <w:rFonts w:cs="Times New Roman"/>
        </w:rPr>
      </w:pPr>
      <w:r>
        <w:rPr>
          <w:rFonts w:cs="Times New Roman"/>
        </w:rPr>
        <w:t>c.</w:t>
        <w:tab/>
        <w:t>It showed that the whole is larger than the sum of its parts.</w:t>
      </w:r>
    </w:p>
    <w:p>
      <w:pPr>
        <w:pStyle w:val="Choose"/>
        <w:ind w:left="1080" w:hanging="360"/>
        <w:rPr>
          <w:rFonts w:cs="Times New Roman"/>
        </w:rPr>
      </w:pPr>
      <w:r>
        <w:rPr>
          <w:rFonts w:cs="Times New Roman"/>
        </w:rPr>
        <w:t>d.</w:t>
        <w:tab/>
        <w:t>It added historical perspective to the study of behavior.</w:t>
      </w:r>
    </w:p>
    <w:p>
      <w:pPr>
        <w:pStyle w:val="Answer"/>
        <w:rPr/>
      </w:pPr>
      <w:r>
        <w:rPr/>
        <w:t>Answer: C</w:t>
      </w:r>
    </w:p>
    <w:p>
      <w:pPr>
        <w:pStyle w:val="Answer"/>
        <w:rPr/>
      </w:pPr>
      <w:r>
        <w:rPr/>
        <w:t>Difficulty: 2</w:t>
      </w:r>
    </w:p>
    <w:p>
      <w:pPr>
        <w:pStyle w:val="Answer"/>
        <w:rPr/>
      </w:pPr>
      <w:r>
        <w:rPr/>
        <w:t>Topic: The Power of the Situation</w:t>
      </w:r>
    </w:p>
    <w:p>
      <w:pPr>
        <w:pStyle w:val="Answer"/>
        <w:rPr/>
      </w:pPr>
      <w:r>
        <w:rPr/>
        <w:t>Skill: APPLICATION</w:t>
      </w:r>
    </w:p>
    <w:p>
      <w:pPr>
        <w:pStyle w:val="Answer"/>
        <w:rPr/>
      </w:pPr>
      <w:r>
        <w:rPr/>
        <w:t>LO 1.2 Why does it matter how people explain and interpret events—and their own and others’ behavior?</w:t>
      </w:r>
    </w:p>
    <w:p>
      <w:pPr>
        <w:pStyle w:val="Title1"/>
        <w:rPr>
          <w:color w:val="000000"/>
        </w:rPr>
      </w:pPr>
      <w:r>
        <w:rPr>
          <w:color w:val="000000"/>
        </w:rPr>
        <w:t>Aronson_9e_EOC_Q1.9</w:t>
      </w:r>
    </w:p>
    <w:p>
      <w:pPr>
        <w:pStyle w:val="Question"/>
        <w:rPr/>
      </w:pPr>
      <w:r>
        <w:rPr/>
        <w:t>Which of the following motives are central to how we construe the world?</w:t>
      </w:r>
    </w:p>
    <w:p>
      <w:pPr>
        <w:pStyle w:val="Choose"/>
        <w:ind w:left="1080" w:hanging="360"/>
        <w:rPr>
          <w:rFonts w:cs="Times New Roman"/>
        </w:rPr>
      </w:pPr>
      <w:r>
        <w:rPr>
          <w:rFonts w:cs="Times New Roman"/>
        </w:rPr>
        <w:t>a.</w:t>
        <w:tab/>
        <w:t>the need to feel good about ourselves and to feel our opinions are accurate</w:t>
      </w:r>
    </w:p>
    <w:p>
      <w:pPr>
        <w:pStyle w:val="Choose"/>
        <w:ind w:left="1080" w:hanging="360"/>
        <w:rPr>
          <w:rFonts w:cs="Times New Roman"/>
        </w:rPr>
      </w:pPr>
      <w:r>
        <w:rPr>
          <w:rFonts w:cs="Times New Roman"/>
        </w:rPr>
        <w:t>b.</w:t>
        <w:tab/>
        <w:t>the need to feel superior to others and to discriminate against them</w:t>
      </w:r>
    </w:p>
    <w:p>
      <w:pPr>
        <w:pStyle w:val="Choose"/>
        <w:ind w:left="1080" w:hanging="360"/>
        <w:rPr>
          <w:rFonts w:cs="Times New Roman"/>
        </w:rPr>
      </w:pPr>
      <w:r>
        <w:rPr>
          <w:rFonts w:cs="Times New Roman"/>
        </w:rPr>
        <w:t>c.</w:t>
        <w:tab/>
        <w:t>the need to be accurate in our perceptions and convince others that they are wrong</w:t>
      </w:r>
    </w:p>
    <w:p>
      <w:pPr>
        <w:pStyle w:val="Choose"/>
        <w:ind w:left="1080" w:hanging="360"/>
        <w:rPr>
          <w:rFonts w:cs="Times New Roman"/>
        </w:rPr>
      </w:pPr>
      <w:r>
        <w:rPr>
          <w:rFonts w:cs="Times New Roman"/>
        </w:rPr>
        <w:t>d.</w:t>
        <w:tab/>
        <w:t>the need for self-expression and creativity</w:t>
      </w:r>
    </w:p>
    <w:p>
      <w:pPr>
        <w:pStyle w:val="Answer"/>
        <w:rPr/>
      </w:pPr>
      <w:r>
        <w:rPr/>
        <w:t>Answer: A</w:t>
      </w:r>
    </w:p>
    <w:p>
      <w:pPr>
        <w:pStyle w:val="Answer"/>
        <w:rPr/>
      </w:pPr>
      <w:r>
        <w:rPr/>
        <w:t>Difficulty: 2</w:t>
      </w:r>
    </w:p>
    <w:p>
      <w:pPr>
        <w:pStyle w:val="Answer"/>
        <w:rPr/>
      </w:pPr>
      <w:r>
        <w:rPr/>
        <w:t>Topic: Where Construals Come From: Basic Human Motives</w:t>
      </w:r>
    </w:p>
    <w:p>
      <w:pPr>
        <w:pStyle w:val="Answer"/>
        <w:rPr/>
      </w:pPr>
      <w:r>
        <w:rPr/>
        <w:t>Skill: APPLICATION</w:t>
      </w:r>
    </w:p>
    <w:p>
      <w:pPr>
        <w:pStyle w:val="Answer"/>
        <w:rPr/>
      </w:pPr>
      <w:r>
        <w:rPr/>
        <w:t>LO 1.3 What happens when people’s need to feel good about themselves conflicts with their need to be accurate?</w:t>
      </w:r>
    </w:p>
    <w:p>
      <w:pPr>
        <w:pStyle w:val="Title1"/>
        <w:rPr>
          <w:color w:val="000000"/>
        </w:rPr>
      </w:pPr>
      <w:r>
        <w:rPr>
          <w:color w:val="000000"/>
        </w:rPr>
        <w:t>Aronson_9e_EOC_Q1.10</w:t>
      </w:r>
    </w:p>
    <w:p>
      <w:pPr>
        <w:pStyle w:val="Question"/>
        <w:rPr/>
      </w:pPr>
      <w:r>
        <w:rPr/>
        <w:t>To get people to change self-destructive behavior, social psychologists would be likely to</w:t>
      </w:r>
    </w:p>
    <w:p>
      <w:pPr>
        <w:pStyle w:val="Choose"/>
        <w:ind w:left="1080" w:hanging="360"/>
        <w:rPr>
          <w:rFonts w:cs="Times New Roman"/>
        </w:rPr>
      </w:pPr>
      <w:r>
        <w:rPr>
          <w:rFonts w:cs="Times New Roman"/>
        </w:rPr>
        <w:t>a.</w:t>
        <w:tab/>
        <w:t>persuade them by offering useful information.</w:t>
      </w:r>
    </w:p>
    <w:p>
      <w:pPr>
        <w:pStyle w:val="Choose"/>
        <w:ind w:left="1080" w:hanging="360"/>
        <w:rPr>
          <w:rFonts w:cs="Times New Roman"/>
        </w:rPr>
      </w:pPr>
      <w:r>
        <w:rPr>
          <w:rFonts w:cs="Times New Roman"/>
        </w:rPr>
        <w:t>b.</w:t>
        <w:tab/>
        <w:t>scare the living daylights out of them.</w:t>
      </w:r>
    </w:p>
    <w:p>
      <w:pPr>
        <w:pStyle w:val="Choose"/>
        <w:ind w:left="1080" w:hanging="360"/>
        <w:rPr>
          <w:rFonts w:cs="Times New Roman"/>
        </w:rPr>
      </w:pPr>
      <w:r>
        <w:rPr>
          <w:rFonts w:cs="Times New Roman"/>
        </w:rPr>
        <w:t>c.</w:t>
        <w:tab/>
        <w:t>threaten them with punishment.</w:t>
      </w:r>
    </w:p>
    <w:p>
      <w:pPr>
        <w:pStyle w:val="Choose"/>
        <w:ind w:left="1080" w:hanging="360"/>
        <w:rPr>
          <w:rFonts w:cs="Times New Roman"/>
        </w:rPr>
      </w:pPr>
      <w:r>
        <w:rPr>
          <w:rFonts w:cs="Times New Roman"/>
        </w:rPr>
        <w:t>d.</w:t>
        <w:tab/>
        <w:t>none of the above</w:t>
      </w:r>
    </w:p>
    <w:p>
      <w:pPr>
        <w:pStyle w:val="Answer"/>
        <w:rPr/>
      </w:pPr>
      <w:r>
        <w:rPr/>
        <w:t>Answer: D</w:t>
      </w:r>
    </w:p>
    <w:p>
      <w:pPr>
        <w:pStyle w:val="Answer"/>
        <w:rPr/>
      </w:pPr>
      <w:r>
        <w:rPr/>
        <w:t>Difficulty: 3</w:t>
      </w:r>
    </w:p>
    <w:p>
      <w:pPr>
        <w:pStyle w:val="Answer"/>
        <w:rPr/>
      </w:pPr>
      <w:r>
        <w:rPr/>
        <w:t>Topic: Where Construals Come From: Basic Human Motives</w:t>
      </w:r>
    </w:p>
    <w:p>
      <w:pPr>
        <w:pStyle w:val="Answer"/>
        <w:rPr/>
      </w:pPr>
      <w:r>
        <w:rPr/>
        <w:t>Skill: ANALYTICAL</w:t>
      </w:r>
    </w:p>
    <w:p>
      <w:pPr>
        <w:pStyle w:val="Answer"/>
        <w:rPr/>
      </w:pPr>
      <w:r>
        <w:rPr/>
        <w:t>LO 1.3 What happens when people’s need to feel good about themselves conflicts with their need to be accurate?</w:t>
      </w:r>
    </w:p>
    <w:p>
      <w:pPr>
        <w:pStyle w:val="Title1"/>
        <w:rPr>
          <w:color w:val="000000"/>
        </w:rPr>
      </w:pPr>
      <w:r>
        <w:rPr>
          <w:color w:val="000000"/>
        </w:rPr>
        <w:t>EOM Quiz Question 1.1.1</w:t>
      </w:r>
    </w:p>
    <w:p>
      <w:pPr>
        <w:pStyle w:val="Question"/>
        <w:rPr/>
      </w:pPr>
      <w:r>
        <w:rPr/>
        <w:t xml:space="preserve">A social psychologist would tend to look for explanations of a young man’s violent behavior </w:t>
      </w:r>
      <w:r>
        <w:rPr>
          <w:i/>
        </w:rPr>
        <w:t xml:space="preserve">primarily </w:t>
      </w:r>
      <w:r>
        <w:rPr/>
        <w:t>in terms of:</w:t>
      </w:r>
    </w:p>
    <w:p>
      <w:pPr>
        <w:pStyle w:val="Choose"/>
        <w:ind w:left="1080" w:hanging="360"/>
        <w:rPr/>
      </w:pPr>
      <w:r>
        <w:rPr>
          <w:rFonts w:cs="Times New Roman"/>
        </w:rPr>
        <w:t>a.</w:t>
      </w:r>
      <w:r>
        <w:rPr>
          <w:rFonts w:eastAsia="Verdana" w:cs="Times New Roman"/>
        </w:rPr>
        <w:tab/>
      </w:r>
      <w:r>
        <w:rPr>
          <w:rFonts w:cs="Times New Roman"/>
        </w:rPr>
        <w:t>his aggressive personality traits.</w:t>
      </w:r>
    </w:p>
    <w:p>
      <w:pPr>
        <w:pStyle w:val="Choose"/>
        <w:ind w:left="1080" w:hanging="360"/>
        <w:rPr>
          <w:rFonts w:cs="Times New Roman"/>
        </w:rPr>
      </w:pPr>
      <w:r>
        <w:rPr>
          <w:rFonts w:cs="Times New Roman"/>
        </w:rPr>
        <w:t>b.</w:t>
        <w:tab/>
        <w:t>possible genetic contributions.</w:t>
      </w:r>
    </w:p>
    <w:p>
      <w:pPr>
        <w:pStyle w:val="Choose"/>
        <w:ind w:left="1080" w:hanging="360"/>
        <w:rPr/>
      </w:pPr>
      <w:r>
        <w:rPr>
          <w:rFonts w:cs="Times New Roman"/>
        </w:rPr>
        <w:t>c.</w:t>
      </w:r>
      <w:r>
        <w:rPr>
          <w:rFonts w:eastAsia="Verdana" w:cs="Times New Roman"/>
        </w:rPr>
        <w:tab/>
      </w:r>
      <w:r>
        <w:rPr>
          <w:rFonts w:cs="Times New Roman"/>
        </w:rPr>
        <w:t>how his peer group behaves.</w:t>
      </w:r>
    </w:p>
    <w:p>
      <w:pPr>
        <w:pStyle w:val="Choose"/>
        <w:ind w:left="1080" w:hanging="360"/>
        <w:rPr>
          <w:rFonts w:cs="Times New Roman"/>
        </w:rPr>
      </w:pPr>
      <w:r>
        <w:rPr>
          <w:rFonts w:cs="Times New Roman"/>
        </w:rPr>
        <w:t>d.</w:t>
        <w:tab/>
        <w:t>what his father taught him.</w:t>
      </w:r>
    </w:p>
    <w:p>
      <w:pPr>
        <w:pStyle w:val="Answer"/>
        <w:rPr/>
      </w:pPr>
      <w:r>
        <w:rPr/>
        <w:t>Answer: C</w:t>
      </w:r>
    </w:p>
    <w:p>
      <w:pPr>
        <w:pStyle w:val="Answer"/>
        <w:rPr/>
      </w:pPr>
      <w:r>
        <w:rPr/>
        <w:t>Difficulty: 2</w:t>
      </w:r>
    </w:p>
    <w:p>
      <w:pPr>
        <w:pStyle w:val="Answer"/>
        <w:rPr/>
      </w:pPr>
      <w:r>
        <w:rPr/>
        <w:t>Topic: Defining Social Psychology</w:t>
      </w:r>
    </w:p>
    <w:p>
      <w:pPr>
        <w:pStyle w:val="Answer"/>
        <w:rPr/>
      </w:pPr>
      <w:r>
        <w:rPr/>
        <w:t>Skill: APPLICATION</w:t>
      </w:r>
    </w:p>
    <w:p>
      <w:pPr>
        <w:pStyle w:val="Answer"/>
        <w:rPr/>
      </w:pPr>
      <w:r>
        <w:rPr/>
        <w:t>LO 1.1 What is social psychology, and how is it different from other disciplines?</w:t>
      </w:r>
    </w:p>
    <w:p>
      <w:pPr>
        <w:pStyle w:val="Title1"/>
        <w:rPr>
          <w:color w:val="000000"/>
        </w:rPr>
      </w:pPr>
      <w:r>
        <w:rPr>
          <w:color w:val="000000"/>
        </w:rPr>
        <w:t>EOM Quiz Question 1.1.2</w:t>
      </w:r>
    </w:p>
    <w:p>
      <w:pPr>
        <w:pStyle w:val="Question"/>
        <w:rPr/>
      </w:pPr>
      <w:r>
        <w:rPr/>
        <w:t xml:space="preserve">The topic that would most interest a social psychologist is </w:t>
      </w:r>
    </w:p>
    <w:p>
      <w:pPr>
        <w:pStyle w:val="Choose"/>
        <w:ind w:left="1080" w:hanging="360"/>
        <w:rPr/>
      </w:pPr>
      <w:r>
        <w:rPr>
          <w:rFonts w:cs="Times New Roman"/>
        </w:rPr>
        <w:t>a.</w:t>
      </w:r>
      <w:r>
        <w:rPr>
          <w:rFonts w:eastAsia="Verdana" w:cs="Times New Roman"/>
        </w:rPr>
        <w:tab/>
      </w:r>
      <w:r>
        <w:rPr>
          <w:rFonts w:cs="Times New Roman"/>
        </w:rPr>
        <w:t>how the level of extroversion of different presidents affected their political decisions.</w:t>
      </w:r>
    </w:p>
    <w:p>
      <w:pPr>
        <w:pStyle w:val="Choose"/>
        <w:ind w:left="1080" w:hanging="360"/>
        <w:rPr/>
      </w:pPr>
      <w:r>
        <w:rPr>
          <w:rFonts w:cs="Times New Roman"/>
        </w:rPr>
        <w:t>b.</w:t>
      </w:r>
      <w:r>
        <w:rPr>
          <w:rFonts w:eastAsia="Verdana" w:cs="Times New Roman"/>
        </w:rPr>
        <w:tab/>
      </w:r>
      <w:r>
        <w:rPr>
          <w:rFonts w:cs="Times New Roman"/>
        </w:rPr>
        <w:t>whether people’s decision about whether to cheat on a test is influenced by how they imagine their friends would react if they found out.</w:t>
      </w:r>
    </w:p>
    <w:p>
      <w:pPr>
        <w:pStyle w:val="Choose"/>
        <w:ind w:left="1080" w:hanging="360"/>
        <w:rPr/>
      </w:pPr>
      <w:r>
        <w:rPr>
          <w:rFonts w:cs="Times New Roman"/>
        </w:rPr>
        <w:t>c.</w:t>
      </w:r>
      <w:r>
        <w:rPr>
          <w:rFonts w:eastAsia="Verdana" w:cs="Times New Roman"/>
        </w:rPr>
        <w:tab/>
      </w:r>
      <w:r>
        <w:rPr>
          <w:rFonts w:cs="Times New Roman"/>
        </w:rPr>
        <w:t>the extent to which people’s social class predicts their income.</w:t>
      </w:r>
    </w:p>
    <w:p>
      <w:pPr>
        <w:pStyle w:val="Choose"/>
        <w:ind w:left="1080" w:hanging="360"/>
        <w:rPr/>
      </w:pPr>
      <w:r>
        <w:rPr>
          <w:rFonts w:cs="Times New Roman"/>
        </w:rPr>
        <w:t>d.</w:t>
      </w:r>
      <w:r>
        <w:rPr>
          <w:rFonts w:eastAsia="Verdana" w:cs="Times New Roman"/>
        </w:rPr>
        <w:tab/>
      </w:r>
      <w:r>
        <w:rPr>
          <w:rFonts w:cs="Times New Roman"/>
        </w:rPr>
        <w:t>what passers-by on the street think of global warming.</w:t>
      </w:r>
    </w:p>
    <w:p>
      <w:pPr>
        <w:pStyle w:val="Answer"/>
        <w:rPr/>
      </w:pPr>
      <w:r>
        <w:rPr/>
        <w:t>Answer: B</w:t>
      </w:r>
    </w:p>
    <w:p>
      <w:pPr>
        <w:pStyle w:val="Answer"/>
        <w:rPr/>
      </w:pPr>
      <w:r>
        <w:rPr/>
        <w:t>Difficulty: 2</w:t>
      </w:r>
    </w:p>
    <w:p>
      <w:pPr>
        <w:pStyle w:val="Answer"/>
        <w:rPr/>
      </w:pPr>
      <w:r>
        <w:rPr/>
        <w:t>Topic: Defining Social Psychology</w:t>
      </w:r>
    </w:p>
    <w:p>
      <w:pPr>
        <w:pStyle w:val="Answer"/>
        <w:rPr/>
      </w:pPr>
      <w:r>
        <w:rPr/>
        <w:t>Skill: APPLICATION</w:t>
      </w:r>
    </w:p>
    <w:p>
      <w:pPr>
        <w:pStyle w:val="Answer"/>
        <w:rPr/>
      </w:pPr>
      <w:r>
        <w:rPr/>
        <w:t>LO 1.1 What is social psychology, and how is it different from other disciplines?</w:t>
      </w:r>
    </w:p>
    <w:p>
      <w:pPr>
        <w:pStyle w:val="Title1"/>
        <w:rPr>
          <w:color w:val="000000"/>
        </w:rPr>
      </w:pPr>
      <w:r>
        <w:rPr>
          <w:color w:val="000000"/>
        </w:rPr>
        <w:t>EOM Quiz Question 1.1.3</w:t>
      </w:r>
    </w:p>
    <w:p>
      <w:pPr>
        <w:pStyle w:val="Question"/>
        <w:rPr/>
      </w:pPr>
      <w:r>
        <w:rPr/>
        <w:t>How does social psychology differ from personality psychology?</w:t>
      </w:r>
    </w:p>
    <w:p>
      <w:pPr>
        <w:pStyle w:val="Choose"/>
        <w:ind w:left="1080" w:hanging="360"/>
        <w:rPr/>
      </w:pPr>
      <w:r>
        <w:rPr>
          <w:rFonts w:cs="Times New Roman"/>
        </w:rPr>
        <w:t>a.</w:t>
      </w:r>
      <w:r>
        <w:rPr>
          <w:rFonts w:eastAsia="Verdana" w:cs="Times New Roman"/>
        </w:rPr>
        <w:tab/>
      </w:r>
      <w:r>
        <w:rPr>
          <w:rFonts w:cs="Times New Roman"/>
        </w:rPr>
        <w:t>Social psychology focuses on individual differences, whereas personality psychology focuses on how people behave in different situations.</w:t>
      </w:r>
    </w:p>
    <w:p>
      <w:pPr>
        <w:pStyle w:val="Choose"/>
        <w:ind w:left="1080" w:hanging="360"/>
        <w:rPr/>
      </w:pPr>
      <w:r>
        <w:rPr>
          <w:rFonts w:cs="Times New Roman"/>
        </w:rPr>
        <w:t>b.</w:t>
      </w:r>
      <w:r>
        <w:rPr>
          <w:rFonts w:eastAsia="Verdana" w:cs="Times New Roman"/>
        </w:rPr>
        <w:tab/>
      </w:r>
      <w:r>
        <w:rPr>
          <w:rFonts w:cs="Times New Roman"/>
        </w:rPr>
        <w:t>Social psychology focuses on the shared processes that make people susceptible to social influence, whereas personality psychology focuses on individual differences.</w:t>
      </w:r>
    </w:p>
    <w:p>
      <w:pPr>
        <w:pStyle w:val="Choose"/>
        <w:ind w:left="1080" w:hanging="360"/>
        <w:rPr/>
      </w:pPr>
      <w:r>
        <w:rPr>
          <w:rFonts w:cs="Times New Roman"/>
        </w:rPr>
        <w:t>c.</w:t>
      </w:r>
      <w:r>
        <w:rPr>
          <w:rFonts w:eastAsia="Verdana" w:cs="Times New Roman"/>
        </w:rPr>
        <w:tab/>
      </w:r>
      <w:r>
        <w:rPr>
          <w:rFonts w:cs="Times New Roman"/>
        </w:rPr>
        <w:t>Social psychology provides general laws and theories about societies, whereas personality psychology studies the characteristics that make people unique.</w:t>
      </w:r>
    </w:p>
    <w:p>
      <w:pPr>
        <w:pStyle w:val="Choose"/>
        <w:ind w:left="1080" w:hanging="360"/>
        <w:rPr>
          <w:rFonts w:cs="Times New Roman"/>
        </w:rPr>
      </w:pPr>
      <w:r>
        <w:rPr>
          <w:rFonts w:cs="Times New Roman"/>
        </w:rPr>
        <w:t>d.</w:t>
        <w:tab/>
        <w:t>Social psychology focuses on individual differences, whereas personality psychology provides general laws and theories about societies.</w:t>
      </w:r>
    </w:p>
    <w:p>
      <w:pPr>
        <w:pStyle w:val="Answer"/>
        <w:rPr/>
      </w:pPr>
      <w:r>
        <w:rPr/>
        <w:t>Answer: B</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EOM Quiz Question 1.1.4</w:t>
      </w:r>
    </w:p>
    <w:p>
      <w:pPr>
        <w:pStyle w:val="Question"/>
        <w:rPr/>
      </w:pPr>
      <w:r>
        <w:rPr/>
        <w:t>What is the “level of analysis” for a social psychologist?</w:t>
      </w:r>
    </w:p>
    <w:p>
      <w:pPr>
        <w:pStyle w:val="Choose"/>
        <w:ind w:left="1080" w:hanging="360"/>
        <w:rPr>
          <w:rFonts w:cs="Times New Roman"/>
        </w:rPr>
      </w:pPr>
      <w:r>
        <w:rPr>
          <w:rFonts w:cs="Times New Roman"/>
        </w:rPr>
        <w:t>a.</w:t>
      </w:r>
      <w:r>
        <w:rPr>
          <w:rFonts w:eastAsia="Verdana" w:cs="Times New Roman"/>
        </w:rPr>
        <w:tab/>
      </w:r>
      <w:r>
        <w:rPr>
          <w:rFonts w:cs="Times New Roman"/>
        </w:rPr>
        <w:t>t</w:t>
      </w:r>
      <w:r>
        <w:rPr>
          <w:rStyle w:val="ITAL"/>
          <w:rFonts w:cs="Times New Roman"/>
          <w:szCs w:val="20"/>
        </w:rPr>
        <w:t>he individual in the context of a social situation</w:t>
      </w:r>
    </w:p>
    <w:p>
      <w:pPr>
        <w:pStyle w:val="Choose"/>
        <w:ind w:left="1080" w:hanging="360"/>
        <w:rPr/>
      </w:pPr>
      <w:r>
        <w:rPr>
          <w:rFonts w:cs="Times New Roman"/>
        </w:rPr>
        <w:t>b.</w:t>
      </w:r>
      <w:r>
        <w:rPr>
          <w:rFonts w:eastAsia="Verdana" w:cs="Times New Roman"/>
        </w:rPr>
        <w:tab/>
      </w:r>
      <w:r>
        <w:rPr>
          <w:rFonts w:cs="Times New Roman"/>
        </w:rPr>
        <w:t>the social situation itself</w:t>
      </w:r>
    </w:p>
    <w:p>
      <w:pPr>
        <w:pStyle w:val="Choose"/>
        <w:ind w:left="1080" w:hanging="360"/>
        <w:rPr/>
      </w:pPr>
      <w:r>
        <w:rPr>
          <w:rFonts w:cs="Times New Roman"/>
        </w:rPr>
        <w:t>c.</w:t>
      </w:r>
      <w:r>
        <w:rPr>
          <w:rFonts w:eastAsia="Verdana" w:cs="Times New Roman"/>
        </w:rPr>
        <w:tab/>
      </w:r>
      <w:r>
        <w:rPr>
          <w:rFonts w:cs="Times New Roman"/>
        </w:rPr>
        <w:t>a person’s level of achievement</w:t>
      </w:r>
    </w:p>
    <w:p>
      <w:pPr>
        <w:pStyle w:val="Choose"/>
        <w:ind w:left="1080" w:hanging="360"/>
        <w:rPr/>
      </w:pPr>
      <w:r>
        <w:rPr>
          <w:rFonts w:cs="Times New Roman"/>
        </w:rPr>
        <w:t>d.</w:t>
      </w:r>
      <w:r>
        <w:rPr>
          <w:rFonts w:eastAsia="Verdana" w:cs="Times New Roman"/>
        </w:rPr>
        <w:tab/>
      </w:r>
      <w:r>
        <w:rPr>
          <w:rFonts w:cs="Times New Roman"/>
        </w:rPr>
        <w:t>a person’s level of reasoning</w:t>
      </w:r>
    </w:p>
    <w:p>
      <w:pPr>
        <w:pStyle w:val="Answer"/>
        <w:rPr/>
      </w:pPr>
      <w:r>
        <w:rPr/>
        <w:t>Answer: A</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EOM Quiz Question 1.1.5</w:t>
      </w:r>
    </w:p>
    <w:p>
      <w:pPr>
        <w:pStyle w:val="Question"/>
        <w:rPr/>
      </w:pPr>
      <w:r>
        <w:rPr/>
        <w:t>Which of the following research topics about violence is one that a social psychologist might investigate?</w:t>
      </w:r>
    </w:p>
    <w:p>
      <w:pPr>
        <w:pStyle w:val="Choose"/>
        <w:ind w:left="1080" w:hanging="360"/>
        <w:rPr/>
      </w:pPr>
      <w:r>
        <w:rPr>
          <w:rFonts w:cs="Times New Roman"/>
        </w:rPr>
        <w:t>a.</w:t>
      </w:r>
      <w:r>
        <w:rPr>
          <w:rFonts w:eastAsia="Verdana" w:cs="Times New Roman"/>
        </w:rPr>
        <w:tab/>
      </w:r>
      <w:r>
        <w:rPr>
          <w:rFonts w:cs="Times New Roman"/>
        </w:rPr>
        <w:t>how rates of violence change over time within a culture</w:t>
      </w:r>
    </w:p>
    <w:p>
      <w:pPr>
        <w:pStyle w:val="Choose"/>
        <w:ind w:left="1080" w:hanging="360"/>
        <w:rPr/>
      </w:pPr>
      <w:r>
        <w:rPr>
          <w:rFonts w:cs="Times New Roman"/>
        </w:rPr>
        <w:t>b.</w:t>
      </w:r>
      <w:r>
        <w:rPr>
          <w:rFonts w:eastAsia="Verdana" w:cs="Times New Roman"/>
        </w:rPr>
        <w:tab/>
      </w:r>
      <w:r>
        <w:rPr>
          <w:rFonts w:cs="Times New Roman"/>
        </w:rPr>
        <w:t>why murder rates vary across cultures</w:t>
      </w:r>
    </w:p>
    <w:p>
      <w:pPr>
        <w:pStyle w:val="Choose"/>
        <w:ind w:left="1080" w:hanging="360"/>
        <w:rPr/>
      </w:pPr>
      <w:r>
        <w:rPr>
          <w:rFonts w:cs="Times New Roman"/>
        </w:rPr>
        <w:t>c.</w:t>
      </w:r>
      <w:r>
        <w:rPr>
          <w:rFonts w:eastAsia="Verdana" w:cs="Times New Roman"/>
        </w:rPr>
        <w:tab/>
      </w:r>
      <w:r>
        <w:rPr>
          <w:rFonts w:cs="Times New Roman"/>
        </w:rPr>
        <w:t>brain abnormalities that produce aggression when a person is provoked</w:t>
      </w:r>
    </w:p>
    <w:p>
      <w:pPr>
        <w:pStyle w:val="Choose"/>
        <w:ind w:left="1080" w:hanging="360"/>
        <w:rPr>
          <w:rFonts w:cs="Times New Roman"/>
        </w:rPr>
      </w:pPr>
      <w:r>
        <w:rPr>
          <w:rFonts w:cs="Times New Roman"/>
        </w:rPr>
        <w:t>d.</w:t>
        <w:tab/>
        <w:t>why some situations are more likely to provoke aggression than others</w:t>
      </w:r>
    </w:p>
    <w:p>
      <w:pPr>
        <w:pStyle w:val="Answer"/>
        <w:rPr/>
      </w:pPr>
      <w:r>
        <w:rPr/>
        <w:t>Answer: D</w:t>
      </w:r>
    </w:p>
    <w:p>
      <w:pPr>
        <w:pStyle w:val="Answer"/>
        <w:rPr/>
      </w:pPr>
      <w:r>
        <w:rPr/>
        <w:t>Difficulty: 3</w:t>
      </w:r>
    </w:p>
    <w:p>
      <w:pPr>
        <w:pStyle w:val="Answer"/>
        <w:rPr/>
      </w:pPr>
      <w:r>
        <w:rPr/>
        <w:t>Topic: Defining Social Psychology</w:t>
      </w:r>
    </w:p>
    <w:p>
      <w:pPr>
        <w:pStyle w:val="Answer"/>
        <w:rPr/>
      </w:pPr>
      <w:r>
        <w:rPr/>
        <w:t>Skill: ANALYTICAL</w:t>
      </w:r>
    </w:p>
    <w:p>
      <w:pPr>
        <w:pStyle w:val="Answer"/>
        <w:rPr/>
      </w:pPr>
      <w:r>
        <w:rPr/>
        <w:t>LO 1.1 What is social psychology, and how is it different from other disciplines?</w:t>
      </w:r>
    </w:p>
    <w:p>
      <w:pPr>
        <w:pStyle w:val="Title1"/>
        <w:rPr>
          <w:color w:val="000000"/>
        </w:rPr>
      </w:pPr>
      <w:r>
        <w:rPr>
          <w:color w:val="000000"/>
        </w:rPr>
        <w:t>EOM Quiz Question 1.2.1</w:t>
      </w:r>
    </w:p>
    <w:p>
      <w:pPr>
        <w:pStyle w:val="Question"/>
        <w:rPr/>
      </w:pPr>
      <w:r>
        <w:rPr/>
        <w:t xml:space="preserve">The </w:t>
      </w:r>
      <w:r>
        <w:rPr>
          <w:rStyle w:val="ITAL"/>
          <w:rFonts w:cs="Times New Roman"/>
        </w:rPr>
        <w:t>fundamental attribution error</w:t>
      </w:r>
      <w:r>
        <w:rPr/>
        <w:t xml:space="preserve"> is best defined as the tendency to </w:t>
      </w:r>
    </w:p>
    <w:p>
      <w:pPr>
        <w:pStyle w:val="Choose"/>
        <w:ind w:left="1080" w:hanging="360"/>
        <w:rPr/>
      </w:pPr>
      <w:r>
        <w:rPr>
          <w:rFonts w:cs="Times New Roman"/>
        </w:rPr>
        <w:t>a.</w:t>
      </w:r>
      <w:r>
        <w:rPr>
          <w:rFonts w:eastAsia="Verdana" w:cs="Times New Roman"/>
        </w:rPr>
        <w:tab/>
      </w:r>
      <w:r>
        <w:rPr>
          <w:rFonts w:cs="Times New Roman"/>
        </w:rPr>
        <w:t>explain our own and other people’s behavior entirely in terms of personality traits, thereby underestimating the power of social influence.</w:t>
      </w:r>
    </w:p>
    <w:p>
      <w:pPr>
        <w:pStyle w:val="Choose"/>
        <w:ind w:left="1080" w:hanging="360"/>
        <w:rPr/>
      </w:pPr>
      <w:r>
        <w:rPr>
          <w:rFonts w:cs="Times New Roman"/>
        </w:rPr>
        <w:t>b.</w:t>
      </w:r>
      <w:r>
        <w:rPr>
          <w:rFonts w:eastAsia="Verdana" w:cs="Times New Roman"/>
        </w:rPr>
        <w:tab/>
      </w:r>
      <w:r>
        <w:rPr>
          <w:rFonts w:cs="Times New Roman"/>
        </w:rPr>
        <w:t>explain our own and other people’s behavior in terms of the social situation, thereby underestimating the power of personality factors.</w:t>
      </w:r>
    </w:p>
    <w:p>
      <w:pPr>
        <w:pStyle w:val="Choose"/>
        <w:ind w:left="1080" w:hanging="360"/>
        <w:rPr/>
      </w:pPr>
      <w:r>
        <w:rPr>
          <w:rFonts w:cs="Times New Roman"/>
        </w:rPr>
        <w:t>c.</w:t>
      </w:r>
      <w:r>
        <w:rPr>
          <w:rFonts w:eastAsia="Verdana" w:cs="Times New Roman"/>
        </w:rPr>
        <w:tab/>
      </w:r>
      <w:r>
        <w:rPr>
          <w:rFonts w:cs="Times New Roman"/>
        </w:rPr>
        <w:t>believe that people’s group memberships influence their behavior more than their personalities.</w:t>
      </w:r>
    </w:p>
    <w:p>
      <w:pPr>
        <w:pStyle w:val="Choose"/>
        <w:ind w:left="1080" w:hanging="360"/>
        <w:rPr>
          <w:rFonts w:cs="Times New Roman"/>
        </w:rPr>
      </w:pPr>
      <w:r>
        <w:rPr>
          <w:rFonts w:cs="Times New Roman"/>
        </w:rPr>
        <w:t>d.</w:t>
        <w:tab/>
        <w:t>believe that people’s personalities influence their behavior more than their group memberships.</w:t>
      </w:r>
    </w:p>
    <w:p>
      <w:pPr>
        <w:pStyle w:val="Answer"/>
        <w:rPr/>
      </w:pPr>
      <w:r>
        <w:rPr/>
        <w:t>Answer: A</w:t>
      </w:r>
    </w:p>
    <w:p>
      <w:pPr>
        <w:pStyle w:val="Answer"/>
        <w:rPr/>
      </w:pPr>
      <w:r>
        <w:rPr/>
        <w:t>Difficulty: 1</w:t>
      </w:r>
    </w:p>
    <w:p>
      <w:pPr>
        <w:pStyle w:val="Answer"/>
        <w:rPr/>
      </w:pPr>
      <w:r>
        <w:rPr/>
        <w:t>Topic: The Power of the Situation</w:t>
      </w:r>
    </w:p>
    <w:p>
      <w:pPr>
        <w:pStyle w:val="Answer"/>
        <w:rPr/>
      </w:pPr>
      <w:r>
        <w:rPr/>
        <w:t>Skill: FACTUAL</w:t>
      </w:r>
    </w:p>
    <w:p>
      <w:pPr>
        <w:pStyle w:val="Answer"/>
        <w:rPr/>
      </w:pPr>
      <w:r>
        <w:rPr/>
        <w:t>LO 1.2 Why does it matter how people explain and interpret events—and their own and others’ behavior?</w:t>
      </w:r>
    </w:p>
    <w:p>
      <w:pPr>
        <w:pStyle w:val="Title1"/>
        <w:rPr>
          <w:color w:val="000000"/>
        </w:rPr>
      </w:pPr>
      <w:r>
        <w:rPr>
          <w:color w:val="000000"/>
        </w:rPr>
        <w:t>EOM Quiz Question 1.2.2</w:t>
      </w:r>
    </w:p>
    <w:p>
      <w:pPr>
        <w:pStyle w:val="Question"/>
        <w:rPr/>
      </w:pPr>
      <w:r>
        <w:rPr/>
        <w:t>What does the Wall Street Game reveal about personality and situation?</w:t>
      </w:r>
    </w:p>
    <w:p>
      <w:pPr>
        <w:pStyle w:val="Choose"/>
        <w:ind w:left="1080" w:hanging="360"/>
        <w:rPr/>
      </w:pPr>
      <w:r>
        <w:rPr>
          <w:rFonts w:cs="Times New Roman"/>
        </w:rPr>
        <w:t>a.</w:t>
      </w:r>
      <w:r>
        <w:rPr>
          <w:rFonts w:eastAsia="Verdana" w:cs="Times New Roman"/>
        </w:rPr>
        <w:tab/>
      </w:r>
      <w:r>
        <w:rPr>
          <w:rFonts w:cs="Times New Roman"/>
        </w:rPr>
        <w:t>Competitive people will compete fiercely no matter what a game is called.</w:t>
      </w:r>
    </w:p>
    <w:p>
      <w:pPr>
        <w:pStyle w:val="Choose"/>
        <w:ind w:left="1080" w:hanging="360"/>
        <w:rPr/>
      </w:pPr>
      <w:r>
        <w:rPr>
          <w:rFonts w:cs="Times New Roman"/>
        </w:rPr>
        <w:t>b.</w:t>
      </w:r>
      <w:r>
        <w:rPr>
          <w:rFonts w:eastAsia="Verdana" w:cs="Times New Roman"/>
        </w:rPr>
        <w:tab/>
      </w:r>
      <w:r>
        <w:rPr>
          <w:rFonts w:cs="Times New Roman"/>
        </w:rPr>
        <w:t>Cooperative people will try hard to get competitive opponents to work with them.</w:t>
      </w:r>
    </w:p>
    <w:p>
      <w:pPr>
        <w:pStyle w:val="Choose"/>
        <w:ind w:left="1080" w:hanging="360"/>
        <w:rPr/>
      </w:pPr>
      <w:r>
        <w:rPr>
          <w:rFonts w:cs="Times New Roman"/>
        </w:rPr>
        <w:t>c.</w:t>
      </w:r>
      <w:r>
        <w:rPr>
          <w:rFonts w:eastAsia="Verdana" w:cs="Times New Roman"/>
        </w:rPr>
        <w:tab/>
      </w:r>
      <w:r>
        <w:rPr>
          <w:rFonts w:cs="Times New Roman"/>
        </w:rPr>
        <w:t>The name of the game makes no difference in how people play the game.</w:t>
      </w:r>
    </w:p>
    <w:p>
      <w:pPr>
        <w:pStyle w:val="Choose"/>
        <w:ind w:left="1080" w:hanging="360"/>
        <w:rPr/>
      </w:pPr>
      <w:r>
        <w:rPr>
          <w:rFonts w:cs="Times New Roman"/>
        </w:rPr>
        <w:t>d.</w:t>
      </w:r>
      <w:r>
        <w:rPr>
          <w:rFonts w:eastAsia="Verdana" w:cs="Times New Roman"/>
        </w:rPr>
        <w:tab/>
      </w:r>
      <w:r>
        <w:rPr>
          <w:rFonts w:cs="Times New Roman"/>
        </w:rPr>
        <w:t>The name of the game strongly influences how people play the game.</w:t>
      </w:r>
    </w:p>
    <w:p>
      <w:pPr>
        <w:pStyle w:val="Answer"/>
        <w:rPr/>
      </w:pPr>
      <w:r>
        <w:rPr/>
        <w:t>Answer: D</w:t>
      </w:r>
    </w:p>
    <w:p>
      <w:pPr>
        <w:pStyle w:val="Answer"/>
        <w:rPr/>
      </w:pPr>
      <w:r>
        <w:rPr/>
        <w:t>Difficulty: 3</w:t>
      </w:r>
    </w:p>
    <w:p>
      <w:pPr>
        <w:pStyle w:val="Answer"/>
        <w:rPr/>
      </w:pPr>
      <w:r>
        <w:rPr/>
        <w:t>Topic: The Power of the Situation</w:t>
      </w:r>
    </w:p>
    <w:p>
      <w:pPr>
        <w:pStyle w:val="Answer"/>
        <w:rPr/>
      </w:pPr>
      <w:r>
        <w:rPr/>
        <w:t>Skill: ANALYTICAL</w:t>
      </w:r>
    </w:p>
    <w:p>
      <w:pPr>
        <w:pStyle w:val="Answer"/>
        <w:rPr/>
      </w:pPr>
      <w:r>
        <w:rPr/>
        <w:t>LO 1.2 Why does it matter how people explain and interpret events—and their own and others’ behavior?</w:t>
      </w:r>
    </w:p>
    <w:p>
      <w:pPr>
        <w:pStyle w:val="Title1"/>
        <w:rPr>
          <w:color w:val="000000"/>
        </w:rPr>
      </w:pPr>
      <w:r>
        <w:rPr>
          <w:color w:val="000000"/>
        </w:rPr>
        <w:t>EOM Quiz Question 1.2.3</w:t>
      </w:r>
    </w:p>
    <w:p>
      <w:pPr>
        <w:pStyle w:val="Question"/>
        <w:rPr/>
      </w:pPr>
      <w:r>
        <w:rPr/>
        <w:t>A stranger approaches Emily on campus and says he is a professional photographer. He asks if she will spend 15 minutes posing for pictures next to the student union. According to social psychologists, Emily’s decision will depend on which of the following?</w:t>
      </w:r>
    </w:p>
    <w:p>
      <w:pPr>
        <w:pStyle w:val="Choose"/>
        <w:ind w:left="1080" w:hanging="360"/>
        <w:rPr/>
      </w:pPr>
      <w:r>
        <w:rPr>
          <w:rFonts w:cs="Times New Roman"/>
        </w:rPr>
        <w:t>a.</w:t>
      </w:r>
      <w:r>
        <w:rPr>
          <w:rFonts w:eastAsia="Verdana" w:cs="Times New Roman"/>
        </w:rPr>
        <w:tab/>
      </w:r>
      <w:r>
        <w:rPr>
          <w:rFonts w:cs="Times New Roman"/>
        </w:rPr>
        <w:t>how well dressed the man is</w:t>
      </w:r>
    </w:p>
    <w:p>
      <w:pPr>
        <w:pStyle w:val="Choose"/>
        <w:ind w:left="1080" w:hanging="360"/>
        <w:rPr/>
      </w:pPr>
      <w:r>
        <w:rPr>
          <w:rFonts w:cs="Times New Roman"/>
        </w:rPr>
        <w:t>b.</w:t>
      </w:r>
      <w:r>
        <w:rPr>
          <w:rFonts w:eastAsia="Verdana" w:cs="Times New Roman"/>
        </w:rPr>
        <w:tab/>
      </w:r>
      <w:r>
        <w:rPr>
          <w:rFonts w:cs="Times New Roman"/>
        </w:rPr>
        <w:t>whether the man offers to pay her</w:t>
      </w:r>
    </w:p>
    <w:p>
      <w:pPr>
        <w:pStyle w:val="Choose"/>
        <w:ind w:left="1080" w:hanging="360"/>
        <w:rPr/>
      </w:pPr>
      <w:r>
        <w:rPr>
          <w:rFonts w:cs="Times New Roman"/>
        </w:rPr>
        <w:t>c.</w:t>
      </w:r>
      <w:r>
        <w:rPr>
          <w:rFonts w:eastAsia="Verdana" w:cs="Times New Roman"/>
        </w:rPr>
        <w:tab/>
      </w:r>
      <w:r>
        <w:rPr>
          <w:rFonts w:cs="Times New Roman"/>
        </w:rPr>
        <w:t>how Emily construes the situation</w:t>
      </w:r>
    </w:p>
    <w:p>
      <w:pPr>
        <w:pStyle w:val="Choose"/>
        <w:ind w:left="1080" w:hanging="360"/>
        <w:rPr/>
      </w:pPr>
      <w:r>
        <w:rPr>
          <w:rFonts w:cs="Times New Roman"/>
        </w:rPr>
        <w:t>d.</w:t>
      </w:r>
      <w:r>
        <w:rPr>
          <w:rFonts w:eastAsia="Verdana" w:cs="Times New Roman"/>
        </w:rPr>
        <w:tab/>
      </w:r>
      <w:r>
        <w:rPr>
          <w:rFonts w:cs="Times New Roman"/>
        </w:rPr>
        <w:t>whether the man has a criminal record</w:t>
      </w:r>
    </w:p>
    <w:p>
      <w:pPr>
        <w:pStyle w:val="Answer"/>
        <w:rPr/>
      </w:pPr>
      <w:r>
        <w:rPr/>
        <w:t>Answer: C</w:t>
      </w:r>
    </w:p>
    <w:p>
      <w:pPr>
        <w:pStyle w:val="Answer"/>
        <w:rPr/>
      </w:pPr>
      <w:r>
        <w:rPr/>
        <w:t>Difficulty: 2</w:t>
      </w:r>
    </w:p>
    <w:p>
      <w:pPr>
        <w:pStyle w:val="Answer"/>
        <w:rPr/>
      </w:pPr>
      <w:r>
        <w:rPr/>
        <w:t>Topic: The Power of the Situation</w:t>
      </w:r>
    </w:p>
    <w:p>
      <w:pPr>
        <w:pStyle w:val="Answer"/>
        <w:rPr/>
      </w:pPr>
      <w:r>
        <w:rPr/>
        <w:t>Skill: APPLICATION</w:t>
      </w:r>
    </w:p>
    <w:p>
      <w:pPr>
        <w:pStyle w:val="Answer"/>
        <w:rPr/>
      </w:pPr>
      <w:r>
        <w:rPr/>
        <w:t>LO 1.2 Why does it matter how people explain and interpret events—and their own and others’ behavior?</w:t>
      </w:r>
    </w:p>
    <w:p>
      <w:pPr>
        <w:pStyle w:val="Title1"/>
        <w:rPr>
          <w:color w:val="000000"/>
        </w:rPr>
      </w:pPr>
      <w:r>
        <w:rPr>
          <w:color w:val="000000"/>
        </w:rPr>
        <w:t>EOM Quiz Question 1.2.4</w:t>
      </w:r>
    </w:p>
    <w:p>
      <w:pPr>
        <w:pStyle w:val="Question"/>
        <w:rPr/>
      </w:pPr>
      <w:r>
        <w:rPr/>
        <w:t xml:space="preserve">Social psychology had its origins in </w:t>
      </w:r>
    </w:p>
    <w:p>
      <w:pPr>
        <w:pStyle w:val="Choose"/>
        <w:ind w:left="1080" w:hanging="360"/>
        <w:rPr/>
      </w:pPr>
      <w:r>
        <w:rPr>
          <w:rFonts w:cs="Times New Roman"/>
        </w:rPr>
        <w:t>a.</w:t>
      </w:r>
      <w:r>
        <w:rPr>
          <w:rFonts w:eastAsia="Verdana" w:cs="Times New Roman"/>
        </w:rPr>
        <w:tab/>
      </w:r>
      <w:r>
        <w:rPr>
          <w:rFonts w:cs="Times New Roman"/>
        </w:rPr>
        <w:t>Gestalt psychology.</w:t>
      </w:r>
    </w:p>
    <w:p>
      <w:pPr>
        <w:pStyle w:val="Choose"/>
        <w:ind w:left="1080" w:hanging="360"/>
        <w:rPr/>
      </w:pPr>
      <w:r>
        <w:rPr>
          <w:rFonts w:cs="Times New Roman"/>
        </w:rPr>
        <w:t>b.</w:t>
      </w:r>
      <w:r>
        <w:rPr>
          <w:rFonts w:eastAsia="Verdana" w:cs="Times New Roman"/>
        </w:rPr>
        <w:tab/>
      </w:r>
      <w:r>
        <w:rPr>
          <w:rFonts w:cs="Times New Roman"/>
        </w:rPr>
        <w:t>Freudian psychology.</w:t>
      </w:r>
    </w:p>
    <w:p>
      <w:pPr>
        <w:pStyle w:val="Choose"/>
        <w:ind w:left="1080" w:hanging="360"/>
        <w:rPr/>
      </w:pPr>
      <w:r>
        <w:rPr>
          <w:rFonts w:cs="Times New Roman"/>
        </w:rPr>
        <w:t>c.</w:t>
      </w:r>
      <w:r>
        <w:rPr>
          <w:rFonts w:eastAsia="Verdana" w:cs="Times New Roman"/>
        </w:rPr>
        <w:tab/>
      </w:r>
      <w:r>
        <w:rPr>
          <w:rFonts w:cs="Times New Roman"/>
        </w:rPr>
        <w:t>behavioral psychology.</w:t>
      </w:r>
    </w:p>
    <w:p>
      <w:pPr>
        <w:pStyle w:val="Choose"/>
        <w:ind w:left="1080" w:hanging="360"/>
        <w:rPr/>
      </w:pPr>
      <w:r>
        <w:rPr>
          <w:rFonts w:cs="Times New Roman"/>
        </w:rPr>
        <w:t>d.</w:t>
      </w:r>
      <w:r>
        <w:rPr>
          <w:rFonts w:eastAsia="Verdana" w:cs="Times New Roman"/>
        </w:rPr>
        <w:tab/>
      </w:r>
      <w:r>
        <w:rPr>
          <w:rFonts w:cs="Times New Roman"/>
        </w:rPr>
        <w:t>biological psychology.</w:t>
      </w:r>
    </w:p>
    <w:p>
      <w:pPr>
        <w:pStyle w:val="Answer"/>
        <w:rPr/>
      </w:pPr>
      <w:r>
        <w:rPr/>
        <w:t>Answer: A</w:t>
      </w:r>
    </w:p>
    <w:p>
      <w:pPr>
        <w:pStyle w:val="Answer"/>
        <w:rPr/>
      </w:pPr>
      <w:r>
        <w:rPr/>
        <w:t>Difficulty: 1</w:t>
      </w:r>
    </w:p>
    <w:p>
      <w:pPr>
        <w:pStyle w:val="Answer"/>
        <w:rPr/>
      </w:pPr>
      <w:r>
        <w:rPr/>
        <w:t>Topic: The Power of the Situation</w:t>
      </w:r>
    </w:p>
    <w:p>
      <w:pPr>
        <w:pStyle w:val="Answer"/>
        <w:rPr/>
      </w:pPr>
      <w:r>
        <w:rPr/>
        <w:t>Skill: FACTUAL</w:t>
      </w:r>
    </w:p>
    <w:p>
      <w:pPr>
        <w:pStyle w:val="Answer"/>
        <w:rPr/>
      </w:pPr>
      <w:r>
        <w:rPr/>
        <w:t>LO 1.2 Why does it matter how people explain and interpret events—and their own and others’ behavior?</w:t>
      </w:r>
    </w:p>
    <w:p>
      <w:pPr>
        <w:pStyle w:val="Title1"/>
        <w:rPr>
          <w:color w:val="000000"/>
        </w:rPr>
      </w:pPr>
      <w:r>
        <w:rPr>
          <w:color w:val="000000"/>
        </w:rPr>
        <w:t>EOM Quiz Question 1.2.5</w:t>
      </w:r>
    </w:p>
    <w:p>
      <w:pPr>
        <w:pStyle w:val="Question"/>
        <w:rPr/>
      </w:pPr>
      <w:r>
        <w:rPr/>
        <w:t>“</w:t>
      </w:r>
      <w:r>
        <w:rPr/>
        <w:t>Naïve realism” refers to the fact that</w:t>
      </w:r>
    </w:p>
    <w:p>
      <w:pPr>
        <w:pStyle w:val="Choose"/>
        <w:ind w:left="1080" w:hanging="360"/>
        <w:rPr/>
      </w:pPr>
      <w:r>
        <w:rPr>
          <w:rFonts w:cs="Times New Roman"/>
        </w:rPr>
        <w:t>a.</w:t>
      </w:r>
      <w:r>
        <w:rPr>
          <w:rFonts w:eastAsia="Verdana" w:cs="Times New Roman"/>
        </w:rPr>
        <w:tab/>
      </w:r>
      <w:r>
        <w:rPr>
          <w:rFonts w:cs="Times New Roman"/>
        </w:rPr>
        <w:t>most people are naïve (uneducated) about psychology.</w:t>
      </w:r>
    </w:p>
    <w:p>
      <w:pPr>
        <w:pStyle w:val="Choose"/>
        <w:ind w:left="1080" w:hanging="360"/>
        <w:rPr/>
      </w:pPr>
      <w:r>
        <w:rPr>
          <w:rFonts w:cs="Times New Roman"/>
        </w:rPr>
        <w:t>b.</w:t>
      </w:r>
      <w:r>
        <w:rPr>
          <w:rFonts w:eastAsia="Verdana" w:cs="Times New Roman"/>
        </w:rPr>
        <w:tab/>
      </w:r>
      <w:r>
        <w:rPr>
          <w:rFonts w:cs="Times New Roman"/>
        </w:rPr>
        <w:t>few people are realistic.</w:t>
      </w:r>
    </w:p>
    <w:p>
      <w:pPr>
        <w:pStyle w:val="Choose"/>
        <w:ind w:left="1080" w:hanging="360"/>
        <w:rPr/>
      </w:pPr>
      <w:r>
        <w:rPr>
          <w:rFonts w:cs="Times New Roman"/>
        </w:rPr>
        <w:t>c.</w:t>
      </w:r>
      <w:r>
        <w:rPr>
          <w:rFonts w:eastAsia="Verdana" w:cs="Times New Roman"/>
        </w:rPr>
        <w:tab/>
      </w:r>
      <w:r>
        <w:rPr>
          <w:rFonts w:cs="Times New Roman"/>
        </w:rPr>
        <w:t>most people would rather be naïve than accurate.</w:t>
      </w:r>
    </w:p>
    <w:p>
      <w:pPr>
        <w:pStyle w:val="Choose"/>
        <w:ind w:left="1080" w:hanging="360"/>
        <w:rPr>
          <w:rFonts w:cs="Times New Roman"/>
        </w:rPr>
      </w:pPr>
      <w:r>
        <w:rPr>
          <w:rFonts w:cs="Times New Roman"/>
        </w:rPr>
        <w:t>d.</w:t>
        <w:tab/>
        <w:t>most people believe they perceive things accurately.</w:t>
      </w:r>
    </w:p>
    <w:p>
      <w:pPr>
        <w:pStyle w:val="Answer"/>
        <w:rPr/>
      </w:pPr>
      <w:r>
        <w:rPr/>
        <w:t>Answer: D</w:t>
      </w:r>
    </w:p>
    <w:p>
      <w:pPr>
        <w:pStyle w:val="Answer"/>
        <w:rPr/>
      </w:pPr>
      <w:r>
        <w:rPr/>
        <w:t>Difficulty: 2</w:t>
      </w:r>
    </w:p>
    <w:p>
      <w:pPr>
        <w:pStyle w:val="Answer"/>
        <w:rPr/>
      </w:pPr>
      <w:r>
        <w:rPr/>
        <w:t>Topic: The Power of the Situation</w:t>
      </w:r>
    </w:p>
    <w:p>
      <w:pPr>
        <w:pStyle w:val="Answer"/>
        <w:rPr/>
      </w:pPr>
      <w:r>
        <w:rPr/>
        <w:t>Skill: CONCEPTUAL</w:t>
      </w:r>
    </w:p>
    <w:p>
      <w:pPr>
        <w:pStyle w:val="Answer"/>
        <w:rPr/>
      </w:pPr>
      <w:r>
        <w:rPr/>
        <w:t>LO 1.2 Why does it matter how people explain and interpret events—and their own and others’ behavior?</w:t>
      </w:r>
    </w:p>
    <w:p>
      <w:pPr>
        <w:pStyle w:val="Title1"/>
        <w:rPr>
          <w:color w:val="000000"/>
        </w:rPr>
      </w:pPr>
      <w:r>
        <w:rPr>
          <w:color w:val="000000"/>
        </w:rPr>
        <w:t>EOM Quiz Question 1.3.1</w:t>
      </w:r>
    </w:p>
    <w:p>
      <w:pPr>
        <w:pStyle w:val="Question"/>
        <w:rPr/>
      </w:pPr>
      <w:r>
        <w:rPr/>
        <w:t xml:space="preserve">Researchers who study </w:t>
      </w:r>
      <w:r>
        <w:rPr>
          <w:rStyle w:val="ITAL"/>
          <w:rFonts w:cs="Times New Roman"/>
        </w:rPr>
        <w:t>social cognition</w:t>
      </w:r>
      <w:r>
        <w:rPr/>
        <w:t xml:space="preserve"> assume that people </w:t>
      </w:r>
    </w:p>
    <w:p>
      <w:pPr>
        <w:pStyle w:val="Choose"/>
        <w:ind w:left="1080" w:hanging="360"/>
        <w:rPr/>
      </w:pPr>
      <w:r>
        <w:rPr>
          <w:rFonts w:cs="Times New Roman"/>
        </w:rPr>
        <w:t>a.</w:t>
      </w:r>
      <w:r>
        <w:rPr>
          <w:rFonts w:eastAsia="Verdana" w:cs="Times New Roman"/>
        </w:rPr>
        <w:tab/>
      </w:r>
      <w:r>
        <w:rPr>
          <w:rFonts w:cs="Times New Roman"/>
        </w:rPr>
        <w:t>try to view the world as accurately as possible.</w:t>
      </w:r>
    </w:p>
    <w:p>
      <w:pPr>
        <w:pStyle w:val="Choose"/>
        <w:ind w:left="1080" w:hanging="360"/>
        <w:rPr/>
      </w:pPr>
      <w:r>
        <w:rPr>
          <w:rFonts w:cs="Times New Roman"/>
        </w:rPr>
        <w:t>b.</w:t>
      </w:r>
      <w:r>
        <w:rPr>
          <w:rFonts w:eastAsia="Verdana" w:cs="Times New Roman"/>
        </w:rPr>
        <w:tab/>
      </w:r>
      <w:r>
        <w:rPr>
          <w:rFonts w:cs="Times New Roman"/>
        </w:rPr>
        <w:t>can’t think clearly with other people around them.</w:t>
      </w:r>
    </w:p>
    <w:p>
      <w:pPr>
        <w:pStyle w:val="Choose"/>
        <w:ind w:left="1080" w:hanging="360"/>
        <w:rPr/>
      </w:pPr>
      <w:r>
        <w:rPr>
          <w:rFonts w:cs="Times New Roman"/>
        </w:rPr>
        <w:t>c.</w:t>
      </w:r>
      <w:r>
        <w:rPr>
          <w:rFonts w:eastAsia="Verdana" w:cs="Times New Roman"/>
        </w:rPr>
        <w:tab/>
      </w:r>
      <w:r>
        <w:rPr>
          <w:rFonts w:cs="Times New Roman"/>
        </w:rPr>
        <w:t>distort reality in order to view themselves favorably.</w:t>
      </w:r>
    </w:p>
    <w:p>
      <w:pPr>
        <w:pStyle w:val="Choose"/>
        <w:ind w:left="1080" w:hanging="360"/>
        <w:rPr>
          <w:rFonts w:cs="Times New Roman"/>
        </w:rPr>
      </w:pPr>
      <w:r>
        <w:rPr>
          <w:rFonts w:cs="Times New Roman"/>
        </w:rPr>
        <w:t>d.</w:t>
        <w:tab/>
        <w:t>are driven by the need to control others.</w:t>
      </w:r>
    </w:p>
    <w:p>
      <w:pPr>
        <w:pStyle w:val="Answer"/>
        <w:rPr/>
      </w:pPr>
      <w:r>
        <w:rPr/>
        <w:t>Answer: A</w:t>
      </w:r>
    </w:p>
    <w:p>
      <w:pPr>
        <w:pStyle w:val="Answer"/>
        <w:rPr/>
      </w:pPr>
      <w:r>
        <w:rPr/>
        <w:t>Difficulty: 2</w:t>
      </w:r>
    </w:p>
    <w:p>
      <w:pPr>
        <w:pStyle w:val="Answer"/>
        <w:rPr/>
      </w:pPr>
      <w:r>
        <w:rPr/>
        <w:t>Topic: Where Construals Come From: Basic Human Motives</w:t>
      </w:r>
    </w:p>
    <w:p>
      <w:pPr>
        <w:pStyle w:val="Answer"/>
        <w:rPr/>
      </w:pPr>
      <w:r>
        <w:rPr/>
        <w:t>Skill: CONCEPTUAL</w:t>
      </w:r>
    </w:p>
    <w:p>
      <w:pPr>
        <w:pStyle w:val="Answer"/>
        <w:rPr/>
      </w:pPr>
      <w:r>
        <w:rPr/>
        <w:t xml:space="preserve">LO 1.3 What happens when people’s need to feel good about themselves conflicts with their need to be accurate? </w:t>
      </w:r>
    </w:p>
    <w:p>
      <w:pPr>
        <w:pStyle w:val="Title1"/>
        <w:rPr>
          <w:color w:val="000000"/>
        </w:rPr>
      </w:pPr>
      <w:r>
        <w:rPr>
          <w:color w:val="000000"/>
        </w:rPr>
        <w:t>EOM Quiz Question 1.3.2</w:t>
      </w:r>
    </w:p>
    <w:p>
      <w:pPr>
        <w:pStyle w:val="Question"/>
        <w:rPr/>
      </w:pPr>
      <w:r>
        <w:rPr/>
        <w:t>Which of the following reflect(s) the motive to maintain high self-esteem?</w:t>
      </w:r>
    </w:p>
    <w:p>
      <w:pPr>
        <w:pStyle w:val="Choose"/>
        <w:ind w:left="1080" w:hanging="360"/>
        <w:rPr/>
      </w:pPr>
      <w:r>
        <w:rPr>
          <w:rFonts w:cs="Times New Roman"/>
        </w:rPr>
        <w:t>a.</w:t>
      </w:r>
      <w:r>
        <w:rPr>
          <w:rFonts w:eastAsia="Verdana" w:cs="Times New Roman"/>
        </w:rPr>
        <w:tab/>
      </w:r>
      <w:r>
        <w:rPr>
          <w:rFonts w:cs="Times New Roman"/>
        </w:rPr>
        <w:t>After Sarah leaves Bob for someone else, Bob decides that he wasn’t really good enough for her anyway.</w:t>
      </w:r>
    </w:p>
    <w:p>
      <w:pPr>
        <w:pStyle w:val="Choose"/>
        <w:ind w:left="1080" w:hanging="360"/>
        <w:rPr/>
      </w:pPr>
      <w:r>
        <w:rPr>
          <w:rFonts w:cs="Times New Roman"/>
        </w:rPr>
        <w:t>b.</w:t>
      </w:r>
      <w:r>
        <w:rPr>
          <w:rFonts w:eastAsia="Verdana" w:cs="Times New Roman"/>
        </w:rPr>
        <w:tab/>
      </w:r>
      <w:r>
        <w:rPr>
          <w:rFonts w:cs="Times New Roman"/>
        </w:rPr>
        <w:t>Students who want to take Professor Lopez’s seminar have to apply by writing a 10-page essay. Everyone who is selected ends up loving the class.</w:t>
      </w:r>
    </w:p>
    <w:p>
      <w:pPr>
        <w:pStyle w:val="Choose"/>
        <w:ind w:left="1080" w:hanging="360"/>
        <w:rPr/>
      </w:pPr>
      <w:r>
        <w:rPr>
          <w:rFonts w:cs="Times New Roman"/>
        </w:rPr>
        <w:t>c.</w:t>
      </w:r>
      <w:r>
        <w:rPr>
          <w:rFonts w:eastAsia="Verdana" w:cs="Times New Roman"/>
        </w:rPr>
        <w:tab/>
      </w:r>
      <w:r>
        <w:rPr>
          <w:rFonts w:cs="Times New Roman"/>
        </w:rPr>
        <w:t>Janetta did poorly on the first test in her psychology class. She admits that she didn’t study enough and vows to study harder for the next test.</w:t>
      </w:r>
    </w:p>
    <w:p>
      <w:pPr>
        <w:pStyle w:val="Choose"/>
        <w:ind w:left="1080" w:hanging="360"/>
        <w:rPr/>
      </w:pPr>
      <w:r>
        <w:rPr>
          <w:rFonts w:cs="Times New Roman"/>
        </w:rPr>
        <w:t>d.</w:t>
      </w:r>
      <w:r>
        <w:rPr>
          <w:rFonts w:eastAsia="Verdana" w:cs="Times New Roman"/>
        </w:rPr>
        <w:tab/>
      </w:r>
      <w:r>
        <w:rPr>
          <w:rFonts w:cs="Times New Roman"/>
        </w:rPr>
        <w:t>Zach has been involved in several minor traffic accidents since getting his driver’s license. “There sure are a lot of terrible drivers out there,” he says. “People should learn to be good drivers like me.”</w:t>
      </w:r>
    </w:p>
    <w:p>
      <w:pPr>
        <w:pStyle w:val="Answer"/>
        <w:rPr/>
      </w:pPr>
      <w:r>
        <w:rPr/>
        <w:t>Answer: D</w:t>
      </w:r>
    </w:p>
    <w:p>
      <w:pPr>
        <w:pStyle w:val="Answer"/>
        <w:rPr/>
      </w:pPr>
      <w:r>
        <w:rPr/>
        <w:t>Difficulty: 2</w:t>
      </w:r>
    </w:p>
    <w:p>
      <w:pPr>
        <w:pStyle w:val="Answer"/>
        <w:rPr/>
      </w:pPr>
      <w:r>
        <w:rPr/>
        <w:t>Topic: Where Construals Come From: Basic Human Motives</w:t>
      </w:r>
    </w:p>
    <w:p>
      <w:pPr>
        <w:pStyle w:val="Answer"/>
        <w:rPr/>
      </w:pPr>
      <w:r>
        <w:rPr/>
        <w:t>Skill: APPLICATION</w:t>
      </w:r>
    </w:p>
    <w:p>
      <w:pPr>
        <w:pStyle w:val="Answer"/>
        <w:rPr/>
      </w:pPr>
      <w:r>
        <w:rPr/>
        <w:t xml:space="preserve">LO 1.3 What happens when people’s need to feel good about themselves conflicts with their need to be accurate? </w:t>
      </w:r>
    </w:p>
    <w:p>
      <w:pPr>
        <w:pStyle w:val="Title1"/>
        <w:rPr>
          <w:color w:val="000000"/>
        </w:rPr>
      </w:pPr>
      <w:r>
        <w:rPr>
          <w:color w:val="000000"/>
        </w:rPr>
        <w:t>EOM Quiz Question 1.3.3</w:t>
      </w:r>
    </w:p>
    <w:p>
      <w:pPr>
        <w:pStyle w:val="Question"/>
        <w:rPr/>
      </w:pPr>
      <w:r>
        <w:rPr/>
        <w:t xml:space="preserve">The “self-fulfilling prophecy” is the reason that many people </w:t>
      </w:r>
    </w:p>
    <w:p>
      <w:pPr>
        <w:pStyle w:val="Choose"/>
        <w:ind w:left="1080" w:hanging="360"/>
        <w:rPr/>
      </w:pPr>
      <w:r>
        <w:rPr>
          <w:rFonts w:cs="Times New Roman"/>
        </w:rPr>
        <w:t>a.</w:t>
      </w:r>
      <w:r>
        <w:rPr>
          <w:rFonts w:eastAsia="Verdana" w:cs="Times New Roman"/>
        </w:rPr>
        <w:tab/>
      </w:r>
      <w:r>
        <w:rPr>
          <w:rFonts w:cs="Times New Roman"/>
        </w:rPr>
        <w:t>love doomsday predictions.</w:t>
      </w:r>
    </w:p>
    <w:p>
      <w:pPr>
        <w:pStyle w:val="Choose"/>
        <w:ind w:left="1080" w:hanging="360"/>
        <w:rPr/>
      </w:pPr>
      <w:r>
        <w:rPr>
          <w:rFonts w:cs="Times New Roman"/>
        </w:rPr>
        <w:t>b.</w:t>
      </w:r>
      <w:r>
        <w:rPr>
          <w:rFonts w:eastAsia="Verdana" w:cs="Times New Roman"/>
        </w:rPr>
        <w:tab/>
      </w:r>
      <w:r>
        <w:rPr>
          <w:rFonts w:cs="Times New Roman"/>
        </w:rPr>
        <w:t>make a prophecy that they will fail their exams.</w:t>
      </w:r>
    </w:p>
    <w:p>
      <w:pPr>
        <w:pStyle w:val="Choose"/>
        <w:ind w:left="1080" w:hanging="360"/>
        <w:rPr/>
      </w:pPr>
      <w:r>
        <w:rPr>
          <w:rFonts w:cs="Times New Roman"/>
        </w:rPr>
        <w:t>c.</w:t>
      </w:r>
      <w:r>
        <w:rPr>
          <w:rFonts w:eastAsia="Verdana" w:cs="Times New Roman"/>
        </w:rPr>
        <w:tab/>
      </w:r>
      <w:r>
        <w:rPr>
          <w:rFonts w:cs="Times New Roman"/>
        </w:rPr>
        <w:t>create a prophecy that they will succeed on their exams.</w:t>
      </w:r>
    </w:p>
    <w:p>
      <w:pPr>
        <w:pStyle w:val="Choose"/>
        <w:ind w:left="1080" w:hanging="360"/>
        <w:rPr/>
      </w:pPr>
      <w:r>
        <w:rPr>
          <w:rFonts w:cs="Times New Roman"/>
        </w:rPr>
        <w:t>d.</w:t>
      </w:r>
      <w:r>
        <w:rPr>
          <w:rFonts w:eastAsia="Verdana" w:cs="Times New Roman"/>
        </w:rPr>
        <w:tab/>
      </w:r>
      <w:r>
        <w:rPr>
          <w:rFonts w:cs="Times New Roman"/>
        </w:rPr>
        <w:t>act in ways to make predictions of their own behavior or others’ come true.</w:t>
      </w:r>
    </w:p>
    <w:p>
      <w:pPr>
        <w:pStyle w:val="Answer"/>
        <w:rPr/>
      </w:pPr>
      <w:r>
        <w:rPr/>
        <w:t>Answer: D</w:t>
      </w:r>
    </w:p>
    <w:p>
      <w:pPr>
        <w:pStyle w:val="Answer"/>
        <w:rPr/>
      </w:pPr>
      <w:r>
        <w:rPr/>
        <w:t>Difficulty: 2</w:t>
      </w:r>
    </w:p>
    <w:p>
      <w:pPr>
        <w:pStyle w:val="Answer"/>
        <w:rPr/>
      </w:pPr>
      <w:r>
        <w:rPr/>
        <w:t>Topic: Where Construals Come From: Basic Human Motives</w:t>
      </w:r>
      <w:r>
        <w:br w:type="page"/>
      </w:r>
    </w:p>
    <w:p>
      <w:pPr>
        <w:pStyle w:val="Answer"/>
        <w:rPr/>
      </w:pPr>
      <w:r>
        <w:rPr/>
        <w:t>Skill: CONCEPTUAL</w:t>
      </w:r>
    </w:p>
    <w:p>
      <w:pPr>
        <w:pStyle w:val="Answer"/>
        <w:rPr/>
      </w:pPr>
      <w:r>
        <w:rPr/>
        <w:t>LO 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JansonText-Italic">
    <w:altName w:val="Cambria"/>
    <w:charset w:val="4d"/>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cs="Arial Unicode MS"/>
        <w:sz w:val="20"/>
      </w:rPr>
    </w:pPr>
    <w:r>
      <w:rPr>
        <w:rFonts w:eastAsia="Arial Unicode MS" w:cs="Arial Unicode MS" w:ascii="Arial Unicode MS" w:hAnsi="Arial Unicode MS"/>
        <w:sz w:val="20"/>
      </w:rPr>
      <w:fldChar w:fldCharType="begin"/>
    </w:r>
    <w:r>
      <w:rPr>
        <w:sz w:val="20"/>
        <w:rFonts w:eastAsia="Arial Unicode MS" w:cs="Arial Unicode MS" w:ascii="Arial Unicode MS" w:hAnsi="Arial Unicode MS"/>
      </w:rPr>
      <w:instrText xml:space="preserve"> PAGE </w:instrText>
    </w:r>
    <w:r>
      <w:rPr>
        <w:sz w:val="20"/>
        <w:rFonts w:eastAsia="Arial Unicode MS" w:cs="Arial Unicode MS" w:ascii="Arial Unicode MS" w:hAnsi="Arial Unicode MS"/>
      </w:rPr>
      <w:fldChar w:fldCharType="separate"/>
    </w:r>
    <w:r>
      <w:rPr>
        <w:sz w:val="20"/>
        <w:rFonts w:eastAsia="Arial Unicode MS" w:cs="Arial Unicode MS" w:ascii="Arial Unicode MS" w:hAnsi="Arial Unicode MS"/>
      </w:rPr>
      <w:t>54</w:t>
    </w:r>
    <w:r>
      <w:rPr>
        <w:sz w:val="20"/>
        <w:rFonts w:eastAsia="Arial Unicode MS" w:cs="Arial Unicode MS" w:ascii="Arial Unicode MS" w:hAnsi="Arial Unicode MS"/>
      </w:rPr>
      <w:fldChar w:fldCharType="end"/>
    </w:r>
  </w:p>
  <w:p>
    <w:pPr>
      <w:pStyle w:val="Normal"/>
      <w:jc w:val="center"/>
      <w:rPr/>
    </w:pPr>
    <w:r>
      <w:rPr>
        <w:sz w:val="18"/>
      </w:rPr>
      <w:t>Copyright © 2016, 2013, 2010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0"/>
        </w:tabs>
        <w:ind w:left="960" w:hanging="600"/>
      </w:pPr>
      <w:rPr/>
    </w:lvl>
  </w:abstractNum>
  <w:abstractNum w:abstractNumId="3">
    <w:lvl w:ilvl="0">
      <w:start w:val="1"/>
      <w:numFmt w:val="lowerLetter"/>
      <w:lvlText w:val="%1."/>
      <w:lvlJc w:val="left"/>
      <w:pPr>
        <w:tabs>
          <w:tab w:val="num" w:pos="0"/>
        </w:tabs>
        <w:ind w:left="960" w:hanging="600"/>
      </w:pPr>
      <w:rPr/>
    </w:lvl>
  </w:abstractNum>
  <w:abstractNum w:abstractNumId="4">
    <w:lvl w:ilvl="0">
      <w:start w:val="1"/>
      <w:numFmt w:val="lowerLetter"/>
      <w:lvlText w:val="%1."/>
      <w:lvlJc w:val="left"/>
      <w:pPr>
        <w:tabs>
          <w:tab w:val="num" w:pos="0"/>
        </w:tabs>
        <w:ind w:left="960" w:hanging="6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ITAL">
    <w:name w:val="ITAL"/>
    <w:qFormat/>
    <w:rPr>
      <w:rFonts w:ascii="JansonText-Italic;Cambria" w:hAnsi="JansonText-Italic;Cambria" w:cs="JansonText-Italic;Cambria"/>
      <w:i/>
      <w:iCs/>
      <w:w w:val="100"/>
      <w:position w:val="0"/>
      <w:sz w:val="24"/>
      <w:vertAlign w:val="baselin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itle1">
    <w:name w:val="Title1"/>
    <w:basedOn w:val="Normal"/>
    <w:qFormat/>
    <w:pPr>
      <w:spacing w:before="240" w:after="0"/>
    </w:pPr>
    <w:rPr>
      <w:rFonts w:eastAsia="Calibri"/>
      <w:b/>
      <w:color w:val="000000"/>
      <w:sz w:val="20"/>
      <w:szCs w:val="20"/>
    </w:rPr>
  </w:style>
  <w:style w:type="paragraph" w:styleId="Question">
    <w:name w:val="question"/>
    <w:basedOn w:val="Normal"/>
    <w:qFormat/>
    <w:pPr>
      <w:spacing w:before="240" w:after="0"/>
    </w:pPr>
    <w:rPr>
      <w:rFonts w:eastAsia="Calibri"/>
      <w:sz w:val="20"/>
      <w:szCs w:val="20"/>
    </w:rPr>
  </w:style>
  <w:style w:type="paragraph" w:styleId="Choose">
    <w:name w:val="choose"/>
    <w:basedOn w:val="Normal"/>
    <w:qFormat/>
    <w:pPr>
      <w:tabs>
        <w:tab w:val="clear" w:pos="720"/>
        <w:tab w:val="left" w:pos="144" w:leader="none"/>
      </w:tabs>
      <w:ind w:left="1008" w:hanging="288"/>
    </w:pPr>
    <w:rPr>
      <w:rFonts w:eastAsia="Calibri" w:cs="Calibri"/>
      <w:sz w:val="20"/>
      <w:szCs w:val="22"/>
    </w:rPr>
  </w:style>
  <w:style w:type="paragraph" w:styleId="Answer">
    <w:name w:val="answer"/>
    <w:basedOn w:val="Normal"/>
    <w:qFormat/>
    <w:pPr>
      <w:tabs>
        <w:tab w:val="left" w:pos="720" w:leader="none"/>
        <w:tab w:val="left" w:pos="1080" w:leader="none"/>
        <w:tab w:val="left" w:pos="1440" w:leader="none"/>
      </w:tabs>
      <w:ind w:left="720" w:hanging="0"/>
    </w:pPr>
    <w:rPr>
      <w:rFonts w:eastAsia="Calibri"/>
      <w:i/>
      <w:sz w:val="20"/>
      <w:szCs w:val="20"/>
    </w:rPr>
  </w:style>
  <w:style w:type="paragraph" w:styleId="Chaptertitle">
    <w:name w:val="Chapter title"/>
    <w:basedOn w:val="Normal"/>
    <w:qFormat/>
    <w:pPr>
      <w:spacing w:lineRule="auto" w:line="276" w:before="0" w:after="200"/>
    </w:pPr>
    <w:rPr>
      <w:rFonts w:eastAsia="Calibri"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12:00Z</dcterms:created>
  <dc:creator>Erin K.L. Grelak</dc:creator>
  <dc:description/>
  <cp:keywords/>
  <dc:language>en-US</dc:language>
  <cp:lastModifiedBy>Rocky Buckley</cp:lastModifiedBy>
  <cp:lastPrinted>2012-05-20T17:44:00Z</cp:lastPrinted>
  <dcterms:modified xsi:type="dcterms:W3CDTF">2015-07-06T15:48:00Z</dcterms:modified>
  <cp:revision>5</cp:revision>
  <dc:subject/>
  <dc:title>Chapter 1</dc:title>
</cp:coreProperties>
</file>