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Multiple-Choice Item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Psychology’</w:t>
      </w:r>
      <w:r>
        <w:rPr/>
        <w:t>s intellectual parents are the disciplin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cs and phys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y and phys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mistry and phys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y and chemis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The person responsible for establishing psychology as an independent discipline with its own subject matte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Stanley H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né Descar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del w:id="0" w:author="Jeff" w:date="2015-05-13T07:36:00Z">
        <w:r>
          <w:rPr>
            <w:rFonts w:cs="Times New Roman" w:ascii="Times New Roman" w:hAnsi="Times New Roman"/>
            <w:color w:val="000000"/>
          </w:rPr>
          <w:tab/>
        </w:r>
      </w:del>
      <w:r>
        <w:rPr/>
        <w:t>3.</w:t>
        <w:tab/>
        <w:t>Wundt defined psychology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1" w:author="Jeff" w:date="2015-05-13T07:36:00Z">
              <w:r>
                <w:rPr>
                  <w:rFonts w:cs="Times New Roman" w:ascii="Times New Roman" w:hAnsi="Times New Roman"/>
                  <w:color w:val="000000"/>
                </w:rPr>
                <w:delText>a.</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2" w:author="Jeff" w:date="2015-05-13T07:36:00Z">
              <w:r>
                <w:rPr>
                  <w:rFonts w:cs="Times New Roman" w:ascii="Times New Roman" w:hAnsi="Times New Roman"/>
                  <w:color w:val="000000"/>
                </w:rPr>
                <w:delText>the scientific study of behavior.</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3" w:author="Jeff" w:date="2015-05-13T07:36:00Z">
              <w:r>
                <w:rPr>
                  <w:rFonts w:cs="Times New Roman" w:ascii="Times New Roman" w:hAnsi="Times New Roman"/>
                  <w:color w:val="000000"/>
                </w:rPr>
                <w:delText>b.</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4" w:author="Jeff" w:date="2015-05-13T07:36:00Z">
              <w:r>
                <w:rPr>
                  <w:rFonts w:cs="Times New Roman" w:ascii="Times New Roman" w:hAnsi="Times New Roman"/>
                  <w:color w:val="000000"/>
                </w:rPr>
                <w:delText>the scientific study of the unconscious.</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5" w:author="Jeff" w:date="2015-05-13T07:36:00Z">
              <w:r>
                <w:rPr>
                  <w:rFonts w:cs="Times New Roman" w:ascii="Times New Roman" w:hAnsi="Times New Roman"/>
                  <w:color w:val="000000"/>
                </w:rPr>
                <w:delText>c.</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 w:author="Jeff" w:date="2015-05-13T07:36:00Z">
              <w:r>
                <w:rPr>
                  <w:rFonts w:cs="Times New Roman" w:ascii="Times New Roman" w:hAnsi="Times New Roman"/>
                  <w:color w:val="000000"/>
                </w:rPr>
                <w:delText>the scientific study of the brain.</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 w:author="Jeff" w:date="2015-05-13T07:36:00Z">
              <w:r>
                <w:rPr>
                  <w:rFonts w:cs="Times New Roman" w:ascii="Times New Roman" w:hAnsi="Times New Roman"/>
                  <w:color w:val="000000"/>
                </w:rPr>
                <w:delText>d.</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8" w:author="Jeff" w:date="2015-05-13T07:36:00Z">
              <w:r>
                <w:rPr>
                  <w:rFonts w:cs="Times New Roman" w:ascii="Times New Roman" w:hAnsi="Times New Roman"/>
                  <w:color w:val="000000"/>
                </w:rPr>
                <w:delText>the scientific study of conscious experience.</w:delText>
              </w:r>
            </w:del>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del w:id="10" w:author="Jeff" w:date="2015-05-13T07:36:00Z"/>
        </w:rPr>
      </w:pPr>
      <w:del w:id="9" w:author="Jeff" w:date="2015-05-13T07:36:00Z">
        <w:r>
          <w:rPr>
            <w:rFonts w:cs="Times New Roman" w:ascii="Times New Roman" w:hAnsi="Times New Roman"/>
            <w:color w:val="000000"/>
            <w:sz w:val="2"/>
            <w:szCs w:val="2"/>
          </w:rPr>
        </w:r>
      </w:del>
    </w:p>
    <w:p>
      <w:pPr>
        <w:pStyle w:val="Normal"/>
        <w:widowControl w:val="false"/>
        <w:suppressAutoHyphens w:val="true"/>
        <w:autoSpaceDE w:val="false"/>
        <w:spacing w:lineRule="auto" w:line="240" w:before="0" w:after="1"/>
        <w:rPr>
          <w:rFonts w:ascii="Times New Roman" w:hAnsi="Times New Roman" w:cs="Times New Roman"/>
          <w:color w:val="000000"/>
          <w:sz w:val="12"/>
          <w:szCs w:val="12"/>
          <w:del w:id="12" w:author="Jeff" w:date="2015-05-13T07:36:00Z"/>
        </w:rPr>
      </w:pPr>
      <w:del w:id="11" w:author="Jeff" w:date="2015-05-13T07:36:00Z">
        <w:r>
          <w:rPr>
            <w:rFonts w:cs="Times New Roman" w:ascii="Times New Roman" w:hAnsi="Times New Roman"/>
            <w:color w:val="000000"/>
            <w:sz w:val="12"/>
            <w:szCs w:val="1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4" w:author="Jeff" w:date="2015-05-13T07:36:00Z"/>
        </w:rPr>
      </w:pPr>
      <w:del w:id="13" w:author="Jeff" w:date="2015-05-13T07:36:00Z">
        <w:r>
          <w:rPr>
            <w:rFonts w:cs="Times New Roman" w:ascii="Times New Roman" w:hAnsi="Times New Roman"/>
            <w:color w:val="000000"/>
          </w:rPr>
          <w:delText>ANS:</w:delText>
          <w:tab/>
          <w:delText>D</w:delText>
          <w:tab/>
          <w:delText>PTS:</w:delText>
          <w:tab/>
          <w:delText>1</w:delText>
          <w:tab/>
          <w:delText>REF:</w:delText>
          <w:tab/>
          <w:delText>1.1 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del w:id="15" w:author="Jeff" w:date="2015-05-13T07:36:00Z">
        <w:r>
          <w:rPr>
            <w:rFonts w:cs="Times New Roman" w:ascii="Times New Roman" w:hAnsi="Times New Roman"/>
            <w:color w:val="000000"/>
          </w:rPr>
          <w:delText>DIF:</w:delText>
          <w:tab/>
          <w:delText>Understand</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w:t>
      </w:r>
      <w:r>
        <w:rPr/>
        <w:t>.</w:t>
        <w:tab/>
        <w:t>The notion that the subject matter of psychology should be the scientific study of conscious experience is MOST closely link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B. Wat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w:t>
      </w:r>
      <w:r>
        <w:rPr/>
        <w:t>.</w:t>
        <w:tab/>
        <w:t>According to Wilhelm Wundt, the focus of psychology was on the scientific stud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abl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cious exper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moti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unctions of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w:t>
        <w:tab/>
        <w:t xml:space="preserve">While the term </w:t>
      </w:r>
      <w:r>
        <w:rPr>
          <w:rFonts w:cs="Times New Roman" w:ascii="Times New Roman" w:hAnsi="Times New Roman"/>
          <w:i/>
          <w:iCs/>
          <w:color w:val="000000"/>
        </w:rPr>
        <w:t>psychology</w:t>
      </w:r>
      <w:r>
        <w:rPr/>
        <w:t xml:space="preserve"> has existed since at least the early 1700s, psychology did not come to be considered a science unti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175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arly 180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te 180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1940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w:t>
        <w:tab/>
        <w:t>In a discussion with your professor, she tells you that she believes that the focus of psychological study should be to break the conscious experience into its basic elements. Which of the following historical schools of thought is your professor’</w:t>
      </w:r>
      <w:r>
        <w:rPr/>
        <w:t>s idea MOST consistent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w:t>
      </w:r>
      <w:r>
        <w:rPr/>
        <w:t>.</w:t>
        <w:tab/>
        <w:t>The school of psychology that focused on identifying and examining the fundamental components of conscious experience, such as sensations, feelings, and imag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r>
      <w:r>
        <w:rPr/>
        <w:t>.</w:t>
        <w:tab/>
        <w:t>If while watching an exquisite sunset you stop and analyze your sensations, thoughts, and feelings, you would be performing introspection as the ____ once di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w:t>
      </w:r>
      <w:r>
        <w:rPr/>
        <w:t>.</w:t>
        <w:tab/>
        <w:t>Isabel is listening to a piece of classical music and tape recording all her feelings and impressions as she experiences them. Isabel is using a technique similar to the research methodolog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r>
      <w:r>
        <w:rPr/>
        <w:t>.</w:t>
        <w:tab/>
        <w:t>In an attempt to learn something about his conscious experience, William looked at an abstract painting and wrote down all of his impressions as they came to him. This techniqu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sp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trosp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w:t>
        <w:tab/>
        <w:t>Dr. Asgaard believes that in order to fully understand complex processes, such as auditory processing, it is first necessary to understand all the separate component parts. Dr. Asgaard’</w:t>
      </w:r>
      <w:r>
        <w:rPr/>
        <w:t>s views are MOST consistent with tho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an Pavlo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ard Titchen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w:t>
      </w:r>
      <w:r>
        <w:rPr/>
        <w:t>.</w:t>
        <w:tab/>
        <w:t>The school of psychology associated with understanding the purpose of behavio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odynam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ANS:</w:t>
        <w:tab/>
        <w:t>A</w:t>
        <w:tab/>
        <w:t>PTS:</w:t>
        <w:tab/>
        <w:t>1</w:t>
        <w:tab/>
        <w:t>REF:</w:t>
        <w:tab/>
        <w:t>1.1 Psychology’s Early Histor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4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w:t>
        <w:tab/>
        <w:t>Dr. Smythe believes that in order to fully understand complex processes, such as taste, it is necessary to understand the purpose that taste plays in human adaptation, not the elementary components that combine to produce taste sensations. Dr. Smythe’</w:t>
      </w:r>
      <w:r>
        <w:rPr/>
        <w:t>s views are MOST consistent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haviorist approach to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unctionalist approach to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ructuralist approach to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sychoanalytic approach to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w:t>
        <w:tab/>
        <w:t>Dr. Rice believes that it is not possible to fully understand emotions unless we understand the purpose that the conscious experiences associated with emotions play in survival and adaptation. Dr. Rice’</w:t>
      </w:r>
      <w:r>
        <w:rPr/>
        <w:t>s views are MOST consistent with tho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ard Titche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van Pavlo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w:t>
      </w:r>
      <w:r>
        <w:rPr/>
        <w:t>.</w:t>
        <w:tab/>
        <w:t>The term used by William James to describe a continuous flow of thought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istential aware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am of consci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cendental medi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enomenological f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8%</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w:t>
      </w:r>
      <w:r>
        <w:rPr/>
        <w:t>.</w:t>
        <w:tab/>
        <w:t>Which of the following was LEAST likely to be the focus of study for the functional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ental tes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evelopment in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ensation and perce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effectiveness of educational pract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tab/>
      </w:r>
      <w:r>
        <w:rPr/>
        <w:t>Imagine two scientists from another planet visit Earth and attempt to study our computers. In his studies Poz focuses on how the computer is used for conducting business, accessing research, communicating with others, and playing games, while Zog concentrates on the construction of the hard drive, monitor, keyboard, and mouse. Poz’s approach is most similar to ____ while Zog’s is most similar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 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 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 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 behavio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 xml:space="preserve">1.1 Psychology’s Early History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Think Critically</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r>
      <w:r>
        <w:rPr/>
        <w:t>18.</w:t>
        <w:tab/>
        <w:t>The first woman to serve as president of the American Psychological Associa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Calk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garet Washbu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ta Hollingwor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na Freu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early approach in psychology that fostered the development of modern-day applied psycholog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gmat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ES: Correct = 4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Although functionalism faded away as a theoretical force in psychology, historians credit it with two important contributions to the discipl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 and applied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 and 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 and introsp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psychologists and applied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Functionalism was found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2.</w:t>
        <w:tab/>
        <w:t>The concept of “stream of consciousness”</w:t>
      </w:r>
      <w:r>
        <w:rPr/>
        <w:t xml:space="preserve"> is associat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notion that unconscious motivations can influence our overt behavior is MOST consistent with the view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Sigmund Freud developed an innovative procedure for treating people with psychological problems, which h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modif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mal therap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tional-emotive therap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5.</w:t>
        <w:tab/>
        <w:t>You are interviewing a new member of the psychology department for the university newspaper. The faculty member states, “Many times, people are unaware of the unconscious motivations that drive their overt actions.” This faculty member’</w:t>
      </w:r>
      <w:r>
        <w:rPr/>
        <w:t>s views are MOST similar to the views hel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Freud concluded that psychological disturbances are largely cau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realistic demands from family and frie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conflicts existing at an unconscious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tic predispositions to behave in a particular w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licts between conscious desires and environmental constrai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7.</w:t>
        <w:tab/>
        <w:t>The major departure of Freud’</w:t>
      </w:r>
      <w:r>
        <w:rPr/>
        <w:t>s position from prevailing viewpoints around the early 1900s was that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abnormal behavior as resulting from biological ca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people as not fully aware of the forces that control their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osed the existence of free w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zed environmental forces o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1%</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8.</w:t>
        <w:tab/>
        <w:t>Which of the following statements about Freud’</w:t>
      </w:r>
      <w:r>
        <w:rPr/>
        <w:t>s psychoanalytic theory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Freud’s views have been largely abandoned and they exert relatively little, if any, influence on current mainstream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Freud’s views exert a tremendous influence on other disciplines, but not on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Freud’s views exert a tremendous influence on developmental and abnormal psychology, but not on other areas of mainstream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psychoanalytic concepts have filtered into the mainstream of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Psychoanalytic theory attempts to explain personality, motivation, and mental disorder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ing observabl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lyzing conscious experience into its basic el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ing on unconscious determinants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ing the function or purpose of conscious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0.</w:t>
        <w:tab/>
        <w:t>Which of the following did NOT have a significant influence on the development of Freud’</w:t>
      </w:r>
      <w:r>
        <w:rPr/>
        <w:t>s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nowledge gained as a result of working with pati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sults of his experimental rese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efforts to treat ment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observation of the slips of the tongue people tend to mak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The psychologist who proposed that the study of consciousness should be replaced by the study of behavio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B.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Stanley H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7%</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theoretical orientation that insisted on verifiability of observa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The school of psychology that suggests psychologists should study only what can be objectively observ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ith which of the following statements would a behaviorist ag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cious experiences can be studied in an objective, precise w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order to understand behavior, one must understand the motives behind th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ehavior can only be explained in terms of phenomenology, that is, an individual’s interpretation of exper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should be the science of behavior that can be observed by oth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7%</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John B. Watson argued that psychologist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the method of introspection to establish the structural aspects of consci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concerned with the purposiveness (function)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ne their work to people who are diagnosed as mentally 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andon the study of conscious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28%</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According to John Watson, behavior is governed primarily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mo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viro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desi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0%</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Strict behaviorists would be MOST sympathetic to which one of the following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 behavior is primarily caused by inherited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 behavior is primarily caused by environment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 behavior is primarily caused by equal contributions of inherited and environment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one really knows what the primary causes for human behavior a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66%</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8.</w:t>
        <w:tab/>
        <w:t>Alison believes that individuals learn to be either aggressive or nonaggressive as a result of the experiences they have. Alison’</w:t>
      </w:r>
      <w:r>
        <w:rPr/>
        <w:t>s views are MOST consistent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t view of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t view of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t view of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tic view of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The school of psychology that was MOST responsible for the rise of animal research in psycholog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stalt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0%</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Christine is a psychologist who conducts research on the effects of reward on maze learning in rats. Christine would MOST likely be consider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stalt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ich of the following statements BEST reflects the main advantage of conducting psychological research with anim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much cheaper to conduct research on animals than on hum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ir biological makeup, animals are fundamentally similar to hum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h research on animals, there are no ethical issues with which to be concer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searcher can exert more control over an animal than over a human subj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type of psychologist who would be MOST likely to study rats in a laboratory setting would b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stalt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o John Watson, 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study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study of the unconsc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study of the br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study of conscious exper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fact that behaviors can be observed and thoughts and feelings cannot is the ba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5.</w:t>
        <w:tab/>
        <w:t>If Dr. Maple is a behaviorist, he would MOST likely believe that the cause of a child’</w:t>
      </w:r>
      <w:r>
        <w:rPr/>
        <w:t>s disruptive behavior in school is the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arning dis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genetic inherit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prio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bination of his genetic inheritance and his prior experi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A group of psychologists is conducting research to determine whether people eat more when they are in the presence of environmental stimuli that increase anxiety, such as loud noises or flashing lights. These scientists MOST likely foll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havior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sychodynam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umanist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unctionalist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7.</w:t>
        <w:tab/>
        <w:t>Marissa wants to study people’s emotional reactions to increases in temperature. Her classmate, Bernard, tells her that she should focus on observable behaviors, rather than internal states in her study. Bernard’</w:t>
      </w:r>
      <w:r>
        <w:rPr/>
        <w:t>s views are MOST similar to those foun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sychodynam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volutionary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havior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ological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The notion that all behavior is fully governed by external stimuli is MOST consistent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9.</w:t>
        <w:tab/>
        <w:t>You are interviewing a new member of the psychology department for the university newspaper. The faculty member states, “Internal states undoubtedly exist, but it is not necessary to draw inferences about unobservable states in order to understand behavior.” This faculty member’</w:t>
      </w:r>
      <w:r>
        <w:rPr/>
        <w:t>s views are MOST similar to the views hel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0.</w:t>
        <w:tab/>
        <w:t>Skinner would suggest that if you study “extra hard” for your first psychology midterm and earn an “A,”</w:t>
      </w:r>
      <w:r>
        <w:rPr/>
        <w:t xml:space="preserve"> for your next psychology midterm, you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inue to study “extra h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 your study time by approximately 2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 your study time by approximately 5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ote all of your study time to your other cour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The psychologist who took the position that organisms tend to repeat responses that lead to positive outcomes and tend not to repeat responses that lead to neutral or negative outcom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0%</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Lisa taught her son to buckle his seat belt in the car by only allowing him to play one of his tapes on the car stereo after he was buckled up. Lisa taught him by applying the princi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With which of the following individuals is B. F. Skinner MOST in agreement on the issue of internal mental ev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Janet trained her dog to sit on command by following this behavior with a reward of a dog biscuit and praise. Janet used the princi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5%</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5.</w:t>
        <w:tab/>
        <w:t>Which of the following psychologists would have been MOST likely to assert that “free will is an illusion”</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3%</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It should be easiest to teach a child to pick up his toys by utilizing the principles and techniques develop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helm Wund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Skinner would agree with all the following statement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behavior is governed by external consequ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s have free w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sms tend to repeat responses that lead to positive outco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sms tend not to repeat responses that lead to neutral or negative outcom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8.</w:t>
        <w:tab/>
      </w:r>
      <w:r>
        <w:rPr/>
        <w:t>Which of the following do behaviorism and psychoanalytic theory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mphasis on the role sexuality i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sistance to the use of animal subjects in psychological rese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tion that unconscious motives have a major influence o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lication that people are not masters of their own desti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 xml:space="preserve">1.1 Psychology’s Early History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56%</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9</w:t>
      </w:r>
      <w:r>
        <w:rPr/>
        <w:t>.</w:t>
        <w:tab/>
        <w:t>Which of the following groups of psychologists would be MOST likely to focus on individual uniqueness, freedom, and potential for growth as a per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stalt psycholog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REF:</w:t>
        <w:tab/>
        <w:t>1.1 Psychology’s Early History</w:t>
        <w:tab/>
        <w:t>TOP:</w:t>
        <w:tab/>
        <w:t>WW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DIF:</w:t>
        <w:tab/>
        <w:t>Correct = 97%</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0</w:t>
      </w:r>
      <w:r>
        <w:rPr/>
        <w:t>.</w:t>
        <w:tab/>
        <w:t>The school of psychology that takes the most positive view of human natur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1</w:t>
      </w:r>
      <w:r>
        <w:rPr/>
        <w:t>.</w:t>
        <w:tab/>
        <w:t>Which type of psychologist would be LEAST likely to generalize from studies of animal subjects to human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psychoanaly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behavio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human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cognitive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4%</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2.</w:t>
        <w:tab/>
        <w:t>Oliver is studying motivation in chimpanzees. His roommate doesn’t think that Oliver’s research will produce much useful information about human motivation because he believes that information from animal studies will not provide meaningful information about human experiences. Oliver’</w:t>
      </w:r>
      <w:r>
        <w:rPr/>
        <w:t>s roommate apparently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umanist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volutionary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ologic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gnitive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3</w:t>
      </w:r>
      <w:r>
        <w:rPr/>
        <w:t>.</w:t>
        <w:tab/>
        <w:t>The theoretical viewpoint that is MOST closely associated with Carl Rogers and Abraham Maslow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approa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approa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4</w:t>
      </w:r>
      <w:r>
        <w:rPr/>
        <w:t>.</w:t>
        <w:tab/>
        <w:t>Which of the following statements is LEAST likely to be made by a human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s are uniq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havior of humans tends to be dictated by environmental circumst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s have a basic need to fulfill their potenti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on animals has little relevance to understanding huma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5</w:t>
      </w:r>
      <w:r>
        <w:rPr/>
        <w:t>.</w:t>
        <w:tab/>
        <w:t>The school of psychology that emphasizes the unique qualities of humans, and suggests that we have a drive for personal growt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6.</w:t>
        <w:tab/>
        <w:t>Humanists believe that people’</w:t>
      </w:r>
      <w:r>
        <w:rPr/>
        <w:t>s behavior is govern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self-concep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sexual ur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utcomes of their respon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chemical proces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7</w:t>
      </w:r>
      <w:r>
        <w:rPr/>
        <w:t>.</w:t>
        <w:tab/>
        <w:t>Manny tends to be very passive and allows people to take advantage of him. What would a humanist MOST likely say about Man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ny will find it difficult to change because he probably has deep-seated feelings of inferi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ny can become more assertive once he begins to feel better about himself and recognizes that he has the ability to fulfill his potent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ny simply needs to take an assertiveness training class in which he can learn and practice assertive behavi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ny should undergo analysis so that he can begin to resolve whatever unconscious conflict is at the root of his passi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1 Psychology’s Early History</w:t>
        <w:tab/>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0%</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8</w:t>
      </w:r>
      <w:r>
        <w:rPr/>
        <w:t>.</w:t>
        <w:tab/>
        <w:t>Which of the following psychologists would be MOST likely to stress that each person has a drive to grow and fulfill his or her potenti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Stanley H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raham Maslo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9.</w:t>
        <w:tab/>
        <w:t>Imagine that the editor of your local newspaper writes a column supporting a reduction in government intervention with a transfer of more rights to individual citizens. The editor bases this argument on the assumption that people are rational beings who will fulfill their maximum potential as long as others do not infringe on their basic human needs. This editor’</w:t>
      </w:r>
      <w:r>
        <w:rPr/>
        <w:t>s views reflect those seen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volutionary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umanist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sychodynam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havioral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0</w:t>
      </w:r>
      <w:r>
        <w:rPr/>
        <w:t>.</w:t>
        <w:tab/>
        <w:t>A psychologist whose primary goal is to help people reach their potential MOST likely follows the princi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1</w:t>
      </w:r>
      <w:r>
        <w:rPr/>
        <w:t>.</w:t>
        <w:tab/>
        <w:t>Which of the following theorists would tend to emphasize explanations in terms of freedom and potential for personal grow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F. Ski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1 Psychology’s Early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ins w:id="17" w:author="Jeff" w:date="2015-05-11T11:06:00Z"/>
        </w:rPr>
      </w:pPr>
      <w:r>
        <w:rPr>
          <w:rFonts w:cs="Times New Roman" w:ascii="Times New Roman" w:hAnsi="Times New Roman"/>
          <w:color w:val="000000"/>
        </w:rPr>
        <w:tab/>
        <w:t>72.</w:t>
        <w:tab/>
      </w:r>
      <w:ins w:id="16" w:author="Jeff" w:date="2015-05-11T11:06:00Z">
        <w:r>
          <w:rPr>
            <w:rFonts w:cs="Times New Roman" w:ascii="Times New Roman" w:hAnsi="Times New Roman"/>
            <w:color w:val="000000"/>
          </w:rPr>
          <w:t>The greatest contribution of humanistic psychologists is their</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9" w:author="Jeff" w:date="2015-05-11T11:06:00Z"/>
        </w:rPr>
      </w:pPr>
      <w:ins w:id="18" w:author="Jeff" w:date="2015-05-11T11:06:00Z">
        <w:r>
          <w:rPr>
            <w:rFonts w:cs="Times New Roman" w:ascii="Times New Roman" w:hAnsi="Times New Roman"/>
            <w:color w:val="000000"/>
          </w:rPr>
          <w:tab/>
          <w:tab/>
          <w:t>a.   focus on unconscious motive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21" w:author="Jeff" w:date="2015-05-11T11:08:00Z"/>
        </w:rPr>
      </w:pPr>
      <w:ins w:id="20" w:author="Jeff" w:date="2015-05-11T11:08:00Z">
        <w:r>
          <w:rPr>
            <w:rFonts w:cs="Times New Roman" w:ascii="Times New Roman" w:hAnsi="Times New Roman"/>
            <w:color w:val="000000"/>
          </w:rPr>
          <w:tab/>
          <w:tab/>
          <w:t>b.  emphasis on directly observable event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23" w:author="Jeff" w:date="2015-05-11T11:08:00Z"/>
        </w:rPr>
      </w:pPr>
      <w:ins w:id="22" w:author="Jeff" w:date="2015-05-11T11:08:00Z">
        <w:r>
          <w:rPr>
            <w:rFonts w:cs="Times New Roman" w:ascii="Times New Roman" w:hAnsi="Times New Roman"/>
            <w:color w:val="000000"/>
          </w:rPr>
          <w:tab/>
          <w:tab/>
          <w:t>c.  development of psychological treatment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25" w:author="Jeff" w:date="2015-05-11T11:08:00Z"/>
        </w:rPr>
      </w:pPr>
      <w:ins w:id="24" w:author="Jeff" w:date="2015-05-11T11:08:00Z">
        <w:r>
          <w:rPr>
            <w:rFonts w:cs="Times New Roman" w:ascii="Times New Roman" w:hAnsi="Times New Roman"/>
            <w:color w:val="000000"/>
          </w:rPr>
          <w:tab/>
          <w:tab/>
          <w:t>d.  recognition of the flawed nature of human perception.</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27" w:author="Jeff" w:date="2015-05-11T11:08:00Z"/>
        </w:rPr>
      </w:pPr>
      <w:ins w:id="26" w:author="Jeff" w:date="2015-05-11T11:08:00Z">
        <w:r>
          <w:rPr>
            <w:rFonts w:cs="Times New Roman" w:ascii="Times New Roman" w:hAnsi="Times New Roman"/>
            <w:color w:val="000000"/>
          </w:rPr>
        </w:r>
      </w:ins>
    </w:p>
    <w:p>
      <w:pPr>
        <w:pStyle w:val="Normal"/>
        <w:keepLines/>
        <w:tabs>
          <w:tab w:val="clear" w:pos="720"/>
          <w:tab w:val="right" w:pos="-180" w:leader="none"/>
          <w:tab w:val="left" w:pos="0" w:leader="none"/>
        </w:tabs>
        <w:suppressAutoHyphens w:val="true"/>
        <w:autoSpaceDE w:val="false"/>
        <w:spacing w:lineRule="auto" w:line="240" w:before="0" w:after="0"/>
        <w:ind w:hanging="630"/>
        <w:rPr>
          <w:ins w:id="30" w:author="Jeff" w:date="2015-05-11T11:10:00Z"/>
        </w:rPr>
      </w:pPr>
      <w:ins w:id="28" w:author="Jeff" w:date="2015-05-11T11:08:00Z">
        <w:r>
          <w:rPr>
            <w:rFonts w:cs="Times New Roman" w:ascii="Times New Roman" w:hAnsi="Times New Roman"/>
            <w:color w:val="000000"/>
          </w:rPr>
          <w:tab/>
        </w:r>
      </w:ins>
      <w:ins w:id="29" w:author="Jeff" w:date="2015-05-11T11:10:00Z">
        <w:r>
          <w:rPr>
            <w:rFonts w:cs="Times New Roman" w:ascii="Times New Roman" w:hAnsi="Times New Roman"/>
            <w:color w:val="000000"/>
          </w:rPr>
          <w:tab/>
          <w:t>ANS:  C</w:t>
          <w:tab/>
          <w:t>PTS:  1</w:t>
          <w:tab/>
          <w:tab/>
          <w:t>REF:  1.2: Psychology’s Modern History</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32" w:author="Jeff" w:date="2015-05-11T11:10:00Z"/>
        </w:rPr>
      </w:pPr>
      <w:ins w:id="31" w:author="Jeff" w:date="2015-05-11T11:10:00Z">
        <w:r>
          <w:rPr>
            <w:rFonts w:cs="Times New Roman" w:ascii="Times New Roman" w:hAnsi="Times New Roman"/>
            <w:color w:val="000000"/>
          </w:rPr>
          <w:tab/>
          <w:tab/>
          <w:t>DIF:  Understand</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3</w:t>
      </w:r>
      <w:r>
        <w:rPr/>
        <w:t>.</w:t>
        <w:tab/>
        <w:t>The area of applied psychology MOST stimulated by World War II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ntita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ld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4</w:t>
      </w:r>
      <w:r>
        <w:rPr/>
        <w:t>.</w:t>
        <w:tab/>
        <w:t>A clinical psychologist would probably be MOST interes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termining how small groups make deci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ing facial expressions of e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guring out the most effective ways of treating anx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ing the nature of optical illus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5</w:t>
      </w:r>
      <w:r>
        <w:rPr/>
        <w:t>.</w:t>
        <w:tab/>
        <w:t>The branch of psychology concerned with the diagnosis and treatment of psychological disorder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6</w:t>
      </w:r>
      <w:r>
        <w:rPr/>
        <w:t>.</w:t>
        <w:tab/>
        <w:t>Michael is having problems relating to other people because he is exhibiting delusions (false beliefs) and hallucinations. Michael would MOST likely seek help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lin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velop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peri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hysiologic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7</w:t>
      </w:r>
      <w:r>
        <w:rPr/>
        <w:t>.</w:t>
        <w:tab/>
        <w:t>During World War II, many academic psychologists were pressed into service, mainly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ac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y lea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8</w:t>
      </w:r>
      <w:r>
        <w:rPr/>
        <w:t>.</w:t>
        <w:tab/>
        <w:t>Which of the following contributed MOST to the development of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dvent of high-speed compu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gh demand for screening of military recru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 in the number of people earning advanced degrees in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 in public awareness of the symptoms of psychological disor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9</w:t>
      </w:r>
      <w:r>
        <w:rPr/>
        <w:t>.</w:t>
        <w:tab/>
        <w:t>The major event that influenced the development of psychology as a profess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ld War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eat Depression of the 193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ld War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ld War of the 1950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0</w:t>
      </w:r>
      <w:r>
        <w:rPr/>
        <w:t>.</w:t>
        <w:tab/>
        <w:t>After World War II, many psychologists began to specializ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1</w:t>
      </w:r>
      <w:r>
        <w:rPr/>
        <w:t>.</w:t>
        <w:tab/>
        <w:t>The term that refers to the mental processes involved in acquiring knowledg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dag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spe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2</w:t>
      </w:r>
      <w:r>
        <w:rPr/>
        <w:t>.</w:t>
        <w:tab/>
        <w:t>Which of the following is a recent movement in psychology that has revived the old interest in mental and conscious ev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69%</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ins w:id="34" w:author="Jeff" w:date="2015-05-11T11:15:00Z"/>
        </w:rPr>
      </w:pPr>
      <w:r>
        <w:rPr>
          <w:rFonts w:cs="Times New Roman" w:ascii="Times New Roman" w:hAnsi="Times New Roman"/>
          <w:color w:val="000000"/>
        </w:rPr>
        <w:tab/>
        <w:t>83.</w:t>
        <w:tab/>
      </w:r>
      <w:ins w:id="33" w:author="Jeff" w:date="2015-05-11T11:15:00Z">
        <w:r>
          <w:rPr>
            <w:rFonts w:cs="Times New Roman" w:ascii="Times New Roman" w:hAnsi="Times New Roman"/>
            <w:color w:val="000000"/>
          </w:rPr>
          <w:t>The increased emphasis on studying human cognition that emerged in the 1950s was largely due to</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36" w:author="Jeff" w:date="2015-05-11T11:15:00Z"/>
        </w:rPr>
      </w:pPr>
      <w:ins w:id="35" w:author="Jeff" w:date="2015-05-11T11:15:00Z">
        <w:r>
          <w:rPr>
            <w:rFonts w:cs="Times New Roman" w:ascii="Times New Roman" w:hAnsi="Times New Roman"/>
            <w:color w:val="000000"/>
          </w:rPr>
          <w:tab/>
          <w:tab/>
          <w:t>a.  the development of computer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38" w:author="Jeff" w:date="2015-05-11T11:15:00Z"/>
        </w:rPr>
      </w:pPr>
      <w:ins w:id="37" w:author="Jeff" w:date="2015-05-11T11:15:00Z">
        <w:r>
          <w:rPr>
            <w:rFonts w:cs="Times New Roman" w:ascii="Times New Roman" w:hAnsi="Times New Roman"/>
            <w:color w:val="000000"/>
          </w:rPr>
          <w:tab/>
          <w:tab/>
          <w:t>b.  the development of new surgical technique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40" w:author="Jeff" w:date="2015-05-11T11:15:00Z"/>
        </w:rPr>
      </w:pPr>
      <w:ins w:id="39" w:author="Jeff" w:date="2015-05-11T11:15:00Z">
        <w:r>
          <w:rPr>
            <w:rFonts w:cs="Times New Roman" w:ascii="Times New Roman" w:hAnsi="Times New Roman"/>
            <w:color w:val="000000"/>
          </w:rPr>
          <w:tab/>
          <w:tab/>
          <w:t>c.  research on how animals learn from their environment.</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42" w:author="Jeff" w:date="2015-05-11T11:17:00Z"/>
        </w:rPr>
      </w:pPr>
      <w:ins w:id="41" w:author="Jeff" w:date="2015-05-11T11:17:00Z">
        <w:r>
          <w:rPr>
            <w:rFonts w:cs="Times New Roman" w:ascii="Times New Roman" w:hAnsi="Times New Roman"/>
            <w:color w:val="000000"/>
          </w:rPr>
          <w:tab/>
          <w:tab/>
          <w:t>d.  renewed emphasis on treating mental disorder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44" w:author="Jeff" w:date="2015-05-11T11:17:00Z"/>
        </w:rPr>
      </w:pPr>
      <w:ins w:id="43" w:author="Jeff" w:date="2015-05-11T11:17:00Z">
        <w:r>
          <w:rPr>
            <w:rFonts w:cs="Times New Roman" w:ascii="Times New Roman" w:hAnsi="Times New Roman"/>
            <w:color w:val="000000"/>
          </w:rPr>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46" w:author="Jeff" w:date="2015-05-11T11:17:00Z"/>
        </w:rPr>
      </w:pPr>
      <w:ins w:id="45" w:author="Jeff" w:date="2015-05-11T11:17:00Z">
        <w:r>
          <w:rPr>
            <w:rFonts w:cs="Times New Roman" w:ascii="Times New Roman" w:hAnsi="Times New Roman"/>
            <w:color w:val="000000"/>
          </w:rPr>
          <w:tab/>
          <w:tab/>
          <w:t>ANS:  A</w:t>
          <w:tab/>
          <w:t>PTS:  1</w:t>
          <w:tab/>
          <w:tab/>
          <w:t>REF:  1.2 Psychology’s Modern History</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48" w:author="Jeff" w:date="2015-05-11T11:17:00Z"/>
        </w:rPr>
      </w:pPr>
      <w:ins w:id="47" w:author="Jeff" w:date="2015-05-11T11:17:00Z">
        <w:r>
          <w:rPr>
            <w:rFonts w:cs="Times New Roman" w:ascii="Times New Roman" w:hAnsi="Times New Roman"/>
            <w:color w:val="000000"/>
          </w:rPr>
          <w:tab/>
          <w:tab/>
          <w:t>DIF:  Understand</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4</w:t>
      </w:r>
      <w:r>
        <w:rPr/>
        <w:t>.</w:t>
        <w:tab/>
        <w:t>The approach that contends psychology must study internal mental events in order to fully understand behavio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5</w:t>
      </w:r>
      <w:r>
        <w:rPr/>
        <w:t>.</w:t>
        <w:tab/>
        <w:t>Which of the following is MOST likely to be studied by a cognitive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ategies used by college students to solve a particular probl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y behavior in preschool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ther or not a job incentive program is eff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ors that determine group cohesive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6</w:t>
      </w:r>
      <w:r>
        <w:rPr/>
        <w:t>.</w:t>
        <w:tab/>
        <w:t>Programmers who were working on a chess-playing supercomputer asked a psychologist from their university for some help in working out the problem-solving algorithms they would be using. The psychologist who helped with this project was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havior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umanistic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olog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gnitive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7</w:t>
      </w:r>
      <w:r>
        <w:rPr/>
        <w:t>.</w:t>
        <w:tab/>
        <w:t>Which of the following would be LEAST likely to be studied by a cognitive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we remember th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langu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aping behavior by reinforc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people reason to solve proble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8</w:t>
      </w:r>
      <w:r>
        <w:rPr/>
        <w:t>.</w:t>
        <w:tab/>
        <w:t>The results from a recent study suggest that the cognitive perspective surpassed the behavioral perspective in influence sometime ar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5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7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9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9</w:t>
      </w:r>
      <w:r>
        <w:rPr/>
        <w:t>.</w:t>
        <w:tab/>
        <w:t>Darnell is working on a computer system that will have full language recognition capabilities. The type of psychologist that could probably give Darnell the MOST help in developing this computer system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havior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umanistic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gnitive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ologic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0</w:t>
      </w:r>
      <w:r>
        <w:rPr/>
        <w:t>.</w:t>
        <w:tab/>
        <w:t>Annabel wants to investigate differences in the way language is processed by the brain hemispheres in individuals from different cultures. If Annabel could work with a psychologist who has made a significant contribution in this area of research, she would MOST likely choose to work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ger Sper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B. Wat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fred Adl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1</w:t>
      </w:r>
      <w:r>
        <w:rPr/>
        <w:t>.</w:t>
        <w:tab/>
        <w:t>A psychological perspective that emerged in the 1950s and 1960s that reflects a renewed interest in the study of the mind or consciousness that existed in psychology when it first became a science in the late 1800s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osophic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2</w:t>
      </w:r>
      <w:r>
        <w:rPr/>
        <w:t>.</w:t>
        <w:tab/>
        <w:t>The cognitive perspective contends that to fully understand human behavior, psychologists need to focus attention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le of the unconsc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l mental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relations among the mind, body, and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daptive value of a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3.</w:t>
        <w:tab/>
        <w:t xml:space="preserve">Decision-making, reasoning, </w:t>
      </w:r>
      <w:ins w:id="49" w:author="Jeff" w:date="2015-05-11T08:56:00Z">
        <w:r>
          <w:rPr>
            <w:rFonts w:cs="Times New Roman" w:ascii="Times New Roman" w:hAnsi="Times New Roman"/>
            <w:color w:val="000000"/>
          </w:rPr>
          <w:t xml:space="preserve">and </w:t>
        </w:r>
      </w:ins>
      <w:r>
        <w:rPr>
          <w:rFonts w:cs="Times New Roman" w:ascii="Times New Roman" w:hAnsi="Times New Roman"/>
          <w:color w:val="000000"/>
        </w:rPr>
        <w:t>problem-solving</w:t>
      </w:r>
      <w:del w:id="50" w:author="Jeff" w:date="2015-05-11T08:56:00Z">
        <w:r>
          <w:rPr>
            <w:rFonts w:cs="Times New Roman" w:ascii="Times New Roman" w:hAnsi="Times New Roman"/>
            <w:color w:val="000000"/>
          </w:rPr>
          <w:delText xml:space="preserve">, and language </w:delText>
        </w:r>
      </w:del>
      <w:r>
        <w:rPr/>
        <w:t>are topics MOST likely to be studi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sycholog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4</w:t>
      </w:r>
      <w:r>
        <w:rPr/>
        <w:t>.</w:t>
        <w:tab/>
        <w:t>Which of the following psychological perspectives is MOST likely to focus on the interrelations among the mind, body, and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5.</w:t>
        <w:tab/>
        <w:t>Professor Vasquez believes that nearly all psychological disorders can ultimately be traced to abnormalities in brain chemistry. Professor Vasquez’</w:t>
      </w:r>
      <w:r>
        <w:rPr/>
        <w:t>s beliefs are MOST consistent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tic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6</w:t>
      </w:r>
      <w:r>
        <w:rPr/>
        <w:t>.</w:t>
        <w:tab/>
        <w:t>Recently, Western psychologists have started to devote more attention to ____ as a determinant of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llig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el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7</w:t>
      </w:r>
      <w:r>
        <w:rPr/>
        <w:t>.</w:t>
        <w:tab/>
        <w:t>The approach that examines behavioral processes in terms of their adaptive value for a species over the course of many generation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8.</w:t>
        <w:tab/>
        <w:t>Professor Immel believes that behaviors that are predominant in certain species probably serve some adaptive function. Professor Immel’</w:t>
      </w:r>
      <w:r>
        <w:rPr/>
        <w:t>s beliefs are MOST consistent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tic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9.</w:t>
        <w:tab/>
        <w:t>The basic premise of evolutionary psychology is that natural selection favors behaviors that enhance organisms’</w:t>
      </w:r>
      <w:r>
        <w:rPr/>
        <w:t xml:space="preserve"> success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a terri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ting a source of f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ssing on their genes to the next gen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gressive interactions with members of other spec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0.</w:t>
        <w:tab/>
        <w:t>Currently, a large proportion of the American population is overweight. Dr. Laker thinks that, in part, this may be due to an innate preference for foods that are rich in fats and sugars. Dr. Laker has suggested that in times when foods were not so readily available, this innate preference would ensure enough calories for energy and survival. Dr. Laker’</w:t>
      </w:r>
      <w:r>
        <w:rPr/>
        <w:t>s views are MOST consistent with thos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perspective in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erspective in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perspective in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erspective in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1.</w:t>
        <w:tab/>
      </w:r>
      <w:r>
        <w:rPr/>
        <w:t>If you wonder about the adaptive purpose of a common behavior (such as toddlers following their mothers around or teenagers wanting more independence from their parents), your wondering would be MOST consistent with the principl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2.</w:t>
        <w:tab/>
        <w:t>Evolutionary psychologists would MOST likely explain females’ greater emphasis on potential mates’</w:t>
      </w:r>
      <w:r>
        <w:rPr/>
        <w:t xml:space="preserve"> economic resources by suggesting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s the likelihood of survival for their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s their innate need for a large terri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s them to acquire a greater variety of time-saving appli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ncreases females’ confidence about the maternity of their childr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2 Psychology’s Modern History</w:t>
        <w:tab/>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3</w:t>
      </w:r>
      <w:r>
        <w:rPr/>
        <w:t>.</w:t>
        <w:tab/>
        <w:t>The individual MOST closely associated with the recent development of positive 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vid Bu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ger Sper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Ol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tin Seligm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4.</w:t>
        <w:tab/>
        <w:t>You are interviewing a new member of the psychology department for the university newspaper. The faculty member states, “Psychology has historically devoted too much attention to pathology, weakness, and suffering.” This faculty member’</w:t>
      </w:r>
      <w:r>
        <w:rPr/>
        <w:t>s views are MOST similar to the views hel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tin Selig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hard Bu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mund Freu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l Rog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5</w:t>
      </w:r>
      <w:r>
        <w:rPr/>
        <w:t>.</w:t>
        <w:tab/>
        <w:t>The viewpoint in psychology that uses theory and research to understand the adaptive, creative, and fulfilling aspects of human existence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lied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6</w:t>
      </w:r>
      <w:r>
        <w:rPr/>
        <w:t>.</w:t>
        <w:tab/>
        <w:t>Topics such as courage, tolerance, creativity, and integrity reflect the interest of the positive psychology movement in the stud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subjective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individual tra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institutions and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life ev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7</w:t>
      </w:r>
      <w:r>
        <w:rPr/>
        <w:t>.</w:t>
        <w:tab/>
        <w:t>According to the definition of psychology that appears in your textbook, psychology is bo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ience and a prof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ory and an academic discip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hool of thought and an occup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gnitive process and an undergraduate maj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6%</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8</w:t>
      </w:r>
      <w:r>
        <w:rPr/>
        <w:t>.</w:t>
        <w:tab/>
        <w:t>Over the last 50 years, membership in the American Psychological Association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ed the sa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dramatic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 increased and then decreas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2%</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9</w:t>
      </w:r>
      <w:r>
        <w:rPr/>
        <w:t>.</w:t>
        <w:tab/>
        <w:t>Of all doctoral degrees awarded in the sciences and humanities, psychology accounts for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0.</w:t>
        <w:tab/>
        <w:t>One of the key</w:t>
      </w:r>
      <w:r>
        <w:rPr/>
        <w:t xml:space="preserve"> changes that has occurred in psychology over time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has become increasingly less applied in its foc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clinicians is decrea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sts have gone from being specialists to being gen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er psychologists now work in colleges and universi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1.</w:t>
        <w:tab/>
        <w:t>Which of the following is NOT included in the text’</w:t>
      </w:r>
      <w:r>
        <w:rPr/>
        <w:t>s definition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a profession that solves practical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studies behavior including physiological and cognitive proc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studies primarily the unconscious mi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a sc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2</w:t>
      </w:r>
      <w:r>
        <w:rPr/>
        <w:t>.</w:t>
        <w:tab/>
        <w:t>Colleges and universities are the primary work setting for approximately ____ of American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del w:id="51" w:author="Jeff" w:date="2015-05-11T09:14:00Z">
              <w:r>
                <w:rPr>
                  <w:rFonts w:cs="Times New Roman" w:ascii="Times New Roman" w:hAnsi="Times New Roman"/>
                  <w:color w:val="000000"/>
                </w:rPr>
                <w:delText>30</w:delText>
              </w:r>
            </w:del>
            <w:ins w:id="52" w:author="Jeff" w:date="2015-05-11T09:14:00Z">
              <w:r>
                <w:rPr>
                  <w:rFonts w:cs="Times New Roman" w:ascii="Times New Roman" w:hAnsi="Times New Roman"/>
                  <w:color w:val="000000"/>
                </w:rPr>
                <w:t>25</w:t>
              </w:r>
            </w:ins>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3</w:t>
      </w:r>
      <w:r>
        <w:rPr/>
        <w:t>.</w:t>
        <w:tab/>
        <w:t>Which of the following is NOT listed in the textbook as a major area of research in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organization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4</w:t>
      </w:r>
      <w:r>
        <w:rPr/>
        <w:t>.</w:t>
        <w:tab/>
        <w:t>If you were having problems with severe depression, the type of psychologist that would be the greatest help to you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velop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oci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lin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periment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5</w:t>
      </w:r>
      <w:r>
        <w:rPr/>
        <w:t>.</w:t>
        <w:tab/>
        <w:t>A psychologist whose major interest focuses on how behavior changes as a function of age would probably be consider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App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7%</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6</w:t>
      </w:r>
      <w:r>
        <w:rPr/>
        <w:t>.</w:t>
        <w:tab/>
        <w:t>A psychologist who is interested in the psychological effect of aging would MOST likely specializ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6%</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7</w:t>
      </w:r>
      <w:r>
        <w:rPr/>
        <w:t>.</w:t>
        <w:tab/>
        <w:t>Larry is a graduate student whose major area of interest is social psychology. You should expect that Larry is MOST interes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s in which physical or genetic factors influence and determin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al factors that lead people to act consistently across a variety of si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people relate to each other and influence each 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s in which behavior and mental processes change over a lifeti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8</w:t>
      </w:r>
      <w:r>
        <w:rPr/>
        <w:t>.</w:t>
        <w:tab/>
        <w:t>Which of the following questions would a social psychologist be MOST likely to as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stable is personality over the lifesp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y do we like some people and not 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effect does anxiety have on test perform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depressed people think differently than non-depressed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App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3%</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9</w:t>
      </w:r>
      <w:r>
        <w:rPr/>
        <w:t>.</w:t>
        <w:tab/>
        <w:t>Which of the following areas of research in psychology is concerned with understanding the role of the endocrine system in the regulation of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3%</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0.</w:t>
        <w:tab/>
        <w:t xml:space="preserve">Which of the following </w:t>
      </w:r>
      <w:ins w:id="53" w:author="Jeff" w:date="2015-05-11T09:17:00Z">
        <w:r>
          <w:rPr>
            <w:rFonts w:cs="Times New Roman" w:ascii="Times New Roman" w:hAnsi="Times New Roman"/>
            <w:color w:val="000000"/>
          </w:rPr>
          <w:t xml:space="preserve">questions </w:t>
        </w:r>
      </w:ins>
      <w:r>
        <w:rPr/>
        <w:t>would a physiological psychologist be MOST likely to as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 hormones affect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y do we like some people and not 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effect does reward have on lear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are the stages of problem-solv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App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7%</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1</w:t>
      </w:r>
      <w:r>
        <w:rPr/>
        <w:t>.</w:t>
        <w:tab/>
        <w:t>A psychologist who studies information processing and decision-making would probably be consider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2</w:t>
      </w:r>
      <w:r>
        <w:rPr/>
        <w:t>.</w:t>
        <w:tab/>
        <w:t>Ramon is a graduate student whose major area of interest is cognitive psychology. You should expect that Ramon is MOST interes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understanding mental processes such as memory and </w:t>
            </w:r>
            <w:del w:id="54" w:author="Jeff" w:date="2015-05-11T10:47:00Z">
              <w:r>
                <w:rPr>
                  <w:rFonts w:cs="Times New Roman" w:ascii="Times New Roman" w:hAnsi="Times New Roman"/>
                  <w:color w:val="000000"/>
                </w:rPr>
                <w:delText>learning</w:delText>
              </w:r>
            </w:del>
            <w:ins w:id="55" w:author="Jeff" w:date="2015-05-11T10:47:00Z">
              <w:r>
                <w:rPr>
                  <w:rFonts w:cs="Times New Roman" w:ascii="Times New Roman" w:hAnsi="Times New Roman"/>
                  <w:color w:val="000000"/>
                </w:rPr>
                <w:t>language</w:t>
              </w:r>
            </w:ins>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s in which physical or genetic factors influence and determin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al factors that lead people to act consistently across a variety of si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people relate to each other and influence each oth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3.</w:t>
        <w:tab/>
        <w:t>Brooke is a graduate student whose major area of interest is in describing and understanding the consistency in people’</w:t>
      </w:r>
      <w:r>
        <w:rPr/>
        <w:t>s behavior. Which research is Brooke MOST likely to specializ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4.</w:t>
        <w:tab/>
        <w:t>Dr. Somers studies psychological topics such as attitude formation and change and how groups influence people’s behavior. Which of the following BEST categorizes Dr. Somers’</w:t>
      </w:r>
      <w:r>
        <w:rPr/>
        <w:t xml:space="preserve"> research special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5</w:t>
      </w:r>
      <w:r>
        <w:rPr/>
        <w:t>.</w:t>
        <w:tab/>
        <w:t>Marie is a graduate student whose major area of interest is personality psychology. You should expect that Marie is MOST interes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s in which physical or genetic factors influence and determin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people relate to each other and influence each 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ctors that lead people to act consistently across a variety of si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s in which behavior and mental processes change over a lifeti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6</w:t>
      </w:r>
      <w:r>
        <w:rPr/>
        <w:t>.</w:t>
        <w:tab/>
        <w:t>Which of the following areas of research in psychology is concerned with assessing individual differences, developing tests, and developing new statistical techniqu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5%</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7</w:t>
      </w:r>
      <w:r>
        <w:rPr/>
        <w:t>.</w:t>
        <w:tab/>
        <w:t>Pablo is a graduate student whose major area of interest is the measurement of behavior and capacities and the development of psychological tests. Which research is Pablo MOST likely to specializ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del w:id="56" w:author="Jeff" w:date="2015-05-13T07:39:00Z">
        <w:r>
          <w:rPr>
            <w:rFonts w:cs="Times New Roman" w:ascii="Times New Roman" w:hAnsi="Times New Roman"/>
            <w:color w:val="000000"/>
          </w:rPr>
          <w:tab/>
        </w:r>
      </w:del>
      <w:r>
        <w:rPr/>
        <w:t>125.</w:t>
        <w:tab/>
        <w:t>Currently, the two largest areas of specialization in research-oriented psychology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57" w:author="Jeff" w:date="2015-05-13T07:39:00Z">
              <w:r>
                <w:rPr>
                  <w:rFonts w:cs="Times New Roman" w:ascii="Times New Roman" w:hAnsi="Times New Roman"/>
                  <w:color w:val="000000"/>
                </w:rPr>
                <w:delText>a.</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58" w:author="Jeff" w:date="2015-05-13T07:39:00Z">
              <w:r>
                <w:rPr>
                  <w:rFonts w:cs="Times New Roman" w:ascii="Times New Roman" w:hAnsi="Times New Roman"/>
                  <w:color w:val="000000"/>
                </w:rPr>
                <w:delText>clinical and counseling.</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59" w:author="Jeff" w:date="2015-05-13T07:39:00Z">
              <w:r>
                <w:rPr>
                  <w:rFonts w:cs="Times New Roman" w:ascii="Times New Roman" w:hAnsi="Times New Roman"/>
                  <w:color w:val="000000"/>
                </w:rPr>
                <w:delText>b.</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0" w:author="Jeff" w:date="2015-05-13T07:39:00Z">
              <w:r>
                <w:rPr>
                  <w:rFonts w:cs="Times New Roman" w:ascii="Times New Roman" w:hAnsi="Times New Roman"/>
                  <w:color w:val="000000"/>
                </w:rPr>
                <w:delText>developmental and clinical.</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1" w:author="Jeff" w:date="2015-05-13T07:39:00Z">
              <w:r>
                <w:rPr>
                  <w:rFonts w:cs="Times New Roman" w:ascii="Times New Roman" w:hAnsi="Times New Roman"/>
                  <w:color w:val="000000"/>
                </w:rPr>
                <w:delText>c.</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2" w:author="Jeff" w:date="2015-05-13T07:39:00Z">
              <w:r>
                <w:rPr>
                  <w:rFonts w:cs="Times New Roman" w:ascii="Times New Roman" w:hAnsi="Times New Roman"/>
                  <w:color w:val="000000"/>
                </w:rPr>
                <w:delText>developmental and social.</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3" w:author="Jeff" w:date="2015-05-13T07:39:00Z">
              <w:r>
                <w:rPr>
                  <w:rFonts w:cs="Times New Roman" w:ascii="Times New Roman" w:hAnsi="Times New Roman"/>
                  <w:color w:val="000000"/>
                </w:rPr>
                <w:delText>d.</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64" w:author="Jeff" w:date="2015-05-13T07:39:00Z">
              <w:r>
                <w:rPr>
                  <w:rFonts w:cs="Times New Roman" w:ascii="Times New Roman" w:hAnsi="Times New Roman"/>
                  <w:color w:val="000000"/>
                </w:rPr>
                <w:delText>social and counseling.</w:delText>
              </w:r>
            </w:del>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del w:id="66" w:author="Jeff" w:date="2015-05-13T07:39:00Z"/>
        </w:rPr>
      </w:pPr>
      <w:del w:id="65" w:author="Jeff" w:date="2015-05-13T07:39:00Z">
        <w:r>
          <w:rPr>
            <w:rFonts w:cs="Times New Roman" w:ascii="Times New Roman" w:hAnsi="Times New Roman"/>
            <w:color w:val="000000"/>
            <w:sz w:val="2"/>
            <w:szCs w:val="2"/>
          </w:rPr>
        </w:r>
      </w:del>
    </w:p>
    <w:p>
      <w:pPr>
        <w:pStyle w:val="Normal"/>
        <w:widowControl w:val="false"/>
        <w:suppressAutoHyphens w:val="true"/>
        <w:autoSpaceDE w:val="false"/>
        <w:spacing w:lineRule="auto" w:line="240" w:before="0" w:after="1"/>
        <w:rPr>
          <w:rFonts w:ascii="Times New Roman" w:hAnsi="Times New Roman" w:cs="Times New Roman"/>
          <w:color w:val="000000"/>
          <w:sz w:val="12"/>
          <w:szCs w:val="12"/>
          <w:del w:id="68" w:author="Jeff" w:date="2015-05-13T07:39:00Z"/>
        </w:rPr>
      </w:pPr>
      <w:del w:id="67" w:author="Jeff" w:date="2015-05-13T07:39:00Z">
        <w:r>
          <w:rPr>
            <w:rFonts w:cs="Times New Roman" w:ascii="Times New Roman" w:hAnsi="Times New Roman"/>
            <w:color w:val="000000"/>
            <w:sz w:val="12"/>
            <w:szCs w:val="1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70" w:author="Jeff" w:date="2015-05-13T07:39:00Z"/>
        </w:rPr>
      </w:pPr>
      <w:del w:id="69" w:author="Jeff" w:date="2015-05-13T07:39:00Z">
        <w:r>
          <w:rPr>
            <w:rFonts w:cs="Times New Roman" w:ascii="Times New Roman" w:hAnsi="Times New Roman"/>
            <w:color w:val="000000"/>
          </w:rPr>
          <w:delText>ANS:</w:delText>
          <w:tab/>
          <w:delText>C</w:delText>
          <w:tab/>
          <w:delText>PTS:</w:delText>
          <w:tab/>
          <w:delText>1</w:delText>
          <w:tab/>
          <w:delText>REF:</w:delText>
          <w:tab/>
          <w:delText>1.3 Psychology Today: Vigorous and Diversified</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del w:id="71" w:author="Jeff" w:date="2015-05-13T07:39:00Z">
        <w:r>
          <w:rPr>
            <w:rFonts w:cs="Times New Roman" w:ascii="Times New Roman" w:hAnsi="Times New Roman"/>
            <w:color w:val="000000"/>
          </w:rPr>
          <w:delText>DIF:</w:delText>
          <w:tab/>
          <w:delText>Understand</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8</w:t>
      </w:r>
      <w:r>
        <w:rPr/>
        <w:t>.</w:t>
        <w:tab/>
        <w:t>____ psychologists are concerned with changes in behavior throughout the lifesp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9</w:t>
      </w:r>
      <w:r>
        <w:rPr/>
        <w:t>.</w:t>
        <w:tab/>
        <w:t>Which field of psychology studies attitude change and group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0</w:t>
      </w:r>
      <w:r>
        <w:rPr/>
        <w:t>.</w:t>
        <w:tab/>
        <w:t>A newspaper article reported a study by a psychologist in which the attitudes of men and women toward traditional sex roles were studied. MOST likely, the researche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gnitive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seling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velopment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oci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1</w:t>
      </w:r>
      <w:r>
        <w:rPr/>
        <w:t>.</w:t>
        <w:tab/>
        <w:t>The area of research specialization in psychology that studies many of the traditional topics in psychology (such as sensation, learning, motiv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2.</w:t>
        <w:tab/>
        <w:t>Jane’</w:t>
      </w:r>
      <w:r>
        <w:rPr/>
        <w:t>s thyroid gland has become inactive and, as a result, she is becoming lethargic and has gained weight. We know that the thyroid gland can cause this reaction because of studies conduc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c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3</w:t>
      </w:r>
      <w:r>
        <w:rPr/>
        <w:t>.</w:t>
        <w:tab/>
        <w:t>Elizabeth is interested in the best way to study achievement among middle-school children, and she is also interested in the factors that underlie student motivation. Elizabeth would MOST likely describe her research interests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4</w:t>
      </w:r>
      <w:r>
        <w:rPr/>
        <w:t>.</w:t>
        <w:tab/>
        <w:t>The area of psychological research that is MOST relevant to the causation, prevention, and treatment of illnes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alth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olog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ia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5</w:t>
      </w:r>
      <w:r>
        <w:rPr/>
        <w:t>.</w:t>
        <w:tab/>
        <w:t>Which of the following areas is MOST likely to be classified as an applied area of specialization in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metr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seling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ment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6</w:t>
      </w:r>
      <w:r>
        <w:rPr/>
        <w:t>.</w:t>
        <w:tab/>
        <w:t>Which of the following areas is MOST similar to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seling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3 Psychology Today: Vigorous and Diversified</w:t>
        <w:tab/>
        <w:t>DIF:</w:t>
        <w:tab/>
        <w:t>Think Critical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7</w:t>
      </w:r>
      <w:r>
        <w:rPr/>
        <w:t>.</w:t>
        <w:tab/>
        <w:t>Dr. Lopez is a psychologist who evaluates, diagnoses, and treats people with everyday problems of moderate severity. What type of psychologist is Dr. Lopez?</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ducation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seling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hoo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dustri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8</w:t>
      </w:r>
      <w:r>
        <w:rPr/>
        <w:t>.</w:t>
        <w:tab/>
        <w:t>A psychologist who works on trying to increase job satisfaction and productivity in a large company would MOST likely have received training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seling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and schoo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and organization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9</w:t>
      </w:r>
      <w:r>
        <w:rPr/>
        <w:t>.</w:t>
        <w:tab/>
        <w:t>Sally is a psychologist interested improving curriculum design, achievement testing, and teacher training. What type of psychologist is S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ducation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seling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hoo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dustri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0.</w:t>
        <w:tab/>
        <w:t>Dr.</w:t>
      </w:r>
      <w:r>
        <w:rPr/>
        <w:t xml:space="preserve"> Hawkins is a psychologist who spends her day working in an elementary school testing and counseling children who are having difficulty in school. What type of applied psychologist is Dr. Hawk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ducation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seling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hoo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dustri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tab/>
        <w:t>REF:</w:t>
        <w:tab/>
        <w:t>p. 19-22</w:t>
        <w:tab/>
        <w:t>DIF:</w:t>
        <w:tab/>
        <w:t>1.3 Psychology Today: Vigorous and Diversif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1</w:t>
      </w:r>
      <w:r>
        <w:rPr/>
        <w:t>.</w:t>
        <w:tab/>
        <w:t>The most widely practiced professional specialty in 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and schoo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organization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2</w:t>
      </w:r>
      <w:r>
        <w:rPr/>
        <w:t>.</w:t>
        <w:tab/>
        <w:t>Not including clinical or counseling psychologists, the two most common specialties in applied psychology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psychology and forensic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nsic psychology and clinical neuro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organizational psychology and clinical neuro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psychology and industrial/organization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3</w:t>
      </w:r>
      <w:r>
        <w:rPr/>
        <w:t>.</w:t>
        <w:tab/>
        <w:t>Which of the following is a medical doctor who specializes in diagnosing and treating mental disord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linic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seling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sychiat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hysiologic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4</w:t>
      </w:r>
      <w:r>
        <w:rPr/>
        <w:t>.</w:t>
        <w:tab/>
        <w:t>An area of specialization in applied psychology that is primarily involved in the treatment of less severe problems of everyday life (such as marriage counsel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seling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5</w:t>
      </w:r>
      <w:r>
        <w:rPr/>
        <w:t>.</w:t>
        <w:tab/>
        <w:t>Which of the following areas of specialization in psychology is involved with the development of curricula and the training of teach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hoo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organization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6</w:t>
      </w:r>
      <w:r>
        <w:rPr/>
        <w:t>.</w:t>
        <w:tab/>
        <w:t>As the result of a breakdown in communication, morale is low among employees in a local factory. A(n) ____ would be the MOST likely to be helpful in restoring communication and improving mor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organizational psycholog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7</w:t>
      </w:r>
      <w:r>
        <w:rPr/>
        <w:t>.</w:t>
        <w:tab/>
        <w:t>Which of the following professionals receive general training in medicine and receive an M.D. (medical doctor) deg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iatrists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ists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seling psychologists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psychiatrists and clinical psycholog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8</w:t>
      </w:r>
      <w:r>
        <w:rPr/>
        <w:t>.</w:t>
        <w:tab/>
        <w:t>The idea that psychology is empirical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son and logic are primary to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lusions should be guided by theo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lusions should be based on direct obser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should focus on underlying, internal ev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52%</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del w:id="72" w:author="Jeff" w:date="2015-05-13T07:37:00Z">
        <w:r>
          <w:rPr>
            <w:rFonts w:cs="Times New Roman" w:ascii="Times New Roman" w:hAnsi="Times New Roman"/>
            <w:color w:val="000000"/>
          </w:rPr>
          <w:tab/>
        </w:r>
      </w:del>
      <w:r>
        <w:rPr/>
        <w:t>147.</w:t>
        <w:tab/>
        <w:t>Empiricism means that knowledge should be acquir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3" w:author="Jeff" w:date="2015-05-13T07:37:00Z">
              <w:r>
                <w:rPr>
                  <w:rFonts w:cs="Times New Roman" w:ascii="Times New Roman" w:hAnsi="Times New Roman"/>
                  <w:color w:val="000000"/>
                </w:rPr>
                <w:delText>a.</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4" w:author="Jeff" w:date="2015-05-13T07:37:00Z">
              <w:r>
                <w:rPr>
                  <w:rFonts w:cs="Times New Roman" w:ascii="Times New Roman" w:hAnsi="Times New Roman"/>
                  <w:color w:val="000000"/>
                </w:rPr>
                <w:delText>logical reasoning.</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5" w:author="Jeff" w:date="2015-05-13T07:37:00Z">
              <w:r>
                <w:rPr>
                  <w:rFonts w:cs="Times New Roman" w:ascii="Times New Roman" w:hAnsi="Times New Roman"/>
                  <w:color w:val="000000"/>
                </w:rPr>
                <w:delText>b.</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6" w:author="Jeff" w:date="2015-05-13T07:37:00Z">
              <w:r>
                <w:rPr>
                  <w:rFonts w:cs="Times New Roman" w:ascii="Times New Roman" w:hAnsi="Times New Roman"/>
                  <w:color w:val="000000"/>
                </w:rPr>
                <w:delText>common sense.</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7" w:author="Jeff" w:date="2015-05-13T07:37:00Z">
              <w:r>
                <w:rPr>
                  <w:rFonts w:cs="Times New Roman" w:ascii="Times New Roman" w:hAnsi="Times New Roman"/>
                  <w:color w:val="000000"/>
                </w:rPr>
                <w:delText>c.</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8" w:author="Jeff" w:date="2015-05-13T07:37:00Z">
              <w:r>
                <w:rPr>
                  <w:rFonts w:cs="Times New Roman" w:ascii="Times New Roman" w:hAnsi="Times New Roman"/>
                  <w:color w:val="000000"/>
                </w:rPr>
                <w:delText>historical tradition.</w:delText>
              </w:r>
            </w:del>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79" w:author="Jeff" w:date="2015-05-13T07:37:00Z">
              <w:r>
                <w:rPr>
                  <w:rFonts w:cs="Times New Roman" w:ascii="Times New Roman" w:hAnsi="Times New Roman"/>
                  <w:color w:val="000000"/>
                </w:rPr>
                <w:delText>d.</w:delText>
              </w:r>
            </w:del>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del w:id="80" w:author="Jeff" w:date="2015-05-13T07:37:00Z">
              <w:r>
                <w:rPr>
                  <w:rFonts w:cs="Times New Roman" w:ascii="Times New Roman" w:hAnsi="Times New Roman"/>
                  <w:color w:val="000000"/>
                </w:rPr>
                <w:delText>direct observation.</w:delText>
              </w:r>
            </w:del>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del w:id="82" w:author="Jeff" w:date="2015-05-13T07:37:00Z"/>
        </w:rPr>
      </w:pPr>
      <w:del w:id="81" w:author="Jeff" w:date="2015-05-13T07:37:00Z">
        <w:r>
          <w:rPr>
            <w:rFonts w:cs="Times New Roman" w:ascii="Times New Roman" w:hAnsi="Times New Roman"/>
            <w:color w:val="000000"/>
            <w:sz w:val="2"/>
            <w:szCs w:val="2"/>
          </w:rPr>
        </w:r>
      </w:del>
    </w:p>
    <w:p>
      <w:pPr>
        <w:pStyle w:val="Normal"/>
        <w:widowControl w:val="false"/>
        <w:suppressAutoHyphens w:val="true"/>
        <w:autoSpaceDE w:val="false"/>
        <w:spacing w:lineRule="auto" w:line="240" w:before="0" w:after="1"/>
        <w:rPr>
          <w:rFonts w:ascii="Times New Roman" w:hAnsi="Times New Roman" w:cs="Times New Roman"/>
          <w:color w:val="000000"/>
          <w:sz w:val="12"/>
          <w:szCs w:val="12"/>
          <w:del w:id="84" w:author="Jeff" w:date="2015-05-13T07:37:00Z"/>
        </w:rPr>
      </w:pPr>
      <w:del w:id="83" w:author="Jeff" w:date="2015-05-13T07:37:00Z">
        <w:r>
          <w:rPr>
            <w:rFonts w:cs="Times New Roman" w:ascii="Times New Roman" w:hAnsi="Times New Roman"/>
            <w:color w:val="000000"/>
            <w:sz w:val="12"/>
            <w:szCs w:val="1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86" w:author="Jeff" w:date="2015-05-13T07:37:00Z"/>
        </w:rPr>
      </w:pPr>
      <w:del w:id="85" w:author="Jeff" w:date="2015-05-13T07:37:00Z">
        <w:r>
          <w:rPr>
            <w:rFonts w:cs="Times New Roman" w:ascii="Times New Roman" w:hAnsi="Times New Roman"/>
            <w:color w:val="000000"/>
          </w:rPr>
          <w:delText>ANS:</w:delText>
          <w:tab/>
          <w:delText>D</w:delText>
          <w:tab/>
          <w:delText>PTS:</w:delText>
          <w:tab/>
          <w:delText>1</w:delText>
          <w:tab/>
          <w:tab/>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88" w:author="Jeff" w:date="2015-05-13T07:37:00Z"/>
        </w:rPr>
      </w:pPr>
      <w:del w:id="87" w:author="Jeff" w:date="2015-05-13T07:37:00Z">
        <w:r>
          <w:rPr>
            <w:rFonts w:cs="Times New Roman" w:ascii="Times New Roman" w:hAnsi="Times New Roman"/>
            <w:color w:val="000000"/>
          </w:rPr>
          <w:delText>REF:</w:delText>
          <w:tab/>
          <w:delText>1.4 Seven Unifying Themes</w:delText>
          <w:tab/>
          <w:delText>DIF:</w:delText>
          <w:tab/>
          <w:delText>Understand</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del w:id="89" w:author="Jeff" w:date="2015-05-13T07:37:00Z">
        <w:r>
          <w:rPr>
            <w:rFonts w:cs="Times New Roman" w:ascii="Times New Roman" w:hAnsi="Times New Roman"/>
            <w:color w:val="000000"/>
          </w:rPr>
          <w:delText>NOTES: Correct = 85%</w:delText>
          <w:tab/>
        </w:r>
      </w:del>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9.</w:t>
        <w:tab/>
        <w:t>Researchers in psychology have “to see it to believe it.”</w:t>
      </w:r>
      <w:r>
        <w:rPr/>
        <w:t xml:space="preserve"> This orientation is MOST consistent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0</w:t>
      </w:r>
      <w:r>
        <w:rPr/>
        <w:t>.</w:t>
        <w:tab/>
        <w:t>Psychology is based on systematic observation rather than pure reasoning or common sense. We can say, therefore, that 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ul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tion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8%</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1</w:t>
      </w:r>
      <w:r>
        <w:rPr/>
        <w:t>.</w:t>
        <w:tab/>
        <w:t>Which of the following qualifies as empirically-based knowled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u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on s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ed a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App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54%</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2.</w:t>
        <w:tab/>
        <w:t xml:space="preserve">Liam is reading a magazine article about a new “wonder drug” and finds himself wondering who participated in the study, and </w:t>
      </w:r>
      <w:del w:id="90" w:author="Jeff" w:date="2015-05-11T09:26:00Z">
        <w:r>
          <w:rPr>
            <w:rFonts w:cs="Times New Roman" w:ascii="Times New Roman" w:hAnsi="Times New Roman"/>
            <w:color w:val="000000"/>
          </w:rPr>
          <w:delText xml:space="preserve">what </w:delText>
        </w:r>
      </w:del>
      <w:r>
        <w:rPr>
          <w:rFonts w:cs="Times New Roman" w:ascii="Times New Roman" w:hAnsi="Times New Roman"/>
          <w:color w:val="000000"/>
        </w:rPr>
        <w:t>upon what evidence the claims are based. Liam’</w:t>
      </w:r>
      <w:r>
        <w:rPr/>
        <w:t>s thinking illustrates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es and expectations can color ou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tion needs to be viewed with a certain degree of skept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ngle-cause explanations are often inaccu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ces do not exist in a cultural vacuu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DIF:</w:t>
        <w:tab/>
        <w:t>Think Critical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3</w:t>
      </w:r>
      <w:r>
        <w:rPr/>
        <w:t>.</w:t>
        <w:tab/>
        <w:t>A system of interrelated ideas used to explain a set of observation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mpirical s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ociohistorical contex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4%</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4.</w:t>
        <w:tab/>
        <w:t>Dr. Kline takes an eclectic approach in treating psychological disorders. She often prescribes medications that influence neurotransmitter levels, but she also works with her clients to change their behavior and understand the role of social factors in their problems. Dr. Kline’</w:t>
      </w:r>
      <w:r>
        <w:rPr/>
        <w:t>s approach to therapy illustrates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cultural backgrounds exert a considerable influence over our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es and expectations can color ou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motivation has little impact on overt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ing theoretical perspectives can provide a more complete understanding of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5</w:t>
      </w:r>
      <w:r>
        <w:rPr/>
        <w:t>.</w:t>
        <w:tab/>
        <w:t>In trying to understand the psychology of addiction, Dr. Jackson focuses on the neurochemical changes that occur, Dr. Fong focuses on the consequences that people experience for their behavior, and Dr. Wenkle focuses on the cognitive processes that people use in choosing their actions. The different perspectives of these three professionals help to illustrate the underlying the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theoretically dive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empir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experience of the world is highly subj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6</w:t>
      </w:r>
      <w:r>
        <w:rPr/>
        <w:t>.</w:t>
        <w:tab/>
        <w:t>One psychologist explains a phobia in terms of learning principles whereas another looks to the unconscious for an explanation. Given this scenario, which of the following conclusions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wo psychologists are using different theoretical perspec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one of the two psychologists can be corr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ufficient data have been collected to support either expla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wo psychologists are probably using different sociohistorical contex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7.</w:t>
        <w:tab/>
        <w:t>The idea that Freud’s theory was based, in part, on prevailing values during his lifetime implies that psychology’</w:t>
      </w:r>
      <w:r>
        <w:rPr/>
        <w:t>s development is influenc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historical contex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8.</w:t>
        <w:tab/>
        <w:t>The civil rights movement and the women’</w:t>
      </w:r>
      <w:r>
        <w:rPr/>
        <w:t>s movement raised concerns about whether basic psychological principles could be applied to groups other than white males. Consequently, psychologists began to select samples of subjects that were more diverse for research studies. This change in practice illustrates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determined by multiple ca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es and expectations can color ou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del w:id="91" w:author="Jeff" w:date="2015-05-11T09:29:00Z">
              <w:r>
                <w:rPr>
                  <w:rFonts w:cs="Times New Roman" w:ascii="Times New Roman" w:hAnsi="Times New Roman"/>
                  <w:color w:val="000000"/>
                </w:rPr>
                <w:delText>science</w:delText>
              </w:r>
            </w:del>
            <w:ins w:id="92" w:author="Jeff" w:date="2015-05-11T09:29:00Z">
              <w:r>
                <w:rPr>
                  <w:rFonts w:cs="Times New Roman" w:ascii="Times New Roman" w:hAnsi="Times New Roman"/>
                  <w:color w:val="000000"/>
                </w:rPr>
                <w:t>psychology</w:t>
              </w:r>
            </w:ins>
            <w:r>
              <w:rPr>
                <w:rFonts w:cs="Times New Roman" w:ascii="Times New Roman" w:hAnsi="Times New Roman"/>
                <w:color w:val="000000"/>
              </w:rPr>
              <w:t xml:space="preserve">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etical diversity is an important component in sc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59</w:t>
      </w:r>
      <w:r>
        <w:rPr/>
        <w:t>.</w:t>
        <w:tab/>
        <w:t>When Watson proposed that psychology should only study observable behaviors and not consciousness, he was emphasizing the unifying the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influenced by multiple ca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eople’s experience of the world is highly subj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should use theo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should be empir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0</w:t>
      </w:r>
      <w:r>
        <w:rPr/>
        <w:t>.</w:t>
        <w:tab/>
        <w:t>A scientist uses ____ to explain a set of observ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on s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sp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1.</w:t>
        <w:tab/>
        <w:t>While Freud might explain an individual’s depression by focusing on the person’s unconscious thoughts, a physiological psychologist might focus instead on a chemical imbalance in the brain. This difference in explanations BEST illustrates the text’</w:t>
      </w:r>
      <w:r>
        <w:rPr/>
        <w:t>s unifying the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 and environment jointly influenc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theoretically dive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empir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162</w:t>
      </w:r>
      <w:r>
        <w:rPr/>
        <w:t>.</w:t>
        <w:tab/>
        <w:tab/>
        <w:t>In the 1920s, there were many fundamental disputes between competing schools of thought in psychology. These disputes illustrate which of the textbook’s unifying the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empir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theoretically dive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experience of the world is highly subj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 xml:space="preserve">1.4 Seven Unifying Theme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4%</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3.</w:t>
        <w:tab/>
        <w:t>The text’s unifying theme that “psychology is theoretically diverse”</w:t>
      </w:r>
      <w:r>
        <w:rPr/>
        <w:t xml:space="preserve"> impli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has not, as yet, focused on empirical ob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often several ways to interpret a set of ob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focuses on unrelated ob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failing in the goal of being a sc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4</w:t>
      </w:r>
      <w:r>
        <w:rPr/>
        <w:t>.</w:t>
        <w:tab/>
        <w:t>Which of the following approaches do researchers in psychology take to address the fact that our experiences of the world are highly subj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try to remain somewhat subj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try to simplify their research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onsistently apply the scientific meth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mphasize the study of internal mechanis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5</w:t>
      </w:r>
      <w:r>
        <w:rPr/>
        <w:t>.</w:t>
        <w:tab/>
        <w:t>A multifactorial approach to explaining your performance in a course would MOST likely focu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factors more than situation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tuational factors more than person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personal and situation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lationship between you and your profess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6</w:t>
      </w:r>
      <w:r>
        <w:rPr/>
        <w:t>.</w:t>
        <w:tab/>
        <w:t>Dr. Scarply believes that if all violent programming was banned, aggressive behavior would almost completely disappear. This type of explanation for the prevalence of aggressive behavior is inconsistent with the view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shaped by cultural herit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 and the environment jointly influenc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ception is often subj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determined by multiple cau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7</w:t>
      </w:r>
      <w:r>
        <w:rPr/>
        <w:t>.</w:t>
        <w:tab/>
        <w:t>Widely shared customs, beliefs, values, and norms refer t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ographic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toge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loge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98%</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8</w:t>
      </w:r>
      <w:r>
        <w:rPr/>
        <w:t>.</w:t>
        <w:tab/>
        <w:t>Which of the following statements about the influence of culture is LEA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fluence of culture is everyw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cultural heritage has a pervasive impact on our thoughts, feelings, and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t much diversity in the behavior among members of the same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both differences and similarities across cultures i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9.</w:t>
        <w:tab/>
        <w:t>Quan Lee recently lost her job at American Industries Inc. because she would often show up for important meetings 20 to 30 minutes after they had started. She was confused about why this upset her boss because her relatives are almost always late for appointments and meetings. Quan Lee’</w:t>
      </w:r>
      <w:r>
        <w:rPr/>
        <w:t>s confusion illustrates the fa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cultural backgrounds exert a considerable influence over our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determined by multiple ca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es and expectations can color ou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etical diversity is an important component in sc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0.</w:t>
        <w:tab/>
        <w:t>Dr. Escher believes that individuals may inherit a predisposition for some psychological disorders, but that the disorders will not actually develop unless there is some stressful event that acts as a trigger. Dr. Escher’</w:t>
      </w:r>
      <w:r>
        <w:rPr/>
        <w:t>s views reflect the underlying the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tic factors and experience interact to shap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cultural backgrounds exert a considerable influence over our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es and expectations can color our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etical diversity is an important component in sc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1.</w:t>
        <w:tab/>
        <w:t>The fact that Princeton students “saw”</w:t>
      </w:r>
      <w:r>
        <w:rPr/>
        <w:t xml:space="preserve"> Dartmouth students engage in twice as many infractions as the Dartmouth students did in a Princeton-Dartmouth football game is MOST consistent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ance on empirical evi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factorial causation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jectivity of perce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motiv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2</w:t>
      </w:r>
      <w:r>
        <w:rPr/>
        <w:t>.</w:t>
        <w:tab/>
        <w:t>According to research, if you are led to believe that you are going to hear a lecture given by a warm and friendly instructor,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 probably not be affected much by this expectation unless the instructor is, in fact, warm and friend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 probably perceive the instructor as being warm and friend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 probably not be affected unless you are allowed to compare the instructor to one who is c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y perceive the instructor as warm and friendly, but only if the lecture topic is interesting to yo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4 Seven Unifying Themes</w:t>
        <w:tab/>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86%</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3.</w:t>
        <w:tab/>
        <w:t>Roger and Lydia met for a blind date. Roger had been told by his best friend that Lydia was charismatic and vivacious. During their date Lydia was friendly, but she was also quite shy and didn’t initiate much of the conversation. Still, Roger thinks that Lydia is one of the most exciting people that he has met, and he can’t wait to see her again. Roger’</w:t>
      </w:r>
      <w:r>
        <w:rPr/>
        <w:t>s reaction to his date with Lydia show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motivation has little impact on overt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eople’s experience of the world is highly subj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determined by multiple ca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heritage has a large impact o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4</w:t>
      </w:r>
      <w:r>
        <w:rPr/>
        <w:t>.</w:t>
        <w:tab/>
        <w:t>In everyday life, people usually think of a behavior as having ____, whereas psychology views behavior as hav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ubjective cause; an objective ca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bjective cause; a subjective ca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ple causes; a single ca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ingle cause; multiple cau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5.</w:t>
        <w:tab/>
        <w:t>The text’s unifying theme that “heredity and environment jointly influence behavior”</w:t>
      </w:r>
      <w:r>
        <w:rPr/>
        <w:t xml:space="preserve"> is often referred to as describing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e versus nurture iss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rture versus nature iss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ical versus psychological iss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cal versus biological iss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6.</w:t>
        <w:tab/>
        <w:t>That people sometimes see what they either “want to see” or “expect to see” BEST reflects the text’</w:t>
      </w:r>
      <w:r>
        <w:rPr/>
        <w:t>s unifying the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 and environment jointly influenc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shaped by cultural herit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eople’s experience of the world is empir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eople’s experience of the world is highly subj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REF:</w:t>
        <w:tab/>
        <w:t>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7</w:t>
      </w:r>
      <w:r>
        <w:rPr/>
        <w:t>.</w:t>
        <w:tab/>
        <w:t>Which of the following is the BEST advice for developing sound study hab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 your study schedule in adv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yourself comfortable in your study area by having your favorite music pla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y to avoid interrupting your study time with brea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ckle simple, routine tasks before taking on larger task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8</w:t>
      </w:r>
      <w:r>
        <w:rPr/>
        <w:t>.</w:t>
        <w:tab/>
        <w:t>Which of the following is NOT listed in the textbook as an effective study techniq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up a schedule for stud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 in a place where distractions are minim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entrate your study time immediately before an ex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eak major assignments down into smaller component task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9</w:t>
      </w:r>
      <w:r>
        <w:rPr/>
        <w:t>.</w:t>
        <w:tab/>
        <w:t>Which of the following is NOT good advice for developing sound study hab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ead out your studying over a period of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 time for study brea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y to tackle simple, routine tasks first, saving larger tasks for l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d a place to study where distractions are likely to be minim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0</w:t>
      </w:r>
      <w:r>
        <w:rPr/>
        <w:t>.</w:t>
        <w:tab/>
        <w:t>The idea that you should reward yourself for achieving study goals is based on the concep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tic predis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moti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modifi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TOP:</w:t>
        <w:tab/>
        <w:t>WWW</w:t>
        <w:tab/>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1</w:t>
      </w:r>
      <w:r>
        <w:rPr/>
        <w:t>.</w:t>
        <w:tab/>
        <w:t>Which of the following is NOT good advice for developing sound study hab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d a place to study where you can concent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up a schedule for stud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oid taking study breaks while stud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ward yourself for study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Think Critically</w:t>
        <w:tab/>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ins w:id="96" w:author="Jeff" w:date="2015-05-11T11:28:00Z"/>
        </w:rPr>
      </w:pPr>
      <w:r>
        <w:rPr>
          <w:rFonts w:cs="Times New Roman" w:ascii="Times New Roman" w:hAnsi="Times New Roman"/>
          <w:color w:val="000000"/>
        </w:rPr>
        <w:tab/>
        <w:t>182.</w:t>
        <w:tab/>
      </w:r>
      <w:ins w:id="93" w:author="Jeff" w:date="2015-05-11T11:28:00Z">
        <w:r>
          <w:rPr>
            <w:rFonts w:cs="Times New Roman" w:ascii="Times New Roman" w:hAnsi="Times New Roman"/>
            <w:color w:val="000000"/>
          </w:rPr>
          <w:t xml:space="preserve">Steve is having difficulty retaining information when he studies.  The behavior that is MOST likely to help him improve </w:t>
        </w:r>
      </w:ins>
      <w:ins w:id="94" w:author="Jeff" w:date="2015-05-11T11:31:00Z">
        <w:r>
          <w:rPr>
            <w:rFonts w:cs="Times New Roman" w:ascii="Times New Roman" w:hAnsi="Times New Roman"/>
            <w:color w:val="000000"/>
          </w:rPr>
          <w:t>h</w:t>
        </w:r>
      </w:ins>
      <w:ins w:id="95" w:author="Jeff" w:date="2015-05-11T11:28:00Z">
        <w:r>
          <w:rPr>
            <w:rFonts w:cs="Times New Roman" w:ascii="Times New Roman" w:hAnsi="Times New Roman"/>
            <w:color w:val="000000"/>
          </w:rPr>
          <w:t>is retention i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98" w:author="Jeff" w:date="2015-05-11T11:28:00Z"/>
        </w:rPr>
      </w:pPr>
      <w:ins w:id="97" w:author="Jeff" w:date="2015-05-11T11:28:00Z">
        <w:r>
          <w:rPr>
            <w:rFonts w:cs="Times New Roman" w:ascii="Times New Roman" w:hAnsi="Times New Roman"/>
            <w:color w:val="000000"/>
          </w:rPr>
          <w:tab/>
          <w:tab/>
          <w:t>a.  sending frequent text messages to friends to stay alert.</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00" w:author="Jeff" w:date="2015-05-11T11:30:00Z"/>
        </w:rPr>
      </w:pPr>
      <w:ins w:id="99" w:author="Jeff" w:date="2015-05-11T11:30:00Z">
        <w:r>
          <w:rPr>
            <w:rFonts w:cs="Times New Roman" w:ascii="Times New Roman" w:hAnsi="Times New Roman"/>
            <w:color w:val="000000"/>
          </w:rPr>
          <w:tab/>
          <w:tab/>
          <w:t>b.  surfing the Internet to avoid becoming bored.</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02" w:author="Jeff" w:date="2015-05-11T11:30:00Z"/>
        </w:rPr>
      </w:pPr>
      <w:ins w:id="101" w:author="Jeff" w:date="2015-05-11T11:30:00Z">
        <w:r>
          <w:rPr>
            <w:rFonts w:cs="Times New Roman" w:ascii="Times New Roman" w:hAnsi="Times New Roman"/>
            <w:color w:val="000000"/>
          </w:rPr>
          <w:tab/>
          <w:tab/>
          <w:t>c.  highlighting most of the text as he read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ins w:id="105" w:author="Jeff" w:date="2015-05-11T11:32:00Z"/>
        </w:rPr>
      </w:pPr>
      <w:ins w:id="103" w:author="Jeff" w:date="2015-05-11T11:30:00Z">
        <w:r>
          <w:rPr>
            <w:rFonts w:cs="Times New Roman" w:ascii="Times New Roman" w:hAnsi="Times New Roman"/>
            <w:color w:val="000000"/>
          </w:rPr>
          <w:tab/>
          <w:tab/>
          <w:t xml:space="preserve">d.  </w:t>
        </w:r>
      </w:ins>
      <w:ins w:id="104" w:author="Jeff" w:date="2015-05-11T11:32:00Z">
        <w:r>
          <w:rPr>
            <w:rFonts w:cs="Times New Roman" w:ascii="Times New Roman" w:hAnsi="Times New Roman"/>
            <w:color w:val="000000"/>
          </w:rPr>
          <w:t>identifying key ideas in each paragraph he reads.</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07" w:author="Jeff" w:date="2015-05-11T11:32:00Z"/>
        </w:rPr>
      </w:pPr>
      <w:ins w:id="106" w:author="Jeff" w:date="2015-05-11T11:32:00Z">
        <w:r>
          <w:rPr>
            <w:rFonts w:cs="Times New Roman" w:ascii="Times New Roman" w:hAnsi="Times New Roman"/>
            <w:color w:val="000000"/>
          </w:rPr>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09" w:author="Jeff" w:date="2015-05-11T11:32:00Z"/>
        </w:rPr>
      </w:pPr>
      <w:ins w:id="108" w:author="Jeff" w:date="2015-05-11T11:32:00Z">
        <w:r>
          <w:rPr>
            <w:rFonts w:cs="Times New Roman" w:ascii="Times New Roman" w:hAnsi="Times New Roman"/>
            <w:color w:val="000000"/>
          </w:rPr>
          <w:tab/>
          <w:tab/>
          <w:t>ANS:  D</w:t>
          <w:tab/>
          <w:t>PTS:  1</w:t>
          <w:tab/>
          <w:tab/>
          <w:t>REF:</w:t>
          <w:tab/>
          <w:t>1.5 Personal Application: Improving Academic Performance</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ins w:id="111" w:author="Jeff" w:date="2015-05-11T11:32:00Z"/>
        </w:rPr>
      </w:pPr>
      <w:ins w:id="110" w:author="Jeff" w:date="2015-05-11T11:32:00Z">
        <w:r>
          <w:rPr>
            <w:rFonts w:cs="Times New Roman" w:ascii="Times New Roman" w:hAnsi="Times New Roman"/>
            <w:color w:val="000000"/>
          </w:rPr>
          <w:tab/>
          <w:tab/>
          <w:t>DIF:  Apply</w:t>
        </w:r>
      </w:ins>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3</w:t>
      </w:r>
      <w:r>
        <w:rPr/>
        <w:t>.</w:t>
        <w:tab/>
        <w:t>When faced with a major assignment such as a term paper it is a good idea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aside a large block of time (for example, an entire weekend) to devote to the assig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eak the assignment down into smaller compon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rt the assignment with a clear idea of your conclusion in mi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ostpone beginning the assignment until shortly before the due date in order to incorporate information from the instructor’s lectures into the proj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4.</w:t>
        <w:tab/>
        <w:t>Which of the following conclusions is supported by research comparing “successful” to “unsuccessful”</w:t>
      </w:r>
      <w:r>
        <w:rPr/>
        <w:t xml:space="preserve"> stud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ful students and unsuccessful students attended class equally oft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ful students attended class less often than unsuccessful stud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ssful students attended class more often than unsuccessful stud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uccessful students used an instructor’s office hours more than unsuccessful stud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5</w:t>
      </w:r>
      <w:r>
        <w:rPr/>
        <w:t>.</w:t>
        <w:tab/>
        <w:t>According to research, which of the following is MOST likely to be associated with poor gra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ing absent from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warding yourself for stud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learning the mater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ing answers on a multiple-choice t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6.</w:t>
        <w:tab/>
        <w:t>The key</w:t>
      </w:r>
      <w:r>
        <w:rPr/>
        <w:t xml:space="preserve"> to the effective use of highlighting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different highlight colors for different core concep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 highlighting to no more than 10% of the material from any textbook chap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ighlight only the main ideas, key supporting details, and technical te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im first and then go back and highlight on a second, detailed reading of the materi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7</w:t>
      </w:r>
      <w:r>
        <w:rPr/>
        <w:t>.</w:t>
        <w:tab/>
        <w:t>Recent research suggests that ____________ predict college grades almost as well as admissions te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 skills and hab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itudes about 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rning sty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ent interests in specific subje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8</w:t>
      </w:r>
      <w:r>
        <w:rPr/>
        <w:t>.</w:t>
        <w:tab/>
        <w:t>Francine asks you for advice concerning the use of highlighting when studying for exams. Based on the research into the use of highlighting, the BEST advice that you could her would b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y to find the one or two sentences that best capture the purpose of each paragrap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highlight technical terms that are already in bold or ita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use highlighting because it actually reduces overall comprehension of mater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light no more than 10% of the material that she rea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1.5 Personal Application: Improving Academic Performance</w:t>
        <w:tab/>
        <w:t>DIF:</w:t>
        <w:tab/>
        <w:t>Appl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9</w:t>
      </w:r>
      <w:r>
        <w:rPr/>
        <w:t>.</w:t>
        <w:tab/>
        <w:t>Which of the following is MOST likely to help you get more out of lec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kipping lectures on topics you find confusing; instead, relying exclusively on the 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rying to write down everything the lecturer s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voiding the temptation to anticipate what the lecturer will say n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aying attention to clues about what is most import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5 Personal Application: Improving Academic Performance</w:t>
        <w:tab/>
        <w:t>DIF:</w:t>
        <w:tab/>
        <w:t>Underst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71%</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0.</w:t>
        <w:tab/>
        <w:t>Which of the following is NOT likely to be considered a critical thinking</w:t>
      </w:r>
      <w:r>
        <w:rPr/>
        <w:t xml:space="preserve"> sk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working systematically toward a desired go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ccepting the views of an appropriate authority fig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istinguishing among facts, opinions, and reasoned judg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understanding how reasons and evidence support or refute conclus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1</w:t>
      </w:r>
      <w:r>
        <w:rPr/>
        <w:t>.</w:t>
        <w:tab/>
        <w:t>Psychologists refer to the use of cognitive skills and strategies that increase the probability of a desirable outcome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ept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thin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ritical thin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2.</w:t>
        <w:tab/>
        <w:t>Critical thinking i</w:t>
      </w:r>
      <w:r>
        <w:rPr/>
        <w:t>ncludes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ing that the stated position on a topic is incorr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ting multiple solutions to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principles of likelihood when dealing with probabilistic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ing systematically toward a desired go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3.</w:t>
        <w:tab/>
        <w:t>Research has shown that the skills and attitudes involved in critical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ly develop during adolesc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ly develop during early adulth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ed to be specifically taught to individ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develop in individuals trained in scientific disciplin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4.</w:t>
        <w:tab/>
        <w:t xml:space="preserve">Based on an evolutionary analysis of spatial skills, you should predict that Jill will be better than            </w:t>
      </w:r>
      <w:r>
        <w:rPr/>
        <w:t>Jack 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ly rotating visual im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embering lo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ding a ma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rning a maz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5</w:t>
      </w:r>
      <w:r>
        <w:rPr/>
        <w:t>.</w:t>
        <w:tab/>
        <w:t>The spatial tasks on which males tend to do better than females generally inv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embering lo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ally rotating ob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ntifying objects in a visual fie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cessing verbal directions to a specific lo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6</w:t>
      </w:r>
      <w:r>
        <w:rPr/>
        <w:t>.</w:t>
        <w:tab/>
        <w:t>Which of the following explanations is MOST likely to be used by an evolutionary psychologist to explain gender differences in spatial abil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inciples of natural selection tend to operate differently in males and fem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evolution, males were classically conditioned to develop certain kinds of spatial abil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n they are young, males are more likely than females to be encouraged to engage in spatially-oriented activ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ision of labor between the sexes in hunting and gathering societies created different adaptive pressures for males and fema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7</w:t>
      </w:r>
      <w:r>
        <w:rPr/>
        <w:t>.</w:t>
        <w:tab/>
        <w:t>Which of the following observations weakens the evolutionary explanation of gender differences in spatial abil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frequently was a sex-based division of labor in ancient hunting and gathering socie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es are encouraged to engage in activities that provide more practice with spatial tas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es frequently perform slightly better than females on tasks involving mental rotation of images and navigation in sp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males perform slightly better than males on tasks involving memory for loc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8.</w:t>
        <w:tab/>
        <w:t>In the nineteenth century, Wilhelm Wundt attempted to shape the new discipline of psychology along the lines of physics, because in his era, physics was admired as a “model” science. Wundt’s attempt to imitate physics illustrates which of the textbook’</w:t>
      </w:r>
      <w:r>
        <w:rPr/>
        <w:t>s unifying the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theoretically dive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experience of the world is highly subj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is determined by multiple cau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 1.1 Psychology’s Early History; 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ES: Correct = 67%</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9.</w:t>
        <w:tab/>
        <w:t>In criticizing the structuralists’ reliance on the method of introspection, William James argued that two people could view the same stimulus quite differently. James’s argument illustrates which of the textbook’</w:t>
      </w:r>
      <w:r>
        <w:rPr/>
        <w:t>s unifying the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evolves in a sociohistorical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empir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dity and environment jointly influenc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r experience of the world is highly subj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 1.1 Psychology’s Early History; 1.4 Seven Unifying Th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0</w:t>
      </w:r>
      <w:r>
        <w:rPr/>
        <w:t>.</w:t>
        <w:tab/>
        <w:t>While functionalism emphasizes the adaptive purpose of ____, evolutionary psychology emphasizes the adaptive purpose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cal structures of the body;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consci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ciousness;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ciousness; physical structures of the bod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 1.1 Psychology’s Early History; 1.3 Psychology Today: Vigorous and Diversifie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r>
    </w:p>
    <w:sectPr>
      <w:footerReference w:type="default" r:id="rId2"/>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2:00Z</dcterms:created>
  <dc:creator>Kristen Judy Tatroe</dc:creator>
  <dc:description/>
  <cp:keywords/>
  <dc:language>en-US</dc:language>
  <cp:lastModifiedBy>Jeff</cp:lastModifiedBy>
  <dcterms:modified xsi:type="dcterms:W3CDTF">2015-06-27T09:50:00Z</dcterms:modified>
  <cp:revision>61</cp:revision>
  <dc:subject/>
  <dc:title/>
</cp:coreProperties>
</file>