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apter 1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Ten Principles of Economic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st A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.</w:t>
        <w:tab/>
        <w:t>Economics deals primarily with the concept of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hange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ower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poverty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scarcit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d.</w:t>
        <w:tab/>
        <w:t>scarcity.</w:t>
      </w:r>
    </w:p>
    <w:p>
      <w:pPr>
        <w:pStyle w:val="Heading2"/>
        <w:ind w:left="432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YPE: M KEY1: D OBJECTIVE: 1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3"/>
      </w:r>
      <w:r>
        <w:rPr>
          <w:rFonts w:cs="Arial" w:ascii="Arial" w:hAnsi="Arial"/>
        </w:rPr>
        <w:t>.</w:t>
        <w:tab/>
        <w:t>Scarcity exists when</w:t>
      </w:r>
    </w:p>
    <w:p>
      <w:pPr>
        <w:pStyle w:val="Normal"/>
        <w:keepNext w:val="true"/>
        <w:tabs>
          <w:tab w:val="clear" w:pos="720"/>
          <w:tab w:val="left" w:pos="270" w:leader="none"/>
          <w:tab w:val="left" w:pos="1170" w:leader="none"/>
          <w:tab w:val="left" w:pos="1728" w:leader="none"/>
        </w:tabs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he price of a good ris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ociety can meet the wants of every individual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here is less of a good or resource available than people wish to hav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there is less than an infinite amount of a resource or goo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c.</w:t>
        <w:tab/>
        <w:t>there is less of a good or resource available than people wish to hav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OBJECTIVE: 1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4"/>
      </w:r>
      <w:r>
        <w:rPr>
          <w:rFonts w:cs="Arial" w:ascii="Arial" w:hAnsi="Arial"/>
        </w:rPr>
        <w:t>.</w:t>
        <w:tab/>
        <w:t>Economics is defined as the study of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how society manages its scarce resourc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busines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central planning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government regulatio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a.</w:t>
        <w:tab/>
        <w:t>how society manages its scarce resourc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OBJECTIVE: 1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5"/>
      </w:r>
      <w:r>
        <w:rPr>
          <w:rFonts w:cs="Arial" w:ascii="Arial" w:hAnsi="Arial"/>
        </w:rPr>
        <w:t>.</w:t>
        <w:tab/>
        <w:t>A good definition of equity would b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fficienc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liminating extreme affluenc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fairnes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everyone receiving the same incom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c.</w:t>
        <w:tab/>
        <w:t>fairnes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 1: D SECTION: 1 OBJECTIVE: 3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6"/>
      </w:r>
      <w:r>
        <w:rPr>
          <w:rFonts w:cs="Arial" w:ascii="Arial" w:hAnsi="Arial"/>
        </w:rPr>
        <w:t>.</w:t>
        <w:tab/>
        <w:t>When government policies are being designed,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increasing efficiency usually results in more equit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there is usually a tradeoff between equity and efficienc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equity can usually be achieved without an efficiency los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equity and efficiency goals are usually independent of each other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b.</w:t>
        <w:tab/>
        <w:t>there is usually a tradeoff between equity and efficienc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1 OBJECTIVE: 3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7"/>
      </w:r>
      <w:r>
        <w:rPr>
          <w:rFonts w:cs="Arial" w:ascii="Arial" w:hAnsi="Arial"/>
        </w:rPr>
        <w:t>.</w:t>
        <w:tab/>
        <w:t>The opportunity cost of an item i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what you give up to get that item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lways equal to the dollar value of the item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lways less than the dollar value of the item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the number of hours needed to earn the money to buy i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a.</w:t>
        <w:tab/>
        <w:t>what you give up to get that item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1 OBJECTIVE: 3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8"/>
      </w:r>
      <w:r>
        <w:rPr>
          <w:rFonts w:cs="Arial" w:ascii="Arial" w:hAnsi="Arial"/>
        </w:rPr>
        <w:t>.</w:t>
        <w:tab/>
        <w:t>Ryan spends an hour studying instead of going for a bike ride. The opportunity cost to him of studying i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he improvement in his grades from studying for the hour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the enjoyment and exercise he would have received had he gone for a bike rid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he difference between the improvement in his grades from studying minus the enjoyment of a bike rid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zero. Since Ryan chose to study rather than to ride his bike, the value of studying must have been greater than the value of the bike rid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b.</w:t>
        <w:tab/>
        <w:t>the enjoyment and exercise he would have received had he gone for a bike ride.</w:t>
      </w:r>
    </w:p>
    <w:p>
      <w:pPr>
        <w:pStyle w:val="Heading2"/>
        <w:ind w:left="432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YPE: M KEY1: C SECTION: 1 OBJECTIVE: 3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9"/>
      </w:r>
      <w:r>
        <w:rPr>
          <w:rFonts w:cs="Arial" w:ascii="Arial" w:hAnsi="Arial"/>
        </w:rPr>
        <w:t>.</w:t>
        <w:tab/>
        <w:t>A rational decision maker takes an action only if th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arginal benefit is greater than the marginal cos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verage benefit is greater than the average cos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marginal benefit is less than the marginal cos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marginal benefit is greater than both the average cost and the marginal cos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a.</w:t>
        <w:tab/>
        <w:t>marginal benefit is greater than the marginal cos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1 OBJECTIVE: 4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10"/>
      </w:r>
      <w:r>
        <w:rPr>
          <w:rFonts w:cs="Arial" w:ascii="Arial" w:hAnsi="Arial"/>
        </w:rPr>
        <w:t>.</w:t>
        <w:tab/>
        <w:t>A marginal change is a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long-term tren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hange for the wors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small incremental adjustm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large, significant adjustm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c.</w:t>
        <w:tab/>
        <w:t>small incremental adjustmen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1 OBJECTIVE: 4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11"/>
      </w:r>
      <w:r>
        <w:rPr>
          <w:rFonts w:cs="Arial" w:ascii="Arial" w:hAnsi="Arial"/>
        </w:rPr>
        <w:t>.</w:t>
        <w:tab/>
        <w:t>Economists understand that people respond to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he wishes of policymaker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tax breaks, but not tax hik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hreats more than reward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incentiv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d.</w:t>
        <w:tab/>
        <w:t>incentiv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1 OBJECTIVE: 5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Characters"/>
          <w:rStyle w:val="EndnoteAnchor"/>
          <w:rFonts w:cs="Arial" w:ascii="Arial" w:hAnsi="Arial"/>
          <w:position w:val="0"/>
          <w:sz w:val="20"/>
          <w:vertAlign w:val="baseline"/>
        </w:rPr>
        <w:endnoteReference w:id="12"/>
      </w:r>
      <w:r>
        <w:rPr>
          <w:rFonts w:cs="Arial" w:ascii="Arial" w:hAnsi="Arial"/>
        </w:rPr>
        <w:t>.</w:t>
        <w:tab/>
        <w:t>Which is the most accurate statement about trade?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rade can make every nation better off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Trade makes some nations better off and others worse off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rade helps rich nations and hurts poor nation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Trading for a good can make a nation better off only if the nation cannot produce that goo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a.</w:t>
        <w:tab/>
        <w:t>Trade can make every nation better off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2 OBJECTIVE: 6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13"/>
      </w:r>
      <w:r>
        <w:rPr>
          <w:rFonts w:cs="Arial" w:ascii="Arial" w:hAnsi="Arial"/>
        </w:rPr>
        <w:t>.</w:t>
        <w:tab/>
        <w:t>If Canada is better than the United States at producing hockey sticks, but the United States is better than Canada at producing roller blades, the United States should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ut a quota on the amount of Canadian hockey sticks imported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</w:t>
        <w:tab/>
        <w:t>subsidize its hockey stick industry so that it can compete with Canadian hockey stick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sell roller blades to Canada, and buy Canadian hockey stick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impose a tariff on Canadian hockey sticks in order to protect jobs in the U.S. roller blade industr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c.</w:t>
        <w:tab/>
        <w:t>sell roller blades to Canada, and buy Canadian hockey stick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C SECTION: 2 OBJECTIVE: 6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14"/>
      </w:r>
      <w:r>
        <w:rPr>
          <w:rFonts w:cs="Arial" w:ascii="Arial" w:hAnsi="Arial"/>
        </w:rPr>
        <w:t>.</w:t>
        <w:tab/>
        <w:t>In a market economy, economic activity is guided b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he governm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orporation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central planner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pric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d.</w:t>
        <w:tab/>
        <w:t>pric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15"/>
      </w:r>
      <w:r>
        <w:rPr>
          <w:rFonts w:cs="Arial" w:ascii="Arial" w:hAnsi="Arial"/>
        </w:rPr>
        <w:t>.</w:t>
        <w:tab/>
        <w:t>One advantage market economies have over central planning is that market economie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olve the problem of scarcit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re more effici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establish government economic control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provide an equal distribution of goods and services to consumer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b.</w:t>
        <w:tab/>
        <w:t>are more efficien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16"/>
      </w:r>
      <w:r>
        <w:rPr>
          <w:rFonts w:cs="Arial" w:ascii="Arial" w:hAnsi="Arial"/>
        </w:rPr>
        <w:t>.</w:t>
        <w:tab/>
        <w:t>The term market failure refers to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n unsuccessful advertising campaig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 situation in which the market on its own fails to allocate resources efficientl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 situation in which competition among firms becomes ruthles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 firm which is forced out of business because of loss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b.</w:t>
        <w:tab/>
        <w:t>a situation in which the market on its own fails to allocate resources efficientl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17"/>
      </w:r>
      <w:r>
        <w:rPr>
          <w:rFonts w:cs="Arial" w:ascii="Arial" w:hAnsi="Arial"/>
        </w:rPr>
        <w:t>.</w:t>
        <w:tab/>
        <w:t>An externality is the impact of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 person’s actions on that person’s well-being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ociety’s decisions on the well-being of societ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one person’s actions on the well-being of a bystander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society’s decisions on the well-being of one perso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c.</w:t>
        <w:tab/>
        <w:t>one person’s actions on the well-being of a bystander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18"/>
      </w:r>
      <w:r>
        <w:rPr>
          <w:rFonts w:cs="Arial" w:ascii="Arial" w:hAnsi="Arial"/>
        </w:rPr>
        <w:t>.</w:t>
        <w:tab/>
        <w:t>If a copper refinery does NOT bear the entire cost of the smoke it emits, it wil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  <w:tab/>
        <w:t>emit too much smok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</w:t>
        <w:tab/>
        <w:t>emit lower levels of smok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>emit an acceptable level of smok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</w:t>
        <w:tab/>
        <w:t>eliminate all smoke so as to avoid the entire cost of the smok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a.</w:t>
        <w:tab/>
        <w:t>emit too much smok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C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19"/>
      </w:r>
      <w:r>
        <w:rPr>
          <w:rFonts w:cs="Arial" w:ascii="Arial" w:hAnsi="Arial"/>
        </w:rPr>
        <w:t>.</w:t>
        <w:tab/>
        <w:t>The two best reasons for a government to intervene in a market are to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omote equity and to raise revenu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romote equity and to promote efficienc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promote efficiency and to raise revenu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raise revenues and to promote stabilit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b.</w:t>
        <w:tab/>
        <w:t>promote equity and to promote efficienc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C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20"/>
      </w:r>
      <w:r>
        <w:rPr>
          <w:rFonts w:cs="Arial" w:ascii="Arial" w:hAnsi="Arial"/>
        </w:rPr>
        <w:t>.</w:t>
        <w:tab/>
        <w:t>Market power refers to th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ower of the government to regulate a marke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lative importance of a market to the overall econom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power of a single person (or small group of people) to unduly influence market pric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bility of a person or group of people to successfully market new product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c.</w:t>
        <w:tab/>
        <w:t>power of a single person (or small group of people) to unduly influence market pric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21"/>
      </w:r>
      <w:r>
        <w:rPr>
          <w:rFonts w:cs="Arial" w:ascii="Arial" w:hAnsi="Arial"/>
        </w:rPr>
        <w:t>.</w:t>
        <w:tab/>
        <w:t>The income of a typical worker in a country is most closely linked to which of the following?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opulation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government policie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labor union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productivit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d.</w:t>
        <w:tab/>
        <w:t>productivit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3 OBJECTIVE: 8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22"/>
      </w:r>
      <w:r>
        <w:rPr>
          <w:rFonts w:cs="Arial" w:ascii="Arial" w:hAnsi="Arial"/>
        </w:rPr>
        <w:t>.</w:t>
        <w:tab/>
        <w:t>Almost all variation in living standards is attributable to differences in countries’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opulation growth rat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ndowments of natural resourc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efense budget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productivit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d.</w:t>
        <w:tab/>
        <w:t>productivit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3 OBJECTIVE: 8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23"/>
      </w:r>
      <w:r>
        <w:rPr>
          <w:rFonts w:cs="Arial" w:ascii="Arial" w:hAnsi="Arial"/>
        </w:rPr>
        <w:t>.</w:t>
        <w:tab/>
        <w:t>Productivity is defined as th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mount of goods and services produced from each hour of a worker’s tim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number of workers required to produce a given amount of goods and servic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mount of labor which can be saved by replacing workers with machin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ctual amount of effort workers put into an hour of working tim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a.</w:t>
        <w:tab/>
        <w:t>amount of goods and services produced from each hour of a worker’s tim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3 OBJECTIVE: 8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24"/>
      </w:r>
      <w:r>
        <w:rPr>
          <w:rFonts w:cs="Arial" w:ascii="Arial" w:hAnsi="Arial"/>
        </w:rPr>
        <w:t>.</w:t>
        <w:tab/>
        <w:t>Inflation is defined a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 period of rising productivity in the econom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n increase in the overall level of prices in the econom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 period of rising income in the econom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n increase in the overall level of output in the econom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b.</w:t>
        <w:tab/>
        <w:t>an increase in the overall level of prices in the econom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3 OBJECTIVE: 8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25"/>
      </w:r>
      <w:r>
        <w:rPr>
          <w:rFonts w:cs="Arial" w:ascii="Arial" w:hAnsi="Arial"/>
        </w:rPr>
        <w:t>.</w:t>
        <w:tab/>
        <w:t>Inflation cause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oductivity to increas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the value of money to ris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he value of money to fall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the government to lower tax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c.</w:t>
        <w:tab/>
        <w:t>the value of money to fall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3 OBJECTIVE: 8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  <w:rFonts w:cs="Arial" w:ascii="Arial" w:hAnsi="Arial"/>
        </w:rPr>
        <w:endnoteReference w:id="26"/>
      </w:r>
      <w:r>
        <w:rPr>
          <w:rFonts w:cs="Arial" w:ascii="Arial" w:hAnsi="Arial"/>
        </w:rPr>
        <w:t>.</w:t>
        <w:tab/>
        <w:t>Which of the following is the most correct statement about the relationship between inflation and unemployment?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In the long run, reducing inflation is associated with rising unemploym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In the short run, reducing inflation is associated with falling unemploym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In the long run, reducing inflation is associated with falling unemploym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In the short run, reducing inflation is associated with rising unemploym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ANSWER: d.</w:t>
        <w:tab/>
        <w:t>In the short run, reducing inflation is associated with rising unemploymen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YPE: M KEY1: D SECTION: 3 OBJECTIVE: 8 RANDOM: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scarcit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OBJECTIVE: 1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3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there is less of a good or resource available than people wish to hav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OBJECTIVE: 1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4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a.</w:t>
        <w:tab/>
        <w:t>how society manages its scarce resourc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OBJECTIVE: 1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5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fairnes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 KEY 1: D SECTION: 1 OBJECTIVE: 3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6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there is usually a tradeoff between equity and efficienc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 xml:space="preserve">TYPE: M  KEY1: D SECTION: 1 OBJECTIVE: 3 RANDOM: Y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7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a.</w:t>
        <w:tab/>
        <w:t>what you give up to get that item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 KEY1: D SECTION: 1 OBJECTIVE: 3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8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the enjoyment and exercise he would have received had he gone for a bike rid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1 OBJECTIVE: 3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9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a.</w:t>
        <w:tab/>
        <w:t>marginal benefit is greater than the marginal cos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 KEY1: D SECTION: 1 OBJECTIVE: 4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0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small incremental adjustmen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4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1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incentiv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5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2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a.</w:t>
        <w:tab/>
        <w:t>Trade can make every nation better-off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6 RANDOM: Y</w:t>
      </w:r>
    </w:p>
    <w:p>
      <w:pPr>
        <w:pStyle w:val="Endnot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3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sell roller blades to Canada, and should buy Canadian hockey stick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 KEY1: C SECTION: 2 OBJECTIVE: 6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4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pric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5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are more efficien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6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a situation in which the market on its own fails to allocate resources efficientl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7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one person’s actions on the well-being of a bystander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8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a.</w:t>
        <w:tab/>
        <w:t>emit too much smok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9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promote equity and to promote efficienc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0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power of a single person (or small group of people) to unduly influence market pric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1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productivit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2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productivit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3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a.</w:t>
        <w:tab/>
        <w:t>amount of goods and services produced from each hour of a worker’s tim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4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an increase in the overall level of prices in the econom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5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the value of money to fall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6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In the short run, reducing inflation is associated with rising unemploymen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pyright © Harcourt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pyright © Harcourt, In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ab/>
      <w:t>Copyright © Harcourt, Inc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Palatino;Century Gothic"/>
      </w:rPr>
      <w:t xml:space="preserve"> </w:t>
    </w:r>
    <w:r>
      <w:rPr>
        <w:rStyle w:val="PageNumber"/>
        <w:rFonts w:eastAsia="Zapf Dingbats;Symbol" w:cs="Zapf Dingbats;Symbol" w:ascii="Zapf Dingbats;Symbol" w:hAnsi="Zapf Dingbats;Symbol"/>
      </w:rPr>
      <w:t></w:t>
    </w:r>
    <w:r>
      <w:rPr>
        <w:rStyle w:val="PageNumber"/>
        <w:rFonts w:eastAsia="Palatino;Century Gothic"/>
      </w:rPr>
      <w:t xml:space="preserve"> </w:t>
    </w:r>
    <w:r>
      <w:rPr/>
      <w:t>Chapter 1/Ten Principles of Econom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eastAsia="Palatino;Century Gothic"/>
      </w:rPr>
      <w:t xml:space="preserve"> </w:t>
    </w:r>
    <w:r>
      <w:rPr/>
      <w:t xml:space="preserve">Chapter 1/Ten Principles of Economics </w:t>
    </w:r>
    <w:r>
      <w:rPr>
        <w:rStyle w:val="PageNumber"/>
        <w:rFonts w:eastAsia="Zapf Dingbats;Symbol" w:cs="Zapf Dingbats;Symbol" w:ascii="Zapf Dingbats;Symbol" w:hAnsi="Zapf Dingbats;Symbol"/>
      </w:rPr>
      <w:t>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Century Gothic" w:hAnsi="Palatino;Century Gothic" w:eastAsia="Times" w:cs="Palatino;Century Goth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ind w:left="432" w:hanging="432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ind w:left="432" w:hanging="432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2:03:00Z</dcterms:created>
  <dc:creator>Compositor</dc:creator>
  <dc:description/>
  <dc:language>en-US</dc:language>
  <cp:lastModifiedBy>preeta</cp:lastModifiedBy>
  <cp:lastPrinted>2001-05-22T07:05:00Z</cp:lastPrinted>
  <dcterms:modified xsi:type="dcterms:W3CDTF">2002-06-24T21:48:00Z</dcterms:modified>
  <cp:revision>12</cp:revision>
  <dc:subject/>
  <dc:title>Chapter 1</dc:title>
</cp:coreProperties>
</file>