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rFonts w:ascii="Times New Roman;Times New Roman" w:hAnsi="Times New Roman;Times New Roman" w:cs="Times New Roman;Times New Roman"/>
          <w:bCs w:val="false"/>
          <w:kern w:val="0"/>
          <w:sz w:val="96"/>
          <w:szCs w:val="96"/>
        </w:rPr>
      </w:pPr>
      <w:r>
        <w:rPr>
          <w:rFonts w:cs="Times New Roman;Times New Roman" w:ascii="Times New Roman;Times New Roman" w:hAnsi="Times New Roman;Times New Roman"/>
          <w:bCs w:val="false"/>
          <w:kern w:val="0"/>
          <w:sz w:val="96"/>
          <w:szCs w:val="96"/>
        </w:rPr>
        <w:t>Testbank</w:t>
      </w:r>
    </w:p>
    <w:p>
      <w:pPr>
        <w:pStyle w:val="Normal"/>
        <w:spacing w:lineRule="auto" w:line="240" w:before="0" w:after="0"/>
        <w:jc w:val="center"/>
        <w:rPr>
          <w:rFonts w:ascii="Times New Roman;Times New Roman" w:hAnsi="Times New Roman;Times New Roman" w:cs="Times New Roman;Times New Roman"/>
          <w:b/>
          <w:b/>
          <w:bCs/>
          <w:kern w:val="0"/>
          <w:sz w:val="36"/>
          <w:szCs w:val="36"/>
        </w:rPr>
      </w:pPr>
      <w:r>
        <w:rPr>
          <w:rFonts w:cs="Times New Roman;Times New Roman" w:ascii="Times New Roman;Times New Roman" w:hAnsi="Times New Roman;Times New Roman"/>
          <w:b/>
          <w:bCs/>
          <w:kern w:val="0"/>
          <w:sz w:val="36"/>
          <w:szCs w:val="36"/>
        </w:rPr>
      </w:r>
    </w:p>
    <w:p>
      <w:pPr>
        <w:pStyle w:val="Normal"/>
        <w:spacing w:lineRule="auto" w:line="240" w:before="0" w:after="0"/>
        <w:jc w:val="center"/>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to accompany</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6"/>
        <w:keepNext w:val="true"/>
        <w:spacing w:before="0" w:after="0"/>
        <w:jc w:val="center"/>
        <w:rPr>
          <w:rFonts w:ascii="Times New Roman;Times New Roman" w:hAnsi="Times New Roman;Times New Roman" w:cs="Times New Roman;Times New Roman"/>
          <w:b w:val="false"/>
          <w:b w:val="false"/>
          <w:sz w:val="96"/>
          <w:szCs w:val="96"/>
        </w:rPr>
      </w:pPr>
      <w:r>
        <w:rPr>
          <w:rFonts w:cs="Times New Roman;Times New Roman" w:ascii="Times New Roman;Times New Roman" w:hAnsi="Times New Roman;Times New Roman"/>
          <w:b w:val="false"/>
          <w:sz w:val="96"/>
          <w:szCs w:val="96"/>
        </w:rPr>
        <w:t>Principles of Economics, 2</w:t>
      </w:r>
      <w:r>
        <w:rPr>
          <w:rFonts w:cs="Times New Roman;Times New Roman" w:ascii="Times New Roman;Times New Roman" w:hAnsi="Times New Roman;Times New Roman"/>
          <w:b w:val="false"/>
          <w:sz w:val="96"/>
          <w:szCs w:val="96"/>
          <w:vertAlign w:val="superscript"/>
        </w:rPr>
        <w:t>nd</w:t>
      </w:r>
      <w:r>
        <w:rPr>
          <w:rFonts w:cs="Times New Roman;Times New Roman" w:ascii="Times New Roman;Times New Roman" w:hAnsi="Times New Roman;Times New Roman"/>
          <w:b w:val="false"/>
          <w:sz w:val="96"/>
          <w:szCs w:val="96"/>
        </w:rPr>
        <w:t xml:space="preserve"> edition</w:t>
      </w:r>
    </w:p>
    <w:p>
      <w:pPr>
        <w:pStyle w:val="Normal"/>
        <w:spacing w:lineRule="auto" w:line="240" w:before="0" w:after="0"/>
        <w:jc w:val="center"/>
        <w:rPr>
          <w:rFonts w:ascii="Times New Roman;Times New Roman" w:hAnsi="Times New Roman;Times New Roman" w:cs="Times New Roman;Times New Roman"/>
          <w:b/>
          <w:b/>
          <w:sz w:val="44"/>
          <w:szCs w:val="96"/>
        </w:rPr>
      </w:pPr>
      <w:r>
        <w:rPr>
          <w:rFonts w:cs="Times New Roman;Times New Roman" w:ascii="Times New Roman;Times New Roman" w:hAnsi="Times New Roman;Times New Roman"/>
          <w:b/>
          <w:sz w:val="44"/>
          <w:szCs w:val="96"/>
        </w:rPr>
      </w:r>
    </w:p>
    <w:p>
      <w:pPr>
        <w:pStyle w:val="Normal"/>
        <w:spacing w:lineRule="auto" w:line="240" w:before="0" w:after="0"/>
        <w:jc w:val="center"/>
        <w:rPr>
          <w:rFonts w:ascii="Times New Roman;Times New Roman" w:hAnsi="Times New Roman;Times New Roman" w:cs="Times New Roman;Times New Roman"/>
          <w:sz w:val="44"/>
        </w:rPr>
      </w:pPr>
      <w:r>
        <w:rPr>
          <w:rFonts w:cs="Times New Roman;Times New Roman" w:ascii="Times New Roman;Times New Roman" w:hAnsi="Times New Roman;Times New Roman"/>
          <w:sz w:val="44"/>
        </w:rPr>
      </w:r>
    </w:p>
    <w:p>
      <w:pPr>
        <w:pStyle w:val="Normal"/>
        <w:spacing w:lineRule="auto" w:line="240" w:before="0" w:after="0"/>
        <w:jc w:val="center"/>
        <w:rPr>
          <w:rFonts w:ascii="Times New Roman;Times New Roman" w:hAnsi="Times New Roman;Times New Roman" w:cs="Times New Roman;Times New Roman"/>
          <w:sz w:val="44"/>
        </w:rPr>
      </w:pPr>
      <w:r>
        <w:rPr>
          <w:rFonts w:cs="Times New Roman;Times New Roman" w:ascii="Times New Roman;Times New Roman" w:hAnsi="Times New Roman;Times New Roman"/>
          <w:sz w:val="44"/>
        </w:rPr>
        <w:t>by Stiglitz et al.</w:t>
      </w:r>
    </w:p>
    <w:p>
      <w:pPr>
        <w:pStyle w:val="Normal"/>
        <w:spacing w:lineRule="auto" w:line="240" w:before="0" w:after="0"/>
        <w:jc w:val="center"/>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r>
    </w:p>
    <w:p>
      <w:pPr>
        <w:pStyle w:val="Normal"/>
        <w:spacing w:lineRule="auto" w:line="240" w:before="0" w:after="0"/>
        <w:jc w:val="center"/>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 xml:space="preserve">Prepared by </w:t>
      </w:r>
    </w:p>
    <w:p>
      <w:pPr>
        <w:pStyle w:val="Normal"/>
        <w:spacing w:lineRule="auto" w:line="240" w:before="0" w:after="0"/>
        <w:jc w:val="center"/>
        <w:rPr>
          <w:rFonts w:ascii="Times New Roman;Times New Roman" w:hAnsi="Times New Roman;Times New Roman" w:cs="Times New Roman;Times New Roman"/>
          <w:sz w:val="52"/>
          <w:szCs w:val="52"/>
        </w:rPr>
      </w:pPr>
      <w:r>
        <w:rPr>
          <w:rFonts w:cs="Times New Roman;Times New Roman" w:ascii="Times New Roman;Times New Roman" w:hAnsi="Times New Roman;Times New Roman"/>
          <w:sz w:val="52"/>
          <w:szCs w:val="52"/>
        </w:rPr>
        <w:t>Andrew Papadimos, Australian Catholic University</w:t>
      </w:r>
    </w:p>
    <w:p>
      <w:pPr>
        <w:pStyle w:val="Normal"/>
        <w:spacing w:lineRule="auto" w:line="240" w:before="0" w:after="0"/>
        <w:jc w:val="center"/>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r>
    </w:p>
    <w:p>
      <w:pPr>
        <w:pStyle w:val="Normal"/>
        <w:spacing w:lineRule="auto" w:line="240" w:before="0" w:after="0"/>
        <w:jc w:val="center"/>
        <w:rPr>
          <w:b/>
          <w:b/>
          <w:sz w:val="48"/>
          <w:szCs w:val="48"/>
        </w:rPr>
      </w:pPr>
      <w:r>
        <w:rPr>
          <w:b/>
          <w:sz w:val="48"/>
          <w:szCs w:val="48"/>
        </w:rPr>
      </w:r>
    </w:p>
    <w:p>
      <w:pPr>
        <w:pStyle w:val="Normal"/>
        <w:spacing w:lineRule="auto" w:line="240" w:before="0" w:after="0"/>
        <w:jc w:val="center"/>
        <w:rPr>
          <w:lang w:val="en-US" w:eastAsia="en-US"/>
        </w:rPr>
      </w:pPr>
      <w:r>
        <w:rPr>
          <w:rFonts w:cs="Times New Roman;Times New Roman" w:ascii="Times New Roman;Times New Roman" w:hAnsi="Times New Roman;Times New Roman"/>
          <w:lang w:val="en-US" w:eastAsia="en-US"/>
        </w:rPr>
        <w:drawing>
          <wp:inline distT="0" distB="0" distL="0" distR="0">
            <wp:extent cx="3235960" cy="6724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37" r="-8" b="-37"/>
                    <a:stretch>
                      <a:fillRect/>
                    </a:stretch>
                  </pic:blipFill>
                  <pic:spPr bwMode="auto">
                    <a:xfrm>
                      <a:off x="0" y="0"/>
                      <a:ext cx="3235960" cy="672465"/>
                    </a:xfrm>
                    <a:prstGeom prst="rect">
                      <a:avLst/>
                    </a:prstGeom>
                  </pic:spPr>
                </pic:pic>
              </a:graphicData>
            </a:graphic>
          </wp:inline>
        </w:drawing>
      </w:r>
    </w:p>
    <w:p>
      <w:pPr>
        <w:pStyle w:val="Normal"/>
        <w:spacing w:lineRule="auto" w:line="240" w:before="0" w:after="0"/>
        <w:jc w:val="center"/>
        <w:rPr>
          <w:b/>
          <w:b/>
          <w:sz w:val="48"/>
          <w:szCs w:val="48"/>
          <w:lang w:val="en-US" w:eastAsia="en-US"/>
        </w:rPr>
      </w:pPr>
      <w:r>
        <w:rPr>
          <w:b/>
          <w:sz w:val="48"/>
          <w:szCs w:val="48"/>
          <w:lang w:val="en-US" w:eastAsia="en-US"/>
        </w:rPr>
      </w:r>
    </w:p>
    <w:p>
      <w:pPr>
        <w:pStyle w:val="Normal"/>
        <w:spacing w:lineRule="auto" w:line="240" w:before="0" w:after="0"/>
        <w:jc w:val="center"/>
        <w:rPr>
          <w:b/>
          <w:b/>
          <w:sz w:val="48"/>
          <w:szCs w:val="48"/>
        </w:rPr>
      </w:pPr>
      <w:r>
        <w:rPr>
          <w:b/>
          <w:sz w:val="48"/>
          <w:szCs w:val="48"/>
        </w:rPr>
      </w:r>
    </w:p>
    <w:p>
      <w:pPr>
        <w:pStyle w:val="Normal"/>
        <w:spacing w:lineRule="auto" w:line="240" w:before="0" w:after="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 John Wiley &amp; Sons Australia, Ltd</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pBdr>
          <w:top w:val="single" w:sz="4" w:space="0" w:color="000000"/>
          <w:left w:val="single" w:sz="4" w:space="4" w:color="000000"/>
          <w:bottom w:val="single" w:sz="4" w:space="1" w:color="000000"/>
          <w:right w:val="single" w:sz="4" w:space="4" w:color="000000"/>
        </w:pBdr>
        <w:spacing w:before="0" w:after="0"/>
        <w:jc w:val="center"/>
        <w:rPr>
          <w:rFonts w:ascii="Times New Roman;Times New Roman" w:hAnsi="Times New Roman;Times New Roman" w:cs="Times New Roman;Times New Roman"/>
          <w:bCs w:val="false"/>
          <w:kern w:val="0"/>
          <w:sz w:val="36"/>
          <w:szCs w:val="24"/>
          <w:lang w:eastAsia="en-US"/>
        </w:rPr>
      </w:pPr>
      <w:r>
        <w:rPr>
          <w:rFonts w:cs="Times New Roman;Times New Roman" w:ascii="Times New Roman;Times New Roman" w:hAnsi="Times New Roman;Times New Roman"/>
          <w:bCs w:val="false"/>
          <w:kern w:val="0"/>
          <w:sz w:val="36"/>
          <w:szCs w:val="24"/>
          <w:lang w:eastAsia="en-US"/>
        </w:rPr>
        <w:t>Chapter 1</w:t>
      </w:r>
    </w:p>
    <w:p>
      <w:pPr>
        <w:pStyle w:val="Heading1"/>
        <w:pBdr>
          <w:top w:val="single" w:sz="4" w:space="0" w:color="000000"/>
          <w:left w:val="single" w:sz="4" w:space="4" w:color="000000"/>
          <w:bottom w:val="single" w:sz="4" w:space="1" w:color="000000"/>
          <w:right w:val="single" w:sz="4" w:space="4" w:color="000000"/>
        </w:pBdr>
        <w:spacing w:before="0" w:after="0"/>
        <w:jc w:val="center"/>
        <w:rPr>
          <w:rFonts w:ascii="Times New Roman;Times New Roman" w:hAnsi="Times New Roman;Times New Roman" w:cs="Times New Roman;Times New Roman"/>
          <w:bCs w:val="false"/>
          <w:kern w:val="0"/>
          <w:sz w:val="36"/>
          <w:szCs w:val="24"/>
          <w:lang w:eastAsia="en-US"/>
        </w:rPr>
      </w:pPr>
      <w:r>
        <w:rPr>
          <w:rFonts w:cs="Times New Roman;Times New Roman" w:ascii="Times New Roman;Times New Roman" w:hAnsi="Times New Roman;Times New Roman"/>
          <w:bCs w:val="false"/>
          <w:kern w:val="0"/>
          <w:sz w:val="36"/>
          <w:szCs w:val="24"/>
          <w:lang w:eastAsia="en-US"/>
        </w:rPr>
        <w:t>Modern economics and thinking like an economist</w:t>
      </w:r>
    </w:p>
    <w:p>
      <w:pPr>
        <w:pStyle w:val="Header"/>
        <w:tabs>
          <w:tab w:val="clear" w:pos="4513"/>
          <w:tab w:val="clear" w:pos="9026"/>
        </w:tabs>
        <w:spacing w:lineRule="auto" w:line="240" w:before="0" w:after="0"/>
        <w:rPr>
          <w:rFonts w:ascii="Times New Roman;Times New Roman" w:hAnsi="Times New Roman;Times New Roman" w:cs="Times New Roman;Times New Roman"/>
          <w:bCs/>
          <w:kern w:val="0"/>
          <w:sz w:val="36"/>
          <w:szCs w:val="24"/>
          <w:lang w:eastAsia="en-US"/>
        </w:rPr>
      </w:pPr>
      <w:r>
        <w:rPr>
          <w:rFonts w:cs="Times New Roman;Times New Roman" w:ascii="Times New Roman;Times New Roman" w:hAnsi="Times New Roman;Times New Roman"/>
          <w:bCs/>
          <w:kern w:val="0"/>
          <w:sz w:val="36"/>
          <w:szCs w:val="24"/>
          <w:lang w:eastAsia="en-US"/>
        </w:rPr>
      </w:r>
    </w:p>
    <w:p>
      <w:pPr>
        <w:pStyle w:val="Normal"/>
        <w:pBdr>
          <w:bottom w:val="single" w:sz="12" w:space="1" w:color="000000"/>
        </w:pBd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ultiple choice questions</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A key element of the new economy i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 entrance of Generation X into the labour forc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replacement of over half of the pre-1980 factori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presence of new technologies and the growing role of the interne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change from budget deficits to budget surplus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he inclusion of Microsoft and Intel in the Dow Jones Industrial Average.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1. Difficulty: Easy. The new economy is linked to technological changes that have transformed what the global economy produ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The 'new economy' might best be said to result from: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 foundations laid by Adam Smith in The Wealth of Nati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 relatively smaller presence of government during the past two decad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diminished importance of old economy giants such as General Motors and For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recent understanding of how economic laws have changed with the advent of comput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he information revolution facilitated by the internet.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1. Difficulty: Hard. The internet has led to profound changes in the global econom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The primary focus of economics is on: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government decisions about which wants have to go unsatisfi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mplementing a market system.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hoices that must be mad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rising pri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providing consumers with perfect information.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1. Difficulty: Easy. Economics studies how individuals, firms, governments and other organisations in our society make choi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The numbers of cars, televisions, and pizzas that are produced at any point in time represent an answer to the basic economic question of: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how items are produc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how consumers make choices about which goods are produced and in what quantiti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who these items are produced for.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who makes economic decisi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which processes guide economic decision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1. Difficulty: Easy. Economics studies how individuals, firms, governments and other organisations in our society make choi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Each of the following is an essential element in an economist's study of choice excep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rade-off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ncentiv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exchang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informa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money.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1. Difficulty: Hard. All of these involve some type of choice (or trade-off), except money which is only an indication of valu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The primary implication of scarcity is tha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one should never wait until tomorrow to buy something that is available toda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government planning is required to determine how resources are to be us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hoices must be mad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standard of living will decline over tim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government planning cannot determine how resources are to be us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1. Difficulty: Medium. Choice is based on the presumption of scarcity, where finite resources are needed to satisfy unlimited wan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Time i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not a scarce resource because there is always tomorrow.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rrelevant to resource allocation decisi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 scarce resource for producers, but not consum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 scarce resource for consumers, but not produc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 scarce resource for everyone.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1. Difficulty: Easy. Time is a scarce resource which is a fact of life for everyon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Economics is about how individuals and countrie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atisfy unlimited wants with limited resour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atisfy limited wants with unlimited resour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learn how to deal with scarcity by becoming less selfish.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atisfy unlimited wants with unlimited resour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satisfy limited wants with limited resourc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1. Difficulty: Medium. Scarcity plays a critical role in economics, and means that trade-offs are a basic fact of lif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The fundamental issue of economic analysis i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o prove that only market systems can allocate resour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o choose the most equitable distribution of incom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o prove that only planned economies can allocate resour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disposal of unlimited resour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he choices that must be made because resources are scarce.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1. Difficulty: Medium. Scarcity plays a critical role in economics, and means that trade-offs are a basic fact of lif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When resources are limited, but wants are unlimited, individuals mus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ake choices among available alternativ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ut the public interest before self-interes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become less greed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reduce their expectati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become more self-sufficient.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1. Difficulty: Medium. Scarcity plays a critical role in economics, and means that trade-offs are a basic fact of lif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hich of the following provides no avenue for incentives to affect consumer behaviour?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 reduction in the price of a produc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ncreased scarcity of a productive resourc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afer automobil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High-definition televis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None of the options list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1. Difficulty: Easy. All of these listed below can be classified as incentives, which are benefits that motivate a decision maker in favour of a particular choic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Most of the following statements describe a system of voluntary exchange. Which one does no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eople specialise in the production of very few goods and servi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eople exchange their produce for things they value mor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ellers profit from exchange more than buyers do.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Exchange improves the well-being of both trading parti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None of the options list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1. Difficulty: Hard. Both parties will gain in a voluntary exchange, not just on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Market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llow buyers and sellers to communicate their desire to make exchang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ill not resolve the question of how much of each good is produc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re the only mechanism that can answer all four basic economic questi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will not resolve the economic question of for whom goods are produc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eliminate scarcity and the problems associated with limited resourc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1. Difficulty: Medium. Markets enable consumers and firms to make choices that reflect scarcity, and therefore lead to the efficient exchange of resour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In a market economy, each of the following statements is true except one. Which one is i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Firms maximise profi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ndividuals respond to incentiv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Resources are generally allocated efficientl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carcity requires that tough choices be made regularl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Resources are generally allocated fairly.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1. Difficulty: Medium. Markets enable consumers and firms to make choices that reflect scarcity, and therefore lead to the efficient exchange of resour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When economists talk about a mixed economy, they are referring to: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nteraction between the product and the labour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observation that both government and individuals make decisi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interaction between consumers and produc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relationship between microeconomics and macroeconomic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he observation that both consumers and firms make decision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1. Difficulty: Easy. Markets enable consumers and firms to make choices that reflect scarcity, and therefore lead to the efficient exchange of resources.</w:t>
        <w:br/>
        <w:t>A mixed economy is one that relies primarily, but not exclusively, on the free interaction of producers and consumers to determine what is produced, how, and for who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In a market economy, the basic economic questions of which goods are produced, how they are produced, and for whom they are produced are answered through choices made by: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ell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buy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individual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firms and governmen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firms and individual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1. Difficulty: Easy. In a market economy, most exchanges take place through markets, and these exchanges are guided by the price of the goods and services involved.</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Information is, in many ways, similar to other goods and services becaus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unlike a soft drink, it cannot be freely shar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ts quality may be difficult to verif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you must buy it before looking at i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firms and individuals are willing to pay specialists to provide i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once you've bought it, you can return it.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1. Difficulty: Medium. Firms and individuals are willing to purchase information, and specialised institutions develop to sell i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Households are ______ in the product market, ______ in the labour market, and ______ in the capital marke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lenders; consumers; sell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consumers; lenders; sell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onsumers; sellers; lend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consumers; sellers; consum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consumers; buyers; borrower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2. Difficulty: Medium. Product markets are where goods and services are bought and sold. Labour markets are where the services of workers are bought and sold. Capital markets include banks, insurance markets, bond markets and the stock marke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In the labour market, household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lend labour servi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ell labour servi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buy firms' outpu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buy and sell labour servi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lend money to firm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2. Difficulty: Easy. Labour markets are where the services of workers are bought and sold.</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 Markets in which firms sell their output are called: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apital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tock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labour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farmers'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product market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2. Difficulty: Easy. Product markets are where goods and services are bought and sold.</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In the product market, firm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re only sellers of good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re only buyers of good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determine for whom goods are produc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re sometimes buyers, sometimes sellers, of good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have no control over which goods are produc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2. Difficulty: Medium. Product markets are where goods and services are bought and sold.</w:t>
      </w:r>
      <w:r>
        <w:rPr/>
        <w:t xml:space="preserve"> </w:t>
      </w:r>
    </w:p>
    <w:p>
      <w:pPr>
        <w:pStyle w:val="Normal1"/>
        <w:rPr/>
      </w:pPr>
      <w:r>
        <w:rPr/>
      </w:r>
    </w:p>
    <w:p>
      <w:pPr>
        <w:pStyle w:val="Normal1"/>
        <w:rPr/>
      </w:pPr>
      <w:r>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The three major markets of interest in economics are th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roduct, labour, and capital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roduct, labour, and capital goods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roduct, capital, and capital goods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labour, capital, and capital goods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product, labour, and foreign exchange market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2. Difficulty: Easy. Product markets are where goods and services are bought and sold. Labour markets are where the services of workers are bought and sold. Capital markets include banks, insurance markets, bond markets and the stock marke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When referring to the market for capital, which of the following terms is out of plac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upply and deman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Banks and insurance compani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Mone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Interes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Machines and building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2. Difficulty: Medium. Capital markets include banks, insurance markets, bond markets and the stock marke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Microeconomics is that branch of economics that focuses primarily on: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arket economi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behaviour of individual uni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entrally planned economi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economic aggregates such as unemployment and infla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ggregate economic activity.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3. Difficulty: Easy. Microeconomics is the detailed study of the decisions of firms and households, and of prices and production in specific industri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All of the following, except one, would be an appropriate focus of study for microeconomics. Which is no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 determination of prices in the computer industr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level of production by a firm in the compact disc industr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interaction of supply and demand in the corn marke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number of people employed in the advertising busines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he determination of the rate of inflation.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3. Difficulty: Medium. The determination of the rate of inflation belongs to the field of macroeconom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Macroeconomics is the branch of economics that focuses primarily on: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 behaviour of the individual units that make up the total econom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interactions between buyers and sellers in individual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behaviour of buyers and sellers in individual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how individual firms make their production decisi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ggregated economic activiti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3. Difficulty: Easy. Macroeconomics looks at the behaviour of the economy as a whole, particularly unemployment, inflation, economic growth and trad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Unemployment and inflation are topics within: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icroeconomic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macroeconomic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product marke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labour marke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he capital market.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3. Difficulty: Easy. Macroeconomics looks at the behaviour of the economy as a whole, particularly unemployment, inflation, economic growth and trad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 The microeconomic perspecti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nvolves analysis of the behaviour of the economy as a whol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tudies the behaviour of aggregate economic variables like unemployment and price infla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tudies the overall rate of economic growth.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is a top-down view of the econom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is a bottom-up view of the economy.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3. Difficulty: Easy. Microeconomics is the detailed study of the decisions of firms and households, and of prices and production in specific industri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The macroeconomic perspecti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nvolves analysis of the behaviour of individual units in the econom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tudies how consumers and firms make decisi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involves a detailed study of the product, labour, and capital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is a top-down view of the econom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is a bottom-up view of the economy.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3. Difficulty: Easy. Macroeconomics looks at the behaviour of the economy as a whole, particularly unemployment, inflation, economic growth and trad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 The theories that are developed in economic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re conclusions derived from sets of assumpti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re based upon unrealistic assumptions and therefore are of little value in explaining real-world behaviour.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re valid for individuals but not for group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re of little value since they cannot actually be tested in laboratori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require that individuals know and understand them before they can be appli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3. Difficulty: Medium. A theory consists of a set of assumptions and conclusions derived from those assumptions. Theories are logical exercises: if the assumptions are correct, then the results follo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Economic theory would not be useful in studying: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hy some people find it easier to give up smoking than oth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effect of increased cigarette taxes on cigarette consump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impact on the domestic car industry of a quota on imported ca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effects on one's job prospects of returning to school to study for a degre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he impact on the domestic economy of reducing income tax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3. Difficulty: Medium. All other choices apart from A are related to econom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In informal terms, an economic model is a statement abou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how assumptions affect conclusi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how economic variables are believed to be related to each other.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relationships among the product, labour, and capital marke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relationship between microeconomics and macroeconomic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how conclusions affect assumption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3. Difficulty: Medium. An economic model might describe a general relationship, a quantitative relationship or make a general predictio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A variable i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omething that can be expressed mathematicall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omething that is correlated with something els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nything that can be measured and that chang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omething that is not correlated with something els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nything that cannot be measur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3. Difficulty: Medium. A variable is any item that can be measured and that changes such as prices, wages, interest rates and quantities bought and sold.</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We observe causation, and not just correlation, if: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wo variables move in the same direc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 change in one variable is responsible for change in some other variabl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wo variables move in opposite directi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 change in one variable is later followed by a change in some other variabl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wo variables change at the same time.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3. Difficulty: Easy. If one variable 'causes' the other, then changing the first variable will necessarily change the other.</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 Whenever two events occur simultaneously: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one event must have caused the other even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re is both correlation and causa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re is causation but not necessarily correla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re is correlation but not necessarily causa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he two events are independent.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3. Difficulty: Medium. Correlation exists when a systematic relationship exists, but may be due to chance rather than causatio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 Which of the following is a positive economic statemen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Unemployment insurance is too low.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Lowering unemployment is more important than curbing infla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typical doctor earns more than the typical blue-collar worker.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Unemployment insurance is too high.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Women should be paid as much as men for the same work.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4. Difficulty: Medium. A positive economic statement is concerned with what is, and can be tested by using the fac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 The claim that a reduction in the rate of capital-gains tax would lead to an increase in the level of business investment is an example of: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 normative economic statemen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causation without correla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blind faith.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correlation without causa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 positive economic statement.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4. Difficulty: Medium. A positive economic statement is concerned with what is, and can be tested by using the fac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8. Normative economic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describes how the economy operat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focuses on what i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oncerns what should b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is a subset of positive economic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predicts the consequences of action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4. Difficulty: Easy. A normative statement expresses an opinion, and involves value judgments that may not be able to be tested.</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9. Which statement could explain why economists disagree on matters of positive economic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ome prefer macroeconomics, some prefer microeconomic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y have different backgrounds and different sets of interes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y disagree over the appropriate model of the econom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y disagree about the role government should pla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hey differ in regard to the relative importance of equity and efficiency.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4. Difficulty: Medium. A positive economic statement is concerned with what is, and can be tested by using the fac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0. Which of the following is not a consequence of market competition in our economy?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illions of daily exchanges take place between millions of peopl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heat is planted and turned into brea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ower generating plants are built and electricity is produc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 few vocalists get together and form a ban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None of the options list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5. Difficulty: Medium. Market competition involves rivalry between producers for customers or between consumers for goods and services. All of the following indicate at least some form of market competitio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The economic assumption of rational choice is based on the expectation that individual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use economics to make choi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make choices and decisions in pursuit of self-interes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ollect all possible information prior to making a choic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ll have the same preferen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do not understand that resources are scarce.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5. Difficulty: Easy. In the competitive model, consumers are assumed to be rational actors.</w:t>
      </w:r>
      <w:r>
        <w:rPr/>
        <w:t xml:space="preserve"> </w:t>
      </w:r>
    </w:p>
    <w:p>
      <w:pPr>
        <w:pStyle w:val="Normal1"/>
        <w:rPr/>
      </w:pPr>
      <w:r>
        <w:rPr/>
      </w:r>
    </w:p>
    <w:p>
      <w:pPr>
        <w:pStyle w:val="Normal1"/>
        <w:rPr/>
      </w:pPr>
      <w:r>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In their study of rational consumers, economists focus on: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hat determines the goals and desires of consum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hy different consumers have different preferen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how consumers' preferences affect the choices they mak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why consumers' preferences change over tim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how consumers' preferences are formulat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5. Difficulty: Medium. In the case of individuals, the rationality assumption is taken to mean they make choices and decisions in pursuit of their own self-interes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Rationality, in the case of firms, is taken to mean that they strive to: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aximise profi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charge the highest possible pric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maximise revenu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ell the highest quantity possibl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minimise cost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5. Difficulty: Medium. In the case of firms, the rationality assumption is taken to mean that they are profit maximising.</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In perfect competition, an individual firm: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s a price taker.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behaves irrationall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exploits its custom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does not maximise profi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can only increase sales by lowering its price.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5. Difficulty: Easy. The individual firm is considered to be too small to have an impact on the prevailing market price, and therefore must 'take' the market price as its ow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 In competitive market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onsumers are price takers but firms are no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neither consumers nor firms are price tak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onsumers and firms are price tak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consumers and firms behave irrationall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firms are price takers but consumers are not.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5. Difficulty: Medium. Both the firm and the individual are considered to be too small to have an impact on the prevailing market price, and therefore must 'take' the market price as their ow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6. In today's world of the interne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 need for middlemen no longer exis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government's role as an information watchdog has been greatly reduc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n instant/electronic market for all goods and services has been creat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people all over the world can get together to trade goods and servi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shortages and surpluses have been eliminat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5. Difficulty: Easy. Today, with the aid of the internet, markets all over the world can be joined instantaneously, creating a global marketplac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7. When markets are well described by the competitive model, the economy is efficient, which means tha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re is no scarc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resources are not wast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prices of different products are equalis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everyone receives the same incom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some sources remain unemploy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5. Difficulty: Medium. In the competitive model, it will not be possible to produce more of one good without producing less of another. In other words, resources are not wasted.</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8. Competitive markets are efficient. This means tha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carcity is eliminat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t is possible to produce more of all goods with existing resour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only way to produce more is to put currently idle resources to work.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it is not possible to produce more of one good without producing less of some other goo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it is possible to produce more of some goods with existing resourc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5. Difficulty: Hard. In a competitive market, resources are not wasted.</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9. In a market economy, firms are motivated by: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rofi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ocial responsibil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os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ocial interes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revenu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5. Difficulty: Easy. In the competitive model, firms are rational and profit-maximising.</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0. A market system allocates resources through: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queu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ri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oupo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chanc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 lottery.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6. Difficulty: Easy. The price system is the economic system in which prices are used to allocate scarce resour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 Which of the following is the most economically efficient method of allocating resource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Lotteri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Queu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ri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Rationing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First-come, first-serv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6. Difficulty: Medium. The price system is the economic system in which prices are used to allocate scarce resour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 The rights to private property allow the owner to: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use but not sell the proper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ell but not use the proper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use and sell the proper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exploit those with no proper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ignore other people's property right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6. Difficulty: Medium. Property rights typically include the right to use the property as the owner sees fit (subject to certain restrictions) and the right to sell it when they see fi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The incentive-equality trade-off refers to th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lternative products a firm can produc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lternative products a consumer could bu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lternative combinations of incentives and inequal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lternative ways in which the government can spend its tax revenu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lternative uses of a worker's time.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6. Difficulty: Easy. The fact that greater incentives lead to greater resulting inequality is called the incentive-equality trade-off.</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 An example of the incentive-equality trade-off occurs when the government raises tax rates to finance higher welfare benefits, and in the proces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lowers incentives, thereby reducing output and increasing inequal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lowers incentives, thereby reducing output and inequal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lowers incentives, thereby increasing output and inequal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lowers incentives, thereby increasing output and reducing inequal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increases incentives, thereby reducing output and increasing inequality.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6. Difficulty: Hard. Increases taxes leads to less incentive to produce, and output and profits fall. This results in the inequality gap in society decreasing as owners of production become poorer, and people on welfare becoming richer.</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5. If property rights are ill defined or absen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onsumers and firms fail to make rational choi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resources are used inefficientl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onsumers no longer pursue their self-interes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firms no longer strive to maximise profi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scarcity is eliminat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6. Difficulty: Medium. Without private property, firms would have no incentive to invest in new factories or new technologies, hire employees, produce goods and services, and earn profits. This would lead to inefficient use of resour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6. An opportunity set i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 group of available options open to a consumer.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sum of all opportunity costs confronting a consumer.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equal sets of opportunity cos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nother name for a consumer's preferen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 collection of games in tenni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Easy. An opportunity set is a summary of the choices available to individuals, as defined by budget constraints and time constrain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7. Karen sleeps eight hours a night and works eight hours a day. She spends the remaining eight hours swimming and watching television. If we were to ignore the time she spends working and sleeping, her time constraint would indicat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 various combinations of hours she can devote to swimming and watching televis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hich television shows she watch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how many television shows she could watch if she did not go swimming.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which television shows she could watch and how many lengths of the pool she could swim.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how many lengths of the pool she could swim after she had watched all the television shows she lik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Medium. The time constraint defines the opportunity set of individuals if the only constraint they face is tim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8. In the majority of economic situations the constraints limiting an individual's choices ar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resources and capital.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ime and preferen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ime and mone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preferences and valu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values and opportuniti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Easy. Both budget and time constraints limit an individual's choi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9. Katy spends all her income on CDs and DVDs. Her budget constraint indicate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 various combinations of quantities of CDs and DVDs she can afford, given her incom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how many CDs and DVDs she ow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how many CDs she can buy with her income if she does not buy any DVD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her preferred combinations of quantities of CDs and DVD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how many DVDs she could afford if she buys all the CDs she lik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Medium. Budget constraints refers to the limitations on consumption of different goods imposed by the fact that households have only a limited amount of money to spend.</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Times New Roman" w:ascii="Times New Roman;Times New Roman" w:hAnsi="Times New Roman;Times New Roman"/>
          <w:sz w:val="24"/>
          <w:szCs w:val="24"/>
        </w:rPr>
        <w:t xml:space="preserve">60. Assume that pizza and Coke are the only two goods available to Ian. The price of Coke is $2 per pitcher and pizza is $1 per slice. If Ian has $20 to spend, which graph in figure 1.1 represents Ian's budget constraint? </w:t>
        <w:br/>
      </w:r>
      <w:r>
        <w:rPr>
          <w:rFonts w:cs="Times New Roman;Times New Roman" w:ascii="Times New Roman;Times New Roman" w:hAnsi="Times New Roman;Times New Roman"/>
          <w:color w:val="000000"/>
          <w:sz w:val="24"/>
          <w:szCs w:val="24"/>
          <w:lang w:val="en-US" w:eastAsia="en-US"/>
        </w:rPr>
        <w:drawing>
          <wp:inline distT="0" distB="0" distL="0" distR="0">
            <wp:extent cx="3606800" cy="32854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0" t="-11" r="-10" b="-11"/>
                    <a:stretch>
                      <a:fillRect/>
                    </a:stretch>
                  </pic:blipFill>
                  <pic:spPr bwMode="auto">
                    <a:xfrm>
                      <a:off x="0" y="0"/>
                      <a:ext cx="3606800" cy="328549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Graph A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Graph B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Graph C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Graph 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Graph E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Medium. Graph A indicates Ian's Production Possibilities Curve with a maximum of 20 slices of pizza (at $1 each) or 10 pitchers of Coke (at $2 each), and all combinations in between. All other combinations do not equate to $20.</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Times New Roman" w:ascii="Times New Roman;Times New Roman" w:hAnsi="Times New Roman;Times New Roman"/>
          <w:sz w:val="24"/>
          <w:szCs w:val="24"/>
        </w:rPr>
        <w:t xml:space="preserve">61. Figure 1.2 shows Emma's budget constraint. What is the price of buying a movie ticket if Emma's income is $30? </w:t>
        <w:br/>
      </w:r>
      <w:r>
        <w:rPr>
          <w:rFonts w:cs="Times New Roman;Times New Roman" w:ascii="Times New Roman;Times New Roman" w:hAnsi="Times New Roman;Times New Roman"/>
          <w:color w:val="000000"/>
          <w:sz w:val="24"/>
          <w:szCs w:val="24"/>
          <w:lang w:val="en-US" w:eastAsia="en-US"/>
        </w:rPr>
        <w:drawing>
          <wp:inline distT="0" distB="0" distL="0" distR="0">
            <wp:extent cx="2183130" cy="21050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7" t="-17" r="-17" b="-17"/>
                    <a:stretch>
                      <a:fillRect/>
                    </a:stretch>
                  </pic:blipFill>
                  <pic:spPr bwMode="auto">
                    <a:xfrm>
                      <a:off x="0" y="0"/>
                      <a:ext cx="2183130" cy="210502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1.50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2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5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15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20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Medium. $1.50 x 20 = Emma's budget constraint ($30).</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Times New Roman" w:ascii="Times New Roman;Times New Roman" w:hAnsi="Times New Roman;Times New Roman"/>
          <w:sz w:val="24"/>
          <w:szCs w:val="24"/>
        </w:rPr>
        <w:t xml:space="preserve">62. Figure 1.2 shows Emma's budget constraint. What is the price of attending a concert if Emma's income is $30? </w:t>
        <w:br/>
      </w:r>
      <w:r>
        <w:rPr>
          <w:rFonts w:cs="Times New Roman;Times New Roman" w:ascii="Times New Roman;Times New Roman" w:hAnsi="Times New Roman;Times New Roman"/>
          <w:color w:val="000000"/>
          <w:sz w:val="24"/>
          <w:szCs w:val="24"/>
          <w:lang w:val="en-US" w:eastAsia="en-US"/>
        </w:rPr>
        <w:drawing>
          <wp:inline distT="0" distB="0" distL="0" distR="0">
            <wp:extent cx="2183130" cy="21050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7" t="-17" r="-17" b="-17"/>
                    <a:stretch>
                      <a:fillRect/>
                    </a:stretch>
                  </pic:blipFill>
                  <pic:spPr bwMode="auto">
                    <a:xfrm>
                      <a:off x="0" y="0"/>
                      <a:ext cx="2183130" cy="210502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20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15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5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2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1.50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Medium. Emma can attend a maximum of 15 concerts. If Emma's income is $30, this means the price of a concert ticket is $2 ($30/15 concerts).</w:t>
      </w:r>
      <w:r>
        <w:rPr/>
        <w:t xml:space="preserve"> </w:t>
      </w:r>
    </w:p>
    <w:p>
      <w:pPr>
        <w:pStyle w:val="Normal1"/>
        <w:rPr/>
      </w:pPr>
      <w:r>
        <w:rPr/>
      </w:r>
    </w:p>
    <w:p>
      <w:pPr>
        <w:pStyle w:val="Normal1"/>
        <w:rPr/>
      </w:pPr>
      <w:r>
        <w:rPr/>
      </w:r>
    </w:p>
    <w:p>
      <w:pPr>
        <w:pStyle w:val="BODY"/>
        <w:rPr/>
      </w:pPr>
      <w:r>
        <w:rPr>
          <w:rFonts w:cs="Times New Roman;Times New Roman" w:ascii="Times New Roman;Times New Roman" w:hAnsi="Times New Roman;Times New Roman"/>
          <w:sz w:val="24"/>
          <w:szCs w:val="24"/>
        </w:rPr>
        <w:t xml:space="preserve">63. Colin sleeps eight hours a night and works eight hours a day. He spends the rest of his time bird-watching and riding his bike. Figure 1.3 shows Colin's time constraint for these two activities. If Colin moves from point A to point B, this represents: </w:t>
        <w:br/>
      </w:r>
      <w:r>
        <w:rPr>
          <w:rFonts w:cs="Times New Roman;Times New Roman" w:ascii="Times New Roman;Times New Roman" w:hAnsi="Times New Roman;Times New Roman"/>
          <w:color w:val="000000"/>
          <w:sz w:val="24"/>
          <w:szCs w:val="24"/>
          <w:lang w:val="en-US" w:eastAsia="en-US"/>
        </w:rPr>
        <w:drawing>
          <wp:inline distT="0" distB="0" distL="0" distR="0">
            <wp:extent cx="2277110" cy="19310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19" r="-16" b="-19"/>
                    <a:stretch>
                      <a:fillRect/>
                    </a:stretch>
                  </pic:blipFill>
                  <pic:spPr bwMode="auto">
                    <a:xfrm>
                      <a:off x="0" y="0"/>
                      <a:ext cx="2277110" cy="193103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n increase in bike riding, at the expense of bird-watching.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n increase in bird-watching, at the expense of bike riding.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n increase in both bird-watching and bike riding.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 decrease in both bird-watching and bike riding.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 movement from an attainable point to an unattainable point.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Medium. Moving from Point A to B upwards along the curve indicates less time bird watching and more time bike riding.</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 A production possibilities curve defined over guns and butter show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how much land the country needs to produce guns and butter.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maximum amount of guns that can be produced for each amount of butter produc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minimum amounts of guns and butter required by the country, given its popula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minimum amount of guns that can be produced for each amount of butter produc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how incentives are reduced when a country produces fewer gun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Easy. The Production Possibilities Curve defines the opportunity set for an entire economy and gives the possible combination of goods that can be produced from a given level of inpu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5. A country's production possibilities curve is downward sloping becaus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resources are equally well equipped for the production of any goo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more the country's inhabitants have of anything, the lower is the value they place on having more of i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ome resources are better equipped for the production of one good than another.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if we want to produce more of one good, we must sacrifice some production of the other goo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different goods require different combinations of labour and capital in their production.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Medium. For each increase in the production of one good, the reduction in the number of other goods produced gets larger.</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6. If a country's possibilities curve bows outward, this indicates that: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o produce more of one good, the country must sacrifice increasingly larger amounts of the other goo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carcity is less of a problem the more the country produ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country faces fixed trade-off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country cannot produce more of all goods simultaneousl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o produce more of one good, the country must sacrifice smaller and smaller amounts of the other goo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Medium. For each increase in the production of one good, the reduction in the number of other goods produced gets larger.</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7. A country's production possibilities curve is curved outward becaus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resources are scarce, but some are more scarce than oth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different goods require different combinations of labour and capital in their produc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ome resources are better equipped for the production of one good rather than another.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more a country's inhabitants have of anything, the lower is the value they place on having more of i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resources are equally well equipped for the production of any goo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Hard. For each increase in the production of one good, the reduction in the number of other goods produced gets larger.</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8. Which of the following examples best illustrates the principle of diminishing return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ore and more cherry pickers get fewer and fewer cherries pick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Fewer cherry pickers get more cherries pick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Each additional cherry picker reduces the number of cherries pick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Each additional cherry picker increases total cherries picked by fewer than the last on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More cherry pickers get more cherries picked today so fewer are needed to return tomorrow.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Medium. The principle of diminishing returns states that as one input increases, while other inputs remain fixed, the resulting increase in output tends to get smaller and smaller.</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Times New Roman" w:ascii="Times New Roman;Times New Roman" w:hAnsi="Times New Roman;Times New Roman"/>
          <w:sz w:val="24"/>
          <w:szCs w:val="24"/>
        </w:rPr>
        <w:t xml:space="preserve">69. Figure 1.4 shows a country's production possibilities curve defined over hamburgers and machines. At which point can the country be said to be producing inefficiently? </w:t>
        <w:br/>
      </w:r>
      <w:r>
        <w:rPr>
          <w:rFonts w:cs="Times New Roman;Times New Roman" w:ascii="Times New Roman;Times New Roman" w:hAnsi="Times New Roman;Times New Roman"/>
          <w:color w:val="000000"/>
          <w:sz w:val="24"/>
          <w:szCs w:val="24"/>
          <w:lang w:val="en-US" w:eastAsia="en-US"/>
        </w:rPr>
        <w:drawing>
          <wp:inline distT="0" distB="0" distL="0" distR="0">
            <wp:extent cx="2295525" cy="19310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6" t="-19" r="-16" b="-19"/>
                    <a:stretch>
                      <a:fillRect/>
                    </a:stretch>
                  </pic:blipFill>
                  <pic:spPr bwMode="auto">
                    <a:xfrm>
                      <a:off x="0" y="0"/>
                      <a:ext cx="2295525" cy="193103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oint A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oint B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oint C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Point 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Point E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Medium. Point D lies within the Production Possibilities Curve, which indicates the economy is running inefficiently as there are wasted resour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Times New Roman" w:ascii="Times New Roman;Times New Roman" w:hAnsi="Times New Roman;Times New Roman"/>
          <w:sz w:val="24"/>
          <w:szCs w:val="24"/>
        </w:rPr>
        <w:t xml:space="preserve">70. Figure 1.4 shows a country's production possibilities curve defined over hamburgers and machines. Which of the statements about Point C is correct? </w:t>
        <w:br/>
      </w:r>
      <w:r>
        <w:rPr>
          <w:rFonts w:cs="Times New Roman;Times New Roman" w:ascii="Times New Roman;Times New Roman" w:hAnsi="Times New Roman;Times New Roman"/>
          <w:color w:val="000000"/>
          <w:sz w:val="24"/>
          <w:szCs w:val="24"/>
          <w:lang w:val="en-US" w:eastAsia="en-US"/>
        </w:rPr>
        <w:drawing>
          <wp:inline distT="0" distB="0" distL="0" distR="0">
            <wp:extent cx="2295525" cy="19310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6" t="-19" r="-16" b="-19"/>
                    <a:stretch>
                      <a:fillRect/>
                    </a:stretch>
                  </pic:blipFill>
                  <pic:spPr bwMode="auto">
                    <a:xfrm>
                      <a:off x="0" y="0"/>
                      <a:ext cx="2295525" cy="193103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t represents a combination of hamburger and machine production that is less desirable than point 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t reflects inefficient produc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It represents an unattainable combination of machines and hamburg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It represents an unattainable combination of machines and hamburgers, but one that would be attainable if machines and hamburgers were less expensiv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It reflects idle resourc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Medium. Point C lies outside the production possibilities curve, which indicates the economy cannot attain this level of production until the curve expands outward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Times New Roman" w:ascii="Times New Roman;Times New Roman" w:hAnsi="Times New Roman;Times New Roman"/>
          <w:sz w:val="24"/>
          <w:szCs w:val="24"/>
        </w:rPr>
        <w:t xml:space="preserve">71. Figure 1.4 shows a country's production possibilities curve defined over hamburgers and machines. Which of the following statements about Point D is correct? </w:t>
        <w:br/>
      </w:r>
      <w:r>
        <w:rPr>
          <w:rFonts w:cs="Times New Roman;Times New Roman" w:ascii="Times New Roman;Times New Roman" w:hAnsi="Times New Roman;Times New Roman"/>
          <w:color w:val="000000"/>
          <w:sz w:val="24"/>
          <w:szCs w:val="24"/>
          <w:lang w:val="en-US" w:eastAsia="en-US"/>
        </w:rPr>
        <w:drawing>
          <wp:inline distT="0" distB="0" distL="0" distR="0">
            <wp:extent cx="2295525" cy="19310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6" t="-19" r="-16" b="-19"/>
                    <a:stretch>
                      <a:fillRect/>
                    </a:stretch>
                  </pic:blipFill>
                  <pic:spPr bwMode="auto">
                    <a:xfrm>
                      <a:off x="0" y="0"/>
                      <a:ext cx="2295525" cy="193103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t represents a combination of hamburger and machine production that is more desirable than point 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t reflects inefficient production.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It represents an unattainable combination of machines and hamburger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It represents a combination of hamburger and machine production that is more desirable than point A.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It reflects a combination of machines and hamburgers at which all resources must be fully employed.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Medium. Point D lies within the production possibilities curve, which indicates the economy is running inefficiently as there are wasted resour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Times New Roman" w:ascii="Times New Roman;Times New Roman" w:hAnsi="Times New Roman;Times New Roman"/>
          <w:sz w:val="24"/>
          <w:szCs w:val="24"/>
        </w:rPr>
        <w:t xml:space="preserve">72. Figure 1.4 shows a country's production possibilities curve defined over hamburgers and machines. If the country is at point G and wants to move to point F, this is only possible if it: </w:t>
        <w:br/>
      </w:r>
      <w:r>
        <w:rPr>
          <w:rFonts w:cs="Times New Roman;Times New Roman" w:ascii="Times New Roman;Times New Roman" w:hAnsi="Times New Roman;Times New Roman"/>
          <w:color w:val="000000"/>
          <w:sz w:val="24"/>
          <w:szCs w:val="24"/>
          <w:lang w:val="en-US" w:eastAsia="en-US"/>
        </w:rPr>
        <w:drawing>
          <wp:inline distT="0" distB="0" distL="0" distR="0">
            <wp:extent cx="2295525" cy="19310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6" t="-19" r="-16" b="-19"/>
                    <a:stretch>
                      <a:fillRect/>
                    </a:stretch>
                  </pic:blipFill>
                  <pic:spPr bwMode="auto">
                    <a:xfrm>
                      <a:off x="0" y="0"/>
                      <a:ext cx="2295525" cy="193103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ncreases total resour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employs currently idle resour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uses existing resources more efficientl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reallocates resour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reduces the price of its resourc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Medium. Movement from Point G to Point F represents a movement along the production possibilities curve, which means it still has to make use of current resources and technologies by reallocating resour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3. Along a country's production possibilities cur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re are no idle resourc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prices of the goods that are produced are identical.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costs of production of the goods that are produced are identical.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resources are equally well equipped for the production of any goo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here is only one efficient point.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Hard. The production possibilities curve indicates the maximum level at which an economy can operate, and therefore have no idle resour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4. If a country is operating inside its production possibilities curv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t is operating efficientl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t can only increase production of one good by decreasing production of another.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ll resources must be employ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resources are equally well equipped for the production of any goo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it is operating inefficiently.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Medium. Operating within the production possibilities curve indicates the economy is running inefficiently, as there are wasted resour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5. The opportunity cost of an activity i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 amount of money spent on the activ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next-best use of the resources devoted to the activ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ny cost that cannot be recovered.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value of the time spent on that activ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ny cost other than the direct money cost of the activity.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Easy. Opportunity costs represents the opportunity forgone of decided on one course of action over another.</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6. Jayne has just begun attending university. Which of the following should not be included in the opportunity cost of this activity?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uition fe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value of meals she consum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value of books she purchases for course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wages she could have earned if she had not gone to univers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he value of any equipment she is required to buy for her course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Hard. The value of meals she consumes does not represent a sacrifice Jayne has made to attend university, whereas all other options represent opportunity costs related to her university studi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7. When economists talk of the marginal cost of an activity, the word 'marginal' mean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otal'.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external'.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opportunity'.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unk'.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dditional'.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Easy. A marginal cost is the additional cost corresponding to an additional unit of output produced.</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8. When deciding whether or not to consume a second bottle of beer, the economic way of thinking focuses on a comparison of: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otal costs and total benefi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marginal costs and marginal benefi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otal costs and marginal benefi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marginal costs and total benefi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sunk costs and sunk benefits.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Easy. Marginal analysis is one of the critical concepts that enables economists to think about the costs or benefits of alternative choices, such as whether to consume a second bottle of beer or no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9. In any diagram, the amount by which the value along the vertical axis increases from a change in a unit along the horizontal axis is called the: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urv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npu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output.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rise.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slope.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Easy. In any diagram, the amount by which the value along the vertical axis increases from a change in a unit along the horizontal axis is called the slop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 ___________ is one of the critical concepts that enable economists to think systematically about the costs of alternative choices.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arginal cos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Marginal benefit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Marginal analysi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Diminishing returns </w:t>
      </w:r>
    </w:p>
    <w:p>
      <w:pPr>
        <w:pStyle w:val="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Possibilities curve </w:t>
      </w:r>
    </w:p>
    <w:p>
      <w:pPr>
        <w:pStyle w:val="Norm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t>General Feedback:</w:t>
      </w:r>
    </w:p>
    <w:p>
      <w:pPr>
        <w:pStyle w:val="BODY"/>
        <w:rPr/>
      </w:pPr>
      <w:r>
        <w:rPr>
          <w:rFonts w:cs="Times New Roman;Times New Roman" w:ascii="Times New Roman;Times New Roman" w:hAnsi="Times New Roman;Times New Roman"/>
          <w:sz w:val="24"/>
          <w:szCs w:val="24"/>
        </w:rPr>
        <w:t>Learning objective 7. Difficulty: Easy. Marginal analysis is one of the critical concepts that enable economists to think systematically about the costs of alternative choices.</w:t>
      </w:r>
      <w:r>
        <w:rPr/>
        <w:t xml:space="preserve"> </w:t>
      </w:r>
    </w:p>
    <w:p>
      <w:pPr>
        <w:pStyle w:val="Normal"/>
        <w:widowControl/>
        <w:bidi w:val="0"/>
        <w:spacing w:lineRule="auto" w:line="276" w:before="0" w:after="200"/>
        <w:rPr/>
      </w:pPr>
      <w:r>
        <w:rPr/>
      </w:r>
    </w:p>
    <w:sectPr>
      <w:headerReference w:type="default" r:id="rId11"/>
      <w:headerReference w:type="first" r:id="rId12"/>
      <w:footerReference w:type="default" r:id="rId13"/>
      <w:footerReference w:type="first" r:id="rId14"/>
      <w:type w:val="nextPage"/>
      <w:pgSz w:w="12240" w:h="15840"/>
      <w:pgMar w:left="71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782" w:leader="none"/>
        <w:tab w:val="right" w:pos="9026" w:leader="none"/>
      </w:tabs>
      <w:rPr>
        <w:rFonts w:ascii="Times New Roman;Times New Roman" w:hAnsi="Times New Roman;Times New Roman" w:cs="Times New Roman;Times New Roman"/>
        <w:sz w:val="20"/>
        <w:szCs w:val="10"/>
      </w:rPr>
    </w:pPr>
    <w:r>
      <w:rPr>
        <w:rFonts w:cs="Times New Roman;Times New Roman" w:ascii="Times New Roman;Times New Roman" w:hAnsi="Times New Roman;Times New Roman"/>
        <w:sz w:val="20"/>
        <w:szCs w:val="20"/>
      </w:rPr>
      <w:t xml:space="preserve">© John Wiley &amp; Sons Australia, Ltd 2016      </w:t>
      <w:tab/>
      <w:t xml:space="preserve">                                                          </w:t>
    </w:r>
    <w:r>
      <w:rPr>
        <w:rFonts w:cs="Times New Roman;Times New Roman" w:ascii="Times New Roman;Times New Roman" w:hAnsi="Times New Roman;Times New Roman"/>
        <w:b/>
        <w:bCs/>
        <w:sz w:val="20"/>
        <w:szCs w:val="20"/>
      </w:rPr>
      <w:t xml:space="preserve">Chapter 1 </w:t>
    </w:r>
    <w:r>
      <w:rPr>
        <w:rFonts w:cs="Times New Roman;Times New Roman" w:ascii="Times New Roman;Times New Roman" w:hAnsi="Times New Roman;Times New Roman"/>
        <w:bCs/>
        <w:sz w:val="20"/>
        <w:szCs w:val="20"/>
      </w:rPr>
      <w:t>Modern economics</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fldChar w:fldCharType="begin"/>
    </w:r>
    <w:r>
      <w:rPr>
        <w:sz w:val="20"/>
        <w:b/>
        <w:szCs w:val="20"/>
        <w:bCs/>
        <w:rFonts w:cs="Times New Roman;Times New Roman" w:ascii="Times New Roman;Times New Roman" w:hAnsi="Times New Roman;Times New Roman"/>
      </w:rPr>
      <w:instrText xml:space="preserve"> PAGE </w:instrText>
    </w:r>
    <w:r>
      <w:rPr>
        <w:sz w:val="20"/>
        <w:b/>
        <w:szCs w:val="20"/>
        <w:bCs/>
        <w:rFonts w:cs="Times New Roman;Times New Roman" w:ascii="Times New Roman;Times New Roman" w:hAnsi="Times New Roman;Times New Roman"/>
      </w:rPr>
      <w:fldChar w:fldCharType="separate"/>
    </w:r>
    <w:r>
      <w:rPr>
        <w:sz w:val="20"/>
        <w:b/>
        <w:szCs w:val="20"/>
        <w:bCs/>
        <w:rFonts w:cs="Times New Roman;Times New Roman" w:ascii="Times New Roman;Times New Roman" w:hAnsi="Times New Roman;Times New Roman"/>
      </w:rPr>
      <w:t>27</w:t>
    </w:r>
    <w:r>
      <w:rPr>
        <w:sz w:val="20"/>
        <w:b/>
        <w:szCs w:val="20"/>
        <w:bCs/>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0"/>
        <w:szCs w:val="10"/>
      </w:rPr>
    </w:pPr>
    <w:r>
      <w:rPr>
        <w:rFonts w:cs="Times New Roman;Times New Roman" w:ascii="Times New Roman;Times New Roman" w:hAnsi="Times New Roman;Times New Roman"/>
        <w:sz w:val="2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Times New Roman" w:ascii="Times New Roman;Times New Roman" w:hAnsi="Times New Roman;Times New Roman"/>
        <w:i/>
        <w:sz w:val="16"/>
      </w:rPr>
      <w:t>Principles of Economics, 2</w:t>
    </w:r>
    <w:r>
      <w:rPr>
        <w:rFonts w:cs="Times New Roman;Times New Roman" w:ascii="Times New Roman;Times New Roman" w:hAnsi="Times New Roman;Times New Roman"/>
        <w:i/>
        <w:sz w:val="16"/>
        <w:vertAlign w:val="superscript"/>
      </w:rPr>
      <w:t>nd</w:t>
    </w:r>
    <w:r>
      <w:rPr>
        <w:rFonts w:cs="Times New Roman;Times New Roman" w:ascii="Times New Roman;Times New Roman" w:hAnsi="Times New Roman;Times New Roman"/>
        <w:i/>
        <w:sz w:val="16"/>
      </w:rPr>
      <w:t xml:space="preserve"> edition</w:t>
    </w:r>
  </w:p>
  <w:p>
    <w:pPr>
      <w:pStyle w:val="Header"/>
      <w:spacing w:before="0" w:after="200"/>
      <w:rPr>
        <w:rFonts w:ascii="Times New Roman;Times New Roman" w:hAnsi="Times New Roman;Times New Roman" w:cs="Times New Roman;Times New Roman"/>
        <w:i/>
        <w:i/>
        <w:sz w:val="16"/>
      </w:rPr>
    </w:pPr>
    <w:r>
      <w:rPr>
        <w:rFonts w:cs="Times New Roman;Times New Roman" w:ascii="Times New Roman;Times New Roman" w:hAnsi="Times New Roman;Times New Roman"/>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Times New Roman"/>
      <w:color w:val="auto"/>
      <w:sz w:val="22"/>
      <w:szCs w:val="22"/>
      <w:lang w:val="en-AU" w:eastAsia="zh-TW"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Times New Roman" w:cs="Times New Roman;Times New Roman"/>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Times New Roman" w:cs="Arial"/>
      <w:b/>
      <w:bCs/>
      <w:kern w:val="2"/>
      <w:sz w:val="32"/>
      <w:szCs w:val="32"/>
    </w:rPr>
  </w:style>
  <w:style w:type="character" w:styleId="Heading6Char">
    <w:name w:val="Heading 6 Char"/>
    <w:qFormat/>
    <w:rPr>
      <w:rFonts w:ascii="Arial" w:hAnsi="Arial" w:eastAsia="Times New Roman;Times New Roman" w:cs="Times New Roman;Times New Roman"/>
      <w:b/>
      <w:bCs/>
    </w:rPr>
  </w:style>
  <w:style w:type="character" w:styleId="TitleChar">
    <w:name w:val="Title Char"/>
    <w:qFormat/>
    <w:rPr>
      <w:rFonts w:ascii="Arial" w:hAnsi="Arial" w:eastAsia="Times New Roman;Times New Roman" w:cs="Arial"/>
      <w:b/>
      <w:bCs/>
      <w:kern w:val="2"/>
      <w:sz w:val="32"/>
      <w:szCs w:val="32"/>
    </w:rPr>
  </w:style>
  <w:style w:type="character" w:styleId="HeaderChar">
    <w:name w:val="Header Char"/>
    <w:qFormat/>
    <w:rPr>
      <w:rFonts w:ascii="Calibri" w:hAnsi="Calibri" w:eastAsia="Calibri" w:cs="Times New Roman;Times New Roman"/>
    </w:rPr>
  </w:style>
  <w:style w:type="character" w:styleId="FooterChar">
    <w:name w:val="Footer Char"/>
    <w:basedOn w:val="DefaultParagraphFont"/>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PMingLiU;新細明體" w:cs="Arial"/>
      <w:color w:val="auto"/>
      <w:sz w:val="24"/>
      <w:szCs w:val="24"/>
      <w:lang w:val="en-AU" w:eastAsia="zh-TW" w:bidi="ar-SA"/>
    </w:rPr>
  </w:style>
  <w:style w:type="paragraph" w:styleId="BODY">
    <w:name w:val="BODY"/>
    <w:basedOn w:val="Normal1"/>
    <w:qFormat/>
    <w:pPr/>
    <w:rPr>
      <w:sz w:val="23"/>
      <w:szCs w:val="23"/>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Times New Roman"/>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47:00Z</dcterms:created>
  <dc:creator>Seeto, Tara - Brisbane</dc:creator>
  <dc:description/>
  <dc:language>en-US</dc:language>
  <cp:lastModifiedBy>Seeto, Tara - Brisbane</cp:lastModifiedBy>
  <dcterms:modified xsi:type="dcterms:W3CDTF">2015-08-26T03:51:00Z</dcterms:modified>
  <cp:revision>1</cp:revision>
  <dc:subject/>
  <dc:title/>
</cp:coreProperties>
</file>