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Times New Roman" w:hAnsi="Times New Roman;Times New Roman" w:cs="Times New Roman;Times New Roman"/>
          <w:bCs w:val="false"/>
          <w:kern w:val="0"/>
          <w:sz w:val="96"/>
          <w:szCs w:val="96"/>
        </w:rPr>
      </w:pPr>
      <w:r>
        <w:rPr>
          <w:rFonts w:cs="Times New Roman;Times New Roman" w:ascii="Times New Roman;Times New Roman" w:hAnsi="Times New Roman;Times New Roman"/>
          <w:bCs w:val="false"/>
          <w:kern w:val="0"/>
          <w:sz w:val="96"/>
          <w:szCs w:val="96"/>
        </w:rPr>
        <w:t>Testbank</w:t>
      </w:r>
    </w:p>
    <w:p>
      <w:pPr>
        <w:pStyle w:val="Normal"/>
        <w:spacing w:lineRule="auto" w:line="240" w:before="0" w:after="0"/>
        <w:jc w:val="center"/>
        <w:rPr>
          <w:rFonts w:ascii="Times New Roman;Times New Roman" w:hAnsi="Times New Roman;Times New Roman" w:cs="Times New Roman;Times New Roman"/>
          <w:b/>
          <w:b/>
          <w:bCs/>
          <w:kern w:val="0"/>
          <w:sz w:val="36"/>
          <w:szCs w:val="36"/>
        </w:rPr>
      </w:pPr>
      <w:r>
        <w:rPr>
          <w:rFonts w:cs="Times New Roman;Times New Roman" w:ascii="Times New Roman;Times New Roman" w:hAnsi="Times New Roman;Times New Roman"/>
          <w:b/>
          <w:bCs/>
          <w:kern w:val="0"/>
          <w:sz w:val="36"/>
          <w:szCs w:val="36"/>
        </w:rPr>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to accompany</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6"/>
        <w:keepNext w:val="true"/>
        <w:spacing w:before="0" w:after="0"/>
        <w:jc w:val="center"/>
        <w:rPr>
          <w:rFonts w:ascii="Times New Roman;Times New Roman" w:hAnsi="Times New Roman;Times New Roman" w:cs="Times New Roman;Times New Roman"/>
          <w:b w:val="false"/>
          <w:b w:val="false"/>
          <w:sz w:val="96"/>
          <w:szCs w:val="96"/>
        </w:rPr>
      </w:pPr>
      <w:r>
        <w:rPr>
          <w:rFonts w:cs="Times New Roman;Times New Roman" w:ascii="Times New Roman;Times New Roman" w:hAnsi="Times New Roman;Times New Roman"/>
          <w:b w:val="false"/>
          <w:sz w:val="96"/>
          <w:szCs w:val="96"/>
        </w:rPr>
        <w:t>Principles of Economics, 1</w:t>
      </w:r>
      <w:r>
        <w:rPr>
          <w:rFonts w:cs="Times New Roman;Times New Roman" w:ascii="Times New Roman;Times New Roman" w:hAnsi="Times New Roman;Times New Roman"/>
          <w:b w:val="false"/>
          <w:sz w:val="96"/>
          <w:szCs w:val="96"/>
          <w:vertAlign w:val="superscript"/>
        </w:rPr>
        <w:t>st</w:t>
      </w:r>
      <w:r>
        <w:rPr>
          <w:rFonts w:cs="Times New Roman;Times New Roman" w:ascii="Times New Roman;Times New Roman" w:hAnsi="Times New Roman;Times New Roman"/>
          <w:b w:val="false"/>
          <w:sz w:val="96"/>
          <w:szCs w:val="96"/>
        </w:rPr>
        <w:t xml:space="preserve"> edition</w:t>
      </w:r>
    </w:p>
    <w:p>
      <w:pPr>
        <w:pStyle w:val="Normal"/>
        <w:spacing w:lineRule="auto" w:line="240" w:before="0" w:after="0"/>
        <w:jc w:val="center"/>
        <w:rPr>
          <w:rFonts w:ascii="Times New Roman;Times New Roman" w:hAnsi="Times New Roman;Times New Roman" w:cs="Times New Roman;Times New Roman"/>
          <w:b/>
          <w:b/>
          <w:sz w:val="44"/>
          <w:szCs w:val="96"/>
        </w:rPr>
      </w:pPr>
      <w:r>
        <w:rPr>
          <w:rFonts w:cs="Times New Roman;Times New Roman" w:ascii="Times New Roman;Times New Roman" w:hAnsi="Times New Roman;Times New Roman"/>
          <w:b/>
          <w:sz w:val="44"/>
          <w:szCs w:val="96"/>
        </w:rPr>
      </w:r>
    </w:p>
    <w:p>
      <w:pPr>
        <w:pStyle w:val="Normal"/>
        <w:spacing w:lineRule="auto" w:line="240" w:before="0" w:after="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spacing w:lineRule="auto" w:line="240" w:before="0" w:after="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t>by Stiglitz et al.</w:t>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 xml:space="preserve">Prepared by </w:t>
      </w:r>
    </w:p>
    <w:p>
      <w:pPr>
        <w:pStyle w:val="Normal"/>
        <w:spacing w:lineRule="auto" w:line="240" w:before="0" w:after="0"/>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Andrew Papadimos, Australian Catholic University</w:t>
      </w:r>
    </w:p>
    <w:p>
      <w:pPr>
        <w:pStyle w:val="Normal"/>
        <w:spacing w:lineRule="auto" w:line="240" w:before="0" w:after="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lang w:val="en-US" w:eastAsia="en-US"/>
        </w:rPr>
      </w:pPr>
      <w:r>
        <w:rPr>
          <w:rFonts w:cs="Times New Roman;Times New Roman" w:ascii="Times New Roman;Times New Roman" w:hAnsi="Times New Roman;Times New Roman"/>
          <w:lang w:val="en-US" w:eastAsia="en-US"/>
        </w:rPr>
        <w:drawing>
          <wp:inline distT="0" distB="0" distL="0" distR="0">
            <wp:extent cx="323151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231515" cy="676910"/>
                    </a:xfrm>
                    <a:prstGeom prst="rect">
                      <a:avLst/>
                    </a:prstGeom>
                  </pic:spPr>
                </pic:pic>
              </a:graphicData>
            </a:graphic>
          </wp:inline>
        </w:drawing>
      </w:r>
    </w:p>
    <w:p>
      <w:pPr>
        <w:pStyle w:val="Normal"/>
        <w:spacing w:lineRule="auto" w:line="240" w:before="0" w:after="0"/>
        <w:jc w:val="center"/>
        <w:rPr>
          <w:b/>
          <w:b/>
          <w:sz w:val="48"/>
          <w:szCs w:val="48"/>
          <w:lang w:val="en-US" w:eastAsia="en-US"/>
        </w:rPr>
      </w:pPr>
      <w:r>
        <w:rPr>
          <w:b/>
          <w:sz w:val="48"/>
          <w:szCs w:val="48"/>
          <w:lang w:val="en-US" w:eastAsia="en-US"/>
        </w:rPr>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John Wiley &amp; Sons Australia, Ltd</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bCs w:val="false"/>
          <w:kern w:val="0"/>
          <w:sz w:val="36"/>
          <w:szCs w:val="24"/>
          <w:lang w:eastAsia="en-US"/>
        </w:rPr>
      </w:pPr>
      <w:r>
        <w:rPr>
          <w:rFonts w:cs="Times New Roman;Times New Roman" w:ascii="Times New Roman;Times New Roman" w:hAnsi="Times New Roman;Times New Roman"/>
          <w:bCs w:val="false"/>
          <w:kern w:val="0"/>
          <w:sz w:val="36"/>
          <w:szCs w:val="24"/>
          <w:lang w:eastAsia="en-US"/>
        </w:rPr>
        <w:t>Chapter 1</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bCs w:val="false"/>
          <w:kern w:val="0"/>
          <w:sz w:val="36"/>
          <w:szCs w:val="24"/>
          <w:lang w:eastAsia="en-US"/>
        </w:rPr>
      </w:pPr>
      <w:r>
        <w:rPr>
          <w:rFonts w:cs="Times New Roman;Times New Roman" w:ascii="Times New Roman;Times New Roman" w:hAnsi="Times New Roman;Times New Roman"/>
          <w:bCs w:val="false"/>
          <w:kern w:val="0"/>
          <w:sz w:val="36"/>
          <w:szCs w:val="24"/>
          <w:lang w:eastAsia="en-US"/>
        </w:rPr>
        <w:t>Modern economics and thinking like an economist</w:t>
      </w:r>
    </w:p>
    <w:p>
      <w:pPr>
        <w:pStyle w:val="Header"/>
        <w:tabs>
          <w:tab w:val="clear" w:pos="4513"/>
          <w:tab w:val="clear" w:pos="9026"/>
        </w:tabs>
        <w:spacing w:lineRule="auto" w:line="240" w:before="0" w:after="0"/>
        <w:rPr>
          <w:rFonts w:ascii="Times New Roman;Times New Roman" w:hAnsi="Times New Roman;Times New Roman" w:cs="Times New Roman;Times New Roman"/>
          <w:bCs/>
          <w:kern w:val="0"/>
          <w:sz w:val="36"/>
          <w:szCs w:val="24"/>
          <w:lang w:eastAsia="en-US"/>
        </w:rPr>
      </w:pPr>
      <w:r>
        <w:rPr>
          <w:rFonts w:cs="Times New Roman;Times New Roman" w:ascii="Times New Roman;Times New Roman" w:hAnsi="Times New Roman;Times New Roman"/>
          <w:bCs/>
          <w:kern w:val="0"/>
          <w:sz w:val="36"/>
          <w:szCs w:val="24"/>
          <w:lang w:eastAsia="en-US"/>
        </w:rPr>
      </w:r>
    </w:p>
    <w:p>
      <w:pPr>
        <w:pStyle w:val="Normal"/>
        <w:pBdr>
          <w:bottom w:val="single" w:sz="12" w:space="1" w:color="000000"/>
        </w:pBd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ultiple choice questions</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 key element of the new economy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entrance of Generation X into the labour for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replacement of over half of the pre-1980 facto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esence of new technologies and the growing role of the intern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change from budget deficits to budget surplus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nclusion of Microsoft and Intel in the Dow Jones Industrial Averag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 Learning Objective 1. Difficulty: Easy. The new economy is linked to technological changes that have transformed what the global economy produ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The 'new economy' might best be said to result from: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foundations laid by Adam Smith in The Wealth of Na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relatively smaller presence of government during the past two decad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diminished importance of old economy giants such as General Motors and For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cent understanding of how economic laws have changed with the advent of comput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nformation revolution facilitated by the Interne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 Learning Objective 1. Difficulty: Hard. The internet has led to profound changes in the global econom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The primary focus of economics is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overnment decisions about which wants have to go unsatisfi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mplementing a market system.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hoices that must be mad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ising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viding consumers with perfect informa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3. Learning Objective 1. Difficulty: Easy. Economics studies how individuals, firms, governments and other organisations in our society make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The numbers of cars, televisions, and pizzas that are produced at any point in time represent an answer to the basic economic question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item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consumers make choices about which goods are produced and in what quantit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ho these items are produced fo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o makes economic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hich processes guide economic decis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3. Learning Objective 1. Difficulty: Easy. Economics studies how individuals, firms, governments and other organisations in our society make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Each of the following is an essential element in an economist's study of choice excep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ade-off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cen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xchang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form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one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3. Learning Objective 1. Difficulty: Hard. All of these involve some type of choice (or trade-off), except money which is only an indication of valu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The primary implication of scarcity i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e should never wait until tomorrow to buy something that is available toda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overnment planning is required to determine how resources are to be us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hoices must be mad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standard of living will decline over ti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government planning cannot determine how resources are to be us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4. Learning Objective 1. Difficulty: Medium. Choice is based on the presumption of scarcity, where finite resources are needed to satisfy unlimited wan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Time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ot a scarce resource because there is always tomorrow.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rrelevant to resource allocation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 scarce resource for producers, but not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scarce resource for consumers, but not produc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scarce resource for everyon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4. Learning Objective 1. Difficulty: Easy. Time is a scarce resource which is a fact of life for everyon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Economics is about how individuals and countri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atisfy unlimited wants with 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atisfy limited wants with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earn how to deal with scarcity by becoming less selfis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atisfy unlimited wants with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atisfy limited wants with limited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4. 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The fundamental issue of economic analysis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prove that only market systems can allocat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o choose the most equitable distribution of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 prove that only planned economies can allocat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disposal of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choices that must be made because resources are scar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4. 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hen resources are limited, but wants are unlimited, individuals mus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ke choices among available alterna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ut the public interest before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ecome less greed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duce their expecta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become more self-suffici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4. 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hich of the following provides no avenue for incentives to affect consumer behaviour?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reduction in the price of a produc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creased scarcity of a productive resour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afer automobil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igh-definition televis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5. Learning Objective 1. Difficulty: Easy. All of these listed below can be classified as incentives, which are benefits that motivate a decision maker in favour of a particular choi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Most of the following statements describe a system of voluntary exchange. Which one does no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eople specialise in the production of very few goods and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eople exchange their produce for things they value mor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ers profit from exchange more than buyers do.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xchange improves the well-being of both trading part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6. Learning Objective 1. Difficulty: Hard. Both parties will gain in a voluntary exchange, not just on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Market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low buyers and sellers to communicate their desire to make exchang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ill not resolve the question of how much of each good is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re the only mechanism that can answer all four basic economic ques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ill not resolve the economic question of for whom good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liminate scarcity and the problems associated with limited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7. Learning Objective 1. Difficulty: Medium. Markets enable consumers and firms to make choices that reflect scarcity, and therefore lead to the efficient exchang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In a market economy, each of the following statements is true except one. Which one is i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irms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dividuals respond to incen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sources are generally allocated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carcity requires that tough choices be made regular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sources are generally allocated fairl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7. Learning Objective 1. Difficulty: Medium. Markets enable consumers and firms to make choices that reflect scarcity, and therefore lead to the efficient exchang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hen economists talk about a mixed economy, they are referring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teraction between the product and the labour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observation that both government and individuals make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teraction between consumers and produc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lationship between microeconomics and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observation that both consumers and firms make decis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7. Learning Objective 1. Difficulty: Easy. Markets enable consumers and firms to make choices that reflect scarcity, and therefore lead to the efficient exchange of resources.</w:t>
        <w:br/>
        <w:t>A mixed economy is one that relies primarily, but not exclusively, on the free interaction of producers and consumers to determine what is produced, how, and for who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In a market economy, the basic economic questions of which goods are produced, how they are produced, and for whom they are produced are answered through choices made b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uy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dividual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and governm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ms and individual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7. Learning Objective 1. Difficulty: Easy. In a market economy, most exchanges take place through markets, and these exchanges are guided by the price of the goods and services involv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Information is, in many ways, similar to other goods and services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like a soft drink, it cannot be freely shar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s quality may be difficult to verif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you must buy it before looking at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and individuals are willing to pay specialists to provide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once you've bought it, you can return i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8. Learning Objective 1. Difficulty: Medium. Firms and individuals are willing to purchase information, and specialised institutions develop to sell 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Households are ______ in the product market, ______ in the labour market, and ______ in the capital marke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nders; consumers;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nsumers; lenders;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sellers; lend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sumers; sellers;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onsumers; buyers; borrower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Medium. Product markets are where goods and services are bought and sold. Labour markets are where the services of workers are bought and sold.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In the labour market, household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nd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ll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uy firms' out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buy and sell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lend money to firm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Easy. Labour markets are where the services of workers are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Markets in which firms sell their output are called: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ock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abour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armer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duct marke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Easy. Product markets are where goods and services are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In the product market, firm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re only sell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re only buy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termine for whom good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re sometimes buyers, sometimes sell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ave no control over which goods are produc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Medium. Product markets are where goods and services are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The three major markets of interest in economics are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 labour,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duct, capital,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bour, capital,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duct, labour, and foreign exchange marke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Easy. Product markets are where goods and services are bought and sold. Labour markets are where the services of workers are bought and sold.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hen referring to the market for capital, which of the following terms is out of plac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pply and deman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anks and insurance compan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one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chines and building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0. Learning Objective 2. Difficulty: Medium.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Microeconomics is that branch of economics that focuses primarily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 econom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behaviour of individual un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entrally planned econom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conomic aggregates such as unemployment and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ggregate economic activ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Easy. Microeconomics is the detailed study of the decisions of firms and households, and of prices and production in specific industr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All of the following, except one, would be an appropriate focus of study for microeconomics. Which is no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determination of prices in the computer industr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level of production by a firm in the compact disc industr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interaction of supply and demand in the corn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number of people employed in the advertising busines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determination of the rate of infla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Medium. The determination of the rate of inflation belongs to the field of macroeconom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Macroeconomics is the branch of economics that focuses primarily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behaviour of the individual units that make up the total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interactions between buyers and sellers in individu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behaviour of buyers and sellers in individu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ow individual firms make their production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ggregated economic activiti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Unemployment and inflation are topics withi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i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oduct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labour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capital marke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The microeconomic perspecti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volves analysis of the behaviour of the economy as a who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udies the behaviour of aggregate economic variables like unemployment and price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tudies the overall rate of economic growt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top-down view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s a bottom-up view of the econom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Easy. Microeconomics is the detailed study of the decisions of firms and households, and of prices and production in specific industr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The macroeconomic perspecti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volves analysis of the behaviour of individual units in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udies how consumers and firms make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volves a detailed study of the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top-down view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s a bottom-up view of the econom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1. 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The theories that are developed in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re conclusions derived from sets of assump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re based upon unrealistic assumptions and therefore are of little value in explaining real-world behaviou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re valid for individuals but not for group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re of little value since they cannot actually be tested in laborato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quire that individuals know and understand them before they can be appli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2. Learning Objective 3. Difficulty: Medium. A theory consists of a set of assumptions and conclusions derived from those assumptions. Theories are logical exercises: if the assumptions are correct, then the results follo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Economic theory would not be useful in studying: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hy some people find it easier to give up smoking than oth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effect of increased cigarette taxes on cigarette consump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impact on the domestic car industry of a quota on imported ca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effects on one's job prospects of returning to school to study for a degre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mpact on the domestic economy of reducing income tax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2. Learning Objective 3. Difficulty: Medium. All other choices apart from A are related to econom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In informal terms, an economic model is a statement abou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assumptions affect conclu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economic variables are believed to be related to each 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relationships among the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lationship between microeconomics and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conclusions affect assumpt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2. Learning Objective 3. Difficulty: Medium. An economic model might describe a general relationship, a quantitative relationship or make a general predi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A variable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mething that can be expressed mathematic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omething that is correlated with something el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ything that can be measured and that chang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mething that is not correlated with something el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nything that cannot be measur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2. Learning Objective 3. Difficulty: Medium. A variable is any item that can be measured and that changes such as prices, wages, interest rates and quantities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e observe causation, and not just correlation, i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wo variables move in the same dire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change in one variable is responsible for change in some other varia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wo variables move in opposite direc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change in one variable is later followed by a change in some other varia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wo variables change at the same tim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3. Learning Objective 3. Difficulty: Easy. If one variable 'causes' the other, then changing the first variable will necessarily change the ot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henever two events occur simultaneousl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e event must have caused the other ev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re is both correlation and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re is causation but not necessarily corre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re is correlation but not necessarily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two events are independ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3. Learning Objective 3. Difficulty: Medium. Correlation exists when a systematic relationship exists, but may be due to chance rather than caus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hich of the following is a positive economic statemen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employment insurance is too low.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wering unemployment is more important than curbing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typical doctor earns more than the typical blue-collar work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Unemployment insurance is too hig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omen should be paid as much as men for the same work.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3. 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The claim that a reduction in the rate of capital-gains tax would lead to an increase in the level of business investment is an example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normative economic statem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ausation without corre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lind fait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rrelation without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positive economic statem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4. 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Normative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scribes how the economy operat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ocuses on what i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cerns what should b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subset of positive 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edicts the consequences of act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4. Learning Objective 4. Difficulty: Easy. A normative statement expresses an opinion, and involves value judgments that may not be able to be te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Which statement could explain why economists disagree on matters of positive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me prefer macroeconomics, some prefer mi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y have different backgrounds and different sets of intere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y disagree over the appropriate model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y disagree about the role government should pla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y differ in regard to the relative importance of equity and efficienc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4. 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Which of the following is not a consequence of market competition in our econom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illions of daily exchanges take place between millions of peop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eat is planted and turned into brea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wer generating plants are built and electricity is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few vocalists get together and form a ban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4. Learning Objective 5. Difficulty: Medium. Market competition involves rivalry between producers for customers or between consumers for goods and services. All of the following indicate at least some form of market competi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The economic assumption of rational choice is based on the expectation that individual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se economics to make cho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ke choices and decisions in pursuit of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llect all possible information prior to making a choi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ll have the same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do not understand that resources are scar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5. Learning Objective 5. Difficulty: Easy. In the competitive model, consumers are assumed to be rational acto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In their study of rational consumers, economists focus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hat determines the goals and desires of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y different consumers have different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consumers' preferences affect the choices they mak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y consumers' preferences change over ti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consumers' preferences are formul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5. Learning Objective 5. Difficulty: Medium. In the case of individuals, the rationality assumption is taken to mean they make choices and decisions in pursuit of their own self-interes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Rationality, in the case of firms, is taken to mean that they strive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harge the highest possible pri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ximise reven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ll the highest quantity possi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inimise cos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5. Learning Objective 5. Difficulty: Medium. In the case of firms, the rationality assumption is taken to mean that they are profit maximis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In perfect competition, an individual firm: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s a price tak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ehaves irration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xploits its custo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oes not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an only increase sales by lowering its pri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5. Learning Objective 5. Difficulty: Easy. The individual firm is considered to be too small to have an impact on the prevailing market price, and therefore must 'take' the market price as its ow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In competitive market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sumers are price takers but firms are no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either consumers nor firms are price tak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and firms are price tak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sumers and firms behave irration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ms are price takers but consumers are no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5. Learning Objective 5. Difficulty: Medium. Both the firm and the individual are considered to be too small to have an impact on the prevailing market price, and therefore must 'take' the market price as their ow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In today's world of the interne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need for middlemen no longer exi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overnment's role as an information watchdog has been greatly re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 instant/electronic market for all goods and services has been crea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eople all over the world can get together to trade goods and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hortages and surpluses have been elimin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6. Learning Objective 5. Difficulty: Easy. Today, with the aid of the internet, markets all over the world can be joined instantaneously, creating a global marketpla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When markets are well described by the competitive model, the economy is efficient, which mean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re is no scarc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resources are not was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ices of different products are equalis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veryone receives the same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ome sources remain unemploy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6. Learning Objective 5. Difficulty: Medium. In the competitive model, it will not be possible to produce more of one good without producing less of another. In other words, resources are not wa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Competitive markets are efficient. This mean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carcity is elimina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is possible to produce more of all goods with existing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only way to produce more is to put currently idle resources to work.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is not possible to produce more of one good without producing less of som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is possible to produce more of some goods with existing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6. Learning Objective 5. Difficulty: Hard. In a competitive market, resources are not wa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In a market economy, firms are motivated b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ocial responsibi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cial 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venu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7. Learning Objective 5. Difficulty: Easy. In the competitive model, firms are rational and profit-maximis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A market system allocates resources through: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que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up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han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lotter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7. Learning Objective 6. Difficulty: Easy. The price system is the economic system in which prices are used to allocate scarc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Which of the following is the most economically efficient method of allocating resourc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otte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Que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ation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st-come, first-serv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7. Learning Objective 6. Difficulty: Medium. The price system is the economic system in which prices are used to allocate scarc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The rights to private property allow the owner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se but not sell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ll but not use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se and sell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xploit those with no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gnore other people's property righ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8. Learning Objective 6. Difficulty: Medium. Property rights typically include the right to use the property as the owner sees fit (subject to certain restrictions) and the right to sell it when they see f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The incentive-equality trade-off refers to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ternative products a firm can produ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lternative products a consumer could bu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lternative combinations of incentives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lternative ways in which the government can spend its tax revenu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lternative uses of a worker's tim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8. Learning Objective 6. Difficulty: Easy. The fact that greater incentives lead to greater resulting inequality is called the incentive-equality trade-off.</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An example of the incentive-equality trade-off occurs when the government raises tax rates to finance higher welfare benefits, and in the proces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owers incentives, thereby reducing output and increasing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wers incentives, thereby reducing output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owers incentives, thereby increasing output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owers incentives, thereby increasing output and reducing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ncreases incentives, thereby reducing output and increasing inequal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8. Learning Objective 6. Difficulty: Hard. Increases taxes leads to less incentive to produce, and output and profits fall. This results in the inequality gap in society decreasing as owners of production become poorer, and people on welfare becoming ric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If property rights are ill defined or absen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sumers and firms fail to make rational cho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resources are used in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no longer pursue their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no longer strive to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carcity is elimin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8. Learning Objective 6. Difficulty: Medium. Without private property, firms would have no incentive to invest in new factories or new technologies, hire employees, produce goods and services, and earn profits. This would lead to inefficient us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An opportunity set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group of available options open to a consum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sum of all opportunity costs confronting a consum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qual sets of opportunity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nother name for a consumer's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collection of games in tenni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9. Learning Objective 7. Difficulty: Easy. An opportunity set is a summary of the choices available to individuals, as defined by budget constraints and time constrain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Karen sleeps eight hours a night and works eight hours a day. She spends the remaining eight hours swimming and watching television. If we were to ignore the time she spends working and sleeping, her time constraint would indicat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various combinations of hours she can devote to swimming and watching televis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ich television shows she watch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many television shows she could watch if she did not go swimm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ich television shows she could watch and how many lengths of the pool she could swim.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many lengths of the pool she could swim after she had watched all the television shows she lik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9. Learning Objective 7. Difficulty: Medium. The time constraint defines the opportunity set of individuals if the only constraint they face is tim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In the majority of economic situations the constraints limiting an individual's choices ar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nd capit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ime and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ime and mone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eferences and val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values and opportuniti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9. Learning Objective 7. Difficulty: Easy. Both budget and time constraints limit an individual's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Katy spends all her income on CDs and DVDs. Her budget constraint indicat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various combinations of quantities of CDs and DVDs she can afford, given her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many CDs and DVDs she ow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many CDs she can buy with her income if she does not buy any DV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er preferred combinations of quantities of CDs and DV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many DVDs she could afford if she buys all the CDs she lik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19. Learning Objective 7. Difficulty: Medium. Budget constraints refers to the limitations on consumption of different goods imposed by the fact that households have only a limited amount of money to spen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0. Assume that pizza and Coke are the only two goods available to Ian. The price of Coke is $2 per pitcher and pizza is $1 per slice. If Ian has $20 to spend, which graph in figure 1.1 represents Ian's budget constraint? </w:t>
        <w:br/>
      </w:r>
      <w:r>
        <w:rPr>
          <w:rFonts w:cs="Times New Roman;Times New Roman" w:ascii="Times New Roman;Times New Roman" w:hAnsi="Times New Roman;Times New Roman"/>
          <w:color w:val="000000"/>
          <w:sz w:val="24"/>
          <w:szCs w:val="24"/>
        </w:rPr>
        <w:drawing>
          <wp:inline distT="0" distB="0" distL="0" distR="0">
            <wp:extent cx="360997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09975" cy="3286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raph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raph B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Graph C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Graph 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Graph 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0. Learning Objective 7. Difficulty: Medium. Graph A indicates Ian's Production Possibilities Curve with a maximum of 20 slices of pizza (at $1 each) or 10 pitchers of Coke (at $2 each), and all combinations in between. All other combinations do not equate to $20.</w:t>
      </w:r>
      <w:r>
        <w:rPr/>
        <w:t xml:space="preserve"> </w:t>
      </w:r>
    </w:p>
    <w:p>
      <w:pPr>
        <w:pStyle w:val="Normal1"/>
        <w:rPr/>
      </w:pPr>
      <w:r>
        <w:rPr/>
      </w:r>
    </w:p>
    <w:p>
      <w:pPr>
        <w:pStyle w:val="Normal1"/>
        <w:rPr/>
      </w:pPr>
      <w:r>
        <w:rPr/>
      </w:r>
    </w:p>
    <w:p>
      <w:pPr>
        <w:pStyle w:val="BODY"/>
        <w:rPr/>
      </w:pPr>
      <w:r>
        <w:rPr>
          <w:rFonts w:cs="Times New Roman;Times New Roman" w:ascii="Times New Roman;Times New Roman" w:hAnsi="Times New Roman;Times New Roman"/>
          <w:sz w:val="24"/>
          <w:szCs w:val="24"/>
        </w:rPr>
        <w:t xml:space="preserve">61. Figure 1.2 shows Christopher's budget constraint. What is the price of attending a movie if Christopher's income is $30? </w:t>
        <w:br/>
      </w:r>
      <w:r>
        <w:rPr>
          <w:rFonts w:cs="Times New Roman;Times New Roman" w:ascii="Times New Roman;Times New Roman" w:hAnsi="Times New Roman;Times New Roman"/>
          <w:color w:val="000000"/>
          <w:sz w:val="24"/>
          <w:szCs w:val="24"/>
        </w:rPr>
        <w:drawing>
          <wp:inline distT="0" distB="0" distL="0" distR="0">
            <wp:extent cx="218122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181225" cy="21050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1.50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2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1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20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0. Learning Objective 7. Difficulty: Medium. $1.50 x 20 = Christopher's budget constraint ($30).</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2. Figure 1.2 shows Christopher's budget constraint. What is the price of attending a concert if Christopher's income is $30? </w:t>
        <w:br/>
      </w:r>
      <w:r>
        <w:rPr>
          <w:rFonts w:cs="Times New Roman;Times New Roman" w:ascii="Times New Roman;Times New Roman" w:hAnsi="Times New Roman;Times New Roman"/>
          <w:color w:val="000000"/>
          <w:sz w:val="24"/>
          <w:szCs w:val="24"/>
        </w:rPr>
        <w:drawing>
          <wp:inline distT="0" distB="0" distL="0" distR="0">
            <wp:extent cx="218122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181225" cy="21050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20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1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2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1.50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0. Learning Objective 7. Difficulty: Medium. Christopher can attend a maximum of 15 concerts If Christopher's income is $30, this means the price of a concert ticket is $2 ($30/15 concer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3. Colin sleeps eight hours a night and works eight hours a day. He spends the rest of his time bird-watching and riding his bike. Figure 1.3 shows Colin's time constraint for these two activities. If Colin moves from point A to point B, this represents: </w:t>
        <w:br/>
      </w:r>
      <w:r>
        <w:rPr>
          <w:rFonts w:cs="Times New Roman;Times New Roman" w:ascii="Times New Roman;Times New Roman" w:hAnsi="Times New Roman;Times New Roman"/>
          <w:color w:val="000000"/>
          <w:sz w:val="24"/>
          <w:szCs w:val="24"/>
        </w:rPr>
        <w:drawing>
          <wp:inline distT="0" distB="0" distL="0" distR="0">
            <wp:extent cx="227647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276475" cy="19335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 increase in bike riding, at the expense of bird-watch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n increase in bird-watching, at the expense of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 increase in both bird-watching and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decrease in both bird-watching and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movement from an attainable point to an unattainable poi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0. Learning Objective 7. Difficulty: Medium. Moving from Point A to B upwards along the curve indicates less time bird watching and more time bike rid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A production possibilities curve defined over guns and butter show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much land the country needs to produce guns and butt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maximum amount of guns that can be produced for each amount of butter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minimum amounts of guns and butter required by the country, given its popu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minimum amount of guns that can be produced for each amount of butter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incentives are reduced when a country produces fewer gu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0. Learning Objective 7. Difficulty: Easy. The Production Possibilities Curve defines the opportunity set for an entire economy and gives the possible combination of goods that can be produced from a given level of in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A country's production possibilities curve is downward sloping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more the country's inhabitants have of anything, the lower is the value they place on having more of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ome resources are better equipped for the production of one good than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f we want to produce more of one good, we must sacrifice some production of th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different goods require different combinations of labour and capital in their produc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2. Learning Objective 7. Difficulty: Medium.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If a country's possibilities curve bows outward, this indicate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produce more of one good, the country must sacrifice increasingly larger amounts of th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carcity is less of a problem the more the country produ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country faces fixed trade-off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country cannot produce more of all goods simultaneous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o produce more of one good, the country must sacrifice smaller and smaller amounts of the other goo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2. Learning Objective 7. Difficulty: Medium.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A country's production possibilities curve is curved outward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re scarce, but some are more scarce than oth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ifferent goods require different combinations of labour and capital in their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ome resources are better equipped for the production of one good rather than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more a country's inhabitants have of anything, the lower is the value they place on having more of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sources are equally well equipped for the production of any goo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2. Learning Objective 7. Difficulty: Hard.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 Which of the following examples best illustrates the principle of diminishing return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ore and more cherry pickers get fewer and fewer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ewer cherry pickers get more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ach additional cherry picker reduces the number of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ach additional cherry picker increases total cherries picked by fewer than the last on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ore cherry pickers get more cherries picked today so fewer are needed to return tomorrow.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3. Learning Objective 7. Difficulty: Medium. The principle of diminishing returns states that as one input increases, while other inputs remain fixed, the resulting increase in output tends to get smaller and small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9. Figure 1.4 shows a country's production possibilities curve defined over hamburgers and machines. At which point can the country be said to be producing inefficiently? </w:t>
        <w:br/>
      </w:r>
      <w:r>
        <w:rPr>
          <w:rFonts w:cs="Times New Roman;Times New Roman" w:ascii="Times New Roman;Times New Roman" w:hAnsi="Times New Roman;Times New Roman"/>
          <w:color w:val="000000"/>
          <w:sz w:val="24"/>
          <w:szCs w:val="24"/>
        </w:rPr>
        <w:drawing>
          <wp:inline distT="0" distB="0" distL="0" distR="0">
            <wp:extent cx="229552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2295525" cy="19335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oint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oint B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int C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int 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int 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Medium. Point D lies within the Production Possibilities Curve, which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0. Figure 1.4 shows a country's production possibilities curve defined over hamburgers and machines. Which of the statements about Point C is correct? </w:t>
        <w:br/>
      </w:r>
      <w:r>
        <w:rPr>
          <w:rFonts w:cs="Times New Roman;Times New Roman" w:ascii="Times New Roman;Times New Roman" w:hAnsi="Times New Roman;Times New Roman"/>
          <w:color w:val="000000"/>
          <w:sz w:val="24"/>
          <w:szCs w:val="24"/>
        </w:rPr>
        <w:drawing>
          <wp:inline distT="0" distB="0" distL="0" distR="0">
            <wp:extent cx="2295525"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9" r="-16" b="-19"/>
                    <a:stretch>
                      <a:fillRect/>
                    </a:stretch>
                  </pic:blipFill>
                  <pic:spPr bwMode="auto">
                    <a:xfrm>
                      <a:off x="0" y="0"/>
                      <a:ext cx="2295525" cy="19335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represents a combination of hamburger and machine production that is less desirable than point 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reflects inefficient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t represents an unattainable combination of machines and hamburg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represents an unattainable combination of machines and hamburgers, but one that would be attainable if machines and hamburgers were less expensiv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reflects idle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Medium. Point C lies outside the production possibilities curve, which indicates the economy cannot attain this level of production until the curve expands outward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1. Figure 1.4 shows a country's production possibilities curve defined over hamburgers and machines. Which of the following statements about Point D is correct? </w:t>
        <w:br/>
      </w:r>
      <w:r>
        <w:rPr>
          <w:rFonts w:cs="Times New Roman;Times New Roman" w:ascii="Times New Roman;Times New Roman" w:hAnsi="Times New Roman;Times New Roman"/>
          <w:color w:val="000000"/>
          <w:sz w:val="24"/>
          <w:szCs w:val="24"/>
        </w:rPr>
        <w:drawing>
          <wp:inline distT="0" distB="0" distL="0" distR="0">
            <wp:extent cx="2295525"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9" r="-16" b="-19"/>
                    <a:stretch>
                      <a:fillRect/>
                    </a:stretch>
                  </pic:blipFill>
                  <pic:spPr bwMode="auto">
                    <a:xfrm>
                      <a:off x="0" y="0"/>
                      <a:ext cx="2295525" cy="19335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represents a combination of hamburger and machine production that is more desirable than point 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reflects inefficient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t represents an unattainable combination of machines and hamburg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represents a combination of hamburger and machine production that is more desirable than point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reflects a combination of machines and hamburgers at which all resources must be fully employ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Medium. Point D lies within the production possibilities curve, which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2. Figure 1.4 shows a country's production possibilities curve defined over hamburgers and machines. If the country is at point G and wants to move to point F, this is only possible if it: </w:t>
        <w:br/>
      </w:r>
      <w:r>
        <w:rPr>
          <w:rFonts w:cs="Times New Roman;Times New Roman" w:ascii="Times New Roman;Times New Roman" w:hAnsi="Times New Roman;Times New Roman"/>
          <w:color w:val="000000"/>
          <w:sz w:val="24"/>
          <w:szCs w:val="24"/>
        </w:rPr>
        <w:drawing>
          <wp:inline distT="0" distB="0" distL="0" distR="0">
            <wp:extent cx="2295525" cy="1933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9" r="-16" b="-19"/>
                    <a:stretch>
                      <a:fillRect/>
                    </a:stretch>
                  </pic:blipFill>
                  <pic:spPr bwMode="auto">
                    <a:xfrm>
                      <a:off x="0" y="0"/>
                      <a:ext cx="2295525" cy="19335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creases total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ploys currently idl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ses existing resources more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allocates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duces the price of its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Medium. Movement from Point G to Point F represents a movement along the production possibilities curve, which means it still has to make use of current resources and technologies by reallocating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Along a country's production possibilities cu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re are no idl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prices of the goods that are produced are identic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costs of production of the goods that are produced are identic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re is only one efficient poi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Hard. The production possibilities curve indicates the maximum level at which an economy can operate, and therefore have no idl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If a country is operating inside its production possibilities cu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is operating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can only increase production of one good by decreasing production of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ll resources must be employ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is operating inefficientl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4. Learning Objective 7. Difficulty: Medium. Operating within the production possibilities curve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The opportunity cost of an activity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amount of money spent on the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next-best use of the resources devoted to the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y cost that cannot be recover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value of the time spent on that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ny cost other than the direct money cost of the activ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5. Learning Objective 7. Difficulty: Easy. Opportunity costs represents the opportunity forgone of decided on one course of action over anot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Jayne has just begun attending university. Which of the following should not be included in the opportunity cost of this activit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uition fe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value of meals she consum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value of books she purchases for cours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wages she could have earned if she had not gone to univers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value of any equipment she is required to buy for her cours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5. Learning Objective 7. Difficulty: Hard. The value of meals she consumes does not represent a sacrifice Jayne has made to attend university, whereas all other options represent opportunity costs related to her university stud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hen economists talk of the marginal cost of an activity, the word 'marginal' mean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t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xtern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opportun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unk'.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dditional'.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8. Learning Objective 7. Difficulty: Easy. A marginal cost is the additional cost corresponding to an additional unit of output produc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hen deciding whether or not to consume a second bottle of beer, the economic way of thinking focuses on a comparison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tal costs and tot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ginal costs and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tal costs and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ginal costs and tot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unk costs and sunk benefi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8. Learning Objective 7. Difficulty: Easy. Marginal analysis is one of the critical concepts that enables economists to think about the costs or benefits of alternative choices, such as whether to consume a second bottle of beer or no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 In any diagram, the amount by which the value along the vertical axis increases from a change in a unit along the horizontal axis is called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urv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out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i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lop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32. Learning Objective 7. Difficulty: Easy. In any diagram, the amount by which the value along the vertical axis increases from a change in a unit along the horizontal axis is called the slop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___________ is one of the critical concepts that enable economists to think systematically about the costs of alternative choic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ginal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rginal analysi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iminishing retur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ssibilities curv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Page 28. Learning objective 7. Difficulty: Easy. Marginal analysis is one of the critical concepts that enable economists to think systematically about the costs of alternative choices.</w:t>
      </w:r>
      <w:r>
        <w:rPr/>
        <w:t xml:space="preserve"> </w:t>
      </w:r>
    </w:p>
    <w:p>
      <w:pPr>
        <w:pStyle w:val="Normal1"/>
        <w:rPr>
          <w:sz w:val="23"/>
          <w:szCs w:val="23"/>
        </w:rPr>
      </w:pPr>
      <w:r>
        <w:rPr>
          <w:sz w:val="23"/>
          <w:szCs w:val="23"/>
        </w:rPr>
      </w:r>
    </w:p>
    <w:p>
      <w:pPr>
        <w:pStyle w:val="BODY"/>
        <w:rPr>
          <w:sz w:val="23"/>
          <w:szCs w:val="23"/>
        </w:rPr>
      </w:pPr>
      <w:r>
        <w:rPr>
          <w:sz w:val="23"/>
          <w:szCs w:val="23"/>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782" w:leader="none"/>
        <w:tab w:val="right" w:pos="902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tabs>
        <w:tab w:val="center" w:pos="4513" w:leader="none"/>
        <w:tab w:val="left" w:pos="4782" w:leader="none"/>
        <w:tab w:val="right" w:pos="9026" w:leader="none"/>
      </w:tabs>
      <w:spacing w:before="0" w:after="200"/>
      <w:rPr/>
    </w:pPr>
    <w:r>
      <w:rPr>
        <w:rFonts w:cs="Times New Roman;Times New Roman" w:ascii="Times New Roman;Times New Roman" w:hAnsi="Times New Roman;Times New Roman"/>
        <w:sz w:val="20"/>
        <w:szCs w:val="20"/>
      </w:rPr>
      <w:t xml:space="preserve">© John Wiley &amp; Sons Australia, Ltd 2014      </w:t>
      <w:tab/>
      <w:t xml:space="preserve">                                                          </w:t>
    </w:r>
    <w:r>
      <w:rPr>
        <w:rFonts w:cs="Times New Roman;Times New Roman" w:ascii="Times New Roman;Times New Roman" w:hAnsi="Times New Roman;Times New Roman"/>
        <w:b/>
        <w:bCs/>
        <w:sz w:val="20"/>
        <w:szCs w:val="20"/>
      </w:rPr>
      <w:t xml:space="preserve">Chapter 1 </w:t>
    </w:r>
    <w:r>
      <w:rPr>
        <w:rFonts w:cs="Times New Roman;Times New Roman" w:ascii="Times New Roman;Times New Roman" w:hAnsi="Times New Roman;Times New Roman"/>
        <w:bCs/>
        <w:sz w:val="20"/>
        <w:szCs w:val="20"/>
      </w:rPr>
      <w:t>Modern economic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PAGE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28</w:t>
    </w:r>
    <w:r>
      <w:rPr>
        <w:sz w:val="20"/>
        <w:b/>
        <w:szCs w:val="20"/>
        <w:bCs/>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Times New Roman" w:ascii="Times New Roman;Times New Roman" w:hAnsi="Times New Roman;Times New Roman"/>
        <w:i/>
        <w:sz w:val="16"/>
      </w:rPr>
      <w:t>Principles of Economics, 1</w:t>
    </w:r>
    <w:r>
      <w:rPr>
        <w:rFonts w:cs="Times New Roman;Times New Roman" w:ascii="Times New Roman;Times New Roman" w:hAnsi="Times New Roman;Times New Roman"/>
        <w:i/>
        <w:sz w:val="16"/>
        <w:vertAlign w:val="superscript"/>
      </w:rPr>
      <w:t>st</w:t>
    </w:r>
    <w:r>
      <w:rPr>
        <w:rFonts w:cs="Times New Roman;Times New Roman" w:ascii="Times New Roman;Times New Roman" w:hAnsi="Times New Roman;Times New Roman"/>
        <w:i/>
        <w:sz w:val="16"/>
      </w:rPr>
      <w:t xml:space="preserve"> edition</w:t>
    </w:r>
  </w:p>
  <w:p>
    <w:pPr>
      <w:pStyle w:val="Header"/>
      <w:spacing w:before="0" w:after="200"/>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Times New Roman"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Times New Roman" w:cs="Arial"/>
      <w:b/>
      <w:bCs/>
      <w:sz w:val="22"/>
      <w:szCs w:val="22"/>
    </w:rPr>
  </w:style>
  <w:style w:type="character" w:styleId="TitleChar">
    <w:name w:val="Title Char"/>
    <w:qFormat/>
    <w:rPr>
      <w:rFonts w:ascii="Arial" w:hAnsi="Arial" w:eastAsia="Times New Roman;Times New Roman" w:cs="Arial"/>
      <w:b/>
      <w:bCs/>
      <w:kern w:val="2"/>
      <w:sz w:val="32"/>
      <w:szCs w:val="32"/>
    </w:rPr>
  </w:style>
  <w:style w:type="character" w:styleId="Heading1Char">
    <w:name w:val="Heading 1 Char"/>
    <w:qFormat/>
    <w:rPr>
      <w:rFonts w:ascii="Arial" w:hAnsi="Arial" w:eastAsia="Times New Roman;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AU" w:bidi="ar-SA" w:eastAsia="zh-CN"/>
    </w:rPr>
  </w:style>
  <w:style w:type="paragraph" w:styleId="BODY">
    <w:name w:val="BODY"/>
    <w:basedOn w:val="Normal1"/>
    <w:qFormat/>
    <w:pPr/>
    <w:rPr>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45:00Z</dcterms:created>
  <dc:creator>Knight, Emma - Brisbane</dc:creator>
  <dc:description/>
  <cp:keywords/>
  <dc:language>en-US</dc:language>
  <cp:lastModifiedBy>Knight, Emma - Brisbane</cp:lastModifiedBy>
  <dcterms:modified xsi:type="dcterms:W3CDTF">2013-08-20T04:00:00Z</dcterms:modified>
  <cp:revision>4</cp:revision>
  <dc:subject/>
  <dc:title/>
</cp:coreProperties>
</file>