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Courier New" w:cs="Courier New" w:ascii="Courier New" w:hAnsi="Courier New"/>
          <w:color w:val="000000"/>
          <w:sz w:val="20"/>
        </w:rPr>
        <w:t>The average propensity to consume is commonly viewed as a key determinant of standard of liv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Courier New" w:cs="Courier New" w:ascii="Courier New" w:hAnsi="Courier New"/>
          <w:color w:val="000000"/>
          <w:sz w:val="20"/>
        </w:rPr>
        <w:t>Financial planning can improve your standard of liv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Courier New" w:cs="Courier New" w:ascii="Courier New" w:hAnsi="Courier New"/>
          <w:color w:val="000000"/>
          <w:sz w:val="20"/>
        </w:rPr>
        <w:t>Standard of living is defined as the necessities, comforts, and luxuries desired by an individual or a famil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Courier New" w:cs="Courier New" w:ascii="Courier New" w:hAnsi="Courier New"/>
          <w:color w:val="000000"/>
          <w:sz w:val="20"/>
        </w:rPr>
        <w:t>Personal financial plans help individuals have the same standard of living across the countr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Courier New" w:cs="Courier New" w:ascii="Courier New" w:hAnsi="Courier New"/>
          <w:color w:val="000000"/>
          <w:sz w:val="20"/>
        </w:rPr>
        <w:t>The most effective way to achieve financial objectives is through personal financial plann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Courier New" w:cs="Courier New" w:ascii="Courier New" w:hAnsi="Courier New"/>
          <w:color w:val="000000"/>
          <w:sz w:val="20"/>
        </w:rPr>
        <w:t>Two persons with significantly different income can have equal average propensities to consume because of differences in their standards of liv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Courier New" w:cs="Courier New" w:ascii="Courier New" w:hAnsi="Courier New"/>
          <w:color w:val="000000"/>
          <w:sz w:val="20"/>
        </w:rPr>
        <w:t>Mike’s annual income is $35,000, and he spends $30,800 for current needs. Mike’s average propensity to consume is 80%.</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Courier New" w:cs="Courier New" w:ascii="Courier New" w:hAnsi="Courier New"/>
          <w:color w:val="000000"/>
          <w:sz w:val="20"/>
        </w:rPr>
        <w:t>Tangible assets are earning assets that are held for the returns they promis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Courier New" w:cs="Courier New" w:ascii="Courier New" w:hAnsi="Courier New"/>
          <w:color w:val="000000"/>
          <w:sz w:val="20"/>
        </w:rPr>
        <w:t>It is very easy to change your partner’s financial style, so there is no need for financial planning to resolve conflicts regarding money matt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Courier New" w:cs="Courier New" w:ascii="Courier New" w:hAnsi="Courier New"/>
          <w:color w:val="000000"/>
          <w:sz w:val="20"/>
        </w:rPr>
        <w:t>The need for financial planning declines as your income increas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Courier New" w:cs="Courier New" w:ascii="Courier New" w:hAnsi="Courier New"/>
          <w:color w:val="000000"/>
          <w:sz w:val="20"/>
        </w:rPr>
        <w:t>A good financial plan is completed when one is in his or her 30s and will typically last a lifetim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Courier New" w:cs="Courier New" w:ascii="Courier New" w:hAnsi="Courier New"/>
          <w:color w:val="000000"/>
          <w:sz w:val="20"/>
        </w:rPr>
        <w:t>Saving $3,000 for a large, flat-screen TV within the next 6 years is an example of a short-term goa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Courier New" w:cs="Courier New" w:ascii="Courier New" w:hAnsi="Courier New"/>
          <w:color w:val="000000"/>
          <w:sz w:val="20"/>
        </w:rPr>
        <w:t>Short-term planning should include creating and maintaining an emergency fund with six to nine months’ worth of incom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Courier New" w:cs="Courier New" w:ascii="Courier New" w:hAnsi="Courier New"/>
          <w:color w:val="000000"/>
          <w:sz w:val="20"/>
        </w:rPr>
        <w:t>It is not good to discuss your financial goals and attitudes toward money with your partn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Courier New" w:cs="Courier New" w:ascii="Courier New" w:hAnsi="Courier New"/>
          <w:color w:val="000000"/>
          <w:sz w:val="20"/>
        </w:rPr>
        <w:t>For employees of large firms, managing employee benefits is an important part of financial plann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Courier New" w:cs="Courier New" w:ascii="Courier New" w:hAnsi="Courier New"/>
          <w:color w:val="000000"/>
          <w:sz w:val="20"/>
        </w:rPr>
        <w:t>Accumulating wealth for later years is called estate plann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Courier New" w:cs="Courier New" w:ascii="Courier New" w:hAnsi="Courier New"/>
          <w:color w:val="000000"/>
          <w:sz w:val="20"/>
        </w:rPr>
        <w:t>The longer you wait to begin retirement planning, the less you are likely to have in your retirement fun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Courier New" w:cs="Courier New" w:ascii="Courier New" w:hAnsi="Courier New"/>
          <w:color w:val="000000"/>
          <w:sz w:val="20"/>
        </w:rPr>
        <w:t>Tax plans are closely tied to investment pla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Courier New" w:cs="Courier New" w:ascii="Courier New" w:hAnsi="Courier New"/>
          <w:color w:val="000000"/>
          <w:sz w:val="20"/>
        </w:rPr>
        <w:t>Most people tend to be more liberal about their expenditures during a recession or crisi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Courier New" w:cs="Courier New" w:ascii="Courier New" w:hAnsi="Courier New"/>
          <w:color w:val="000000"/>
          <w:sz w:val="20"/>
        </w:rPr>
        <w:t>You should always spend more than what you ear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Courier New" w:cs="Courier New" w:ascii="Courier New" w:hAnsi="Courier New"/>
          <w:color w:val="000000"/>
          <w:sz w:val="20"/>
        </w:rPr>
        <w:t>Commission-based financial planners charge fees for the financial products they sel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Courier New" w:cs="Courier New" w:ascii="Courier New" w:hAnsi="Courier New"/>
          <w:color w:val="000000"/>
          <w:sz w:val="20"/>
        </w:rPr>
        <w:t>Fee-only financial planners charge commission for the products they sel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Courier New" w:cs="Courier New" w:ascii="Courier New" w:hAnsi="Courier New"/>
          <w:color w:val="000000"/>
          <w:sz w:val="20"/>
        </w:rPr>
        <w:t>Estate planning does not include taking advantage of and managing employer-sponsored benefi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Courier New" w:cs="Courier New" w:ascii="Courier New" w:hAnsi="Courier New"/>
          <w:color w:val="000000"/>
          <w:sz w:val="20"/>
        </w:rPr>
        <w:t>Recessions and financial crises will always result in job lo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Courier New" w:cs="Courier New" w:ascii="Courier New" w:hAnsi="Courier New"/>
          <w:color w:val="000000"/>
          <w:sz w:val="20"/>
        </w:rPr>
        <w:t>Financial planning takes place in a dynamic economic environment created by the actions of the government, business, and consum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Courier New" w:cs="Courier New" w:ascii="Courier New" w:hAnsi="Courier New"/>
          <w:color w:val="000000"/>
          <w:sz w:val="20"/>
        </w:rPr>
        <w:t>Your purchase, saving, investment, and retirement plans and decisions are influenced only by the present state of the econom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Courier New" w:cs="Courier New" w:ascii="Courier New" w:hAnsi="Courier New"/>
          <w:color w:val="000000"/>
          <w:sz w:val="20"/>
        </w:rPr>
        <w:t>The federal government delegates its regulating economic activity function to businesses and consum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Courier New" w:cs="Courier New" w:ascii="Courier New" w:hAnsi="Courier New"/>
          <w:color w:val="000000"/>
          <w:sz w:val="20"/>
        </w:rPr>
        <w:t>Living costs are constant throughout the countr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Courier New" w:cs="Courier New" w:ascii="Courier New" w:hAnsi="Courier New"/>
          <w:color w:val="000000"/>
          <w:sz w:val="20"/>
        </w:rPr>
        <w:t>Geographic factors affect your earning pow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Courier New" w:cs="Courier New" w:ascii="Courier New" w:hAnsi="Courier New"/>
          <w:color w:val="000000"/>
          <w:sz w:val="20"/>
        </w:rPr>
        <w:t>Marital status affects the income level of individua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Courier New" w:cs="Courier New" w:ascii="Courier New" w:hAnsi="Courier New"/>
          <w:color w:val="000000"/>
          <w:sz w:val="20"/>
        </w:rPr>
        <w:t>The decisions you make in career planning are independent of the decisions you make in financial plann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Courier New" w:cs="Courier New" w:ascii="Courier New" w:hAnsi="Courier New"/>
          <w:color w:val="000000"/>
          <w:sz w:val="20"/>
        </w:rPr>
        <w:t>Setting long-term and short-term career goals helps in career plann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Courier New" w:cs="Courier New" w:ascii="Courier New" w:hAnsi="Courier New"/>
          <w:color w:val="000000"/>
          <w:sz w:val="20"/>
        </w:rPr>
        <w:t>Career plans should be fixed once the long-term and short-term career goals are se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Times" w:cs="Times" w:ascii="Times" w:hAnsi="Times"/>
          <w:color w:val="000000"/>
          <w:sz w:val="22"/>
        </w:rPr>
        <w:t>Personal financial planning is important because 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trols inf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imits consum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duces social dispar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sults in an improved standard of liv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reduces economic differences among individual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Times" w:cs="Times" w:ascii="Times" w:hAnsi="Times"/>
          <w:color w:val="000000"/>
          <w:sz w:val="22"/>
        </w:rPr>
        <w:t>Financial planning helps u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trol inf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ave flexibility to handle job lo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trol unemployment r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btain a social security numb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decrease national deb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w:cs="Times" w:ascii="Times" w:hAnsi="Times"/>
          <w:color w:val="000000"/>
          <w:sz w:val="22"/>
        </w:rPr>
        <w:t>An individual’s quality of life is closely tied to his or h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olitical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haritable contribu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ollution control effo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andard of liv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educational qualifica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2"/>
        </w:rPr>
        <w:t>A key determinant of an individual’s quality of life is his or h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ax bil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inancial go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eal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otiv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growth potenti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w:cs="Times" w:ascii="Times" w:hAnsi="Times"/>
          <w:color w:val="000000"/>
          <w:sz w:val="22"/>
        </w:rPr>
        <w:t>The average propensity to consume refers to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ollars of income spent on luxury goo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ollars of income saved by an individu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xpenditure on the basic necessities of lif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rcentage of income spent for current consum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fact that people with higher propensity to consume earn lower incom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w:cs="Times" w:ascii="Times" w:hAnsi="Times"/>
          <w:color w:val="000000"/>
          <w:sz w:val="22"/>
        </w:rPr>
        <w:t>Becky graduated with a master’s degree in personal financial planning. After working for two years in a small financial planning firm, Becky earns $60,000 annually and saves $10,000 a year after spending on her current needs. What is her average propensity to consum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16.7%</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25.5%</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75.7%</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83.3%</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95.5%</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w:cs="Times" w:ascii="Times" w:hAnsi="Times"/>
          <w:color w:val="000000"/>
          <w:sz w:val="22"/>
        </w:rPr>
        <w:t>Which of the following is a reason for a decrease in the average propensity to consume with an increase in incom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amount of savings decreases, and the consumption of necessities incre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expenditure on luxury goods increases, and the amount of savings decre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expenditure on luxury goods represents only a small portion of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amount of savings represents only a small portion of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cost of necessities represents only a small portion of incom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w:cs="Times" w:ascii="Times" w:hAnsi="Times"/>
          <w:color w:val="000000"/>
          <w:sz w:val="22"/>
        </w:rPr>
        <w:t>_____ is equal to the net total value of all the items that an individual ow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eal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pensity to consu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sumer price inde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urchasing pow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Extended credit limi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w:cs="Times" w:ascii="Times" w:hAnsi="Times"/>
          <w:color w:val="000000"/>
          <w:sz w:val="22"/>
        </w:rPr>
        <w:t>Stocks, bonds, and mutual funds are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hysical asse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tangible asse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ixed asse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national asse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real asse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w:cs="Times" w:ascii="Times" w:hAnsi="Times"/>
          <w:color w:val="000000"/>
          <w:sz w:val="22"/>
        </w:rPr>
        <w:t>The last step in the financial planning process i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velop financial plans and strategies to achieve go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use financial statements to evaluate results of plans and budgets, taking corrective action as requir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mplement financial plans and strateg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define goals and revise plans and strategies as personal circumstances chan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periodically develop and implement budgets to monitor and control progress toward goal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w:cs="Times" w:ascii="Times" w:hAnsi="Times"/>
          <w:color w:val="000000"/>
          <w:sz w:val="22"/>
        </w:rPr>
        <w:t>When setting financial goals, one should typically start by sett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hort-term go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termediate go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long-term go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goals that are not time-bou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goals that are unrealist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w:cs="Times" w:ascii="Times" w:hAnsi="Times"/>
          <w:color w:val="000000"/>
          <w:sz w:val="22"/>
        </w:rPr>
        <w:t>Which of the following financial goals is most useful for developing a financial pl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ke a $12,000 down payment on an automobile in 4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tire with a comfortable lifestyle in 25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uy a $125,000 ho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urchase a $40,000 boa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Join the county club on retirement in 20 yea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w:cs="Times" w:ascii="Times" w:hAnsi="Times"/>
          <w:color w:val="000000"/>
          <w:sz w:val="22"/>
        </w:rPr>
        <w:t>Financial plans include setting goal dates, which a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ates in the future when the goals are expected to be achiev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ates in the future when the goals will be compared with other goals that have already been achiev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ates in the past when the goals were revised and redefi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ates in the past when the goals were s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dates in the future when the goals will be discussed with family memb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w:cs="Times" w:ascii="Times" w:hAnsi="Times"/>
          <w:color w:val="000000"/>
          <w:sz w:val="22"/>
        </w:rPr>
        <w:t>Which of the following is true about setting long-term goa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goals should be very ambitio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goals should be realis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objective of the goals should be to squander surplus fun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goals should be very conserva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goals should be set only on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w:cs="Times" w:ascii="Times" w:hAnsi="Times"/>
          <w:color w:val="000000"/>
          <w:sz w:val="22"/>
        </w:rPr>
        <w:t>Which of the following is one of the most emotional issues in any relationship, including that with a partner, parents, or childr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Ut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conomic cyc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iscal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one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Gross domestic produ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w:cs="Times" w:ascii="Times" w:hAnsi="Times"/>
          <w:color w:val="000000"/>
          <w:sz w:val="22"/>
        </w:rPr>
        <w:t>The best way to resolve money disputes i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ever discuss money matters with family and ensure that only one person in the family makes financial decis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mmunicate consistently about money matters with family and be willing to compromi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ke financial decisions independently and ensure that individuals do not interfere in other family members’ financial mat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dopt a third party’s opinion, who is not a part of the family, to set financial go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lways handle the money disputes of the family according to the local state law.</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w:cs="Times" w:ascii="Times" w:hAnsi="Times"/>
          <w:color w:val="000000"/>
          <w:sz w:val="22"/>
        </w:rPr>
        <w:t>_____ is an important part of the conflict resolution process when there are disputes relating to money matters in famil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ife cycle analy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ersonality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inancial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rsonal counse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Stress manage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Times" w:cs="Times" w:ascii="Times" w:hAnsi="Times"/>
          <w:color w:val="000000"/>
          <w:sz w:val="22"/>
        </w:rPr>
        <w:t>Which of the following statements is true about money and relationship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is highly likely to change a partner’s financial sty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ne of the most important aspects of a marriage is financial compati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oney does not cause emotional issues in any relation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best way to resolve a money dispute is to avoid such a discu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Financial planning does not help in resolving conflicts related to mone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Times" w:cs="Times" w:ascii="Times" w:hAnsi="Times"/>
          <w:color w:val="000000"/>
          <w:sz w:val="22"/>
        </w:rPr>
        <w:t>Knowing what you need to accomplish _____, and how you intend to do it, gives you an edge over someone who merely reacts to monetary events as they unfol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ocial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hysical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inancial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egal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political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Times" w:cs="Times" w:ascii="Times" w:hAnsi="Times"/>
          <w:color w:val="000000"/>
          <w:sz w:val="22"/>
        </w:rPr>
        <w:t>Financial planning for young people primarily concer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are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sur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vest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retire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Times" w:cs="Times" w:ascii="Times" w:hAnsi="Times"/>
          <w:color w:val="000000"/>
          <w:sz w:val="22"/>
        </w:rPr>
        <w:t>Martha is 60 and has a very high net worth. Her most pressing financial concern is probab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sset acquisition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iability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state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surance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savings plan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Times" w:cs="Times" w:ascii="Times" w:hAnsi="Times"/>
          <w:color w:val="000000"/>
          <w:sz w:val="22"/>
        </w:rPr>
        <w:t>Employee benefits may include:</w:t>
      </w:r>
      <w:r>
        <w:rPr>
          <w:rFonts w:eastAsia="宋体" w:cs="宋体" w:ascii="宋体" w:hAnsi="宋体"/>
        </w:rPr>
        <w:t xml:space="preserve"> </w:t>
      </w:r>
    </w:p>
    <w:p>
      <w:pPr>
        <w:pStyle w:val="Normal1"/>
        <w:rPr>
          <w:rFonts w:ascii="宋体" w:hAnsi="宋体" w:eastAsia="宋体" w:cs="宋体"/>
        </w:rPr>
      </w:pPr>
      <w:r>
        <w:rPr>
          <w:rFonts w:eastAsia="宋体" w:cs="宋体" w:ascii="宋体" w:hAnsi="宋体"/>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sset purch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state man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vestment ad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nsion pay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savings plan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Times" w:cs="Times" w:ascii="Times" w:hAnsi="Times"/>
          <w:color w:val="000000"/>
          <w:sz w:val="22"/>
        </w:rPr>
        <w:t>Tax planning is most commonly done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termine the tax penal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vade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inimize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ay extra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learn the tax cod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Times" w:cs="Times" w:ascii="Times" w:hAnsi="Times"/>
          <w:color w:val="000000"/>
          <w:sz w:val="22"/>
        </w:rPr>
        <w:t>Estate planning involv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sidering how your wealth can be most effectively passed on to your hei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ayment of all back taxes to ensure minimum tax li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dissolution of all privately held corporations by filing bankruptcy under Chapter 13.</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valuation and auctioning of your valuables by hiring a professional tax pla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planning for retirement and obtaining medical insuran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Times" w:cs="Times" w:ascii="Times" w:hAnsi="Times"/>
          <w:color w:val="000000"/>
          <w:sz w:val="22"/>
        </w:rPr>
        <w:t>Ideally, retirement planning should beg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uring the year before retir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hen the last child has left h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s soon as the mortgage is paid of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hen one gets marri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s soon as one starts ear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Times" w:cs="Times" w:ascii="Times" w:hAnsi="Times"/>
          <w:color w:val="000000"/>
          <w:sz w:val="22"/>
        </w:rPr>
        <w:t>Professional financial plann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rovide services on fee or commission ba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vide services to wealthy investors on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et the financial goals of retired inves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ke financial decisions for inves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re most sought after during retirement yea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Times" w:cs="Times" w:ascii="Times" w:hAnsi="Times"/>
          <w:color w:val="000000"/>
          <w:sz w:val="22"/>
        </w:rPr>
        <w:t>At which of the following stages does an individual tend to have the highest incom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arly childh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areer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e-retir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igh school and colle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Pre-family independen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Times" w:cs="Times" w:ascii="Times" w:hAnsi="Times"/>
          <w:color w:val="000000"/>
          <w:sz w:val="22"/>
        </w:rPr>
        <w:t>Managing health and disability insurance is an important part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sset acquisition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ax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tirement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state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employee benefit plan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Times" w:cs="Times" w:ascii="Times" w:hAnsi="Times"/>
          <w:color w:val="000000"/>
          <w:sz w:val="22"/>
        </w:rPr>
        <w:t>Which of the following is included in employee benefits packag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state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tirement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ederal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rsonal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Bankruptcy pla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Times" w:cs="Times" w:ascii="Times" w:hAnsi="Times"/>
          <w:color w:val="000000"/>
          <w:sz w:val="22"/>
        </w:rPr>
        <w:t>Which of the following is true about investme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s income increases, the need for investment decre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Keeping money idle is a form of invest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igher returns on investment will lead to the accumulation of lesser weal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vestment is measured by the amount of debt incurr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length of time for which money is invested is importa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Times" w:cs="Times" w:ascii="Times" w:hAnsi="Times"/>
          <w:color w:val="000000"/>
          <w:sz w:val="22"/>
        </w:rPr>
        <w:t>Ben invests $10,000 at a rate of interest of 5 percent for 40 years. Which of the following is true about the return on the invest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en will receive more money at the end of 30 years compared to the money received at the end of 40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n will receive more money at a 3 percent rate of interest instead of the existing r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en will receive an interest of $5,000 at the end of ten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n will receive no interest on his investment at the end of the investment peri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Ben will receive a significant amount at the end of the investment period, due to the feature of compound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Times" w:cs="Times" w:ascii="Times" w:hAnsi="Times"/>
          <w:color w:val="000000"/>
          <w:sz w:val="22"/>
        </w:rPr>
        <w:t>Which of the following will legitimately reduce an investor’s tax liabili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ax eva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ax shel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ax penal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ax accoun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ax portfolio</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Times" w:cs="Times" w:ascii="Times" w:hAnsi="Times"/>
          <w:color w:val="000000"/>
          <w:sz w:val="22"/>
        </w:rPr>
        <w:t>Which of the following practices helps an individual survive in a financial cris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pending more than his or her earnings to maintain a good lifesty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vesting regularly to make money work toward achieving financial go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iving emergency funds the least priority while saving for the fu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veloping financial plans only after reaching the highest tax bracke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Planning tax without considering tax shelt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Times" w:cs="Times" w:ascii="Times" w:hAnsi="Times"/>
          <w:color w:val="000000"/>
          <w:sz w:val="22"/>
        </w:rPr>
        <w:t>Which of the following is true about the effects of an economic recess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 increase in the standard of liv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decrease in unemploy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 increase in the expenditure on luxury goo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decrease in the value of retirement accou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n increase in the value of insurance purchas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Times" w:cs="Times" w:ascii="Times" w:hAnsi="Times"/>
          <w:color w:val="000000"/>
          <w:sz w:val="22"/>
        </w:rPr>
        <w:t>_____ provide the roadmap for achieving monetary goa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olitical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ocial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inancial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echnological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Legal pla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9. </w:t>
      </w:r>
      <w:r>
        <w:rPr>
          <w:rFonts w:eastAsia="Times" w:cs="Times" w:ascii="Times" w:hAnsi="Times"/>
          <w:color w:val="000000"/>
          <w:sz w:val="22"/>
        </w:rPr>
        <w:t>In addition to discussing your financial goals with your partner, you must allocate responsibility for _____ tasks and decis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kill man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ress man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ousehold man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oney man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business cycle manage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0. </w:t>
      </w:r>
      <w:r>
        <w:rPr>
          <w:rFonts w:eastAsia="Times" w:cs="Times" w:ascii="Times" w:hAnsi="Times"/>
          <w:color w:val="000000"/>
          <w:sz w:val="22"/>
        </w:rPr>
        <w:t>_____ is something we owe, which is measured by the amount of debt we incu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 ass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 e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li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sur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 go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1. </w:t>
      </w:r>
      <w:r>
        <w:rPr>
          <w:rFonts w:eastAsia="Times" w:cs="Times" w:ascii="Times" w:hAnsi="Times"/>
          <w:color w:val="000000"/>
          <w:sz w:val="22"/>
        </w:rPr>
        <w:t>The financial planning process helps 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creasing asse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creasing deb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ducing ut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ducing emergency fun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increasing financial risk.</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2. </w:t>
      </w:r>
      <w:r>
        <w:rPr>
          <w:rFonts w:eastAsia="Times" w:cs="Times" w:ascii="Times" w:hAnsi="Times"/>
          <w:color w:val="000000"/>
          <w:sz w:val="22"/>
        </w:rPr>
        <w:t>Which of the following practices will help in dealing with unexpected financial shock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urchasing low-utility produ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ccumulating deb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cquiring assets with low financial val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aving money regularly for emergency fun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Planning for retirement after retir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Times" w:cs="Times" w:ascii="Times" w:hAnsi="Times"/>
          <w:color w:val="000000"/>
          <w:sz w:val="22"/>
        </w:rPr>
        <w:t>The three key groups in the economic environment a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government, regulation, and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government, consultants, and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sumers, economists, and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sumers, business, and manag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government, consumers, and busines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Times" w:cs="Times" w:ascii="Times" w:hAnsi="Times"/>
          <w:color w:val="000000"/>
          <w:sz w:val="22"/>
        </w:rPr>
        <w:t>The Government places constraints on the personal financial environment by the us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everage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ax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udgetary defic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free-enterprise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Times" w:cs="Times" w:ascii="Times" w:hAnsi="Times"/>
          <w:color w:val="000000"/>
          <w:sz w:val="22"/>
        </w:rPr>
        <w:t>Which of the following statements is true about business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usinesses provide goods and services and receive payment in mone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usinesses frame rules and regulations to maintain the law and order in a count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usinesses determine the kinds of goods and services that a government will 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usinesses do not interact with other players in the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Businesses are seldom affected by economic cycl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Times" w:cs="Times" w:ascii="Times" w:hAnsi="Times"/>
          <w:color w:val="000000"/>
          <w:sz w:val="22"/>
        </w:rPr>
        <w:t>The amount of goods and services each dollar buys at a given point in time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f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consumer price inde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purchasing pow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gross domestic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he opportunity co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7. </w:t>
      </w:r>
      <w:r>
        <w:rPr>
          <w:rFonts w:eastAsia="Times" w:cs="Times" w:ascii="Times" w:hAnsi="Times"/>
          <w:color w:val="000000"/>
          <w:sz w:val="22"/>
        </w:rPr>
        <w:t>The consumer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member of the business grou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central player in the financial planning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 important force in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n advocacy group that fights corruption in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relatively unimportant to the business or the govern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8. </w:t>
      </w:r>
      <w:r>
        <w:rPr>
          <w:rFonts w:eastAsia="Times" w:cs="Times" w:ascii="Times" w:hAnsi="Times"/>
          <w:color w:val="000000"/>
          <w:sz w:val="22"/>
        </w:rPr>
        <w:t>A strong economy lead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low gross domestic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igh tax evasion opportun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igh employment opportun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ow tax penalty r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 low value of retirement accou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9. </w:t>
      </w:r>
      <w:r>
        <w:rPr>
          <w:rFonts w:eastAsia="Times" w:cs="Times" w:ascii="Times" w:hAnsi="Times"/>
          <w:color w:val="000000"/>
          <w:sz w:val="22"/>
        </w:rPr>
        <w:t>The stage in which the economy hits a peak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xpan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tr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gn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depress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0. </w:t>
      </w:r>
      <w:r>
        <w:rPr>
          <w:rFonts w:eastAsia="Times" w:cs="Times" w:ascii="Times" w:hAnsi="Times"/>
          <w:color w:val="000000"/>
          <w:sz w:val="22"/>
        </w:rPr>
        <w:t>Which of the following statements is true about Andy if the inflation rate is increasing every year by 1 percent and there is no growth in her sala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dy’s gross domestic product will incre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dy’s purchasing power will decre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dy’s employment opportunities will incre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annual growth in Andy’s salary will be equal to the average inflation r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Andy’s cost of borrowing will be less than 5 perc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1. </w:t>
      </w:r>
      <w:r>
        <w:rPr>
          <w:rFonts w:eastAsia="Times" w:cs="Times" w:ascii="Times" w:hAnsi="Times"/>
          <w:color w:val="000000"/>
          <w:sz w:val="22"/>
        </w:rPr>
        <w:t>Inflation refer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creasing pr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clining popu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creasing tax eva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creasing stock inde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decreasing birth ra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2. </w:t>
      </w:r>
      <w:r>
        <w:rPr>
          <w:rFonts w:eastAsia="Times" w:cs="Times" w:ascii="Times" w:hAnsi="Times"/>
          <w:color w:val="000000"/>
          <w:sz w:val="22"/>
        </w:rPr>
        <w:t>An economy experiences _____ after a peak.</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convol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 expan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contr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cove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prosper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3. </w:t>
      </w:r>
      <w:r>
        <w:rPr>
          <w:rFonts w:eastAsia="Times" w:cs="Times" w:ascii="Times" w:hAnsi="Times"/>
          <w:color w:val="000000"/>
          <w:sz w:val="22"/>
        </w:rPr>
        <w:t>The financial crisis of 2008 and 2009 is best characterized as a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yperdef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usiness pea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bubb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4. </w:t>
      </w:r>
      <w:r>
        <w:rPr>
          <w:rFonts w:eastAsia="Times" w:cs="Times" w:ascii="Times" w:hAnsi="Times"/>
          <w:color w:val="000000"/>
          <w:sz w:val="22"/>
        </w:rPr>
        <w:t>Understanding the economic environment will allow you to make better _____ decis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o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olit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echn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inan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leg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5. </w:t>
      </w:r>
      <w:r>
        <w:rPr>
          <w:rFonts w:eastAsia="Times" w:cs="Times" w:ascii="Times" w:hAnsi="Times"/>
          <w:color w:val="000000"/>
          <w:sz w:val="22"/>
        </w:rPr>
        <w:t>The _____ environment of your country affects the interest rates you pay on your mortgage and credit cards as well as those you earn on savings accounts and bond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conom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olit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echnolog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o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leg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6. </w:t>
      </w:r>
      <w:r>
        <w:rPr>
          <w:rFonts w:eastAsia="Times" w:cs="Times" w:ascii="Times" w:hAnsi="Times"/>
          <w:color w:val="000000"/>
          <w:sz w:val="22"/>
        </w:rPr>
        <w:t>People with low incomes tend to b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duc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very ol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ildl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rri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very skillfu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7. </w:t>
      </w:r>
      <w:r>
        <w:rPr>
          <w:rFonts w:eastAsia="Times" w:cs="Times" w:ascii="Times" w:hAnsi="Times"/>
          <w:color w:val="000000"/>
          <w:sz w:val="22"/>
        </w:rPr>
        <w:t>Salaries could vary across geographical areas becaus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egal co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iving co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ocial co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sychological co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technological cos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8. </w:t>
      </w:r>
      <w:r>
        <w:rPr>
          <w:rFonts w:eastAsia="Times" w:cs="Times" w:ascii="Times" w:hAnsi="Times"/>
          <w:color w:val="000000"/>
          <w:sz w:val="22"/>
        </w:rPr>
        <w:t>Which of the following statements is true about the earning power of an individual?</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come varies across different geographic locations due to varying costs of liv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eads of households who have less formal education earn mo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reer planning does not help in improving earning potent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ople who are very old have very high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Marital status does not have any impact on an individual’s personal incom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9. </w:t>
      </w:r>
      <w:r>
        <w:rPr>
          <w:rFonts w:eastAsia="Times" w:cs="Times" w:ascii="Times" w:hAnsi="Times"/>
          <w:color w:val="000000"/>
          <w:sz w:val="22"/>
        </w:rPr>
        <w:t>Career plan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oes not require any goal set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d personal financial planning are unrelated activ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oes not influence an individual’s lifetime earnin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mpacts the inflation rate in an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w:cs="Times" w:ascii="Times" w:hAnsi="Times"/>
          <w:color w:val="000000"/>
          <w:sz w:val="22"/>
        </w:rPr>
        <w:t>helps in improving professional satisfa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90. </w:t>
      </w:r>
      <w:r>
        <w:rPr>
          <w:rFonts w:eastAsia="Times" w:cs="Times" w:ascii="Times" w:hAnsi="Times"/>
          <w:color w:val="000000"/>
          <w:sz w:val="22"/>
        </w:rPr>
        <w:t>The best way to achieve your financial objectives is to ____________</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ave a luxurious standard of liv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pend your money at once to reach your objectives swift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velop a sound financial pl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reate a good tax evasion strate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91. </w:t>
      </w:r>
      <w:r>
        <w:rPr>
          <w:rFonts w:eastAsia="Times" w:cs="Times" w:ascii="Times" w:hAnsi="Times"/>
          <w:color w:val="000000"/>
          <w:sz w:val="22"/>
        </w:rPr>
        <w:t>____________ help in making decisions regarding retirement.</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ersonal financial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ederal tax polic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overnment foreign polic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employer’s business expansion pla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92. </w:t>
      </w:r>
      <w:r>
        <w:rPr>
          <w:rFonts w:eastAsia="Times" w:cs="Times" w:ascii="Times" w:hAnsi="Times"/>
          <w:color w:val="000000"/>
          <w:sz w:val="22"/>
        </w:rPr>
        <w:t>The purchase of a car is an example of ____________.</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urrent consum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ocial conserv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ferred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conomic contra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93. </w:t>
      </w:r>
      <w:r>
        <w:rPr>
          <w:rFonts w:eastAsia="Times" w:cs="Times" w:ascii="Times" w:hAnsi="Times"/>
          <w:color w:val="000000"/>
          <w:sz w:val="22"/>
        </w:rPr>
        <w:t>The purchase of ____________ is an example of the purchase of a financial asset.</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h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ock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ca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ewel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94. </w:t>
      </w:r>
      <w:r>
        <w:rPr>
          <w:rFonts w:eastAsia="Times" w:cs="Times" w:ascii="Times" w:hAnsi="Times"/>
          <w:color w:val="000000"/>
          <w:sz w:val="22"/>
        </w:rPr>
        <w:t>One trend with a profound effect on people’s standard of living is the ____________, which requires greater responsibility to manage money wisely.</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ingle-income fami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wo-income fami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o-income fami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tirement-income fami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95. </w:t>
      </w:r>
      <w:r>
        <w:rPr>
          <w:rFonts w:eastAsia="Times" w:cs="Times" w:ascii="Times" w:hAnsi="Times"/>
          <w:color w:val="000000"/>
          <w:sz w:val="22"/>
        </w:rPr>
        <w:t>A carefully developed financial plan should provide for saving a portion of ____________ for deferred, future spending.</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tirement fun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ax penal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urrent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uture incom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96. </w:t>
      </w:r>
      <w:r>
        <w:rPr>
          <w:rFonts w:eastAsia="Times" w:cs="Times" w:ascii="Times" w:hAnsi="Times"/>
          <w:color w:val="000000"/>
          <w:sz w:val="22"/>
        </w:rPr>
        <w:t>Regardless of income or wealth, setting aside some portion of current income regularly for future use increases the amount of ____________.</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come sav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ax-exempt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ferred ta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mployer-sponsored benefi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97. </w:t>
      </w:r>
      <w:r>
        <w:rPr>
          <w:rFonts w:eastAsia="Times" w:cs="Times" w:ascii="Times" w:hAnsi="Times"/>
          <w:color w:val="000000"/>
          <w:sz w:val="22"/>
        </w:rPr>
        <w:t>Personal ____________ is a systematic process that considers important elements of an individual’s monetary affairs in order to fulfill monetary goals.</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flict resolv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inancial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ndard of liv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egal counsell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98. </w:t>
      </w:r>
      <w:r>
        <w:rPr>
          <w:rFonts w:eastAsia="Times" w:cs="Times" w:ascii="Times" w:hAnsi="Times"/>
          <w:color w:val="000000"/>
          <w:sz w:val="22"/>
        </w:rPr>
        <w:t>Most families find it difficult to discuss ____________.</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oney mat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conomic mat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ocial mat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olitical matt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99. </w:t>
      </w:r>
      <w:r>
        <w:rPr>
          <w:rFonts w:eastAsia="Times" w:cs="Times" w:ascii="Times" w:hAnsi="Times"/>
          <w:color w:val="000000"/>
          <w:sz w:val="22"/>
        </w:rPr>
        <w:t>____________ would be considered to be real property.</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ock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s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on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00. </w:t>
      </w:r>
      <w:r>
        <w:rPr>
          <w:rFonts w:eastAsia="Times" w:cs="Times" w:ascii="Times" w:hAnsi="Times"/>
          <w:color w:val="000000"/>
          <w:sz w:val="22"/>
        </w:rPr>
        <w:t>Income tends to ____________ between the ages of 65 and 80.</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cre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cre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biliz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luctua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01. </w:t>
      </w:r>
      <w:r>
        <w:rPr>
          <w:rFonts w:eastAsia="Times" w:cs="Times" w:ascii="Times" w:hAnsi="Times"/>
          <w:color w:val="000000"/>
          <w:sz w:val="22"/>
        </w:rPr>
        <w:t>Sarah starts investing in an individual retirement account (IRA) at the age of 30 earning 10 percent for 35 years. At age 65, she will get more returns as compared to those returns if she ____________.</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arts investing at the age of 25</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vests at 12%</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vests for 45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vests up to the age of 60</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02. </w:t>
      </w:r>
      <w:r>
        <w:rPr>
          <w:rFonts w:eastAsia="Times" w:cs="Times" w:ascii="Times" w:hAnsi="Times"/>
          <w:color w:val="000000"/>
          <w:sz w:val="22"/>
        </w:rPr>
        <w:t>Tax planning is most common among individuals with ____________.</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ow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igh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o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rratic incom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03. </w:t>
      </w:r>
      <w:r>
        <w:rPr>
          <w:rFonts w:eastAsia="Times" w:cs="Times" w:ascii="Times" w:hAnsi="Times"/>
          <w:color w:val="000000"/>
          <w:sz w:val="22"/>
        </w:rPr>
        <w:t>In ____________, the employer allocates a certain amount of money to each employee and lets the employee spend that money for benefits that suit him or her.</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afeteria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ixed-benefit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state pl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rofit-sharing pla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04. </w:t>
      </w:r>
      <w:r>
        <w:rPr>
          <w:rFonts w:eastAsia="Times" w:cs="Times" w:ascii="Times" w:hAnsi="Times"/>
          <w:color w:val="000000"/>
          <w:sz w:val="22"/>
        </w:rPr>
        <w:t>A decrease in the gross domestic product (GDP) would indicate that the economy is experiencing a(n) ____________.</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xpan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tr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f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agfl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05. </w:t>
      </w:r>
      <w:r>
        <w:rPr>
          <w:rFonts w:eastAsia="Times" w:cs="Times" w:ascii="Times" w:hAnsi="Times"/>
          <w:color w:val="000000"/>
          <w:sz w:val="22"/>
        </w:rPr>
        <w:t>Following an economic trough, the economy will often enter a period of ____________.</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xpan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tr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f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agfl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06. </w:t>
      </w:r>
      <w:r>
        <w:rPr>
          <w:rFonts w:eastAsia="Times" w:cs="Times" w:ascii="Times" w:hAnsi="Times"/>
          <w:color w:val="000000"/>
          <w:sz w:val="22"/>
        </w:rPr>
        <w:t>The consumer price index (CPI) is a measure of ____________.</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unemploy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f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gn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cess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07. </w:t>
      </w:r>
      <w:r>
        <w:rPr>
          <w:rFonts w:eastAsia="Times" w:cs="Times" w:ascii="Times" w:hAnsi="Times"/>
          <w:color w:val="000000"/>
          <w:sz w:val="22"/>
        </w:rPr>
        <w:t>An individual’s salary will be lower if he or she lives in a(n) ____________ area.</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etropolit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verpopul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dustr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ur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08. </w:t>
      </w:r>
      <w:r>
        <w:rPr>
          <w:rFonts w:eastAsia="Times" w:cs="Times" w:ascii="Times" w:hAnsi="Times"/>
          <w:color w:val="000000"/>
          <w:sz w:val="22"/>
        </w:rPr>
        <w:t>Heads of households who have more formal education ____________.</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ay more tax penal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arn more annual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n only use tax shel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lan careers for the entire fami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09. </w:t>
      </w:r>
      <w:r>
        <w:rPr>
          <w:rFonts w:eastAsia="Times" w:cs="Times" w:ascii="Times" w:hAnsi="Times"/>
          <w:color w:val="000000"/>
          <w:sz w:val="22"/>
        </w:rPr>
        <w:t>Our ____________ is an important factor in determining how well we live.</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rital stat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red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fl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10. </w:t>
      </w:r>
      <w:r>
        <w:rPr>
          <w:rFonts w:eastAsia="Times" w:cs="Times" w:ascii="Times" w:hAnsi="Times"/>
          <w:color w:val="000000"/>
          <w:sz w:val="22"/>
        </w:rPr>
        <w:t>A person’s ____________ leads to increase in income potential in his or her career.</w:t>
      </w:r>
      <w:r>
        <w:rPr>
          <w:rFonts w:eastAsia="Courier New" w:cs="Courier New" w:ascii="Courier New" w:hAnsi="Courier New"/>
          <w:sz w:val="20"/>
        </w:rPr>
        <w:t xml:space="preserve"> </w:t>
      </w:r>
      <w:r>
        <w:rPr>
          <w:rFonts w:eastAsia="Times" w:cs="Times" w:ascii="Times" w:hAnsi="Times"/>
          <w:color w:val="000000"/>
          <w:sz w:val="22"/>
        </w:rPr>
        <w:t>​</w:t>
      </w:r>
    </w:p>
    <w:p>
      <w:pPr>
        <w:pStyle w:val="Normal1"/>
        <w:rPr>
          <w:rFonts w:ascii="Times" w:hAnsi="Times" w:eastAsia="Times" w:cs="Times"/>
          <w:color w:val="000000"/>
          <w:sz w:val="22"/>
        </w:rPr>
      </w:pPr>
      <w:r>
        <w:rPr>
          <w:rFonts w:eastAsia="Times" w:cs="Times" w:ascii="Times" w:hAnsi="Times"/>
          <w:color w:val="000000"/>
          <w:sz w:val="22"/>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ormal edu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ocial stat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rital stat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rporate loyal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宋体">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