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Multinational Business Finance, 15e, Global Edition</w:t>
      </w:r>
      <w:r>
        <w:rPr>
          <w:rFonts w:cs="Times New Roman" w:ascii="Times New Roman" w:hAnsi="Times New Roman"/>
          <w:b/>
          <w:bCs/>
          <w:sz w:val="24"/>
          <w:szCs w:val="24"/>
        </w:rPr>
        <w:t xml:space="preserve"> (Eiteman/Stonehill/Moffe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less open and a de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uniform ways of ownership, control, and governance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more open and an in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flow of capital into and out of industrialized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stitutions of global finance are:</w:t>
      </w:r>
    </w:p>
    <w:p>
      <w:pPr>
        <w:pStyle w:val="NormalText"/>
        <w:rPr>
          <w:rFonts w:ascii="Times New Roman" w:hAnsi="Times New Roman" w:cs="Times New Roman"/>
          <w:sz w:val="24"/>
          <w:szCs w:val="24"/>
        </w:rPr>
      </w:pPr>
      <w:r>
        <w:rPr>
          <w:rFonts w:cs="Times New Roman" w:ascii="Times New Roman" w:hAnsi="Times New Roman"/>
          <w:sz w:val="24"/>
          <w:szCs w:val="24"/>
        </w:rPr>
        <w:t>A) central banks.</w:t>
      </w:r>
    </w:p>
    <w:p>
      <w:pPr>
        <w:pStyle w:val="NormalText"/>
        <w:rPr>
          <w:rFonts w:ascii="Times New Roman" w:hAnsi="Times New Roman" w:cs="Times New Roman"/>
          <w:sz w:val="24"/>
          <w:szCs w:val="24"/>
        </w:rPr>
      </w:pPr>
      <w:r>
        <w:rPr>
          <w:rFonts w:cs="Times New Roman" w:ascii="Times New Roman" w:hAnsi="Times New Roman"/>
          <w:sz w:val="24"/>
          <w:szCs w:val="24"/>
        </w:rPr>
        <w:t>B) commercial banks.</w:t>
      </w:r>
    </w:p>
    <w:p>
      <w:pPr>
        <w:pStyle w:val="NormalText"/>
        <w:rPr>
          <w:rFonts w:ascii="Times New Roman" w:hAnsi="Times New Roman" w:cs="Times New Roman"/>
          <w:sz w:val="24"/>
          <w:szCs w:val="24"/>
        </w:rPr>
      </w:pPr>
      <w:r>
        <w:rPr>
          <w:rFonts w:cs="Times New Roman" w:ascii="Times New Roman" w:hAnsi="Times New Roman"/>
          <w:sz w:val="24"/>
          <w:szCs w:val="24"/>
        </w:rPr>
        <w:t>C) investment ban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stitutions of global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Text"/>
        <w:tabs>
          <w:tab w:val="clear" w:pos="720"/>
          <w:tab w:val="left" w:pos="402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well-established, large, China-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major cost avoided in the eurocurrency markets is the payment of deposit insurance fees, such as:</w:t>
      </w:r>
    </w:p>
    <w:p>
      <w:pPr>
        <w:pStyle w:val="NormalText"/>
        <w:rPr>
          <w:rFonts w:ascii="Times New Roman" w:hAnsi="Times New Roman" w:cs="Times New Roman"/>
          <w:sz w:val="24"/>
          <w:szCs w:val="24"/>
        </w:rPr>
      </w:pPr>
      <w:r>
        <w:rPr>
          <w:rFonts w:cs="Times New Roman" w:ascii="Times New Roman" w:hAnsi="Times New Roman"/>
          <w:sz w:val="24"/>
          <w:szCs w:val="24"/>
        </w:rPr>
        <w:t>A) Federal Deposit Insurance Corporation — FDIC.</w:t>
      </w:r>
    </w:p>
    <w:p>
      <w:pPr>
        <w:pStyle w:val="NormalText"/>
        <w:rPr>
          <w:rFonts w:ascii="Times New Roman" w:hAnsi="Times New Roman" w:cs="Times New Roman"/>
          <w:sz w:val="24"/>
          <w:szCs w:val="24"/>
        </w:rPr>
      </w:pPr>
      <w:r>
        <w:rPr>
          <w:rFonts w:cs="Times New Roman" w:ascii="Times New Roman" w:hAnsi="Times New Roman"/>
          <w:sz w:val="24"/>
          <w:szCs w:val="24"/>
        </w:rPr>
        <w:t>B) Office of the Comptroller of the Currency — OCC.</w:t>
      </w:r>
    </w:p>
    <w:p>
      <w:pPr>
        <w:pStyle w:val="NormalText"/>
        <w:rPr>
          <w:rFonts w:ascii="Times New Roman" w:hAnsi="Times New Roman" w:cs="Times New Roman"/>
          <w:sz w:val="24"/>
          <w:szCs w:val="24"/>
        </w:rPr>
      </w:pPr>
      <w:r>
        <w:rPr>
          <w:rFonts w:cs="Times New Roman" w:ascii="Times New Roman" w:hAnsi="Times New Roman"/>
          <w:sz w:val="24"/>
          <w:szCs w:val="24"/>
        </w:rPr>
        <w:t>C) International Monetary Fund — IMF.</w:t>
      </w:r>
    </w:p>
    <w:p>
      <w:pPr>
        <w:pStyle w:val="NormalText"/>
        <w:rPr>
          <w:rFonts w:ascii="Times New Roman" w:hAnsi="Times New Roman" w:cs="Times New Roman"/>
          <w:sz w:val="24"/>
          <w:szCs w:val="24"/>
        </w:rPr>
      </w:pPr>
      <w:r>
        <w:rPr>
          <w:rFonts w:cs="Times New Roman" w:ascii="Times New Roman" w:hAnsi="Times New Roman"/>
          <w:sz w:val="24"/>
          <w:szCs w:val="24"/>
        </w:rPr>
        <w:t>D) World Bank — W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odern eurocurrency market was born shortly after:</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Korean War.</w:t>
      </w:r>
    </w:p>
    <w:p>
      <w:pPr>
        <w:pStyle w:val="NormalText"/>
        <w:rPr>
          <w:rFonts w:ascii="Times New Roman" w:hAnsi="Times New Roman" w:cs="Times New Roman"/>
          <w:sz w:val="24"/>
          <w:szCs w:val="24"/>
        </w:rPr>
      </w:pPr>
      <w:r>
        <w:rPr>
          <w:rFonts w:cs="Times New Roman" w:ascii="Times New Roman" w:hAnsi="Times New Roman"/>
          <w:sz w:val="24"/>
          <w:szCs w:val="24"/>
        </w:rPr>
        <w:t>D) Bosnian W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ference rate of interest in the eurocurrency market is the:</w:t>
      </w:r>
    </w:p>
    <w:p>
      <w:pPr>
        <w:pStyle w:val="NormalText"/>
        <w:rPr>
          <w:rFonts w:ascii="Times New Roman" w:hAnsi="Times New Roman" w:cs="Times New Roman"/>
          <w:sz w:val="24"/>
          <w:szCs w:val="24"/>
        </w:rPr>
      </w:pPr>
      <w:r>
        <w:rPr>
          <w:rFonts w:cs="Times New Roman" w:ascii="Times New Roman" w:hAnsi="Times New Roman"/>
          <w:sz w:val="24"/>
          <w:szCs w:val="24"/>
        </w:rPr>
        <w:t>A) London Interbank Offered Rate.</w:t>
      </w:r>
    </w:p>
    <w:p>
      <w:pPr>
        <w:pStyle w:val="NormalText"/>
        <w:rPr>
          <w:rFonts w:ascii="Times New Roman" w:hAnsi="Times New Roman" w:cs="Times New Roman"/>
          <w:sz w:val="24"/>
          <w:szCs w:val="24"/>
        </w:rPr>
      </w:pPr>
      <w:r>
        <w:rPr>
          <w:rFonts w:cs="Times New Roman" w:ascii="Times New Roman" w:hAnsi="Times New Roman"/>
          <w:sz w:val="24"/>
          <w:szCs w:val="24"/>
        </w:rPr>
        <w:t>B) Prima rate.</w:t>
      </w:r>
    </w:p>
    <w:p>
      <w:pPr>
        <w:pStyle w:val="NormalText"/>
        <w:rPr>
          <w:rFonts w:ascii="Times New Roman" w:hAnsi="Times New Roman" w:cs="Times New Roman"/>
          <w:sz w:val="24"/>
          <w:szCs w:val="24"/>
        </w:rPr>
      </w:pPr>
      <w:r>
        <w:rPr>
          <w:rFonts w:cs="Times New Roman" w:ascii="Times New Roman" w:hAnsi="Times New Roman"/>
          <w:sz w:val="24"/>
          <w:szCs w:val="24"/>
        </w:rPr>
        <w:t>C) Federal funds rate.</w:t>
      </w:r>
    </w:p>
    <w:p>
      <w:pPr>
        <w:pStyle w:val="NormalText"/>
        <w:rPr>
          <w:rFonts w:ascii="Times New Roman" w:hAnsi="Times New Roman" w:cs="Times New Roman"/>
          <w:sz w:val="24"/>
          <w:szCs w:val="24"/>
        </w:rPr>
      </w:pPr>
      <w:r>
        <w:rPr>
          <w:rFonts w:cs="Times New Roman" w:ascii="Times New Roman" w:hAnsi="Times New Roman"/>
          <w:sz w:val="24"/>
          <w:szCs w:val="24"/>
        </w:rPr>
        <w:t>D) Treasury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est spreads in the eurocurrency market are small for many reasons EXCEPT:</w:t>
      </w:r>
    </w:p>
    <w:p>
      <w:pPr>
        <w:pStyle w:val="NormalText"/>
        <w:rPr>
          <w:rFonts w:ascii="Times New Roman" w:hAnsi="Times New Roman" w:cs="Times New Roman"/>
          <w:sz w:val="24"/>
          <w:szCs w:val="24"/>
        </w:rPr>
      </w:pPr>
      <w:r>
        <w:rPr>
          <w:rFonts w:cs="Times New Roman" w:ascii="Times New Roman" w:hAnsi="Times New Roman"/>
          <w:sz w:val="24"/>
          <w:szCs w:val="24"/>
        </w:rPr>
        <w:t>A) Eurocurrency loans are secured loans.</w:t>
      </w:r>
    </w:p>
    <w:p>
      <w:pPr>
        <w:pStyle w:val="NormalText"/>
        <w:rPr>
          <w:rFonts w:ascii="Times New Roman" w:hAnsi="Times New Roman" w:cs="Times New Roman"/>
          <w:sz w:val="24"/>
          <w:szCs w:val="24"/>
        </w:rPr>
      </w:pPr>
      <w:r>
        <w:rPr>
          <w:rFonts w:cs="Times New Roman" w:ascii="Times New Roman" w:hAnsi="Times New Roman"/>
          <w:sz w:val="24"/>
          <w:szCs w:val="24"/>
        </w:rPr>
        <w:t>B) Eurocurrency deposits and loans are made in amounts of $500,000 or more on an unsecured basis.</w:t>
      </w:r>
    </w:p>
    <w:p>
      <w:pPr>
        <w:pStyle w:val="NormalText"/>
        <w:rPr>
          <w:rFonts w:ascii="Times New Roman" w:hAnsi="Times New Roman" w:cs="Times New Roman"/>
          <w:sz w:val="24"/>
          <w:szCs w:val="24"/>
        </w:rPr>
      </w:pPr>
      <w:r>
        <w:rPr>
          <w:rFonts w:cs="Times New Roman" w:ascii="Times New Roman" w:hAnsi="Times New Roman"/>
          <w:sz w:val="24"/>
          <w:szCs w:val="24"/>
        </w:rPr>
        <w:t>C) The eurocurrency is a wholesale market.</w:t>
      </w:r>
    </w:p>
    <w:p>
      <w:pPr>
        <w:pStyle w:val="NormalText"/>
        <w:rPr>
          <w:rFonts w:ascii="Times New Roman" w:hAnsi="Times New Roman" w:cs="Times New Roman"/>
          <w:sz w:val="24"/>
          <w:szCs w:val="24"/>
        </w:rPr>
      </w:pPr>
      <w:r>
        <w:rPr>
          <w:rFonts w:cs="Times New Roman" w:ascii="Times New Roman" w:hAnsi="Times New Roman"/>
          <w:sz w:val="24"/>
          <w:szCs w:val="24"/>
        </w:rPr>
        <w:t>D) Borrowers are usually large corporations or government ent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national enterprises (MNEs) are firms, both for-profit companies and not-for-profit organizations, that have operations in more than one country, and conduct their business through foreign subsidiaries, 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ecurities at the heart of the global capital markets are the Mortgage Backed Securities (MBS). The health and security of the global financial system rely on the quality of these secu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U.S. dollar has been the focal point of currency trading since the 1940s. As a result, most of the world's currencies are quoted against the doll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veral of the world's major currency exchange rates follow a specific quotation convention that is the result of tradition and history. The exchange rate between the U.S. dollar and the euro is always quoted as "dollars per eu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everal of the world's major currency exchange rates follow a specific quotation convention that is the result of tradition and history. The exchange rate between the U.S. dollar and the British pound is always quoted as "dollars per p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everal of the world's major currency exchange rates follow a specific quotation convention that is the result of tradition and history. The exchange rate between the U.S. dollar and the Japanese yen is always quoted as "dollars per Japanese y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4) The theme dominating global financial markets today is the complexity of risks associated with financial globalization. List and explain examples of the complexity of risks affecting the leading and managing of multinational firms in the rapidly moving marketpla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The following is a sampling of this complexity of risks:  1) The international monetary system is under constant scrutiny. The rise of the Chinese renminbi is changing much of the world's outlook on currency exchange, reserve currencies, and the roles of the dollar and the euro. 2) Large fiscal deficits, including the current eurozone crisis, plague most of the major trading countries of the world, complicating fiscal and monetary policies, and ultimately, interest rates and exchange rates. 3) Many countries experience continuing balance of payments imbalances, and in some cases, dangerously large deficits and surpluses. 4) Ownership, control, and governance vary radically across the world. 5) Global capital markets that normally provide the means to lower a firm's cost of capital, and even more critically, increase the availability of capital, have in many ways shrunk in size and have become less open and accessible to many of the world's organizations. 6) Financial globalization has resulted in the ebb and flow of capital in and out of both industrial and emerging markets, greatly complicating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25) Business involves the interaction of individuals and individual organizations for the exchange of products, services, and capital through markets. The global capital markets are critical for the conduct of this exchange. The authors suggest that one way to characterize the global financial marketplace is through its assets, institutions, and linkages. Explain how each of the three dimensions characterize the global financial marketplac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nswer:  1) The financial assets at the heart of the global capital markets are the debt securities issued by governments. These low-risk or risk-free assets (e.g., U.S. Treasury Bonds) form the foundation for the creation, trading, and pricing of other financial assets like bank loans, corporate bonds, and equities (stock). In recent years, a number of additional securities have been created from existing securities-derivatives, whose value is based on market value changes of the underlying securities. The health and security of the global financial system relies on the quality of these assets. 2) The institutions of global finance are the central banks, which create and control each country's money supply; the commercial banks, which take deposits and extend loans to businesses, both local and global; and the multitude of other financial institutions created to trade securities and derivatives. These institutions take many shapes and are subject to many different regulatory frameworks. The health and security of the global financial system relies on the stability of these financial institutions. 3) The links between the financial institutions, the actual fluid or medium for exchange, are the interbank networks using currency. The ready exchange of currencies in the global marketplace is the first and foremost necessary element for the conduct of financial trading, and the global currency markets are the largest markets in the world. The exchange of currencies, and the subsequent exchange of all other securities globally via currency, is the international interbank ne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ncept of absolut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ncept of relativ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As the general principle of comparative advantage is still valid, complete specialization remains a realistic c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though international trade might have approached the comparative advantage model during the nineteenth century, it certainly does not today, for a variety of reasons. Develop an argument as to why this is not happening today.</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swer:  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 The classical model of comparative advantage also did not really address certain other issues such as the effect of uncertainty and information costs, the role of differentiated products in imperfectly competitive markets,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lways understood by MNE management?</w:t>
      </w:r>
    </w:p>
    <w:p>
      <w:pPr>
        <w:pStyle w:val="NormalText"/>
        <w:rPr>
          <w:rFonts w:ascii="Times New Roman" w:hAnsi="Times New Roman" w:cs="Times New Roman"/>
          <w:sz w:val="24"/>
          <w:szCs w:val="24"/>
        </w:rPr>
      </w:pPr>
      <w:r>
        <w:rPr>
          <w:rFonts w:cs="Times New Roman" w:ascii="Times New Roman" w:hAnsi="Times New Roman"/>
          <w:sz w:val="24"/>
          <w:szCs w:val="24"/>
        </w:rPr>
        <w:t>A)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to export to foreign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determining why a firm becomes multinational there are many reasons. One reason is that the firm is a raw material seeker. Which of the following is NOT a reason why raw material seeker extract raw materials in foreign countries?</w:t>
      </w:r>
    </w:p>
    <w:p>
      <w:pPr>
        <w:pStyle w:val="NormalText"/>
        <w:rPr/>
      </w:pPr>
      <w:r>
        <w:rPr>
          <w:rFonts w:cs="Times New Roman" w:ascii="Times New Roman" w:hAnsi="Times New Roman"/>
          <w:sz w:val="24"/>
          <w:szCs w:val="24"/>
        </w:rPr>
        <w:t>A)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to export from the host country. </w:t>
      </w:r>
    </w:p>
    <w:p>
      <w:pPr>
        <w:pStyle w:val="NormalText"/>
        <w:rPr/>
      </w:pPr>
      <w:r>
        <w:rPr>
          <w:rFonts w:cs="Times New Roman" w:ascii="Times New Roman" w:hAnsi="Times New Roman"/>
          <w:sz w:val="24"/>
          <w:szCs w:val="24"/>
        </w:rPr>
        <w:t>B)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sale in the host country. </w:t>
      </w:r>
    </w:p>
    <w:p>
      <w:pPr>
        <w:pStyle w:val="NormalText"/>
        <w:rPr/>
      </w:pPr>
      <w:r>
        <w:rPr>
          <w:rFonts w:cs="Times New Roman" w:ascii="Times New Roman" w:hAnsi="Times New Roman"/>
          <w:sz w:val="24"/>
          <w:szCs w:val="24"/>
        </w:rPr>
        <w:t>C)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further process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mestic firms do not have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arge international firms are better able to exploit product differentiation than are their local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determining why a firm becomes multinational there are many reasons. One reason is that the firm is a knowledge seeker. They operate in foreign countries to exploit existing technolog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16) The five strategic motives driving the decision to invest abroad and become an MNE (market seekers, raw material seekers, production efficiency seekers, knowledge seekers, and political safety seekers) are mutually exclus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the recent past, much of the business development in multinational firms was led by cross-functional teams, teams of professionals who are competent over a broader array of functional fields. Develop an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Teams are increasingly virtual and unique, each team custom-tailored for the business proposal or opportunity, and often drawing upon the available talent across geographies, markets, and cultures. Organizational agility, a phrase often used to describe decision-making rather than the decision-makers, requires different skills. This require business professionals who are fundamentally competent over a broader array of functional fields — and that would include more than a passing of knowledge of multinational finance and how impacts investments and operations. Knowledge of the financial dimensions of the business in the international business environment is more and more a concern for a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ist and explain three strategic motives why firms become multinational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ypically, a "greenfield" investment abroad is considered a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rowth in the influence and self-enrichment of organizational insiders is seen as an impediment to the growth of financial globalization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scribe the structural and managerial changes and challenges experienced by a firm as it moves its operations from domestic to global (globalization process). </w:t>
      </w:r>
    </w:p>
    <w:p>
      <w:pPr>
        <w:pStyle w:val="NormalText"/>
        <w:rPr>
          <w:rFonts w:ascii="Times New Roman" w:hAnsi="Times New Roman" w:cs="Times New Roman"/>
          <w:sz w:val="24"/>
          <w:szCs w:val="24"/>
        </w:rPr>
      </w:pPr>
      <w:r>
        <w:rPr>
          <w:rFonts w:cs="Times New Roman" w:ascii="Times New Roman" w:hAnsi="Times New Roman"/>
          <w:sz w:val="24"/>
          <w:szCs w:val="24"/>
        </w:rPr>
        <w:t>Answer:  A firm's initial strategy is to develop a sustainable competitive advantage in the U.S. market (domestic phase). As firms becomes visible and viable competitors in the U.S. market, strategic opportunities arise to expand the firm's market reach by exporting product and services to one or more foreign markets and/or by importing inputs (international trade phase). If companies are successful in their international trade activities, the time will come when the globalization process will progress to the next phase. Companies will soon need to establish foreign sales and service affiliates. This step is often followed by establishing manufacturing operations abroad or by licensing foreign firms to produce and service (multinational phase). Once companies own assets and enterprises in foreign countries, they have entered the multinational phase of their glob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objectives and responsibilities of the modern multinational have grown significantly more complex in the twenty-first century. Develop and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It is accepted that the purpose of the corporation is to certainly create profits and value for its stakeholders, but the responsibility of the corporation is to do so in a way that inflicts no costs on society, including the environment. This developing controversy has been somewhat hampered to date by conflicting terms and labels—corporate goodness, corporate responsibility, corporate social responsibility (CSR), corporate philanthropy, and corporate sustainability, to list but a few. Confusion can be reduced by using a guiding principle—that sustainability is a goal, while responsibility is an obligation. It follows that the obligation of leadership in the modern multinational is to pursue profit, social development, and the environment, all along sustainable princip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1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默认段落字体"/>
    <w:qFormat/>
    <w:rPr/>
  </w:style>
  <w:style w:type="character" w:styleId="Style15">
    <w:name w:val="页眉 字符"/>
    <w:qFormat/>
    <w:rPr>
      <w:rFonts w:cs="Times New Roman"/>
    </w:rPr>
  </w:style>
  <w:style w:type="character" w:styleId="Style16">
    <w:name w:val="页脚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39:00Z</dcterms:created>
  <dc:creator/>
  <dc:description/>
  <cp:keywords/>
  <dc:language>en-US</dc:language>
  <cp:lastModifiedBy/>
  <dcterms:modified xsi:type="dcterms:W3CDTF">2022-03-08T06:26:00Z</dcterms:modified>
  <cp:revision>1</cp:revision>
  <dc:subject/>
  <dc:title/>
</cp:coreProperties>
</file>