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Managerial Decision Modeling w/ Spreadsheets</w:t>
      </w:r>
      <w:r>
        <w:rPr>
          <w:rFonts w:cs="Times New Roman" w:ascii="Times New Roman" w:hAnsi="Times New Roman"/>
          <w:b/>
          <w:bCs/>
          <w:sz w:val="24"/>
          <w:szCs w:val="24"/>
        </w:rPr>
        <w:t>, 3e (Balakrishnan/Render/Stair)</w:t>
      </w:r>
    </w:p>
    <w:p>
      <w:pPr>
        <w:pStyle w:val="NormalText"/>
        <w:rPr>
          <w:b/>
          <w:b/>
          <w:bCs/>
          <w:color w:val="000000"/>
          <w:sz w:val="24"/>
          <w:szCs w:val="24"/>
        </w:rPr>
      </w:pPr>
      <w:r>
        <w:rPr>
          <w:b/>
          <w:bCs/>
          <w:color w:val="000000"/>
          <w:sz w:val="24"/>
          <w:szCs w:val="24"/>
        </w:rPr>
        <w:t>Chapter 1   Introduction to Managerial Decision Making</w:t>
      </w:r>
    </w:p>
    <w:p>
      <w:pPr>
        <w:pStyle w:val="NormalText"/>
        <w:rPr>
          <w:b/>
          <w:b/>
          <w:bCs/>
          <w:color w:val="0000FF"/>
          <w:sz w:val="24"/>
          <w:szCs w:val="24"/>
        </w:rPr>
      </w:pPr>
      <w:r>
        <w:rPr>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variables is considered random or probabilisti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future interest rat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last year's advertising budge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st week's sales dat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historical stock pric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historical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 Which of the following variables is considered non-random or deterministi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next year's cash flow projection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future interest rat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st year's incom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projected value of the euro next week</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projected NASDAQ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 Determining how much the solution will change if there are changes in the input data is part of:</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del formula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model solu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model interpreta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model developm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model assess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 If all the variables in a model are under the control of the decision maker, then the model is considered to b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probabilisti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random</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mathematica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schematic</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deterministi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 Which of the following models is a picture or drawing of reality?</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physical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schematic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scale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mathematical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analytical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 Acquiring input data is part of:</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model solu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model formula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model interpreta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model testing</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model ident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 Which of the following variables is considered to be qualita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nnual sal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earnings per sha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g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method of payment (e.g., cash or credit card)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 Which of the following variables is considered to be quantitativ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soft drink siz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make of automobil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rmy rank</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gende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Variabl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 The ABC Corporation is considering introducing a new product, which will require buying new equipment for a monthly payment of $5,000.  Each unit produced can be sold for $20.00.  ABC incurs a variable cost of $10.00 per unit.  How many units must ABC sell each month to break eve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50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500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25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250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25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0) The ABC Corporation is considering introducing a new product, which will require buying new equipment for a monthly payment of $5,000.  Each unit produced can be sold for $20.00.  ABC incurs a variable cost of $10.00 per unit.  What is ABC's monthly break-even amount in dollar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100,00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10,00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5,00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50,00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1,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1) The ABC Corporation is considering introducing a new product, which will require buying new equipment for a monthly payment of $5,000.  Each unit produced can be sold for $20.00.  ABC incurs a variable cost of $10.00 per unit. Suppose that ABC would like to realize a monthly profit of $50,000.  How many units must they sell each month to realize this prof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50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45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450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5000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5500 un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2) The ABC Corporation is considering introducing a new product, which will require buying new equipment for a monthly payment of $5,000.  Each unit produced can be sold for $20.00.  ABC incurs a variable cost of $10.00 per unit.  Suppose that ABC anticipates selling 100 units of the new product next month.  Moreover, they would like to realize a monthly profit of $5000.  What should the selling price per unit be to realize this prof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10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12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130</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115</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11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3) Which of the following is an equation to determine the break-even point (BEP) in uni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BEP = fixed cost / selling price per unit - variable cost per un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BEP = fixed cost / (selling price per unit - variable cost per uni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BEP = variable cost / (selling price per unit - fixed cos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 BEP = variable cost / (fixed cost - selling price per uni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BEP = fixed cost / (selling price per unit + variable cost per un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4) The break-even volume (BEP) occurs at the point whe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total profit = total co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fixed cost = total variable co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total revenue = total co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selling price per unit = variable cost per uni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total revenue = total variable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5) Which of the following is an equation to determine the break-even point in dollar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BEP) * (total variable cost) + fixed co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 (BEP) * (variable cost per unit)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C) (BEP) / (selling pric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BEP) * (selling price) / (variable cost per uni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P) * (selling pr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6) All of the following are considered typical roadblocks in defining a problem for Decision Analysts EXCEP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mpact on other departmen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Solution outdated</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Lack of leadership</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Beginning assumption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Conflicting viewpoi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Developing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7) Which of the following statements is FALSE regarding possible problems in developing decision model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It is difficult to develop a model that is not understandable.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ssumptions are made when developing solution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ccounting data is not always conducive as input data.</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The limitation of only one answer when developing a solu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The validity of the data being used as input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Developing Decision Mode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18) A measurable quantity that is inherent in a problem is known as a(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 problem parameter </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variabl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ssump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E) fa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 xml:space="preserve">19) If all the values of the input variables in a decision model are known with certainty, then the model is considered to be </w:t>
      </w:r>
      <w:r>
        <w:rPr>
          <w:rFonts w:cs="Times New Roman" w:ascii="Times New Roman" w:hAnsi="Times New Roman"/>
          <w:i/>
          <w:iCs/>
          <w:sz w:val="24"/>
          <w:szCs w:val="24"/>
        </w:rPr>
        <w:t>determinist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 xml:space="preserve">20) If all the values of the input variables in a decision model are random in nature, then the model is considered to be </w:t>
      </w:r>
      <w:r>
        <w:rPr>
          <w:rFonts w:cs="Times New Roman" w:ascii="Times New Roman" w:hAnsi="Times New Roman"/>
          <w:i/>
          <w:iCs/>
          <w:sz w:val="24"/>
          <w:szCs w:val="24"/>
        </w:rPr>
        <w:t>probabilist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1) A decision model has the following input variables: projected sales data and historical advertising budget.  This model is considered to be determinist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2) A decision model has the following input variables: Historical sales data and historical advertising budget.  The model is considered to be probabilist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3) If a decision model has one variable with a certain/deterministic input value and another variable with a random/probabilistic input, then the outcome of this model which is based on both variables will be probabilist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4) The order of the three sequential steps involved in decision modeling is: formulation, solution, and interpre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5) Identifying the key decision variables in a decision model is considered to be part of "model solu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6) Determining how much the solution will change if there are changes in the input data of the model is referred to as sensitivity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 xml:space="preserve">27) Suppose you have a decision model that contains the input variable "number of labor hours."  You would like to test how the solution changes if a labor strike takes effect.  This type of analysis is called </w:t>
      </w:r>
      <w:r>
        <w:rPr>
          <w:rFonts w:cs="Times New Roman" w:ascii="Times New Roman" w:hAnsi="Times New Roman"/>
          <w:i/>
          <w:iCs/>
          <w:sz w:val="24"/>
          <w:szCs w:val="24"/>
        </w:rPr>
        <w:t>sensitivity analy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8) At the break-even point (BEP), total profit is typically greater than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9) Suppose that the break-even point (BEP) for a given product is 200 units.  This means that if 198 units are produced, then this product is not profi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0) Suppose that the break-even point (BEP) for a product is 300 units.  This means if 310 units are produced, then this product is profi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Spreadsheet Example of a Decision Model: Break-Even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1) Models that have random variables as input data are considered to be determinist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2) In dealing with business models, managers need to consider only quantitative data while making decisions in pract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Topic:  Types of Decision Mode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3) A quantitative model can still yield acceptable results even if the input data is unreli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Topic:  Steps Involved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4) The validity of input data is not a typical concern for analysts in decision model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Decision Model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5) One possible problem in decision modeling is for analysts to have conflicting viewpoi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Topic:  Possible Problems in Decision Model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2   Excel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t up the following cell entries in Excel:</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440" w:type="dxa"/>
        <w:jc w:val="left"/>
        <w:tblInd w:w="-6" w:type="dxa"/>
        <w:tblLayout w:type="fixed"/>
        <w:tblCellMar>
          <w:top w:w="0" w:type="dxa"/>
          <w:left w:w="0" w:type="dxa"/>
          <w:bottom w:w="0" w:type="dxa"/>
          <w:right w:w="0" w:type="dxa"/>
        </w:tblCellMar>
      </w:tblPr>
      <w:tblGrid>
        <w:gridCol w:w="3420"/>
        <w:gridCol w:w="202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Variable cost/uni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cos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Selling price/uni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Breakeven (unit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Breakeven in dollars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8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ing Goal Seek, what should the selling price per unit be in order to realize a breakeven amount of $2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9100" cy="3720465"/>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hotel typically incurs a cost of $45 to clean each room before guest arrival.  Each room generates revenue of $155.00 per night.  Using Goal Seek, how many rooms must be occupied nightly in order to realize a daily profit of $2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drawing>
          <wp:inline distT="0" distB="0" distL="0" distR="0">
            <wp:extent cx="444627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446270" cy="150304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professor that teaches Management Science assigns the final grade based on three examinations.  To earn an A, the overall average on the three exams must be at least 89%.  Suppose that you score 80% and 79% on exams 1 and 2, respectively.  Using Goal Seek, what is the minimum score that you need to earn on exam 3 to get an A?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54266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42665" cy="2531745"/>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bakery sells its pies for $6.00 each.  The bakery incurs a daily fixed cost of $500 which includes salaries and rental.  The variable cost per pie is $2.50.   Set up this problem in Excel as shown below to compute the number of pies (X) that must be baked daily in order to break even.  Model the problem mathematically without using Goal See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03220"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903220" cy="28886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35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800350" cy="2704465"/>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bakery sells its pies for $6.00 each.  The bakery incurs a daily fixed cost of $500 which includes salaries and rental.  The variable cost per pie is $2.50. Use Goal Seek to compute the number of pies (X) that must be baked daily in order to break even if the variable cost per pie increases to $3.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03345" cy="272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03345" cy="2720975"/>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Jim and Shirley Irvin, a newly married couple, will be filing a joint tax return for the first year. Because both work as independent contractors (both are soccer coaches), their income is subject to some variability.  However, because their earnings are not taxed at the source, they know that they have to pay estimated income taxes on a quarterly basis, based on their estimated taxable income for the year. To help calculate this tax, the Irvins would like to set up a spreadsheet-based decision model. Assume that they have the following information availabl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ir only source of income is from their jobs as soccer coaches. The would like to put away 3% of their total income in a retirement account, up to a maximum of $4,000. Any amount the put in that account can be deducted from their total income for tax purposes. They are entitled to a personal exemption of $3,300 each. There is a standard deduction for married couples of $11,500, meaning this amount is free from any taxes and can be deducted from total joint income. Jim makes an estimated $41,000 and Shirley makes an estimated $36,000. The tax brackets are 9% for up to $17,000, 14% for $17,001 to $70,000, and 21% for $70,001 to $140,000. What are the estimated taxes per quarter that Jim and Shirley will have to p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drawing>
          <wp:inline distT="0" distB="0" distL="0" distR="0">
            <wp:extent cx="3286125"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286125" cy="4000500"/>
                    </a:xfrm>
                    <a:prstGeom prst="rect">
                      <a:avLst/>
                    </a:prstGeom>
                  </pic:spPr>
                </pic:pic>
              </a:graphicData>
            </a:graphic>
          </wp:inline>
        </w:drawing>
      </w:r>
      <w:r>
        <w:rPr>
          <w:rFonts w:cs="Times New Roman" w:ascii="Times New Roman" w:hAnsi="Times New Roman"/>
          <w:sz w:val="24"/>
          <w:szCs w:val="24"/>
        </w:rPr>
        <w:t xml:space="preserve"> </w:t>
      </w:r>
    </w:p>
    <w:sectPr>
      <w:footerReference w:type="default" r:id="rId9"/>
      <w:type w:val="nextPage"/>
      <w:pgSz w:w="12240" w:h="15840"/>
      <w:pgMar w:left="1080" w:right="108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c)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51:00Z</dcterms:created>
  <dc:creator>Carol</dc:creator>
  <dc:description/>
  <dc:language>en-US</dc:language>
  <cp:lastModifiedBy>Carol</cp:lastModifiedBy>
  <dcterms:modified xsi:type="dcterms:W3CDTF">2012-04-05T17:51:00Z</dcterms:modified>
  <cp:revision>2</cp:revision>
  <dc:subject/>
  <dc:title/>
</cp:coreProperties>
</file>