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ment of Human Resources, 5e </w:t>
      </w:r>
      <w:r>
        <w:rPr>
          <w:rFonts w:cs="Times New Roman" w:ascii="Times New Roman" w:hAnsi="Times New Roman"/>
          <w:b/>
          <w:bCs/>
          <w:sz w:val="24"/>
          <w:szCs w:val="24"/>
        </w:rPr>
        <w:t>(Dessl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trategic Role of Human Resources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1)  Human resources management refers to</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management techniques for controlling people at work.</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concepts and techniques used in leading people at work.</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the management of people in organiz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all managerial activit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concepts and techniques for organizing work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human resources management and analyze the strategic significance of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2) The knowledge, education, training, skills, and expertise of a firm's workers are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management's philosoph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human capit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production capit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human resources management and analyze the strategic significance of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3) A company uses a system to measure the impact of human resources which balances measures relating to financial results, customers, internal business processes, and human capital management. This system is known as the HRI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balanced scorecard</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Human Capital Index</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balanced strateg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2 Describe the two categories of activities required of HR managers and discuss examples of ea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emotional and intellectual involvement of employees in their work, and the intensity, focus, and involvement they bring to their jobs is known as </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employee recogni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workplace divers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employee engag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job design indicator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employee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Explain how HRM has changed over recent years to include a higher-level advisory role.</w:t>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5) HR department staff members are traditionally involved in key operational responsibilities. Which of the following is an operational responsibil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analyzing metric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dealing with employees' administrative need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interpreting human right law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setting goals and objectiv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interpreting health and safety legis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2 Describe the two categories of activities required of HR managers and discuss examples of e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6) Being completely familiar with employment legislation, HR policies and procedures, collective agreements, and the outcome of recent arbitration hearings and court decisions is most closely related to which of the following HR activit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environmental scann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formulating policies and procedur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providing servic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serving as a consulta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serving as a change ag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5 Explain how HRM has changed over recent years to include a higher-level advisory ro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7) The practice of contracting with outside vendors to handle specified functions on a permanent basis is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payroll and benefits administr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outsourc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labour-management rel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contract administr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hiring temporary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8) The company's plan for how it will balance its internal strengths and weaknesses with external opportunities and threats to maintain a competitive advantage is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HR strateg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environmental scann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strateg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policies and procedur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Describe the two categories of activities required of HR managers and discuss examples of each.</w:t>
      </w:r>
    </w:p>
    <w:p>
      <w:pPr>
        <w:pStyle w:val="NormalText"/>
        <w:tabs>
          <w:tab w:val="clear" w:pos="720"/>
          <w:tab w:val="left" w:pos="340" w:leader="none"/>
          <w:tab w:val="left" w:pos="880" w:leader="none"/>
        </w:tabs>
        <w:rPr>
          <w:rFonts w:ascii="Times New Roman" w:hAnsi="Times New Roman" w:cs="Times New Roman"/>
          <w:sz w:val="24"/>
          <w:szCs w:val="24"/>
        </w:rPr>
      </w:pPr>
      <w:r>
        <w:rPr>
          <w:rFonts w:cs="Times New Roman" w:ascii="Times New Roman" w:hAnsi="Times New Roman"/>
          <w:sz w:val="24"/>
          <w:szCs w:val="24"/>
        </w:rPr>
        <w:t>9) Rita is the HR Director of a manufacturing company. She recently undertook research to identify competitor compensation and incentive plans, information about pending legislative changes, and availability of talent in the labour market for the upcoming strategic planning meeting. Rita was conduct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an employee engagement surve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an external opportunities/threats stud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an environmental sca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an external market surve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an environmental stu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2 Describe the two categories of activities required of HR managers and discuss examples of ea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0) The core values, beliefs, and assumptions that are widely shared by members of an organization are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 strategic pla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the mission stat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organizational cultur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organizational climat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the pervading atm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1) As the HR consultant of a newly formed company, Arun has planned a presentation for the line managers on organizational culture and the purpose it serves. Which of the following points would Arun have included in his present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increasing training level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fostering employee loyalty and commit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fostering employee loyalty and commitment and providing employees with a sense of direc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succession plann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creating a more worldly atm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2) The prevailing atmosphere or ''internal weather" that exists in an organization and its impact on employees i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 need for performance appraisal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the importance of having a mission stat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a myth about organiz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organizational climat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the need for a corporate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3) Revlex Inc. has decided to allow its front line workers to make decisions regarding the ordering of certain supplies that were formerly made by managers. This initiative is an example o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workplace incentiv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a change in organizational climat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job restructur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mployee empower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management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4) Joe Brown was hired by a manufacturing firm as a supervisor. During his first few weeks as a supervisor, he realized that employees who report to him expect a lot of direction and expect him to do all of the decision making. Joe Brown decided to train his employees to take on additional responsibilities and make decisions within a specific scope. Joe Brown i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outsourcing his staf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reducing his staf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embracing his staf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mpowering his staf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5) Economic downturns are generally associated with</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high turnover.</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lower unemployment rat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skills shortag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an overwhelming number of job applicants for vacanc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more competition for qualified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6) The ratio of an organization's outputs to its inputs is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 labour marke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the supply and demand equ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competitive abil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the equity ratio.</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7) External environmental influences having a direct or indirect influence on HRM include which of the follow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increasing empower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decreasing workforce divers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labour market condi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organizational climat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8) The ratio of an organization's outputs, such as goods, to its inputs, such as capital, is which of the follow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outsourc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the labour marke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productiv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an internal environmental influ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19) When unemployment rates fal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re is always a greater demand for servic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training and retention strategies increase in importanc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unions are more likely to organize worker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there is always a greater demand for services, and training strategies increase in importanc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retention strategies increase in impor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0) Mortgage Financial needs to recruit 10 employees for a period of three months to assist its team of underwriters during the busy season. The company does not want to provide these 10 employees regular full-time or part-time status. As the HR manager, what would you suggest the company do in this situ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develop a retention pla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outsource the underwriting func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increase the workload of staf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use contingent employe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do nothing about the situ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1) The characteristics of the workforce are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organizational climat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population trend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divers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unioniz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demograph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2) Any attribute that humans are likely to use to tell themselves "that person is different from me," including factors such as race, gender, age, values, and cultural norms, is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differenc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characteristic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percep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minorit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divers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3) Baby boomer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were born between 1981 and 2000.</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were born between 1946 and 1965.</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resulted in a focus on recruitment and selection in organizations in the pas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have very high fertility rat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are currently causing a great deal of competition for advanc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4) Gen Xer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are risk avers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were born between 1965 and 1980.</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have a sense of security linked to corporate loyal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will increase rapidly in number over the next few decad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were born between 1981 and 2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5) If you were the HR advisor of a company where the majority of the workforce consisted of employees born after 1980, what initiatives would you recommend providing to keep the group challenged?</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continuous skill develop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job secur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empowerment and challenging work</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ldercare benefit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flexible work arrang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6) If you were the HR advisor of a company where the majority of the workforce consisted of employees born before 1965, what initiatives would you recommend providing to keep the group challenged?</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independent work</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job secur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onsite gym facilit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ldercare and pension benefit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flexible work arrang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7) Canadians who are functionally illiterate ar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involved in academic upgrading through their place of employ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older Canadians who did not have the opportunity to attend schoo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no longer in the workforc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able to perform routine technical tasks without assistanc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exacting a toll on organizations' productivity leve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8) Which of the following statements is TRU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Ethnic diversity is starting to level off in Canada.</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Canada's workforce is among the most ethnically diverse in the world.</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The majority of Canadians are of French or British origi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Most visible and ethnic-minority Canadians are professional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The proportion of visible and ethnic minorities entering the Canadian labour market peaked in the mid-1990s and is gradually decrea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29) Technological advances hav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resulted in outsourcing operational HR activit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decreased the importance of white-collar job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resulted in a decline in the impact of workforce divers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had little impact on service-sector firm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led to significant increases in the employment of persons with dis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0) Questions concerning ________ are at the core of a growing controversy brought about by new information technolog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data control, accuracy, right to privacy, and ethic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employee stress level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job satisfac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privacy and social responsibil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speed, accuracy,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1) You are the HR generalist of a national railway. Which employment legislation would you refer to when it comes to employee relations issues within the organiz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provincial/territori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provinci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territori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federal</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2) Which of the following apply to employers and employees across Canada?</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 Canada Labour Cod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employment equity legisl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employment insurance and the Canada/Quebec Pension Pla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mployment insurance and employment legisl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employment insurance and human rights legis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3) The tendency of firms to extend their sales or manufacturing to new markets abroad is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cultural divers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globaliz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international market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product diversific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domest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4) The globalization of markets and manufacturing has vastly increased</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employee turnover.</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the quality of products and servic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standardization practic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the prices of products and servic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internation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5) Management practices in the late 1800s and early 1900s emphasized</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self-manag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workplace harmon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higher wag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mpower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task simplification and performance-based pa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6) The management philosophy based on the belief that attitudes and feelings of workers are important and deserve more attention is known a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socialism.</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scientific manag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the human resources mov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the human relations mov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psych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7) Which of the following activities was part of the traditional role of personnel management in the early 1900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hiring and firing employe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environmental scann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coaching and mentor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being part of the strategy planning discuss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handling union-management re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8) In the early 1900s, personnel administration, as it was called the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focused on trying to improve the human element in organiz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served a key advisory role in organiz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was closely tied to union-management rel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was highly influenced by laws and regul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played a very subservient role 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39) The second phase of personnel management arrived in the 1930s with</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a decrease in unionizing activiti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minimum wage legisl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a decrease in unionizing activities and minimum wage legisl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the decreasing momentum of the scientific management mov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health and safety legis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0) The third major phase in personnel management was a direct result of</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 increasing amount of government legisl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the impact of the human relations mov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a desire for professionalism.</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government intervention following the depression of the 1930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an increase in unioniz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1) The current phase of HRM is ongoing. Current management thinking holds tha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the goals and aims of management must be achieved at all cost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employees are motivated primarily by compensation and benefit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social influences are no longer important to most employe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employees are quite similar in terms of the rewards they seek.</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employees are often the firm's best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4 Describe the three stages in the evolution of H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2) The broad objectives of HR associations across the country includ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skills updating.</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assisting in the provision of training in the field of HR.</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serving as a voice for HR practitioner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providing opportunities for information exchang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3) The Canadian national body through which all provincial and specialist HR associations are affiliated is called the</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Canadian Management Association.</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Canadian Council of Human Resources Association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Society for Human Resource Manag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Human Resources Professionals Association of Ontario.</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International Personnel Management Association-Can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4) Developing a reputation as an environmental leader and demonstrating corporate social responsibility</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A) is part of every organization's mission statement.</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B) is not supported by shareholders in for-profit enterpris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C) is only common in not-for-profit enterpris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D) helps organizations to gain market share and retain employees.</w:t>
      </w:r>
    </w:p>
    <w:p>
      <w:pPr>
        <w:pStyle w:val="NormalText"/>
        <w:tabs>
          <w:tab w:val="clear" w:pos="720"/>
          <w:tab w:val="left" w:pos="580" w:leader="none"/>
        </w:tabs>
        <w:rPr>
          <w:rFonts w:ascii="Times New Roman" w:hAnsi="Times New Roman" w:cs="Times New Roman"/>
          <w:sz w:val="24"/>
          <w:szCs w:val="24"/>
        </w:rPr>
      </w:pPr>
      <w:r>
        <w:rPr>
          <w:rFonts w:cs="Times New Roman" w:ascii="Times New Roman" w:hAnsi="Times New Roman"/>
          <w:sz w:val="24"/>
          <w:szCs w:val="24"/>
        </w:rPr>
        <w:t>E) is a key responsibility of the human resources lea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5) The goal of HRM is to align people practices with organizational strategy to produce behaviours required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human resources management and analyze the strategic significance of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6) HR responsibilities have shifted from operational to strategic responsibilities which involve formulating and executing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2 Describe the two categories of activities required of HR managers and discuss examples of e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7) An HR professional can build employee engagement by coaching line managers to build trusting relationships with their employees, establishing recognition programs, and providing management development progr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5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human resources management and analyze the strategic significance of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8) Management can lose its authority and power by empowering its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human resources management and analyze the strategic significance of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49) HR professionals are increasingly expected by their employers to be change agents who lead the organization and its employees through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Explain how HRM has changed over recent years to include a higher-level advisory role.</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50) The growing emphasis on education and human capital reflects several social and economic factors, such as the increase in primary-sector emplo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51) Recent research indicates that there is a strong positive relationship between employee engagement an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O-5 Explain how HRM has changed over recent years to include a higher-level advisory ro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52) HRM has evolved over the last few decades due to economic forces such as globalization, technological changes, and intense competition, all of which make human capital more import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5 Explain how HRM has changed over recent years to include a higher-level advisory ro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53) Define and briefly describe the term "human resources management."</w:t>
      </w:r>
    </w:p>
    <w:p>
      <w:pPr>
        <w:pStyle w:val="NormalText"/>
        <w:tabs>
          <w:tab w:val="clear" w:pos="720"/>
          <w:tab w:val="left" w:pos="1060" w:leader="none"/>
        </w:tabs>
        <w:rPr>
          <w:rFonts w:ascii="Times New Roman" w:hAnsi="Times New Roman" w:cs="Times New Roman"/>
          <w:sz w:val="24"/>
          <w:szCs w:val="24"/>
        </w:rPr>
      </w:pPr>
      <w:r>
        <w:rPr>
          <w:rFonts w:cs="Times New Roman" w:ascii="Times New Roman" w:hAnsi="Times New Roman"/>
          <w:sz w:val="24"/>
          <w:szCs w:val="24"/>
        </w:rPr>
        <w:t>Answer:  Five points recommended: 2 for a definition that is close to the textbook ("management of people in organizations") and 3 for being able to identify something close to "formulating and implementing HRM systems (such as recruitment, performance appraisal, and compensation) that are aligned with the organization's strategy…"</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human resources management and analyze the strategic significance of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54) HR has evolved towards helping the organization to achieve its strategic objectives. There are five critical pieces of knowledge that are part of HR professionalism. Identify and describe in detail two of these HR competencies.</w:t>
      </w:r>
    </w:p>
    <w:p>
      <w:pPr>
        <w:pStyle w:val="NormalText"/>
        <w:tabs>
          <w:tab w:val="clear" w:pos="720"/>
          <w:tab w:val="left" w:pos="1060" w:leader="none"/>
        </w:tabs>
        <w:rPr>
          <w:rFonts w:ascii="Times New Roman" w:hAnsi="Times New Roman" w:cs="Times New Roman"/>
          <w:sz w:val="24"/>
          <w:szCs w:val="24"/>
        </w:rPr>
      </w:pPr>
      <w:r>
        <w:rPr>
          <w:rFonts w:cs="Times New Roman" w:ascii="Times New Roman" w:hAnsi="Times New Roman"/>
          <w:sz w:val="24"/>
          <w:szCs w:val="24"/>
        </w:rPr>
        <w:t>Answer:  Some detailed and accurate description of two of credible activist, culture and change steward, talent manager and organizational designer, strategy architect, operational executor, and business ally.</w:t>
      </w:r>
    </w:p>
    <w:p>
      <w:pPr>
        <w:pStyle w:val="NormalText"/>
        <w:rPr/>
      </w:pPr>
      <w:r>
        <w:rPr>
          <w:rFonts w:cs="Times New Roman" w:ascii="Times New Roman" w:hAnsi="Times New Roman"/>
          <w:sz w:val="24"/>
          <w:szCs w:val="24"/>
        </w:rPr>
        <w:t>Diff: 2     Page Ref: 5-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Explain how HRM has changed over recent years to include a higher-level advisory role.</w:t>
      </w:r>
    </w:p>
    <w:p>
      <w:pPr>
        <w:pStyle w:val="NormalText"/>
        <w:tabs>
          <w:tab w:val="clear" w:pos="720"/>
          <w:tab w:val="left" w:pos="340" w:leader="none"/>
          <w:tab w:val="left" w:pos="1020" w:leader="none"/>
        </w:tabs>
        <w:rPr>
          <w:rFonts w:ascii="Times New Roman" w:hAnsi="Times New Roman" w:cs="Times New Roman"/>
          <w:sz w:val="24"/>
          <w:szCs w:val="24"/>
        </w:rPr>
      </w:pPr>
      <w:r>
        <w:rPr>
          <w:rFonts w:cs="Times New Roman" w:ascii="Times New Roman" w:hAnsi="Times New Roman"/>
          <w:sz w:val="24"/>
          <w:szCs w:val="24"/>
        </w:rPr>
        <w:t>55) The condition of the labour market is a key environmental influence on human resources management in any organization. With the end of mandatory retirement in most Canadian jurisdictions, there are employees from all four of the demographic groups in the workforce. Identify and briefly describe each of the four demographic groups, then describe two challenges posed by the differences between the demographic groups in the workplace.</w:t>
      </w:r>
    </w:p>
    <w:p>
      <w:pPr>
        <w:pStyle w:val="NormalText"/>
        <w:tabs>
          <w:tab w:val="clear" w:pos="720"/>
          <w:tab w:val="left" w:pos="1060" w:leader="none"/>
        </w:tabs>
        <w:rPr>
          <w:rFonts w:ascii="Times New Roman" w:hAnsi="Times New Roman" w:cs="Times New Roman"/>
          <w:sz w:val="24"/>
          <w:szCs w:val="24"/>
        </w:rPr>
      </w:pPr>
      <w:r>
        <w:rPr>
          <w:rFonts w:cs="Times New Roman" w:ascii="Times New Roman" w:hAnsi="Times New Roman"/>
          <w:sz w:val="24"/>
          <w:szCs w:val="24"/>
        </w:rPr>
        <w:t>Answer:  For the first 8 points of this 10 point question, identify each of the groups (Traditionalists, Baby Boomers, Generation X, and Generation Y) and one or two characteristics for each group. For the last 2 points, the student should express how the attitudes/values/expectations/differences may create issues in the workplace. See Table 1.4 on page 13.</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Discuss the internal and external environmental factors affecting human resources management policies and practices and explain their impac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20:00Z</dcterms:created>
  <dc:creator>Tamarack Temp</dc:creator>
  <dc:description/>
  <dc:language>en-US</dc:language>
  <cp:lastModifiedBy>Tamarack Temp</cp:lastModifiedBy>
  <dcterms:modified xsi:type="dcterms:W3CDTF">2018-02-14T22:20:00Z</dcterms:modified>
  <cp:revision>2</cp:revision>
  <dc:subject/>
  <dc:title/>
</cp:coreProperties>
</file>