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croeconomics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Williams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Introduction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 2011, the per-capita GDP in the United States, in 2005 dollars, wa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7,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7,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43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7,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topics is NOT a primary concern of macroeconomis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uctuations in the level of economic a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erences in standards of living across coun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ve wages of skilled and unskilled wor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questions is of most interest for MACROECONOMIS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y is there infl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y does the steel industry want tariff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is the appropriate stance of antitrust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y do foreigners immigrate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imarily, macroeconomists use microeconomic principles to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siness cycles and trends in the stock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-run economic growth and antitrust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nds in the stock market and long-term economic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ng-run economic growth and business cy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is a question of interest in this boo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causes illegal immig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mechanism could force people to pollute l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causes economic fluctu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the effect of penalties on cri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is a question of interest in this boo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causes growth in the long ter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should a labor contract be structur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should a government be elec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the impact of government provided health ca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is a question of interest in this boo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s the stock market head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optimal inflation r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are stock options pric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are commodity fut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two most important American business cycle events of the twentieth century w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reat Depression and stag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ld War II and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oductivity slowdown and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vernment budget deficits and World War I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ver the course of the twentieth century, the typical Ameri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ained equally as r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came twice as r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came five times as r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came eight times as r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assertion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reat Depression was a typical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y rapid growth occurred during World War I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l GDP per capita dipped about 30% during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 average, the U.S. economy grows at a rate of 2.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The relationship between the growth rate of an economic variable,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and its level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can be approximated b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1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lo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log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. 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log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log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log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business cycle component of the log of real per-capita GNP is equal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g of actual real GNP - log of trend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g of trend GNP ÷ log of actual real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g of trend GNP - log of actual real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g of actual real GNP ÷ log of trend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For the study of economic growth, it is most helpful to examine movements in ________; for the study of business cycles, it is most helpful to examine movements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end GNP; trend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end GNP; deviations from trend in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iations from trend in GNP; trend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viations from trend in GNP; deviations from trend in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ver the twentieth century, growth in per-capita GNP was high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mediately prior to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ring World War I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ring the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uring the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When we say the U.S. economy has grown on average at 2.1%, we mea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rowth rate of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per-capita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rowth rate of per-capita re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useful macroeconomic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extremely realis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sim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er generates testable hypothe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s a lot of intricate detai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Macroeconomic model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ver wr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urate descriptions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ple abstractions of rea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istent with all economic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The structure of a macroeconomic model involves all of the following </w:t>
      </w:r>
      <w:r>
        <w:rPr>
          <w:rFonts w:cs="Times New Roman" w:ascii="Times New Roman" w:hAnsi="Times New Roman"/>
          <w:b/>
          <w:bCs/>
          <w:sz w:val="24"/>
          <w:szCs w:val="24"/>
        </w:rPr>
        <w:t>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vailable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ehavior of consumer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erences of consu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vailable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at characterizes a competitive equilibr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s are ratio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vernments stay out of the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agents are price-t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costly to experiment with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at do we assume about households and fir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ct irration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do what the government tells them to d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look after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optimiz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development most responsible for the wide-spread introduction of macroeconomic models built upon solid microeconomic foundations w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k of John Maynard Key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tional expectations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ularization of supply-side 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velopment of the Keynesian coordination failure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According to the </w:t>
      </w:r>
      <w:r>
        <w:rPr>
          <w:rFonts w:cs="Times New Roman" w:ascii="Times New Roman" w:hAnsi="Times New Roman"/>
          <w:i/>
          <w:iCs/>
          <w:sz w:val="24"/>
          <w:szCs w:val="24"/>
        </w:rPr>
        <w:t>Lucas critique</w:t>
      </w:r>
      <w:r>
        <w:rPr>
          <w:rFonts w:cs="Times New Roman" w:ascii="Times New Roman" w:hAnsi="Times New Roman"/>
          <w:sz w:val="24"/>
          <w:szCs w:val="24"/>
        </w:rPr>
        <w:t>, changes in economic policy are likely to have important effects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vailable amounts of natural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ehavior of consumer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erences of consu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Current macroeconomic models use microeconomic principles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use the same language for all econom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highlight the sociological aspects of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behavior of economic agents changes with poli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 live in a democratic society and everybody has a s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aspect of macroeconomics generates the most controvers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 grow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auses of business cy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ply and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etitive equilibr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is the key feature that differentiates business cycle theor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ther the theory was developed before or after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ther the theory is Keynesian or non-Keynes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ther the theory also explains economic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ther the theory explains how monetary policy wor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ccording to real business cycle theory, the primary causes of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aggregate dem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tary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chnology sho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ves of self-fulfilling optimism and pessim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According to Keynesian coordination failure theory, the primary causes of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aggregate dem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tary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chnology sho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ves of self-fulfilling optimism and pessim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macroeconomic models that are most supportive of the role of government policy aimed at smoothing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business cycle mod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dogenous growth mod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ynesian mod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ow growth mod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wo important theories of unemployment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me theory and search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arch theory and the efficiency wage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fficiency wage theory and the quantity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quantity theory and game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produced and consumed in the economy is determined jointly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vernment policies and the economy's productive capa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conomy's productive capacity and the preferences of consu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erences of consumers and the behavior of business manag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ehavior of business managers and government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Improvements in a country's standard of living are brought about in the long run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chnological prog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wth in the pop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tructing more machines and build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migration poli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ch unique, but all have a single ca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ch unique and they can have many cau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ilar, and they all have a single ca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milar, but they can have many cau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Credit market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d, as they cause people to accumulate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t important for the financial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ortant, but given too little attention in the past by macroeconom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kets that work perfect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n the long run, inflation is cau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gressive labor un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dy monopol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owth in the money supp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obal warm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For macroeconomics,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similar to other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 abstracted a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y a key r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similar to househo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n the long run, the quantity of mon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es not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uences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uences un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luences the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Regarding money, what matters m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at is ex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t its quantity is kn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coins are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its quantity is s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The quantity of money in circulation in the United States is manag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ecurities Exchange Com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States Treas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ederal Reserve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ll Str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Considering the fu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irrelevant to macro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key to macroeconomic model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a limited impact on macroeconomic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ters only under special circumst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nternational trade between two coun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nefits only the receiving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nefits only the sending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nefits both count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nefits neither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Unemployment, at the aggregate level.,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void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part of a well-functioning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always a sign of market fail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uld not happen with good poli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 trade-off between aggregate output and inf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theoretically possible, but has never been observed in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exist in the short run, but not in the long r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 exist in the long run, but not in the short r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ists in both the short run and the long r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 good measure of productivity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gregate output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rowth rate of aggregate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ich is not a cause for business cycles considered by macroeconomis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money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ocks to technological 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riations in optim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A productivity slowdown was observed from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ly 1950s to the late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ly 1960s to the early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e 1960s to the early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d-1980s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wo plausible hypotheses to explain the productivity slowdown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surement problems and adjustments to new technolog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rge government budget deficits and large balance of trade defic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obalization of capital markets and reductions in tariff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justments to new technologies and failures in the educational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Beveridge curv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ositive relationship between unemployment and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ositive relationship between the government deficit and aggregate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egative relationship between the vacancy rate and the unemploymen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ositive relationship between the inflation rate and the nomin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Beveridge curve shifted outward during what perio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uring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ring the Great Mod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fter January 2008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tween January 2000 and December 200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The major contributor to the long-run improvement of a country's standard of living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wth in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ulation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chnological prog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Unemployment is good from a social point of view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keeps wages in che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allows for better matches between worker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provides fre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keeps the least efficient workers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The U.S. government budget w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ly in surplus from 1959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surplus for most of the period from 1959-1970, but was in deficit for most of the period from 1970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deficit for most of the period from 1959-1970, but was in surplus for most of the period from 1970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ously in deficit from 1959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Over the long run, taxes and government expenses h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ained relatively s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ifted ap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 government deficit occurs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overnment spends more than what it gets in ta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blic goods are worth less than what was paid for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government loses an el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still has Treasury bonds to reimbur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In the 2008-09 recession, the government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yed roughly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uld have increased if the government had interve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idea that government budget deficits do not matter under certain circumstanc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led the Friedman-Lucas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led the Ricardian equivalence theor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tributed to Edward Prescott and Finn Kyd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poster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In the second half of the twentieth century, the U.S. inflation rate was at its highest in the period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60 to the early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id-1970s to the early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id-1980s to the early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0-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Average labor productivity is defin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-capital re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-capita nomin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) A government surplus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it spends more than its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 it owes more than what it is ow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n its income is higher than its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n it is owed more than what it ow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Government debt is different from individual debt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overnment can always tax to reduce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overnment cannot declare bankrupt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does not need to pay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can decide the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real interest rat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ways equal to the pure rate of time prefer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qual to the rate of inflation minus the nominal rate of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qual to the nominal rate of interest minus the rate of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 important for decision making than the nominal rate of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real interest rat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ways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ri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When there is positive inf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ominal interest rate is approximately equal to the re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eal interest rate is greater than the nomin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ominal interest rate is greater than the re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eal interest rate is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Real interest rates were negative during most of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) An increase in energy prices is a likely cause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rean War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recession in 1973-19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reat Mod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Which period was not a recession in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74-197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90-19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84-198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6) Which was the deepest recession in the United Stat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z w:val="24"/>
          <w:szCs w:val="24"/>
        </w:rPr>
        <w:t>the recession of 2008-09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78-197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81-198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90-19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The most likely explanation of the recession of 1981-1982 w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crease in energy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ollapse in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it was an unfortunate byproduct of a decrease in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ramatic decrease in stock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A likely explanation for the 2008-2009 recess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crease in energy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ancial market probl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rastic reduction in government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crease in ta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Asymmetric informa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 revealed by economic agents turns out to be wr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ation forecasts are systematically to high or too 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me economic agents have more information than oth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knows less about the economy than household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Limit commitment occurs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lateral is required to get a lo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cannot borrow as much as necessary to conduc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cannot be forced to repay a lo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ank can sell your loan to another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Inflation is defin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he rate of increase in the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he increase in the money supp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he rate of change in the average level of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the nominal interest rate minus th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When a country has a current account deficit, the coun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borrowing from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lending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st have a government budget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st have a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Between 1947 and 2011,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orts decreased and imports de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orts and imports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urrent account surplus r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urrent account deficit f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4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8:00Z</dcterms:created>
  <dc:creator>Denise Covelli</dc:creator>
  <dc:description/>
  <cp:keywords/>
  <dc:language>en-US</dc:language>
  <cp:lastModifiedBy>Denise Covelli</cp:lastModifiedBy>
  <dcterms:modified xsi:type="dcterms:W3CDTF">2013-07-09T15:22:00Z</dcterms:modified>
  <cp:revision>3</cp:revision>
  <dc:subject/>
  <dc:title/>
</cp:coreProperties>
</file>