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apter 2: Collecting Dat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Concept Quiz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Name 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The answers to the questions below frequently depend on remembering facts, under-standing concepts, and knowing statistical vocabulary.  Before answering, be sure to read carefully!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"/>
        <w:gridCol w:w="7439"/>
      </w:tblGrid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A simple random sample of size </w:t>
            </w:r>
            <w:r>
              <w:rPr>
                <w:i/>
                <w:iCs/>
              </w:rPr>
              <w:t>n</w:t>
            </w:r>
            <w:r>
              <w:rPr/>
              <w:t xml:space="preserve"> is </w:t>
            </w:r>
            <w:r>
              <w:rPr>
                <w:u w:val="single"/>
              </w:rPr>
              <w:t>by definition</w:t>
            </w:r>
            <w:r>
              <w:rPr/>
              <w:t xml:space="preserve"> a sample that is selected in a manner to guarantee each individual in the population an equal chance of sele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lusters are non-overlapping subgroups of a population that have been identified as homogeneo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locking is used to filter out the effects of some extraneous facto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Response bias occurs when responses are not actually obtained from all individuals selected for inclusion in the samp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Selection bias occurs if volunteers only are used in a stud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Stratified sampling does not involve simple random samp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ncreasing sample size will eliminate bias in a samp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 placebo is designed to be identical in appearance to the treatment of interest, but contains no active ingredi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 study is an observational study if the investigator observes the behavior of a response variable after one or more factors have been manipul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n a well-designed experiment the factors are confounded whenever possib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apter 2: Collecting D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cept Quiz (Cont'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1"/>
        <w:gridCol w:w="7439"/>
      </w:tblGrid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f the sample size is small relative to the population, there is little practical difference in the results of sampling with replacement and sampling without replac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 treatment consists of a particular combination of values for the explanatory variab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actors are extraneous if their effects on the response variable cannot be distinguished from one anot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Random assignment to treatments will guarantee that treatment groups are exactly alike for experimental purpo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he method of control wherein an extraneous variable is held constant is called block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Random subpopulations of a population are called stra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 control group provides a baseline for comparison with a treatment grou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Random assignment of volunteers should result in comparable experimental grou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f the subjects as well as the person measuring the response are aware of the treatment assigned to the subject, only single-blinding is being u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    F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Replication in an experiment implies that the number of subjects is greater than 1 in each treat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pter 2, Concept Quiz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4:00Z</dcterms:created>
  <dc:creator>Technology Division</dc:creator>
  <dc:description/>
  <cp:keywords/>
  <dc:language>en-US</dc:language>
  <cp:lastModifiedBy>ChrisOlsen</cp:lastModifiedBy>
  <cp:lastPrinted>2003-12-31T14:14:00Z</cp:lastPrinted>
  <dcterms:modified xsi:type="dcterms:W3CDTF">2011-02-08T02:34:00Z</dcterms:modified>
  <cp:revision>6</cp:revision>
  <dc:subject/>
  <dc:title>Chapter X: Title</dc:title>
</cp:coreProperties>
</file>