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PTER 1:  INTRODUCTION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MULTIPLE CHOICE TEST QUESTIONS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.</w:t>
        <w:tab/>
        <w:t xml:space="preserve">The market value of the derivatives contracts worldwide totals 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less than a trillion dollar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in the hundreds of trillion dollar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over a trillion dollars but less than a hundred trillion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over quadrillion dollar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2.</w:t>
        <w:tab/>
        <w:t>Cash markets are also known a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speculative market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spot market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derivative market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dollar market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3.</w:t>
        <w:tab/>
        <w:t>A call option gives the holder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the right to buy someth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the right to sell someth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the obligation to buy someth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the obligation to sell someth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4.</w:t>
        <w:tab/>
        <w:t>Which of the following instruments are contracts but are not securit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a.</w:t>
        <w:tab/>
        <w:t>stock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swap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a and b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b and c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5.</w:t>
        <w:tab/>
        <w:t>The positive relationship between risk and return is called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expected return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market efficiency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the law of one pric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arbitrag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6.</w:t>
        <w:tab/>
        <w:t>A transaction in which an investor holds a position in the spot market and sells a futures contract or writes a call i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a gambl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a speculative position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a hedg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a risk-free transaction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7.</w:t>
        <w:tab/>
        <w:t>Which of the following are advantages of derivatives?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lower transaction costs than securities and commoditie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reveal information about expected prices and volatility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help control risk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make spot prices stay closer to their true value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all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8.</w:t>
        <w:tab/>
        <w:t>A forward contract has which of the following characteristics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a.</w:t>
        <w:tab/>
        <w:t>has a buyer and a seller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trades on an organized exchang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has a daily settlement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gives the right but not the obligation to buy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all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9.</w:t>
        <w:tab/>
        <w:t>Options on futures are also known a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spot 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commodity 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exchange 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security 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0.</w:t>
        <w:tab/>
        <w:t>A market in which the price equals the true economic valu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is risk-fre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has high expected retur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is organized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is efficient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all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1.</w:t>
        <w:tab/>
        <w:t>Which of the following trade on organized exchanges?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cap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forward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swap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2.</w:t>
        <w:tab/>
        <w:t>Which of the following markets is/are said to provide price discovery?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futures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forwards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ptions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 and b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b and c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3.</w:t>
        <w:tab/>
        <w:t>Investors who do not consider risk in their decisions are said to b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speculat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short sell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risk neutral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trader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4.</w:t>
        <w:tab/>
        <w:t>Which of the following statements is not true about the law of one pric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investors prefer more wealth to les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investments that offer the same return in all states must pay the risk-free rat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if two investment opportunities offer equivalent outcomes, they must have the same pric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investors are risk neutral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hich of the following contracts obligates a buyer to buy or sell something at a later date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all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futures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ap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ut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waption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The process of creating new financial products is sometimes referred to as</w:t>
      </w:r>
    </w:p>
    <w:p>
      <w:pPr>
        <w:pStyle w:val="Normal"/>
        <w:widowControl w:val="false"/>
        <w:numPr>
          <w:ilvl w:val="0"/>
          <w:numId w:val="9"/>
        </w:numPr>
        <w:ind w:left="1440" w:hanging="720"/>
        <w:jc w:val="both"/>
        <w:rPr>
          <w:sz w:val="20"/>
        </w:rPr>
      </w:pPr>
      <w:r>
        <w:rPr>
          <w:sz w:val="20"/>
        </w:rPr>
        <w:t xml:space="preserve">financial frontiering </w:t>
      </w:r>
    </w:p>
    <w:p>
      <w:pPr>
        <w:pStyle w:val="Normal"/>
        <w:widowControl w:val="false"/>
        <w:numPr>
          <w:ilvl w:val="0"/>
          <w:numId w:val="9"/>
        </w:numPr>
        <w:ind w:left="1440" w:hanging="720"/>
        <w:jc w:val="both"/>
        <w:rPr>
          <w:sz w:val="20"/>
        </w:rPr>
      </w:pPr>
      <w:r>
        <w:rPr>
          <w:sz w:val="20"/>
        </w:rPr>
        <w:t>financial engineering</w:t>
      </w:r>
    </w:p>
    <w:p>
      <w:pPr>
        <w:pStyle w:val="Normal"/>
        <w:widowControl w:val="false"/>
        <w:numPr>
          <w:ilvl w:val="0"/>
          <w:numId w:val="9"/>
        </w:numPr>
        <w:ind w:left="1440" w:hanging="720"/>
        <w:jc w:val="both"/>
        <w:rPr>
          <w:sz w:val="20"/>
        </w:rPr>
      </w:pPr>
      <w:r>
        <w:rPr>
          <w:sz w:val="20"/>
        </w:rPr>
        <w:t>financial modeling</w:t>
      </w:r>
    </w:p>
    <w:p>
      <w:pPr>
        <w:pStyle w:val="Normal"/>
        <w:widowControl w:val="false"/>
        <w:numPr>
          <w:ilvl w:val="0"/>
          <w:numId w:val="9"/>
        </w:numPr>
        <w:ind w:left="1440" w:hanging="720"/>
        <w:jc w:val="both"/>
        <w:rPr>
          <w:sz w:val="20"/>
        </w:rPr>
      </w:pPr>
      <w:r>
        <w:rPr>
          <w:sz w:val="20"/>
        </w:rPr>
        <w:t>financial innovation</w:t>
      </w:r>
    </w:p>
    <w:p>
      <w:pPr>
        <w:pStyle w:val="Normal"/>
        <w:widowControl w:val="false"/>
        <w:numPr>
          <w:ilvl w:val="0"/>
          <w:numId w:val="9"/>
        </w:numPr>
        <w:ind w:left="1440" w:hanging="720"/>
        <w:jc w:val="both"/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The process of selling borrowed assets with the intention of buying them back at a later date and lower price is referred to as </w:t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0"/>
        </w:rPr>
      </w:pPr>
      <w:r>
        <w:rPr>
          <w:sz w:val="20"/>
        </w:rPr>
        <w:t>longing an asset</w:t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0"/>
        </w:rPr>
      </w:pPr>
      <w:r>
        <w:rPr>
          <w:sz w:val="20"/>
        </w:rPr>
        <w:t>asset flipping</w:t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0"/>
        </w:rPr>
      </w:pPr>
      <w:r>
        <w:rPr>
          <w:sz w:val="20"/>
        </w:rPr>
        <w:t>shorting</w:t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0"/>
        </w:rPr>
      </w:pPr>
      <w:r>
        <w:rPr>
          <w:sz w:val="20"/>
        </w:rPr>
        <w:t>anticipated price fall arbitrage</w:t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In which one of the following types of contract between a seller and a buyer does the seller agree to sell a specified asset to the buyer today and then buy it back at a specified time in the future at an agreed future price. 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repurchase agreement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short selling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swap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call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The expected return minus the risk-free rate is called </w:t>
      </w:r>
    </w:p>
    <w:p>
      <w:pPr>
        <w:pStyle w:val="Normal"/>
        <w:widowControl w:val="false"/>
        <w:numPr>
          <w:ilvl w:val="0"/>
          <w:numId w:val="8"/>
        </w:numPr>
        <w:ind w:left="1440" w:hanging="720"/>
        <w:jc w:val="both"/>
        <w:rPr>
          <w:sz w:val="20"/>
        </w:rPr>
      </w:pPr>
      <w:r>
        <w:rPr>
          <w:sz w:val="20"/>
        </w:rPr>
        <w:t>the risk premium</w:t>
      </w:r>
    </w:p>
    <w:p>
      <w:pPr>
        <w:pStyle w:val="Normal"/>
        <w:widowControl w:val="false"/>
        <w:numPr>
          <w:ilvl w:val="0"/>
          <w:numId w:val="8"/>
        </w:numPr>
        <w:ind w:left="1440" w:hanging="720"/>
        <w:jc w:val="both"/>
        <w:rPr>
          <w:sz w:val="20"/>
        </w:rPr>
      </w:pPr>
      <w:r>
        <w:rPr>
          <w:sz w:val="20"/>
        </w:rPr>
        <w:t>the percentage return</w:t>
      </w:r>
    </w:p>
    <w:p>
      <w:pPr>
        <w:pStyle w:val="Normal"/>
        <w:widowControl w:val="false"/>
        <w:numPr>
          <w:ilvl w:val="0"/>
          <w:numId w:val="8"/>
        </w:numPr>
        <w:ind w:left="1440" w:hanging="720"/>
        <w:jc w:val="both"/>
        <w:rPr>
          <w:sz w:val="20"/>
        </w:rPr>
      </w:pPr>
      <w:r>
        <w:rPr>
          <w:sz w:val="20"/>
        </w:rPr>
        <w:t>the asset’s beta</w:t>
      </w:r>
    </w:p>
    <w:p>
      <w:pPr>
        <w:pStyle w:val="Normal"/>
        <w:widowControl w:val="false"/>
        <w:numPr>
          <w:ilvl w:val="0"/>
          <w:numId w:val="8"/>
        </w:numPr>
        <w:ind w:left="1440" w:hanging="720"/>
        <w:jc w:val="both"/>
        <w:rPr>
          <w:sz w:val="20"/>
        </w:rPr>
      </w:pPr>
      <w:r>
        <w:rPr>
          <w:sz w:val="20"/>
        </w:rPr>
        <w:t>the return premium</w:t>
      </w:r>
    </w:p>
    <w:p>
      <w:pPr>
        <w:pStyle w:val="Normal"/>
        <w:widowControl w:val="false"/>
        <w:numPr>
          <w:ilvl w:val="0"/>
          <w:numId w:val="8"/>
        </w:numPr>
        <w:ind w:left="1440" w:hanging="720"/>
        <w:jc w:val="both"/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hen the law of one price is violated in that the same good is selling for two different prices, an opportunity for what type of transaction is created?</w:t>
      </w:r>
    </w:p>
    <w:p>
      <w:pPr>
        <w:pStyle w:val="Normal"/>
        <w:widowControl w:val="false"/>
        <w:numPr>
          <w:ilvl w:val="0"/>
          <w:numId w:val="4"/>
        </w:numPr>
        <w:ind w:left="1440" w:hanging="720"/>
        <w:jc w:val="both"/>
        <w:rPr>
          <w:sz w:val="20"/>
        </w:rPr>
      </w:pPr>
      <w:r>
        <w:rPr>
          <w:sz w:val="20"/>
        </w:rPr>
        <w:t>return-to-equilibrium transaction</w:t>
      </w:r>
    </w:p>
    <w:p>
      <w:pPr>
        <w:pStyle w:val="Normal"/>
        <w:widowControl w:val="false"/>
        <w:numPr>
          <w:ilvl w:val="0"/>
          <w:numId w:val="4"/>
        </w:numPr>
        <w:ind w:left="1440" w:hanging="720"/>
        <w:jc w:val="both"/>
        <w:rPr>
          <w:sz w:val="20"/>
        </w:rPr>
      </w:pPr>
      <w:r>
        <w:rPr>
          <w:sz w:val="20"/>
        </w:rPr>
        <w:t>risk-assuming transaction</w:t>
      </w:r>
    </w:p>
    <w:p>
      <w:pPr>
        <w:pStyle w:val="Normal"/>
        <w:widowControl w:val="false"/>
        <w:numPr>
          <w:ilvl w:val="0"/>
          <w:numId w:val="4"/>
        </w:numPr>
        <w:ind w:left="1440" w:hanging="720"/>
        <w:jc w:val="both"/>
        <w:rPr>
          <w:sz w:val="20"/>
        </w:rPr>
      </w:pPr>
      <w:r>
        <w:rPr>
          <w:sz w:val="20"/>
        </w:rPr>
        <w:t>speculative transaction</w:t>
      </w:r>
    </w:p>
    <w:p>
      <w:pPr>
        <w:pStyle w:val="Normal"/>
        <w:widowControl w:val="false"/>
        <w:numPr>
          <w:ilvl w:val="0"/>
          <w:numId w:val="4"/>
        </w:numPr>
        <w:ind w:left="1440" w:hanging="720"/>
        <w:jc w:val="both"/>
        <w:rPr>
          <w:sz w:val="20"/>
        </w:rPr>
      </w:pPr>
      <w:r>
        <w:rPr>
          <w:sz w:val="20"/>
        </w:rPr>
        <w:t>arbitrage transaction</w:t>
      </w:r>
    </w:p>
    <w:p>
      <w:pPr>
        <w:pStyle w:val="Normal"/>
        <w:widowControl w:val="false"/>
        <w:numPr>
          <w:ilvl w:val="0"/>
          <w:numId w:val="4"/>
        </w:numPr>
        <w:ind w:left="1440" w:hanging="720"/>
        <w:rPr>
          <w:sz w:val="20"/>
        </w:rPr>
      </w:pPr>
      <w:r>
        <w:rPr>
          <w:sz w:val="20"/>
        </w:rPr>
        <w:t>none of the above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sz w:val="20"/>
        </w:rPr>
        <w:t>CHAPTER 1:  INTRODUCTION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TRUE/FALSE TEST QUESTIO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.</w:t>
        <w:tab/>
        <w:t>Options, forwards, swaps, and futures are financial asset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2.</w:t>
        <w:tab/>
        <w:t>The absence of a daily settlement is one of the factors distinguishing a forward contract from a futures contrac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3.</w:t>
        <w:tab/>
        <w:t>A risk premium is the additional return investors expect for assuming risk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4.</w:t>
        <w:tab/>
        <w:t>Arbitrage is a transaction designed to capture profits resulting from market efficienc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5.</w:t>
        <w:tab/>
        <w:t>Derivatives permit investors to manage their risk more efficientl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6.</w:t>
        <w:tab/>
        <w:t>The law of one price states that the price of an asset cannot chang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7.</w:t>
        <w:tab/>
        <w:t>Lower transaction costs are one advantage of derivative market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8.</w:t>
        <w:tab/>
        <w:t>Derivative markets make stock and bond markets more efficien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9.</w:t>
        <w:tab/>
        <w:t>Speculation is equivalent to gambling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0.</w:t>
        <w:tab/>
        <w:t>Most derivative contracts terminate with delivery of the underlying asse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1.</w:t>
        <w:tab/>
        <w:t>Swaps, like options, trade on organized exchang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2.</w:t>
        <w:tab/>
        <w:t>Storing an asset entails risk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T</w:t>
        <w:tab/>
        <w:t>F</w:t>
        <w:tab/>
        <w:t>13.</w:t>
        <w:tab/>
        <w:t>The theoretical fair value is the only value an asset can hav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4.</w:t>
        <w:tab/>
        <w:t>Short selling is a high risk activit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5.</w:t>
        <w:tab/>
        <w:t>Uncertainty of future sales and cost of inputs are examples of financial risks businesses may fac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6.</w:t>
        <w:tab/>
        <w:t xml:space="preserve">Exchange-traded derivatives volume is less than one billion according to the </w:t>
      </w:r>
      <w:r>
        <w:rPr>
          <w:i/>
          <w:sz w:val="20"/>
        </w:rPr>
        <w:t>Futures Industry</w:t>
      </w:r>
      <w:r>
        <w:rPr>
          <w:sz w:val="20"/>
        </w:rPr>
        <w:t xml:space="preserve"> magazine in 201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/>
      </w:pPr>
      <w:r>
        <w:rPr>
          <w:sz w:val="20"/>
        </w:rPr>
        <w:t>T</w:t>
        <w:tab/>
        <w:t>F</w:t>
        <w:tab/>
        <w:t>17.</w:t>
        <w:tab/>
        <w:t>Derivatives are securities and not contrac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8.</w:t>
        <w:tab/>
        <w:t>A call option on a futures contract gives the buyer the right to buy a futures contra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9.</w:t>
        <w:tab/>
        <w:t>A seller of a put option on a futures contract obligates them to buy a futures contract should the put buyer exercise the op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/>
      </w:pPr>
      <w:r>
        <w:rPr>
          <w:sz w:val="20"/>
        </w:rPr>
        <w:t>T</w:t>
        <w:tab/>
        <w:t>F</w:t>
        <w:tab/>
        <w:t>20.</w:t>
        <w:tab/>
        <w:t xml:space="preserve">Swaps obligate delivery of either bonds or </w:t>
      </w:r>
      <w:commentRangeStart w:id="0"/>
      <w:r>
        <w:rPr>
          <w:sz w:val="20"/>
        </w:rPr>
        <w:t>stock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5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Brooks" w:date="2014-10-25T09:38:00Z" w:initials="R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ange pagin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>10</w:t>
    </w:r>
    <w:r>
      <w:rPr>
        <w:sz w:val="18"/>
        <w:vertAlign w:val="superscript"/>
      </w:rPr>
      <w:t>th</w:t>
    </w:r>
    <w:r>
      <w:rPr>
        <w:sz w:val="18"/>
      </w:rPr>
      <w:t xml:space="preserve"> Edition:  Chapter 1</w:t>
      <w:tab/>
    </w:r>
    <w:r>
      <w:rPr>
        <w:rStyle w:val="PageNumber"/>
      </w:rPr>
      <w:tab/>
      <w:t>Test Ban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4680" w:leader="none"/>
        <w:tab w:val="right" w:pos="9360" w:leader="none"/>
      </w:tabs>
      <w:rPr>
        <w:sz w:val="16"/>
      </w:rPr>
    </w:pPr>
    <w:r>
      <w:rPr>
        <w:bCs/>
        <w:sz w:val="16"/>
      </w:rPr>
      <w:t>© 2015 Cengage Learning. All Rights Reserved. May not be scanned, copied or duplicated, or posted to a publicly accessible website, in whole or in part.</w:t>
    </w:r>
  </w:p>
  <w:p>
    <w:pPr>
      <w:pStyle w:val="Footer"/>
      <w:tabs>
        <w:tab w:val="clear" w:pos="72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5:00Z</dcterms:created>
  <dc:creator>Unknown User</dc:creator>
  <dc:description/>
  <cp:keywords/>
  <dc:language>en-US</dc:language>
  <cp:lastModifiedBy>Robert Brooks</cp:lastModifiedBy>
  <dcterms:modified xsi:type="dcterms:W3CDTF">2014-11-01T23:18:00Z</dcterms:modified>
  <cp:revision>10</cp:revision>
  <dc:subject/>
  <dc:title/>
</cp:coreProperties>
</file>