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International Management, 7e</w:t>
      </w:r>
      <w:r>
        <w:rPr>
          <w:rFonts w:cs="Times New Roman" w:ascii="Times New Roman" w:hAnsi="Times New Roman"/>
          <w:b/>
          <w:bCs/>
          <w:sz w:val="24"/>
          <w:szCs w:val="24"/>
        </w:rPr>
        <w:t xml:space="preserve"> (Deresky)</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Assessing the Environment Political, Economic, Legal, Technological</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Which of the following is characterized by networks of international linkages that bind countries, institutions, and people in an interdependent global econom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thnocentr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ation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vernmental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All of the following factors contribute to globalization EXCEP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dvancements i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ise of developing econom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er number of trade restri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creased flow of labor and capit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Which of the following is the most highly globalized in regards to economic integration, technological connectivity, personal contact, and political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ingapo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nma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ew Zeal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 Most small and medium-sized enterprises (SMEs) are ________.  </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peting only on the local level due to technological and financial constrai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vesting heavily in world markets by offshoring their labor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tributing to their national economies through expor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ttempting to avoid becoming globalized too quick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Gayle Warwick Fine Linen owes its success as a global business primarily to the firm'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arge staff in Engl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abor outsourcing in Vietn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nagement by a French retail exper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 message in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Which of the following are the three dominant currencies in the world tod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ritish pound, U.S. dollar, Hong Kong doll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wiss franc, Japanese yen, British pou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uro, Japanese yen, U.S. doll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uro, U.S. dollar, Swiss fran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Most of today's world trade takes place in which three trade blo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iddle East, China, and In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sia, North America, and Canad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uropean Union, Asia, and the America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audi Arabia, Western Europe and the United St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The European Union currently consists of how many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Which of the following is NOT one of the Four Ti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uth Kore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ong Ko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aiw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ail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Which of the following best explains China's success in expor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ow costs and steady stream of capit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eographic location in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 educational stand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lose ties with Jap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 Which of the following is NOT a true statement about Indi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dia's biggest contributor to growth is its excellent infra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dia is the world's leader for outsourced high-tech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dia is the fastest-growing free-market democr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dia's middle class spurs the country's grow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India's economic boom is most likely a result of all of the following EXCEP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ducated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oreign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ing dereg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overnment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In 2008, India joined a free-trade agreement known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AAR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SE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AF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ERCOS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Which of the following is a true statement about Chin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hina retains independence by refusing to join the World Trade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gional governments and legal systems create stability for foreign inves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hina lacks access to oil, which puts the nation at risk in the near fu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oth foreign corporations and the Bamboo Network invest in Chin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Emerson is a global manufacturing company headquartered in St. Louis, Missouri. The company employs almost 130,000 workers at its 250 manufacturing facilities located in five different continents. Emerson manufactures a wide range of products including air 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Which of the following, if true, supports the argument to build a new Emerson facility in Chi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Chinese courts recently ruled in favor of an MNC in an intellectual property rights lawsu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Chinese Commonwealth network is investing large amounts of capital into Chi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hina has increased Internet controls and blocked most international search si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hina is revoking its membership from the World Trad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14, 25-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Emerson is a global manufacturing company headquartered in St. Louis, Missouri. The company employs almost 130,000 workers at its 250 manufacturing facilities located in five different continents. Emerson manufactures a wide range of products including air 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Which of the following, if true, undermines the argument to build a new Emerson facility in Chi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hina has committed over $500 billion to infrastructure proje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S. firms continue outsourcing service jobs despite the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uel costs have risen sharply and are not expected to dro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hina is the world's largest exporter of manufactured g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14,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Emerson is a global manufacturing company headquartered in St. Louis, Missouri. The company employs almost 130,000 workers at its 250 manufacturing facilities located in five different continents. Emerson manufactures a wide range of products including air 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Which of the following questions is LEAST relevant to Emerson's decision regarding where to build a new fac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ow will China's underdeveloped infrastructure affect Emerson's ability to manufacture and ship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ow is China's political and economic agenda likely to affect Emerson's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hat is the likelihood of expropriation occurring to Emerson if it builds in Chi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ow will e-commerce affect Emerson's ability to export products from Chi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14,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Which of the following is NOT a true statement about the Mexican trading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exican trade policy is among the most open in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de with the U.S. and Canada has tripled since NAFTA was ratifi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 recent years, almost 85% of Mexico's exports go to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nder NAFTA regulations, Mexico may only trade with the U.S. and Canad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The countries of Costa Rica, Guatemala, and Honduras belong t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AF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SE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AF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ERCOS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 Which of the following developments in global business has had the greatest effect on international managers in recent ye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formation technolo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litical unr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ed national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thnic strif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What is the primary concern among citizens in developed economies regarding the outsourcing of non-manufacturing job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x proces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upply chai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quality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b reten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2) Dell most likely offshores product support service jobs to India because of th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uperior technical knowledge of Indian work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tensive call center experience of Indian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wer payroll costs associated with Indian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ustomer preference for interacting with Indian work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3) Which of the following terms refers to adopting business strategies that meet the current needs of the firm and also protect and enhance the human and natural resources that will be needed in the fu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ustain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tection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ation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Which of the following is the greatest risk affecting most FDI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overnment reg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litical disturba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curity threa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disru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 Political risks are best described as any governmental actions or politically motivated events tha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uggest the firm is legally responsible for specific wrongdoin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egatively affect the firm's long-run profitability or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fere with the personal safety of the firm's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arm the firm's capacity to meet consumer dem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Which of the following best describes national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gative public opinion regarding the actions of an MN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iring preferences given to locals rather than expatri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vernment's gradual and subtle actions against a fi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orced sale of an MNC's assets to local buy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________ occurs when the local government seizes the foreign-owned assets of the MNC and provides inadequate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ation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propr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fis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patr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8) Expropriation is most likely to occur in a country that h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umerous MNCs in ope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stant political upheaval and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oor education and economic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able economic growth and political consist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Suppose the government of Karakozia seizes all assets of Pepsi in Karakozia without offering any compensation to the company. This action on the part of the government is an exampl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ation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patr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propr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nfis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Events that affect all foreign firms doing business in a country or region are calle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cropolitical risk ev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icropolitical risk ev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untry risk ev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gional risk ev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Zagreb Inc., negotiates a multi-million dollar contract with the government to provide electricity to country X. The government is voted out of power shortly after. The new government changes the contracts it has with all oil companies but not contracts with firms in other industries.  This is an exampl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arriers to repatr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propr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cropolitical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icro political ris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2) Intel is attempting to do business in Brazil, but the Brazilian government purposely delays granting Intel the necessary licenses and permissions required to do business in the country. Which of the following best describes this situ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reeping expropr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ation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arriers to repatr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fis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Micro political risk events are those that affec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ultiple industries and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veral other nations in the same re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ne industry or company or a few compan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agers and employees who are nation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All of the following are typical political risk events common today EXCEP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oss of technology or intellectual property righ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iolence against foreign firms for political purpo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scriminatory treatment in the application of la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rference in managerial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Expropriation of corporate assets without prompt and adequate compensation is an exampl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conomic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litical ris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egal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ltural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Risk assessment by multinational corporations usually takes two forms: ________ an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utside experts; media re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outside consultants; internal staf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nal staff; foreign pub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overnment reports; computer mode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Which of the following is considered the most important resource for an MNC's political risk assess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overnment agen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roadcast 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utside expe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ine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All of the following are considered the primary political risks for global manufacturing firms EXCEP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ation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rrency iss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mport restri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port restri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For autonomous international subsidiaries, most of the impact from political risks will be in which of the following are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inancial oper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ownership and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ing and sales oper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agerial strategy and policy-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For global corporations, the primary impact of political risks is likely to be on the firm'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wnership and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ing and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ansfers and exchan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agerial strategy and policy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Which of the following methods is NOT a form of adaptation to the political regulatory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articipative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quity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c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hedg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Which of the following is NOT one of the primary methods of managing political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pend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dap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ain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ed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Which of the following is a method of depend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ocal debt finan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velopment ass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quity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sition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Suppose GE initiates a joint venture with a local company in Mexico as a way of adapting to risk. Which of the following strategies is GE most likely u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quity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rticipativ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velopment ass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Which of the following requires that the firm actively involve nationals in the management of the subsidia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quity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articipative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velopment ass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Companies often reduce risk in foreign countries by creating dependency of a subsidiary on the host country.  Which of the following is NOT a means of maintaining depend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quity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taged contribution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sition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________ means that the firm maintains control over raw materials, components, technology, and know-h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put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osition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ureaucratic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8) Which of the following requires that a firm keep control of the means of distrib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put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osition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ureaucratic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9) An MNC located in Taiwan only fills key subsidiary management jobs with expatriates or home-office managers. The MNC is exercising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put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osition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ureaucratic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When GM does not allow its subsidiary manufacturing company in China to sell the Chinese-made cars outside of China, GM is exercising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put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sition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ed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If a U.S. firm borrows money from a host country bank as a hedge against being forced out of operation without adequate compensation, the firms is managing political risk with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ocal debt finan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sition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velopment ass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dap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Political risk insurance and local debt financing are both forms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put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dap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quity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hedg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Which of the following is a form of hed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aged contribution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velopment ass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cal debt finan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calization of the ope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4) All of the following are methods of managing terrorism risks by MNCs located in high-risk countries EXCEP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king contributions to local char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lying only U.S.-based airli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ssembling counterterrorism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intaining low corporate profi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5) Which of the following is a true statement regarding economic ris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ven minor exchange-rate shifts place a country at economic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ndeveloped countries pose very little economic risk for MN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dustrialized nations have a significant risk of economic ins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inancial troubles in the U.S. can put the world economy at ris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6) A country's ability or intention to meet its financial obligations determines its ________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conom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leg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oliti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unt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7) In 1998, what occurred as a result of the Russian ruble being devalu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price of goods imported into Russia dropp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price of goods imported into Russia increas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ussian firms had more buying power oversea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reign firms stopped outsourcing to Russ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If the Mexican peso is devalued, then an MNC operating in Mexico will most likely have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patriate less profits in doll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y more local and federal tax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hut down operations in Mexic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ire fewer locals and more expatri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9) John Mathis' four recommended methods of analyzing economic risk include all of the following EXCEPT the ________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quantit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utoma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qualit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heck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0) Which of the following is NOT a generally accepted method of assessing the credit worthiness of a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quantitative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urvey approac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qualitative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hecklist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The ________ method of analyzing economic risk attempts to measure statistically a country's ability to honor its debt oblig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quantit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qualit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heckl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bj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Which two factors are primarily assessed when using the qualitative approach to measure a country's economic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country's natural resources and its long-term national deb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competence of the country's leader and the economic policy dire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probability of terrorism and the likelihood that the country's debts will be repai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country's purchasing power overseas and the consistency of the country's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Representatives of a MNC seek an interview with local government leaders in the Department of Commerce in India with a view to assess the types of policies likely to be implemented.  According to Mathis, this is an exampl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qualitative approac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quantitative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hecklist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combination of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4) The ________ approach to analyzing economic risk relies on a few easily measurable and timely criteria believed to reflect or indicate changes in the credit worthiness of the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qualit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heck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quantit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bin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5) Which of the following best explains why many foreign companies in China experience significant financial lo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hina lacks the financial and legal systems needed to support the country's foreign tra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hina's local market is not large enough to support its extensive exporting to the 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hina's government mandates that workers receive high wages and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hina's exchange rate changes too frequently for U.S. businesses to compe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The situation faced by Mr. David Ji, the Chinese-American electronics entrepreneur, in his dispute with China's largest television manufacturer illustrate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sophistication of the Chinese leg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ow the Chinese government protects its largest firms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C) the effectiveness of </w:t>
      </w:r>
      <w:r>
        <w:rPr>
          <w:rFonts w:cs="Times New Roman" w:ascii="Times New Roman" w:hAnsi="Times New Roman"/>
          <w:i/>
          <w:iCs/>
          <w:sz w:val="24"/>
          <w:szCs w:val="24"/>
        </w:rPr>
        <w:t>guanxi</w:t>
      </w:r>
      <w:r>
        <w:rPr>
          <w:rFonts w:cs="Times New Roman" w:ascii="Times New Roman" w:hAnsi="Times New Roman"/>
          <w:sz w:val="24"/>
          <w:szCs w:val="24"/>
        </w:rPr>
        <w:t xml:space="preserve"> in resolving a complex probl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ow special protections are offered to American companies in Chi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Under ________, past court decisions serve as precedents to the interpretation of the la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ivil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mon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slamic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digenous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8) An international agreement which regulates international business by spelling out the rights and obligations of the seller and buyer is known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C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N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IS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________ is based on a comprehensive set of laws organized into a co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slamic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ivil la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mon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tract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Japan and about 70 countries in Europe are ruled by ________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m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slam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iv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udici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Which of the following terms refers to an agreement by the parties concerned to establish a set of rules for governing a business trans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ced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li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tra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In order for a contract to be enforced in a country ruled by ________ law, the details of the promises must be specified in the contra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m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li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ivi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terna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In the context of doing business in Asia, what is meant by the phrase "the contract is in the relationship, not on the pap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sian contracts are not legally binding for MN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tracts are ceremoniously destroyed after they are writt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nagers risk being offensive to Asians by requiring contra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nagers should nurture the relationship to ensure the reliability of the contra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4) Tariffs and quotas are examples of what types of poli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conomic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tection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ree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Which of the following is a true statement about Canad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Canadian government plays a limited role in industry, which is why the country draws numerous foreign inves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Canadian government owns businesses in the energy, telecommunications, and transportation indus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Canadian government requires bilingualism throughout the country, but foreign subsidiaries are exemp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Canadian government does not allow workers to form or join organized labor un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6) The appropriability of technology is best defined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y technology that has been illegally confiscated from a firm by a foreign gover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likelihood that a firm's technology will generate long-term pro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ow easily new technology can be learned and used by host nation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ability of a firm to protect its technology from competitors and to profit from that technolo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7) Less developed countries most likely use their investment laws for all of the following reasons EXCEP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raining local peop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ing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cquiring needed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trolling the flow of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Which type of country is most likely to use its investment laws to acquire appropriate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ost industri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ewly industrializ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ess develop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ighly develop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Which of the following questions is LEAST relevant to a global manager who is considering what technology is appropriate for the firm's business operations in a less developed count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ow has the same technology benefited the firm's operations at its national headquar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What will be the consequences of a technology transfer on local employees' behavior and valu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hat are the host government's regulations and requirements regarding technology transf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hat are the training needs of the local employees who will be using the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8-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The Paris Union was established for the purpose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nforcing contract la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ducing trade barr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tecting pat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ducing poll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Some countries rigorously enforce employee secrecy agreements in order t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tect a firm's intellectual proper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imit the influence of organized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void litigation between competing fi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rengthen international contract la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Robert is an employee for a U.S. firm, and he manages the firm's operations at its facility in Ecuador. Robert is considering the idea of installing new technology to the facility that would significantly improve productivity and reduce labor costs. Which of the following undermines the argument that Robert should install the new technolo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cuador's government leaders encourage firms to install the most modern machinery avail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high school graduation rate in Ecuador is higher than that in neighboring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cuador is currently experiencing a very high rate of unemploy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firm's competitors recently installed the same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8-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3) Which of the following terms refers to the integration of systems, processes, organizations, value chains, and entire markets using Internet-based technolo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g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eocentr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The selling of goods or services over the Internet is known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comme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lectronic franch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5) According to experts, which of the following transactions is expected to offer the greatest opportunities for small, medium-sized, and large global firms in the near fu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sumer-to-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usiness-to-employe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usiness-to-consu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usiness-to-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All of the following are obstacles to e-commerce EXCEP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anguage dif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arying tax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isinterested consu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adequate technical capabil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87) Experts suggest that firms that want to globalize through e-commerce must first localize, which means that firms need t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se local suppliers, vendors, and distributors to manufacture products for the local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dify their products and services to meet the needs and interests of local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ell their products in a brick-and-mortar store before selling them through an e-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est their products and services in local markets before selling them over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Use of IT</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8) What is the European Union (EU)? Discuss how the EU affects both Europe and international managers working in Europ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E.U now comprises a 27-nation unified market of over 400 million people. Since the euro became a legally tradable currency, Europe’s business environment has been transformed. The vast majority of legislative measures have been adopted to create an internal market with free movement of goods and people among the EU countries. The elimination of internal tariffs and customs, as well as financial and commercial barriers, has not eliminated national pri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Global managers face two major tasks in the EU. One is strategic: How firms outside of Europe can deal with the implications of the EU and of what some have called a "Fortress Europe"—that is, a market giving preference to insiders. The other task is cultural: How to deal effectively with multiple sets of national cultures, traditions, and customs within Europe, such as differing attitudes about how much time should be spent on work versus leisure activiti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9) How would you characterize the Chinese economy to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Having achieved its quest to join the World Trade Organization (WTO) in 2002, China's gross domestic product (GDP) growth rate (10.7% in 2006) has been the fastest growth rate in the world for several years.  Its low wage workers and vast consumer market have attracted offshoring of manufacturing from companies around the world. The country, however, seems stuck halfway between a command economy and a market economy, with both private and public sector firms operating simultaneously.  China attracts considerable foreign investment despite arbitrary legal systems and underdeveloped infrastructur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0) What is SAAR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AARC stands for South Asia Association of Regional Cooperation - an association of seven developing South Asian nations.  According to the Agreement that was effective January 1, 2006, the countries will lower tariffs by 25% within three to five years and eliminate them within seven years.  Trade in South Asia is estimated at $14 billion, although the majority of that trade will take place between India and Pakistan, the two largest member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1) What is the purpose of the North American Free Trade Agreement (NAFTA)? Do you think it has been effective? Why or why no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goal of the NAFTA was to bring faster growth, more jobs, better working conditions, and a cleaner environment for Mexico, Canada and the U.S. as a result of increased exports and trade.  From Mexico’s perspective, the country’s exports have exploded under NAFTA, quintupling to $292 billion in 2008, but Mexico is still exporting people too, almost half a million each year, seeking opportunities in the United States. However, Mexico’s dependence on the United States for its exports—NAFTA’s greatest success—has become a liability, as Mexico feels the full brunt of declining consumption in the United States. Overall, many feel that attracting MNCs was short-sighted for an overall strategy—in particular because their low wages have perpetuated poverty and therefore also low purchasing power, thus weakening the econom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2) Why have foreign investors recently become wary of Russia?</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Until recently, Russia has been regarded as more politically stable.  New land, legal, and labor codes, as well as the now-convertible ruble, have encouraged foreign firms to take advantage of opportunities in Russia, especially given the vast natural resources and well-educated population.  Things have changed however.  As the </w:t>
      </w:r>
      <w:r>
        <w:rPr>
          <w:rFonts w:cs="Times New Roman" w:ascii="Times New Roman" w:hAnsi="Times New Roman"/>
          <w:i/>
          <w:iCs/>
          <w:sz w:val="24"/>
          <w:szCs w:val="24"/>
        </w:rPr>
        <w:t>Financial Times</w:t>
      </w:r>
      <w:r>
        <w:rPr>
          <w:rFonts w:cs="Times New Roman" w:ascii="Times New Roman" w:hAnsi="Times New Roman"/>
          <w:sz w:val="24"/>
          <w:szCs w:val="24"/>
        </w:rPr>
        <w:t xml:space="preserve"> article (May 16, 2006) quoted in the chapter states — "The investment climate is clouded by the increasing willingness…of the Russian government to intervene in the economy."  This intervention was aptly illustrated by the breakup of the Yukos oil group.  In addition, about two dozen companies have come under the control of the Kremlin in the last few years, including newspapers and bank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3) What is globalization? What is the relationship between globalization and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Globalization is defined as global competition characterized by networks of international linkages that bind countries, institutions, and people in an interdependent global economy.  Information technology, more than anything else is making those networks of international linkages more possible by boosting the efficiency of that "connectedness."  The Internet is propelling electronic commerce around the world.  Companies around the world are linked electronically with employees, customers, distributors, suppliers, and alliance partners in many countries making the world a global marketplac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8,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Use of IT</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4) What elements in the business environment influence the international manager's r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ithin the larger context of global trends and competition the international manager will be influenced by a country's political and economic agenda, its technological status and level of economic development, its regulatory environment, its competitive and comparative advantages, and its cultural norms.  The astute manager should assess this new environment, anticipate how it may affect the future of the home company, and then develop appropriate strategies and operating styl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5) How does the phenomenon of ethnicity affect the international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Ethnicity is a driving force of political instability around the world. Many uprisings and conflicts are expressions of differences in ethnic groupings and religious disputes often lie at the heart of those differences.  Managers must understand the ethnic and religious composition of the host country in order to anticipate problems of general instability as well as those of an operational nature- such as effects on their workforce, on production and access to raw materials and also the market as a whol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6) What is political risk?  Give an example of how political risk can affect an MN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Political risks are any government action or politically motivated event that could adversely affect the long run profitability or value of the firm.  For example, Bolivia nationalized its natural gas industry ordering foreign companies to give up control of fields and accept much tougher operating terms within six months or leave the countr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7) What is the primary difference between expropriation and confis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Under expropriation, companies receive inadequate compensation for their assets that were seized by the local government.  In contrast, confiscation refers to the seizure of assets where no compensation is provide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8) Briefly explain the difference macro and micro political ri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Macropolitical risk events affect all foreign firms doing business in a country or region. In the Middle East, Iraq’s invasion of Kuwait in 1990 abruptly halted all international business with and within both of those countries and caught businesses wholly unprepared. In contrast, micropolitical risk events affects one industry or company, or only a few compani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Identify seven of the most typical political risk events that occur tod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Expropriation of corporate assets; forced sale of equity to host country nationals; discriminatory treatment in the application of laws; barriers to repatriation of funds; loss of technology or intellectual property; interference in managerial decision making; dishonesty by government official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0) Identify and describe four means of political risk adaptation.</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The four means of political risk adaptation are: </w:t>
      </w:r>
      <w:r>
        <w:rPr>
          <w:rFonts w:cs="Times New Roman" w:ascii="Times New Roman" w:hAnsi="Times New Roman"/>
          <w:b/>
          <w:bCs/>
          <w:sz w:val="24"/>
          <w:szCs w:val="24"/>
        </w:rPr>
        <w:t>equity sharing</w:t>
      </w:r>
      <w:r>
        <w:rPr>
          <w:rFonts w:cs="Times New Roman" w:ascii="Times New Roman" w:hAnsi="Times New Roman"/>
          <w:sz w:val="24"/>
          <w:szCs w:val="24"/>
        </w:rPr>
        <w:t xml:space="preserve"> — shared ownership or partial ownership with nationals; </w:t>
      </w:r>
      <w:r>
        <w:rPr>
          <w:rFonts w:cs="Times New Roman" w:ascii="Times New Roman" w:hAnsi="Times New Roman"/>
          <w:b/>
          <w:bCs/>
          <w:sz w:val="24"/>
          <w:szCs w:val="24"/>
        </w:rPr>
        <w:t>participative management</w:t>
      </w:r>
      <w:r>
        <w:rPr>
          <w:rFonts w:cs="Times New Roman" w:ascii="Times New Roman" w:hAnsi="Times New Roman"/>
          <w:sz w:val="24"/>
          <w:szCs w:val="24"/>
        </w:rPr>
        <w:t xml:space="preserve"> — actively involve nationals in the management of the firm; </w:t>
      </w:r>
      <w:r>
        <w:rPr>
          <w:rFonts w:cs="Times New Roman" w:ascii="Times New Roman" w:hAnsi="Times New Roman"/>
          <w:b/>
          <w:bCs/>
          <w:sz w:val="24"/>
          <w:szCs w:val="24"/>
        </w:rPr>
        <w:t>localization of operations</w:t>
      </w:r>
      <w:r>
        <w:rPr>
          <w:rFonts w:cs="Times New Roman" w:ascii="Times New Roman" w:hAnsi="Times New Roman"/>
          <w:sz w:val="24"/>
          <w:szCs w:val="24"/>
        </w:rPr>
        <w:t xml:space="preserve"> — modifications to the company's management style, company name, etc. to accommodate national issues; and </w:t>
      </w:r>
      <w:r>
        <w:rPr>
          <w:rFonts w:cs="Times New Roman" w:ascii="Times New Roman" w:hAnsi="Times New Roman"/>
          <w:b/>
          <w:bCs/>
          <w:sz w:val="24"/>
          <w:szCs w:val="24"/>
        </w:rPr>
        <w:t>development assistance</w:t>
      </w:r>
      <w:r>
        <w:rPr>
          <w:rFonts w:cs="Times New Roman" w:ascii="Times New Roman" w:hAnsi="Times New Roman"/>
          <w:sz w:val="24"/>
          <w:szCs w:val="24"/>
        </w:rPr>
        <w:t xml:space="preserve"> — corporate aid for infrastructure development.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1) Identify and describe four means of maintaining dependency between corporations and host nation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The four means are: </w:t>
      </w:r>
      <w:r>
        <w:rPr>
          <w:rFonts w:cs="Times New Roman" w:ascii="Times New Roman" w:hAnsi="Times New Roman"/>
          <w:b/>
          <w:bCs/>
          <w:sz w:val="24"/>
          <w:szCs w:val="24"/>
        </w:rPr>
        <w:t>input control</w:t>
      </w:r>
      <w:r>
        <w:rPr>
          <w:rFonts w:cs="Times New Roman" w:ascii="Times New Roman" w:hAnsi="Times New Roman"/>
          <w:sz w:val="24"/>
          <w:szCs w:val="24"/>
        </w:rPr>
        <w:t xml:space="preserve"> — firm maintains control over key inputs, </w:t>
      </w:r>
      <w:r>
        <w:rPr>
          <w:rFonts w:cs="Times New Roman" w:ascii="Times New Roman" w:hAnsi="Times New Roman"/>
          <w:b/>
          <w:bCs/>
          <w:sz w:val="24"/>
          <w:szCs w:val="24"/>
        </w:rPr>
        <w:t>market control</w:t>
      </w:r>
      <w:r>
        <w:rPr>
          <w:rFonts w:cs="Times New Roman" w:ascii="Times New Roman" w:hAnsi="Times New Roman"/>
          <w:sz w:val="24"/>
          <w:szCs w:val="24"/>
        </w:rPr>
        <w:t xml:space="preserve"> — firm maintains control over key markets, </w:t>
      </w:r>
      <w:r>
        <w:rPr>
          <w:rFonts w:cs="Times New Roman" w:ascii="Times New Roman" w:hAnsi="Times New Roman"/>
          <w:b/>
          <w:bCs/>
          <w:sz w:val="24"/>
          <w:szCs w:val="24"/>
        </w:rPr>
        <w:t>position control</w:t>
      </w:r>
      <w:r>
        <w:rPr>
          <w:rFonts w:cs="Times New Roman" w:ascii="Times New Roman" w:hAnsi="Times New Roman"/>
          <w:sz w:val="24"/>
          <w:szCs w:val="24"/>
        </w:rPr>
        <w:t xml:space="preserve"> — firm controls key management positions in the subsidiary operation, and </w:t>
      </w:r>
      <w:r>
        <w:rPr>
          <w:rFonts w:cs="Times New Roman" w:ascii="Times New Roman" w:hAnsi="Times New Roman"/>
          <w:b/>
          <w:bCs/>
          <w:sz w:val="24"/>
          <w:szCs w:val="24"/>
        </w:rPr>
        <w:t>staged contribution strategies</w:t>
      </w:r>
      <w:r>
        <w:rPr>
          <w:rFonts w:cs="Times New Roman" w:ascii="Times New Roman" w:hAnsi="Times New Roman"/>
          <w:sz w:val="24"/>
          <w:szCs w:val="24"/>
        </w:rPr>
        <w:t xml:space="preserve"> — firm announces plans to increase in successive years its contributions to the host government.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2) What are the two most common methods of hedging political ri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olitical risk insurance and local debt financing are the two means of hedging.  In the U.S., political risk insurance is provided by the Overseas Private Investment Corporation (OPIC).  Insurance coverage is provided for the inability to repatriate profits, expropriation, nationalization, confiscation, and for damage as a result of war, and terrorism.  The Foreign Credit Insurance Association (FICA) covers political risks caused by war, revolution, currency incontrovertibility, and the cancellation of import or export licenses.  Political risk insurance covers the loss of a firm's assets, not the loss of revenue resulting from expropriation.  The second means of hedging is local debt financing which refers to money borrowed in the local country.  The firm would hedge its risk by withholding debt payment in lieu of sufficient compensation for its business loss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3) How do companies manage terrorism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ome companies such as IBM and Exxon try to develop a benevolent image in high-risk countries through charitable contributions to the local community, maintain low profiles and minimize publicity in host countries by using discreet corporate signs at company sites.  Companies also step up their security measures, hire consultants in counter-terrorism, and train employees to cope with the threat of terroris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4) What are the two most common forms of economic risk to a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two forms of economic risk to a subsidiary are 1) the risk that the government will abruptly change its domestic monetary or fiscal policies, or 2) the risk that the government will modify its foreign investment policies.  The second risk would threaten the company's ability to repatriate its earnings and would create a financial or interest-rate risk.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5) What is currency translation exposure? Provide an example to illustrate your ans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urrency translation exposure occurs when the value of one country's currency changes relative to another.  For example, a U.S. company operating in Mexico at the time of the peso devaluation in the late 1990s meant that the company's assets in that country were worth less when translated into U.S. dollars.  The company's liabilities were, however, also les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6) According to Mathis, what are the four methods of analyzing economic risk? Which method is most commonly used by corporation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The four methods are:  </w:t>
      </w:r>
      <w:r>
        <w:rPr>
          <w:rFonts w:cs="Times New Roman" w:ascii="Times New Roman" w:hAnsi="Times New Roman"/>
          <w:b/>
          <w:bCs/>
          <w:sz w:val="24"/>
          <w:szCs w:val="24"/>
        </w:rPr>
        <w:t>quantitative</w:t>
      </w:r>
      <w:r>
        <w:rPr>
          <w:rFonts w:cs="Times New Roman" w:ascii="Times New Roman" w:hAnsi="Times New Roman"/>
          <w:sz w:val="24"/>
          <w:szCs w:val="24"/>
        </w:rPr>
        <w:t xml:space="preserve"> (the country’s ability to honor its debt obligation; </w:t>
      </w:r>
      <w:r>
        <w:rPr>
          <w:rFonts w:cs="Times New Roman" w:ascii="Times New Roman" w:hAnsi="Times New Roman"/>
          <w:b/>
          <w:bCs/>
          <w:sz w:val="24"/>
          <w:szCs w:val="24"/>
        </w:rPr>
        <w:t>qualitative</w:t>
      </w:r>
      <w:r>
        <w:rPr>
          <w:rFonts w:cs="Times New Roman" w:ascii="Times New Roman" w:hAnsi="Times New Roman"/>
          <w:sz w:val="24"/>
          <w:szCs w:val="24"/>
        </w:rPr>
        <w:t xml:space="preserve"> (analyzing the types of policies the country’s leaders are likely to implement); </w:t>
      </w:r>
      <w:r>
        <w:rPr>
          <w:rFonts w:cs="Times New Roman" w:ascii="Times New Roman" w:hAnsi="Times New Roman"/>
          <w:b/>
          <w:bCs/>
          <w:sz w:val="24"/>
          <w:szCs w:val="24"/>
        </w:rPr>
        <w:t>a combination</w:t>
      </w:r>
      <w:r>
        <w:rPr>
          <w:rFonts w:cs="Times New Roman" w:ascii="Times New Roman" w:hAnsi="Times New Roman"/>
          <w:sz w:val="24"/>
          <w:szCs w:val="24"/>
        </w:rPr>
        <w:t xml:space="preserve"> of both qualitative and quantitative</w:t>
      </w:r>
      <w:r>
        <w:rPr>
          <w:rFonts w:cs="Times New Roman" w:ascii="Times New Roman" w:hAnsi="Times New Roman"/>
          <w:b/>
          <w:bCs/>
          <w:sz w:val="24"/>
          <w:szCs w:val="24"/>
        </w:rPr>
        <w:t xml:space="preserve">; </w:t>
      </w:r>
      <w:r>
        <w:rPr>
          <w:rFonts w:cs="Times New Roman" w:ascii="Times New Roman" w:hAnsi="Times New Roman"/>
          <w:sz w:val="24"/>
          <w:szCs w:val="24"/>
        </w:rPr>
        <w:t xml:space="preserve">and the </w:t>
      </w:r>
      <w:r>
        <w:rPr>
          <w:rFonts w:cs="Times New Roman" w:ascii="Times New Roman" w:hAnsi="Times New Roman"/>
          <w:b/>
          <w:bCs/>
          <w:sz w:val="24"/>
          <w:szCs w:val="24"/>
        </w:rPr>
        <w:t>checklist</w:t>
      </w:r>
      <w:r>
        <w:rPr>
          <w:rFonts w:cs="Times New Roman" w:ascii="Times New Roman" w:hAnsi="Times New Roman"/>
          <w:sz w:val="24"/>
          <w:szCs w:val="24"/>
        </w:rPr>
        <w:t xml:space="preserve"> approach (use of a few easily measurable and timely criteria). Most corporations recognize that no single approach can provide a comprehensive economic risk profile of a country. Therefore, they try to use a combination of approach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7) What is the difference between common law, Islamic law, and civil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 common law, past court decisions act as precedents to the interpretation of law.  Civil law is based on a comprehensive set of laws organized into a code.  Interpretations of civil law are based on reference to codes and statutes.  In Islamic countries, such as Saudi Arabia, the dominant legal system is Islamic law; based on religious beliefs, it dominates all aspects of life. Islamic law is followed in approximately 27 countries and combines, in varying degrees, civil, common, and indigenous law.</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8) How does the government regulate business in Canada? How do these regulations affect foreign subsidiaries?  </w:t>
      </w:r>
    </w:p>
    <w:p>
      <w:pPr>
        <w:pStyle w:val="NormalText"/>
        <w:tabs>
          <w:tab w:val="clear" w:pos="720"/>
          <w:tab w:val="left" w:pos="907" w:leader="none"/>
          <w:tab w:val="left" w:pos="2160" w:leader="none"/>
        </w:tabs>
        <w:rPr/>
      </w:pPr>
      <w:r>
        <w:rPr>
          <w:rFonts w:cs="Times New Roman" w:ascii="Times New Roman" w:hAnsi="Times New Roman"/>
          <w:sz w:val="24"/>
          <w:szCs w:val="24"/>
        </w:rPr>
        <w:t>Answer:  The Canadian government partly or wholly owns many corporations in the transportation, petrochemicals, steel, and building materials industries.  The government’s role in the Canadian economy, then, is one of both control and competition. Government policies, subsidies, and regulations directly affect the manager’s planning process. For example, in Quebec, the law requiring official bilingualism imposes considerable operating constraints and expenses. For a foreign subsidiary, this regulation forces managers to speak both French and English and to incur the costs of language training for employees, and translator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9) What methods are used by MNCs to protect intellectual property righ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most common methods of protecting proprietary technology are the use of patents, trademarks, trade names, copyrights, and trade secrets. Various international conventions afford some protection in participating countries; more than 80 countries adhere to the International Convention for the Protection of Industrial Property, often referred to as the Paris Union, for the protection of patents. However, restrictions and differences in the rules in some countries not signatory to the Paris Union, as well as industrial espionage, pose continuing problems for firms trying to protect their technolog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0) How does the Internet facilitate both e-commerce and business-to-business transa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Internet and e-business provide a number of uses and advantages in business-to-consumer transactions: 1. Convenience in conducting business worldwide; facilitating communication across borders contributes to the shift toward globalization and a global market. 2. An electronic meeting and trading place, which adds efficiency in conducting business sales. 3. A corporate Intranet service, merging internal and external information for enterprises worldwide. 4. Power to consumers as they gain access to limitless options and price differentials. 5. A link and efficiency in distribution. Although most early attention was on e-commerce, experts now believe the real opportunities are in business-to-business (B2B) transactions where the Internet offers assistance with supply chain, procurement, and distribution channel.</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1) In a brief essay, discuss the effect of information technology on both globalism and international managers.</w:t>
      </w:r>
    </w:p>
    <w:p>
      <w:pPr>
        <w:pStyle w:val="NormalText"/>
        <w:tabs>
          <w:tab w:val="clear" w:pos="720"/>
          <w:tab w:val="left" w:pos="907" w:leader="none"/>
          <w:tab w:val="left" w:pos="2160" w:leader="none"/>
        </w:tabs>
        <w:rPr/>
      </w:pPr>
      <w:r>
        <w:rPr>
          <w:rFonts w:cs="Times New Roman" w:ascii="Times New Roman" w:hAnsi="Times New Roman"/>
          <w:sz w:val="24"/>
          <w:szCs w:val="24"/>
        </w:rPr>
        <w:t>Answer:  Of all the developments propelling global business today, the one that is transforming the international manager’s agenda more than any is the rapid advance in information technology (IT). The speed and accuracy of information transmission are changing the nature of the global manager’s job by making geographic barriers less relevant. Indeed, the necessity of being able to access IT is being recognized by managers and families around the world, who are giving priority to being "plugged in" over other lifestyle accoutrements. Information can no longer be totally controlled by governments; political, economic, market, and competitive information is available almost instantaneously to anyone around the world, permitting informed and accurate decision-making. Even cultural barriers are being lowered gradually by the role of information in educating societies about one another. The explosive growth of information technology is both a cause and an effect of globalism. The information revolution is boosting productivity around the world. Use of the Internet is propelling electronic commerce around the world. Companies around the world are linked electronically to their employees, customers, distributors, suppliers, and alliance partners in many countries. There is no doubt, however, that the Internet has introduced a new level of global competition by providing efficiencies through reducing numbers of suppliers and slashing administration costs throughout the value chain. The Internet and e-business provide a number of uses and advantages in global business, including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Convenience in conducting business worldwide; facilitating communication across borders contributes to the shift toward globalization and a global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An electronic meeting and trading place, which adds efficiency in conducting business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A corporate Intranet service, merging internal and external information for enterprises worldwi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Power to consumers as they gain access to limitless options and price differenti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A link and efficiency in distribution.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8, 28-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Use of IT</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2) What methods are used by international managers to minimize political risks for the firm? How do managers determine which method is the best ch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fter assessing the potential political risk of investing or maintaining current operations in a country, managers face perplexing decisions on how to manage that risk. If a firm decides that the risk is relatively low in a particular country or that a high risk environment is worth the potential returns, they may choose to start (or maintain) operations there and to accommodate that risk through adaptation to the political regulatory environment. That adaptation can take many forms, each designed to respond to the concerns of a particular local area. Adaptation may occur through equity sharing, participative management, localization of the operation, or development assistance. Two other means of risk reduction available to managers are dependency and hedging. Some means that managers might use to maintain dependency—keeping the subsidiary and the host nation dependent on the parent corporation—are as follows: input control, market control, position control, or staged contribution strategies. Finally, even if the company cannot diminish or change political risks, it can minimize the losses associated with these events by hedging. Some means of hedging include political risk insurance and local debt finan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To make effective decisions, an international manager must understand the rules of the game that are set by each country: its political and economic agenda, its technological status and level of development, its regulatory environment, its comparative and competitive advantages, and its cultural norms. The astute manager will analyze the political environment, anticipate how it may affect the future of the company, and then choose the best option for minimizing political risk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113) In a brief essay, discuss the four methods of analyzing economic risk that are recommended by John Mathis, a former senior financial policy analyst for the World Bank</w:t>
      </w:r>
      <w:r>
        <w:rPr>
          <w:rFonts w:cs="Times New Roman" w:ascii="Times New Roman" w:hAnsi="Times New Roman"/>
          <w:sz w:val="24"/>
          <w:szCs w:val="24"/>
          <w:u w:val="single"/>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four methods for analyzing economic risk include: (1) the quantitative approach, (2) the qualitative approach, (3) a combination of both qualitative and quantitative approaches, and (4) the checklist approach.</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quantitative </w:t>
      </w:r>
      <w:r>
        <w:rPr>
          <w:rFonts w:cs="Times New Roman" w:ascii="Times New Roman" w:hAnsi="Times New Roman"/>
          <w:sz w:val="24"/>
          <w:szCs w:val="24"/>
        </w:rPr>
        <w:t xml:space="preserve">approach "attempts to measure statistically a country's ability to honor its debt obligation."  This measure is arrived at by assigning different weights to economic variables to produce a composite index used to monitory the country's creditworthiness over time and to make comparisons with other countries.  The </w:t>
      </w:r>
      <w:r>
        <w:rPr>
          <w:rFonts w:cs="Times New Roman" w:ascii="Times New Roman" w:hAnsi="Times New Roman"/>
          <w:b/>
          <w:bCs/>
          <w:sz w:val="24"/>
          <w:szCs w:val="24"/>
        </w:rPr>
        <w:t>qualitative</w:t>
      </w:r>
      <w:r>
        <w:rPr>
          <w:rFonts w:cs="Times New Roman" w:ascii="Times New Roman" w:hAnsi="Times New Roman"/>
          <w:sz w:val="24"/>
          <w:szCs w:val="24"/>
        </w:rPr>
        <w:t xml:space="preserve"> approach evaluates a country's economic risk by assessing the competence of its leaders and analyzing the types of polices they are likely to implement.  This approach entails a subjective assessment by the researcher in the process of interviewing those leaders and projecting the future direction of the economy.  The </w:t>
      </w:r>
      <w:r>
        <w:rPr>
          <w:rFonts w:cs="Times New Roman" w:ascii="Times New Roman" w:hAnsi="Times New Roman"/>
          <w:b/>
          <w:bCs/>
          <w:sz w:val="24"/>
          <w:szCs w:val="24"/>
        </w:rPr>
        <w:t>checklist approach</w:t>
      </w:r>
      <w:r>
        <w:rPr>
          <w:rFonts w:cs="Times New Roman" w:ascii="Times New Roman" w:hAnsi="Times New Roman"/>
          <w:sz w:val="24"/>
          <w:szCs w:val="24"/>
        </w:rPr>
        <w:t xml:space="preserve"> "relies on a few easily measurable and timely criteria believed to reflect or indicate changes in the creditworthiness of the country."  Researchers develop various vulnerability indicators that categorize countries in terms of their ability to withstand economic volatility.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4) In a brief essay, discuss common law, civil law, Islamic law, and contract law. How does each affect business opportunities for MNCs and the decisions of international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ommon law is used in the United States and 26 other countries of British origin or influence.  Under common law, past court decisions or precedents are used to interpret current situations.  Civil law, used in about 27 countries (mostly in Europe), is based on a comprehensive set of laws organized into a code.  Islamic law is based on religious beliefs and combines aspects of common, civil, and indigenous law.  Islamic law is followed in approximately 27 countries (such as Saudi Arabia).  International managers must be keenly aware of the legal infrastructure of the cultures they operate in and do everything possible to anticipate legal problems and difficulties before they occur.  The legal structure of a nation has a profound impact upon behavioral patterns within the nation. A contract is an agreement by the parties concerned to establish a set of rules to govern a business transaction. Contract law plays a major role in international business transactions because of the complexities arising from the differences in the legal systems of participating countries and because the host government in many developing and communist countries is often a third party in the contract. Both common law and civil law countries enforce contracts, although their means of resolving disputes differ. Under civil law, it is assumed that a contract reflects promises that will be enforced without specifying the details in the contract; under common law, the details of promises must be written into the contract to be enforced. Astute international managers recognize that they will have to draft contracts in legal contexts different from their own, and they prepare themselves accordingly by consulting with experts in international law before going overseas. Western companies often think they can avoid political risk by spelling out every detail in a contract, but in Asia, the contract is in the relationship, not on the paper. The way to ensure the reliability of the agreement is to nurture the relationship.</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6-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5) What are the common types of protectionist policies used by foreign governments?  How do such policies affect global trade and MNC opportun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most common types of protectionist policies are tariffs, quotas, and other types of trade restrictions imposed by countries to give their products and industries a competitive advantage.  These protectionist policies raise the prices and/or restrict the quantities of imported goods thus making them more expensive to consumers and less competitive with local products.  A country’s tax system influences the attractiveness of investing in that country and affects the relative level of profitability for an MNC. Foreign tax credits, holidays, exemptions, depreciation allowances, and taxation of corporate profits are additional considerations the foreign investor must examine before acting.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5:00Z</dcterms:created>
  <dc:creator/>
  <dc:description/>
  <cp:keywords/>
  <dc:language>en-US</dc:language>
  <cp:lastModifiedBy>Tamarack Temp</cp:lastModifiedBy>
  <dcterms:modified xsi:type="dcterms:W3CDTF">2010-03-11T16:25:00Z</dcterms:modified>
  <cp:revision>3</cp:revision>
  <dc:subject>Chapter 1</dc:subject>
  <dc:title>International Management, 7e (Deresky)</dc:title>
</cp:coreProperties>
</file>