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suppressAutoHyphens w:val="true"/>
        <w:autoSpaceDE w:val="false"/>
        <w:ind w:left="720" w:hanging="7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HAPTER 1—INTRODUCTION TO HUMAN RESOURCE DEVELOPMEN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20" w:hanging="7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1.</w:t>
        <w:tab/>
        <w:t>Most people have actually been involved in some form of HR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Easy</w:t>
        <w:tab/>
        <w:t>REF:</w:t>
        <w:tab/>
        <w:t>Page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munication | HRM</w:t>
        <w:tab/>
        <w:t>Bloom’s: Knowledge</w:t>
        <w:tab/>
        <w:t>LO-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.</w:t>
        <w:tab/>
        <w:t>As late as the 1920's a person apprenticing in a law office could practice law after passing the state exam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Easy</w:t>
        <w:tab/>
        <w:t>REF:</w:t>
        <w:tab/>
        <w:t>Page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3.</w:t>
        <w:tab/>
        <w:t>The core of all HRD efforts is reading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Easy</w:t>
        <w:tab/>
        <w:t>REF:</w:t>
        <w:tab/>
        <w:t>Page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.</w:t>
        <w:tab/>
        <w:t>The Human Relations movement began as an ‘anti-factory’ movement due to poor working conditions in many factories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Easy</w:t>
        <w:tab/>
        <w:t>REF:</w:t>
        <w:tab/>
        <w:t>Page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5.</w:t>
        <w:tab/>
        <w:t>Job performance is at the core of all HRD efforts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Easy</w:t>
        <w:tab/>
        <w:t>REF:</w:t>
        <w:tab/>
        <w:t>Page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1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6.</w:t>
        <w:tab/>
        <w:t>In a survey the American Society for Training &amp; Development (ASTD)  estimates organizations spend under $100 Billion on employee learning and developmen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Easy</w:t>
        <w:tab/>
        <w:t>REF:</w:t>
        <w:tab/>
        <w:t>Page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1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7.</w:t>
        <w:tab/>
        <w:t>The definition of Human Resource Development includes training for both past and present job skills.</w:t>
      </w:r>
    </w:p>
    <w:p>
      <w:pPr>
        <w:pStyle w:val="Normal"/>
        <w:widowControl w:val="false"/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Easy</w:t>
        <w:tab/>
        <w:t>REF:</w:t>
        <w:tab/>
        <w:t>Page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1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8.</w:t>
        <w:tab/>
        <w:t>Yeomanries were the forerunners of modern labor unions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Easy</w:t>
        <w:tab/>
        <w:t>REF:</w:t>
        <w:tab/>
        <w:t>Page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9.</w:t>
        <w:tab/>
        <w:t>Scientific Management recognized that people are more important in efficient production than are machines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Easy</w:t>
        <w:tab/>
        <w:t>REF:</w:t>
        <w:tab/>
        <w:t>Page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10.</w:t>
        <w:tab/>
        <w:t>The first documented Factory School began at Hoe and Company in 1782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/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Medium</w:t>
        <w:tab/>
        <w:t>REF:</w:t>
        <w:tab/>
        <w:t>Page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11.</w:t>
        <w:tab/>
        <w:t>The show, tell, do and check training method began in World War I and is still in use today.</w:t>
      </w:r>
    </w:p>
    <w:p>
      <w:pPr>
        <w:pStyle w:val="Normal"/>
        <w:widowControl w:val="false"/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Easy</w:t>
        <w:tab/>
        <w:t>REF:</w:t>
        <w:tab/>
        <w:t>Page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12.</w:t>
        <w:tab/>
        <w:t>ASTD stands for the American Society for Training &amp; Development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Easy</w:t>
        <w:tab/>
        <w:t>REF:</w:t>
        <w:tab/>
        <w:t>Page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13.</w:t>
        <w:tab/>
        <w:t>In 2010 ASTD has approximately 40,000 members in 100 plus countries.</w:t>
      </w:r>
    </w:p>
    <w:p>
      <w:pPr>
        <w:pStyle w:val="Normal"/>
        <w:widowControl w:val="false"/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Easy</w:t>
        <w:tab/>
        <w:t>REF:</w:t>
        <w:tab/>
        <w:t>Page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14.</w:t>
        <w:tab/>
        <w:t>HRD functions are now involved coaching and problem solving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Easy</w:t>
        <w:tab/>
        <w:t>REF:</w:t>
        <w:tab/>
        <w:t>Page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15.</w:t>
        <w:tab/>
        <w:t>Line authority should have no role in the HRM function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Easy</w:t>
        <w:tab/>
        <w:t>REF:</w:t>
        <w:tab/>
        <w:t>Page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3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 xml:space="preserve">Traditionally, HRD Departments have </w:t>
      </w:r>
      <w:r>
        <w:rPr>
          <w:color w:val="000000"/>
          <w:sz w:val="18"/>
          <w:szCs w:val="18"/>
        </w:rPr>
        <w:t>Staff Authority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Easy</w:t>
        <w:tab/>
        <w:t>REF:</w:t>
        <w:tab/>
        <w:t>Page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</w:p>
    <w:p>
      <w:pPr>
        <w:pStyle w:val="Normal"/>
        <w:widowControl w:val="false"/>
        <w:suppressAutoHyphens w:val="true"/>
        <w:autoSpaceDE w:val="false"/>
        <w:ind w:left="49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sz w:val="18"/>
          <w:szCs w:val="18"/>
        </w:rPr>
        <w:tab/>
        <w:t>17.</w:t>
        <w:tab/>
        <w:t xml:space="preserve">McLagan identified the </w:t>
      </w:r>
      <w:r>
        <w:rPr>
          <w:color w:val="000000"/>
          <w:sz w:val="18"/>
          <w:szCs w:val="18"/>
        </w:rPr>
        <w:t>four</w:t>
      </w:r>
      <w:r>
        <w:rPr>
          <w:sz w:val="18"/>
          <w:szCs w:val="18"/>
        </w:rPr>
        <w:t xml:space="preserve"> primary HRD functions.</w:t>
      </w:r>
    </w:p>
    <w:p>
      <w:pPr>
        <w:pStyle w:val="Normal"/>
        <w:widowControl w:val="false"/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Easy</w:t>
        <w:tab/>
        <w:t>REF:</w:t>
        <w:tab/>
        <w:t>Page 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sz w:val="18"/>
          <w:szCs w:val="18"/>
        </w:rPr>
        <w:tab/>
        <w:t>18.</w:t>
        <w:tab/>
        <w:t xml:space="preserve">According to Bernthal </w:t>
      </w:r>
      <w:r>
        <w:rPr>
          <w:color w:val="000000"/>
          <w:sz w:val="18"/>
          <w:szCs w:val="18"/>
        </w:rPr>
        <w:t>business strategy</w:t>
      </w:r>
      <w:r>
        <w:rPr>
          <w:sz w:val="18"/>
          <w:szCs w:val="18"/>
        </w:rPr>
        <w:t xml:space="preserve"> should be at the center of all HRD efforts?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Easy</w:t>
        <w:tab/>
        <w:t>REF:</w:t>
        <w:tab/>
        <w:t>Page 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19.</w:t>
        <w:tab/>
        <w:t>In order to more fully integrate HRM with the strategic needs of the organization to two types of alignment are needed: External and upward alignment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Medium</w:t>
        <w:tab/>
        <w:t>REF:</w:t>
        <w:tab/>
        <w:t>Page 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5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0.</w:t>
        <w:tab/>
        <w:t>HRD executives should contribute ideas, information and recommendations during strategy formulation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Easy</w:t>
        <w:tab/>
        <w:t>REF:</w:t>
        <w:tab/>
        <w:t>Page 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5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1.</w:t>
        <w:tab/>
        <w:t>The learning strategist focuses on entry level employee training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Easy</w:t>
        <w:tab/>
        <w:t>REF:</w:t>
        <w:tab/>
        <w:t>Page 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6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2.</w:t>
        <w:tab/>
        <w:t>In the organization change agent role the HRD manager advises management in the design and implementation of change strategies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Easy</w:t>
        <w:tab/>
        <w:t>REF:</w:t>
        <w:tab/>
        <w:t>Page 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6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23.</w:t>
        <w:tab/>
        <w:t>Over the past 20 years the HRD profession has become better connected to the academic community.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Easy</w:t>
        <w:tab/>
        <w:t>REF:</w:t>
        <w:tab/>
        <w:t>Page 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6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24.</w:t>
        <w:tab/>
        <w:t>Increasing diversity in the workplace means racial, ethnic, gender and age diversity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Easy</w:t>
        <w:tab/>
        <w:t>REF:</w:t>
        <w:tab/>
        <w:t>Page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ersity | HRM</w:t>
        <w:tab/>
        <w:t>Bloom’s: Knowledge</w:t>
        <w:tab/>
        <w:t>LO-7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5.</w:t>
        <w:tab/>
        <w:t>Diversity is always a catalyst for improved organizational performance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Easy</w:t>
        <w:tab/>
        <w:t>REF:</w:t>
        <w:tab/>
        <w:t>Page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ersity | HRM</w:t>
        <w:tab/>
        <w:t>Bloom’s: Knowledge</w:t>
        <w:tab/>
        <w:t>LO-7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6.</w:t>
        <w:tab/>
        <w:t>In the U.S. only about 20% of the jobs require at least a High School education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Easy</w:t>
        <w:tab/>
        <w:t>REF:</w:t>
        <w:tab/>
        <w:t>Page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7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7.</w:t>
        <w:tab/>
        <w:t>HRD professionals need to develop a solid understanding of learning theory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T</w:t>
        <w:tab/>
        <w:t>PTS:</w:t>
        <w:tab/>
        <w:t>1</w:t>
        <w:tab/>
        <w:t>DIF:</w:t>
        <w:tab/>
        <w:t>Medium</w:t>
        <w:tab/>
        <w:t>REF:</w:t>
        <w:tab/>
        <w:t>Page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7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28.</w:t>
        <w:tab/>
        <w:t>ASTD has not yet developed a code of ethics.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Medium</w:t>
        <w:tab/>
        <w:t>REF:</w:t>
        <w:tab/>
        <w:t>Page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7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29.</w:t>
        <w:tab/>
        <w:t>Evaluation is an important phase of the HRD process but is often over emphasized.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Medium</w:t>
        <w:tab/>
        <w:t>REF:</w:t>
        <w:tab/>
        <w:t>Page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8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30.</w:t>
        <w:tab/>
        <w:t>Specific training objectives are normally developed in the needs assessment phase.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F</w:t>
        <w:tab/>
        <w:t>PTS:</w:t>
        <w:tab/>
        <w:t>1</w:t>
        <w:tab/>
        <w:t>DIF:</w:t>
        <w:tab/>
        <w:t>Easy</w:t>
        <w:tab/>
        <w:t>REF:</w:t>
        <w:tab/>
        <w:t>Page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8</w:t>
      </w:r>
    </w:p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Style w:val="Style9ptBlack"/>
          <w:szCs w:val="18"/>
        </w:rPr>
      </w:pPr>
      <w:r>
        <w:rPr>
          <w:b/>
          <w:bCs/>
          <w:color w:val="000000"/>
          <w:sz w:val="18"/>
          <w:szCs w:val="18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1.</w:t>
        <w:tab/>
        <w:t>A set of systematic and planned activities designed by an organization to provide its members with the necessary skills to meet current and future job demands is: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Organization desig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uman resource develop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tion develop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resource plann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35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C</w:t>
        <w:tab/>
        <w:t>PTS:</w:t>
        <w:tab/>
        <w:t>1</w:t>
        <w:tab/>
        <w:t>DIF:</w:t>
        <w:tab/>
        <w:t>Easy</w:t>
        <w:tab/>
        <w:t>REF:</w:t>
        <w:tab/>
        <w:t>Page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1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2.</w:t>
        <w:tab/>
        <w:t>HRD - Human Resource Development is best defined as: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 set of systematic and planned activities designed by an organization to provide its members with the necessary skills to meet current and future job dema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 set of systematic and planned activities designed by an organization to provide its members with the necessary skills to meet past job dema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 fancy name for being a Personnel Manag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Just another form of apprenticeship trai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Easy</w:t>
        <w:tab/>
        <w:t>REF:</w:t>
        <w:tab/>
        <w:t>Page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1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3.</w:t>
        <w:tab/>
        <w:t>The largest HRD professional organization is:</w:t>
      </w:r>
      <w:r>
        <w:rPr/>
        <w:t>:</w:t>
      </w:r>
    </w:p>
    <w:tbl>
      <w:tblPr>
        <w:tblW w:w="7965" w:type="dxa"/>
        <w:jc w:val="left"/>
        <w:tblInd w:w="4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"/>
        <w:gridCol w:w="7626"/>
      </w:tblGrid>
      <w:tr>
        <w:trPr/>
        <w:tc>
          <w:tcPr>
            <w:tcW w:w="33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Style w:val="Style9ptBlack"/>
                <w:szCs w:val="18"/>
              </w:rPr>
            </w:pPr>
            <w:r>
              <w:rPr>
                <w:rStyle w:val="Style9ptBlack"/>
                <w:szCs w:val="18"/>
              </w:rPr>
              <w:t>IPMA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Style w:val="Style9ptBlack"/>
                <w:szCs w:val="18"/>
              </w:rPr>
            </w:pPr>
            <w:r>
              <w:rPr>
                <w:rStyle w:val="Style9ptBlack"/>
                <w:szCs w:val="18"/>
              </w:rPr>
              <w:t>TDAPHR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Style w:val="Style9ptBlack"/>
                <w:szCs w:val="18"/>
              </w:rPr>
            </w:pPr>
            <w:r>
              <w:rPr>
                <w:rStyle w:val="Style9ptBlack"/>
                <w:szCs w:val="18"/>
              </w:rPr>
              <w:t>SHRM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Style w:val="Style9ptBlack"/>
                <w:szCs w:val="18"/>
              </w:rPr>
            </w:pPr>
            <w:r>
              <w:rPr>
                <w:rStyle w:val="Style9ptBlack"/>
                <w:szCs w:val="18"/>
              </w:rPr>
              <w:t>AST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/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Medium</w:t>
        <w:tab/>
        <w:t>REF:</w:t>
        <w:tab/>
        <w:t>Page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4.</w:t>
        <w:tab/>
        <w:t>The origins of HRD can be traced to: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Factory schoo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pprenticeship training progra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Univers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oston's first technical schoo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C</w:t>
        <w:tab/>
        <w:t>PTS:</w:t>
        <w:tab/>
        <w:t>1</w:t>
        <w:tab/>
        <w:t>DIF:</w:t>
        <w:tab/>
        <w:t>Easy</w:t>
        <w:tab/>
        <w:t>REF:</w:t>
        <w:tab/>
        <w:t>Page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5.</w:t>
        <w:tab/>
        <w:t>A 'yeomen' is a person who: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ails a shi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as not been admitted to an apprentice program as y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as mastered a few skil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as mastered all the apprentice skil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818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age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6.</w:t>
        <w:tab/>
        <w:t>The first privately funded vocational school in the US was founded by: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Jon Wer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George Washing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eWitt Clin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onald Kirkpatric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268" w:hanging="8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Medium</w:t>
        <w:tab/>
        <w:t>REF:</w:t>
        <w:tab/>
        <w:t>Page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7.</w:t>
        <w:tab/>
        <w:t>The first privately funded vocational school in the US was founded to: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rain university graduates in a ski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rain the sons of wealthy peop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rain new managers in machine ope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rovide occupational training to young people who were unemployed or had criminal recor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age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8.</w:t>
        <w:tab/>
        <w:t>A main distinction between training and development is that developmental activities are generally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more focused on specific job skil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less expensive than training activ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ecoming less common as organizations deal with their changing business environ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more focused on long-term or future responsibiliti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4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age 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>9.</w:t>
        <w:tab/>
        <w:t>The first privately funded vocational school in the US was founded in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18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18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19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19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4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Easy</w:t>
        <w:tab/>
        <w:t>REF:</w:t>
        <w:tab/>
        <w:t>Page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10.</w:t>
        <w:tab/>
        <w:t>The first documented factory school was founded in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18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19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4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C</w:t>
        <w:tab/>
        <w:t>PTS:</w:t>
        <w:tab/>
        <w:t>1</w:t>
        <w:tab/>
        <w:t>DIF:</w:t>
        <w:tab/>
        <w:t>Easy</w:t>
        <w:tab/>
        <w:t>REF:</w:t>
        <w:tab/>
        <w:t>Page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11.</w:t>
        <w:tab/>
        <w:t>An ongoing process where an individual progresses through a series of stages, with each stage addressing unique issues, themes and task is described as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uman resource interven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areer develop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actical career plan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areer plan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4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C</w:t>
        <w:tab/>
        <w:t>PTS:</w:t>
        <w:tab/>
        <w:t>1</w:t>
        <w:tab/>
        <w:t>DIF:</w:t>
        <w:tab/>
        <w:t>Medium</w:t>
        <w:tab/>
        <w:t>REF:</w:t>
        <w:tab/>
        <w:t>Page 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12.</w:t>
        <w:tab/>
        <w:t>The introduction of the model T assembly line impacted training in what way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Made it less import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impa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o needs training - anybody can work on an assembly l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ncreased the need for trai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4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age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13.</w:t>
        <w:tab/>
        <w:t>The Smith-Hughes Act of 1917 granted funds to the states to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uild highwa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raining Manag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uild new univers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rain people in agriculture, home economics, industry and teacher trai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4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Medium</w:t>
        <w:tab/>
        <w:t>REF:</w:t>
        <w:tab/>
        <w:t>Page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14.</w:t>
        <w:tab/>
        <w:t>The two significant historical events that impacted the training of unskilled and semiskilled workers were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introduction of the Ford model T and World War 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introduction of the Ford model T and World War 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introduction of the Steam engine and World War 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introduction of the Cotton Gin and the Civil W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4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Medium</w:t>
        <w:tab/>
        <w:t>REF:</w:t>
        <w:tab/>
        <w:t>Page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15.</w:t>
        <w:tab/>
        <w:t xml:space="preserve">Which of the following function is NOT for a </w:t>
      </w:r>
      <w:r>
        <w:rPr/>
        <w:t xml:space="preserve"> large HRD department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management training &amp; develop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organizational development special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kills training administr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ompensation and benefits speciali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4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age 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16.</w:t>
        <w:tab/>
        <w:t>The HRCI offers which of the following designations upon passing a written exam and having 2 years exempt-level HR experience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PHR, Professional in Human Resour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RDP, Human Resource Development Profession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RE, Human Resources Execu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HR, Administrator in H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Easy</w:t>
        <w:tab/>
        <w:t>REF:</w:t>
        <w:tab/>
        <w:t>Page 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3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17.</w:t>
        <w:tab/>
        <w:t>Diversity in the workforce includes what groups of employees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Older work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Wo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Workers of different ethnic and racial backgrou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ll of the above are considered diverse group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age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7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18.</w:t>
        <w:tab/>
        <w:t>A four</w:t>
      </w:r>
      <w:r>
        <w:rPr/>
        <w:t>-step, sequential process used to design HRD interventions is called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PDAC (plan, do, act, check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PDCA (plan, design, check, asses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DImE (assess, design, implement, evaluat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ADIE (survey, access, develop, implement, evaluate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C</w:t>
        <w:tab/>
        <w:t>PTS:</w:t>
        <w:tab/>
        <w:t>1</w:t>
        <w:tab/>
        <w:t>DIF:</w:t>
        <w:tab/>
        <w:t>Medium</w:t>
        <w:tab/>
        <w:t>REF:</w:t>
        <w:tab/>
        <w:t>Page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8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19.</w:t>
        <w:tab/>
        <w:t>HRD interventions can be evaluated using a variety of "hard" and "soft" measures. Which of the following would NOT be a "hard" measure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mmediate, post training, employee surv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ost-benefit analy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reduced employee turn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ncreased customer satisfaction and reten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Medium</w:t>
        <w:tab/>
        <w:t>REF:</w:t>
        <w:tab/>
        <w:t>Page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Application</w:t>
        <w:tab/>
        <w:t>LO-7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20.</w:t>
        <w:tab/>
        <w:t>Which of the following is NOT viewed as a primary human resource management (HRM) function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R plan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esigning performance management and performance appraisal syst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taff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ompensation and benefi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Medium</w:t>
        <w:tab/>
        <w:t>REF:</w:t>
        <w:tab/>
        <w:t>Page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3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21.</w:t>
        <w:tab/>
        <w:t>The Smith-Hughes bill was passed in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18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18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19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19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Medium</w:t>
        <w:tab/>
        <w:t>REF:</w:t>
        <w:tab/>
        <w:t>Page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22.</w:t>
        <w:tab/>
        <w:t>The four step instructional training method introduced in World War I used the following steps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how and te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how - tell - do and chec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ell - do and che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how - tell and d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C</w:t>
        <w:tab/>
        <w:t>PTS:</w:t>
        <w:tab/>
        <w:t>1</w:t>
        <w:tab/>
        <w:t>DIF:</w:t>
        <w:tab/>
        <w:t>Medium</w:t>
        <w:tab/>
        <w:t>REF:</w:t>
        <w:tab/>
        <w:t>Page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</w:r>
      <w:r>
        <w:rPr/>
        <w:t>23.</w:t>
        <w:tab/>
        <w:t>During World War II the TWI (Training within Industry) was established by the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Federal Govern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US Chamber of Commer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tate of New Y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General Electr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Medium</w:t>
        <w:tab/>
        <w:t>REF:</w:t>
        <w:tab/>
        <w:t>Page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24.</w:t>
        <w:tab/>
        <w:t>An undesirable by-product of the factory system was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igher taxes for the factory own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creation of labor un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buse of unskilled workers and childr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Lack of strong government regu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Easy</w:t>
        <w:tab/>
        <w:t>REF:</w:t>
        <w:tab/>
        <w:t>Page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25.</w:t>
        <w:tab/>
        <w:t>The Human Relations movement began in the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Late 1930'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Late 1940'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Late 1890'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1950's at Harva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Easy</w:t>
        <w:tab/>
        <w:t>REF:</w:t>
        <w:tab/>
        <w:t>Page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26.</w:t>
        <w:tab/>
        <w:t>ASTD stands for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Alaskan Society for Training &amp; Develop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American Society for Training &amp; Develop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American Society for Teaching Dra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American Society for Technical Develop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Easy</w:t>
        <w:tab/>
        <w:t>REF:</w:t>
        <w:tab/>
        <w:t>Page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sz w:val="18"/>
          <w:szCs w:val="18"/>
        </w:rPr>
        <w:tab/>
        <w:t>27.</w:t>
        <w:tab/>
        <w:t xml:space="preserve">Which of the following is </w:t>
      </w:r>
      <w:r>
        <w:rPr>
          <w:color w:val="000000"/>
          <w:sz w:val="18"/>
          <w:szCs w:val="18"/>
        </w:rPr>
        <w:t>not</w:t>
      </w:r>
      <w:r>
        <w:rPr/>
        <w:t xml:space="preserve"> a primary function of HRM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ompensation and benef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ealth and safe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taff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Performance Manage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age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3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28.</w:t>
        <w:tab/>
        <w:t>Which of the following is a secondary function of HRM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ompensation and benefi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Labor rel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ealth and safe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Performance Management and performance appraisal system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age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3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29.</w:t>
        <w:tab/>
        <w:t>A staff organization generally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Gives direct orders to wor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irectly produces goods and servi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dvises and consul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oes not include the HR depart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Medium</w:t>
        <w:tab/>
        <w:t>REF:</w:t>
        <w:tab/>
        <w:t>Page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3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sz w:val="18"/>
          <w:szCs w:val="18"/>
        </w:rPr>
        <w:tab/>
        <w:t>30.</w:t>
        <w:tab/>
        <w:t xml:space="preserve">Which of the following is </w:t>
      </w:r>
      <w:r>
        <w:rPr>
          <w:color w:val="000000"/>
          <w:sz w:val="18"/>
          <w:szCs w:val="18"/>
        </w:rPr>
        <w:t>not</w:t>
      </w:r>
      <w:r>
        <w:rPr/>
        <w:t xml:space="preserve"> a typical T &amp; D function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Employee discip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echnical trai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Employee orien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oach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Easy</w:t>
        <w:tab/>
        <w:t>REF:</w:t>
        <w:tab/>
        <w:t>Page 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31.</w:t>
        <w:tab/>
        <w:t xml:space="preserve">Strategic management involves all of the following </w:t>
      </w:r>
      <w:r>
        <w:rPr/>
        <w:t>except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trategy formul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trategy recor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ontr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trategy implemen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C</w:t>
        <w:tab/>
        <w:t>PTS:</w:t>
        <w:tab/>
        <w:t>1</w:t>
        <w:tab/>
        <w:t>DIF:</w:t>
        <w:tab/>
        <w:t>Medium</w:t>
        <w:tab/>
        <w:t>REF:</w:t>
        <w:tab/>
        <w:t>Page 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5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32.</w:t>
        <w:tab/>
        <w:t>A challenge currently facing the HRD field is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ncreasing workforce divers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ompeting in a global econom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Eliminating the skills ga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ll of the above are challenges HRD fac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age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7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33.</w:t>
        <w:tab/>
        <w:t>The work force is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Getting youn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Getting ol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taying about the same age-wi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No one really know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C</w:t>
        <w:tab/>
        <w:t>PTS:</w:t>
        <w:tab/>
        <w:t>1</w:t>
        <w:tab/>
        <w:t>DIF:</w:t>
        <w:tab/>
        <w:t>Easy</w:t>
        <w:tab/>
        <w:t>REF:</w:t>
        <w:tab/>
        <w:t>Page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7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34.</w:t>
        <w:tab/>
        <w:t>What is true about a Learning organization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RD people do not like the concep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Over 90% of HRD executives think it is important for organizations to become a learning organiz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t is now required by federal law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t is something an organization can achieve by passing a certification ex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Medium</w:t>
        <w:tab/>
        <w:t>REF:</w:t>
        <w:tab/>
        <w:t>Page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5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35.</w:t>
        <w:tab/>
        <w:t>According to the Upjohn institute what percent of hourly employees lack some basic skills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3-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25-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bout 10 perc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Easy</w:t>
        <w:tab/>
        <w:t>REF:</w:t>
        <w:tab/>
        <w:t>Page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7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36.</w:t>
        <w:tab/>
        <w:t>According to the 'new learning &amp; performance wheel' what is true about Business Strategy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t should be at the hub or center of HRD effor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t should not be a part of the whe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t is included in the 'upper right spokes'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t is included in the 'lower left spokes'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Medium</w:t>
        <w:tab/>
        <w:t>REF:</w:t>
        <w:tab/>
        <w:t>Page 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37.</w:t>
        <w:tab/>
        <w:t>In the needs assessment phase the gap can be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 current deficie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oth A &amp; B above are ga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 new challenge that demands 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None of the above are a ga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C</w:t>
        <w:tab/>
        <w:t>PTS:</w:t>
        <w:tab/>
        <w:t>1</w:t>
        <w:tab/>
        <w:t>DIF:</w:t>
        <w:tab/>
        <w:t>Medium</w:t>
        <w:tab/>
        <w:t>REF:</w:t>
        <w:tab/>
        <w:t>Page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8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38.</w:t>
        <w:tab/>
        <w:t>The core of all HRD efforts is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Prof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New skil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Lear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Reducing cos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Easy</w:t>
        <w:tab/>
        <w:t>REF:</w:t>
        <w:tab/>
        <w:t>Page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1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39.</w:t>
        <w:tab/>
        <w:t>Apprenticeship training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egan in the 1920’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as been used only for skilled trad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as been used to train skilled workers and even physicia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s no longer us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Medium</w:t>
        <w:tab/>
        <w:t>REF:</w:t>
        <w:tab/>
        <w:t>Page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0.</w:t>
        <w:tab/>
        <w:t>Training semi-skilled workers to use machines after the Industrial Revolution was done by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Factory Schoo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Yeoman Trai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orporate Univers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pprentice program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Medium</w:t>
        <w:tab/>
        <w:t>REF:</w:t>
        <w:tab/>
        <w:t>Page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41.</w:t>
        <w:tab/>
        <w:t>The two events that lead to the development of company training programs for unskilled and semi-skilled workers were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World War II &amp; the Industrial revolu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Model T &amp; World War 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World War I &amp; the Industrial revolu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Model T &amp; World War 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C</w:t>
        <w:tab/>
        <w:t>PTS:</w:t>
        <w:tab/>
        <w:t>1</w:t>
        <w:tab/>
        <w:t>DIF:</w:t>
        <w:tab/>
        <w:t>Medium</w:t>
        <w:tab/>
        <w:t>REF:</w:t>
        <w:tab/>
        <w:t>Page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42.</w:t>
        <w:tab/>
        <w:t>The Human Relations movement highlighted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need for more factory schoo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importance of well trained manag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importance of machine efficie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importance of human behavior on the jo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Medium</w:t>
        <w:tab/>
        <w:t>REF:</w:t>
        <w:tab/>
        <w:t>Page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sz w:val="18"/>
          <w:szCs w:val="18"/>
        </w:rPr>
        <w:tab/>
        <w:t>43.</w:t>
        <w:tab/>
        <w:t>In Chester Barnard’s book ‘</w:t>
      </w:r>
      <w:r>
        <w:rPr>
          <w:color w:val="000000"/>
          <w:sz w:val="18"/>
          <w:szCs w:val="18"/>
        </w:rPr>
        <w:t xml:space="preserve">The functions of the executive’ </w:t>
      </w:r>
      <w:r>
        <w:rPr/>
        <w:t>he emphasized the integration of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Machines and efficie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Efficiency and employee trai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raditional management &amp; behavioral sci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raining &amp; develop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Medium</w:t>
        <w:tab/>
        <w:t>REF:</w:t>
        <w:tab/>
        <w:t>Page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44.</w:t>
        <w:tab/>
        <w:t>In the 1980’s ASTD’s focus looked strongly at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strategic role of H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igh performing work syst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Performance Improvement progra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Medium</w:t>
        <w:tab/>
        <w:t>REF:</w:t>
        <w:tab/>
        <w:t>Page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2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sz w:val="18"/>
          <w:szCs w:val="18"/>
        </w:rPr>
        <w:tab/>
        <w:t>45.</w:t>
        <w:tab/>
        <w:t xml:space="preserve">Which of the following is </w:t>
      </w:r>
      <w:r>
        <w:rPr>
          <w:color w:val="000000"/>
          <w:sz w:val="18"/>
          <w:szCs w:val="18"/>
        </w:rPr>
        <w:t>not</w:t>
      </w:r>
      <w:r>
        <w:rPr/>
        <w:t xml:space="preserve"> a primary HRD function as identified in McLagan’s original HR wheel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raining and develop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areer Develop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Organizational develop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On the job trai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Medium</w:t>
        <w:tab/>
        <w:t>REF:</w:t>
        <w:tab/>
        <w:t>Page 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46.</w:t>
        <w:tab/>
        <w:t>When comparing Training to Development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evelopment has a longer term focus than trai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raining involves only skills, development involves everything el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raining has a longer term focus than develop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evelopment focuses mostly on upper level manag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Medium</w:t>
        <w:tab/>
        <w:t>REF:</w:t>
        <w:tab/>
        <w:t>Page 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sz w:val="18"/>
          <w:szCs w:val="18"/>
        </w:rPr>
        <w:tab/>
        <w:t>47.</w:t>
        <w:tab/>
        <w:t xml:space="preserve">Which of the following is true about </w:t>
      </w:r>
      <w:r>
        <w:rPr>
          <w:color w:val="000000"/>
          <w:sz w:val="18"/>
          <w:szCs w:val="18"/>
        </w:rPr>
        <w:t>organizational development</w:t>
      </w:r>
      <w:r>
        <w:rPr/>
        <w:t>?</w:t>
      </w:r>
    </w:p>
    <w:tbl>
      <w:tblPr>
        <w:tblW w:w="8639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555"/>
        <w:gridCol w:w="450"/>
        <w:gridCol w:w="4274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t emphasizes macro chang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427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n OD the HRD professional functions as a change ag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t emphasizes micro chang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427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y are all tr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Medium</w:t>
        <w:tab/>
        <w:t>REF:</w:t>
        <w:tab/>
        <w:t>Page 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48.</w:t>
        <w:tab/>
        <w:t>For HRD to play a more important role in the strategic plan of an organization all of the following are necessary except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must contribute ideas and information to strategy formul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raining must be budget consci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Education &amp; training must support strategic manag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raining must be linked to the organizations goals and strategi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C</w:t>
        <w:tab/>
        <w:t>PTS:</w:t>
        <w:tab/>
        <w:t>1</w:t>
        <w:tab/>
        <w:t>DIF:</w:t>
        <w:tab/>
        <w:t>Medium</w:t>
        <w:tab/>
        <w:t>REF:</w:t>
        <w:tab/>
        <w:t>Page 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5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sz w:val="18"/>
          <w:szCs w:val="18"/>
        </w:rPr>
        <w:tab/>
        <w:t>49.</w:t>
        <w:tab/>
        <w:t xml:space="preserve">The 3 areas of foundation competencies needed by HRD professionals include all of the following </w:t>
      </w:r>
      <w:r>
        <w:rPr>
          <w:color w:val="000000"/>
          <w:sz w:val="18"/>
          <w:szCs w:val="18"/>
        </w:rPr>
        <w:t>except</w:t>
      </w:r>
      <w:r>
        <w:rPr/>
        <w:t>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Personal ski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nterpersonal skil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eam ski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usiness/management skil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Medium</w:t>
        <w:tab/>
        <w:t>REF:</w:t>
        <w:tab/>
        <w:t>Page 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6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50.</w:t>
        <w:tab/>
        <w:t>A primary role of the HRD Executive/Manager is to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937"/>
        <w:gridCol w:w="293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tay within the budget</w:t>
            </w:r>
          </w:p>
        </w:tc>
        <w:tc>
          <w:tcPr>
            <w:tcW w:w="2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Plan lots of programs each 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Offer only programs that trainees really like going to</w:t>
            </w:r>
          </w:p>
        </w:tc>
        <w:tc>
          <w:tcPr>
            <w:tcW w:w="2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Promote the value of HRD programs to senior manag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age 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6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51.</w:t>
        <w:tab/>
        <w:t>The Organization design consultant produces which of the following outputs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lternative work desig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Education and training progra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Lesson pla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Quality management program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Medium</w:t>
        <w:tab/>
        <w:t>REF:</w:t>
        <w:tab/>
        <w:t>Page 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6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52.</w:t>
        <w:tab/>
        <w:t>Certification for HRD professionals is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 xml:space="preserve">Offered by SHRM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certified professional in Learning and perform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cheduled to begin in 2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Offered by the US Govern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C</w:t>
        <w:tab/>
        <w:t>PTS:</w:t>
        <w:tab/>
        <w:t>1</w:t>
        <w:tab/>
        <w:t>DIF:</w:t>
        <w:tab/>
        <w:t>Medium</w:t>
        <w:tab/>
        <w:t>REF:</w:t>
        <w:tab/>
        <w:t>Page 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6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color w:val="000000"/>
          <w:sz w:val="18"/>
          <w:szCs w:val="18"/>
        </w:rPr>
        <w:tab/>
        <w:t>53.</w:t>
        <w:tab/>
        <w:t xml:space="preserve">The Human Resource Certificate Institute offers all of the following </w:t>
      </w:r>
      <w:r>
        <w:rPr/>
        <w:t>except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Professional in Human Resour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enior Professional in Human Resour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Master Professional in Human Resour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Global Professional in Human Resourc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Medium</w:t>
        <w:tab/>
        <w:t>REF:</w:t>
        <w:tab/>
        <w:t>Page 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6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54.</w:t>
        <w:tab/>
        <w:t>The Link of ASTD to the academic community includes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Offering University cour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llowing academics to be certifi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Offering more academic courses to memb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 research journal - the HRD Quarter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Medium</w:t>
        <w:tab/>
        <w:t>REF:</w:t>
        <w:tab/>
        <w:t>Page 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55.</w:t>
        <w:tab/>
        <w:t>The purpose of the Benchmarking forum is to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hare ideas, both good and b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hare all HRD resear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ompare wages for HRD executi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Learn about ‘best practices’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Medium</w:t>
        <w:tab/>
        <w:t>REF:</w:t>
        <w:tab/>
        <w:t>Page 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6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56.</w:t>
        <w:tab/>
        <w:t>What is true about the skills gap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oth Germany and Japan have done a better job of teaching basic skills than has the U.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U.S. has done a better job of teaching basic skills than has the German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U.S. has done a better job of teaching basic skills than has the Jap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re is no skills gap for basic knowledge in the U.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Medium</w:t>
        <w:tab/>
        <w:t>REF:</w:t>
        <w:tab/>
        <w:t>Page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57.</w:t>
        <w:tab/>
        <w:t>Lifelong learning means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The same learning for all employe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Skills training for all employe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ontinuing education for all employe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ifferent things for different employe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Medium</w:t>
        <w:tab/>
        <w:t>REF:</w:t>
        <w:tab/>
        <w:t>Page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</w:p>
    <w:p>
      <w:pPr>
        <w:pStyle w:val="Normal"/>
        <w:widowControl w:val="false"/>
        <w:suppressAutoHyphens w:val="true"/>
        <w:autoSpaceDE w:val="false"/>
        <w:ind w:left="49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58.</w:t>
        <w:tab/>
        <w:t>Identifying training needs involves all of the following except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Examine the organiz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Looking at job tas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Looking at educational standards in the local ar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Looking at individual employee performa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B</w:t>
        <w:tab/>
        <w:t>PTS:</w:t>
        <w:tab/>
        <w:t>1</w:t>
        <w:tab/>
        <w:t>DIF:</w:t>
        <w:tab/>
        <w:t>Medium</w:t>
        <w:tab/>
        <w:t>REF:</w:t>
        <w:tab/>
        <w:t>Page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59.</w:t>
        <w:tab/>
        <w:t>Scheduling a training program is: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Not as easy as it appea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Not very important to think abou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lways easy to 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Important only if you use an external train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A</w:t>
        <w:tab/>
        <w:t>PTS:</w:t>
        <w:tab/>
        <w:t>1</w:t>
        <w:tab/>
        <w:t>DIF:</w:t>
        <w:tab/>
        <w:t>Medium</w:t>
        <w:tab/>
        <w:t>REF:</w:t>
        <w:tab/>
        <w:t>Page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/>
        <w:tab/>
        <w:t>60.</w:t>
        <w:tab/>
        <w:t>Evaluation allows managers to make better decisions about?</w:t>
      </w:r>
    </w:p>
    <w:tbl>
      <w:tblPr>
        <w:tblW w:w="8460" w:type="dxa"/>
        <w:jc w:val="left"/>
        <w:tblInd w:w="4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ontinuing to use a method of trai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How to allocate scarce resour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Continuing to offer a pro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Style w:val="Style9ptBlack"/>
                <w:szCs w:val="18"/>
              </w:rPr>
              <w:t xml:space="preserve">All of the above are factors for managers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80" w:hanging="634"/>
        <w:rPr>
          <w:rStyle w:val="Style9ptBlack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S:</w:t>
        <w:tab/>
        <w:t>D</w:t>
        <w:tab/>
        <w:t>PTS:</w:t>
        <w:tab/>
        <w:t>1</w:t>
        <w:tab/>
        <w:t>DIF:</w:t>
        <w:tab/>
        <w:t>Medium</w:t>
        <w:tab/>
        <w:t>REF:</w:t>
        <w:tab/>
        <w:t>Page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4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| HRM</w:t>
        <w:tab/>
        <w:t>Bloom’s: Knowledge</w:t>
        <w:tab/>
        <w:t>LO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1080" w:hanging="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28" w:right="720" w:gutter="0" w:header="720" w:top="1296" w:footer="720" w:bottom="1152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801" w:leader="none"/>
      </w:tabs>
      <w:spacing w:before="0" w:after="480"/>
      <w:ind w:right="360" w:firstLine="360"/>
      <w:rPr/>
    </w:pPr>
    <w:r>
      <w:rPr>
        <w:sz w:val="18"/>
        <w:szCs w:val="18"/>
      </w:rPr>
      <w:tab/>
      <w:t>Chapter 1— Introduction To Human Resource Development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Test Bank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56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9ptBlack">
    <w:name w:val="Style 9 pt Black"/>
    <w:basedOn w:val="DefaultParagraphFont"/>
    <w:qFormat/>
    <w:rPr>
      <w:color w:val="000000"/>
      <w:sz w:val="18"/>
    </w:rPr>
  </w:style>
  <w:style w:type="character" w:styleId="AnsChar">
    <w:name w:val="Ans Char"/>
    <w:basedOn w:val="DefaultParagraphFont"/>
    <w:qFormat/>
    <w:rPr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">
    <w:name w:val="Ans"/>
    <w:basedOn w:val="Normal"/>
    <w:qFormat/>
    <w:pPr>
      <w:ind w:left="1084" w:hanging="634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11:00Z</dcterms:created>
  <dc:creator>wagnerr</dc:creator>
  <dc:description/>
  <cp:keywords/>
  <dc:language>en-US</dc:language>
  <cp:lastModifiedBy>Dick</cp:lastModifiedBy>
  <cp:lastPrinted>2008-02-29T15:37:00Z</cp:lastPrinted>
  <dcterms:modified xsi:type="dcterms:W3CDTF">2011-08-14T00:57:00Z</dcterms:modified>
  <cp:revision>113</cp:revision>
  <dc:subject/>
  <dc:title>CHAPTER 1—INTRODUCTION TO HUMAN RESOURCE DEVELOPMENT</dc:title>
</cp:coreProperties>
</file>