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rPr>
      </w:pPr>
      <w:r>
        <w:rPr>
          <w:rFonts w:eastAsia="Palatino Linotype"/>
        </w:rPr>
        <w:t xml:space="preserve">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Text"/>
        <w:rPr/>
      </w:pPr>
      <w:r>
        <w:rPr>
          <w:b/>
          <w:bCs/>
          <w:i/>
          <w:iCs/>
          <w:sz w:val="28"/>
          <w:szCs w:val="28"/>
        </w:rPr>
        <w:t>Fundamentals of Derivatives Markets</w:t>
      </w:r>
      <w:r>
        <w:rPr>
          <w:b/>
          <w:bCs/>
          <w:sz w:val="28"/>
          <w:szCs w:val="28"/>
        </w:rPr>
        <w:t xml:space="preserve"> (McDonal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Text"/>
        <w:rPr>
          <w:b/>
          <w:b/>
          <w:bCs/>
          <w:sz w:val="28"/>
          <w:szCs w:val="28"/>
        </w:rPr>
      </w:pPr>
      <w:r>
        <w:rPr>
          <w:b/>
          <w:bCs/>
          <w:sz w:val="28"/>
          <w:szCs w:val="28"/>
        </w:rPr>
        <w:t xml:space="preserve">Chapter 1   </w:t>
        <w:br/>
      </w:r>
    </w:p>
    <w:p>
      <w:pPr>
        <w:sectPr>
          <w:type w:val="continuous"/>
          <w:pgSz w:w="12240" w:h="15840"/>
          <w:pgMar w:left="1440" w:right="1440" w:gutter="0" w:header="720" w:top="776" w:footer="720" w:bottom="776"/>
          <w:cols w:num="2" w:equalWidth="false" w:sep="false">
            <w:col w:w="1440" w:space="7920"/>
            <w:col w:w="0"/>
          </w:cols>
          <w:formProt w:val="false"/>
          <w:textDirection w:val="lrTb"/>
          <w:docGrid w:type="default" w:linePitch="360" w:charSpace="0"/>
        </w:sectPr>
      </w:pPr>
    </w:p>
    <w:p>
      <w:pPr>
        <w:pStyle w:val="NormalText"/>
        <w:spacing w:before="0" w:after="180"/>
        <w:rPr>
          <w:b/>
          <w:b/>
          <w:bCs/>
          <w:sz w:val="28"/>
          <w:szCs w:val="28"/>
        </w:rPr>
      </w:pPr>
      <w:r>
        <w:rPr>
          <w:b/>
          <w:bCs/>
          <w:sz w:val="28"/>
          <w:szCs w:val="28"/>
        </w:rPr>
        <w:t>Introduction to Derivatives</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rPr>
          <w:sz w:val="24"/>
          <w:szCs w:val="24"/>
        </w:rPr>
      </w:pPr>
      <w:r>
        <w:rPr>
          <w:sz w:val="24"/>
          <w:szCs w:val="24"/>
        </w:rPr>
        <w:t xml:space="preserve">1.1   </w:t>
        <w:br/>
      </w:r>
    </w:p>
    <w:p>
      <w:pPr>
        <w:sectPr>
          <w:type w:val="continuous"/>
          <w:pgSz w:w="12240" w:h="15840"/>
          <w:pgMar w:left="1440" w:right="1440" w:gutter="0" w:header="720" w:top="776" w:footer="720" w:bottom="776"/>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Multiple Choice Questions</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a derivative instrumen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Contract to sell cor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Option agreement to buy land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Installment sales agreemen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ortgage backed securit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o from the following list would be considered a speculator by entering into a futures or options contract on commoditie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Farme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Corn delivery truck drive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Food manufacture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A mutual fund is engaged in the short term and temporary purchase of index futures, for purposes of minimizing its cash exposures. Which "use" most closely explains their action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Risk managemen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Speculatio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Reduced transaction cost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Regulatory arbitrag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During the growing season a corn farmer sells short corn futures contracts in an amount equal to her crop. If upon harvesting and selling her crop she maintains the contracts, she is then considered a: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Hedge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Speculato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Arbitrage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All of the following are financially engineered products, excep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ortgag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ortgage backed securit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Interest onl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Principal onl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Select the family member who is offering the most diversification to the rest of the famil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Dad works for General Motor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om works for Goodyea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Daughter works for Jiffy Lub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Son works for Eli Lilly &amp; Compan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240"/>
        <w:rPr/>
      </w:pPr>
      <w:r>
        <w:rPr/>
        <w:t xml:space="preserve">D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7)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What is the cost of 100 shares of Jiffy, Inc. stock given that the bid</w:t>
      </w:r>
      <w:r>
        <w:rPr>
          <w:rFonts w:cs="TestGen;Calibri" w:ascii="TestGen;Calibri" w:hAnsi="TestGen;Calibri"/>
        </w:rPr>
        <w:t>-</w:t>
      </w:r>
      <w:r>
        <w:rPr/>
        <w:t xml:space="preserve">ask prices are $31.25 </w:t>
      </w:r>
      <w:r>
        <w:rPr>
          <w:rFonts w:cs="TestGen;Calibri" w:ascii="TestGen;Calibri" w:hAnsi="TestGen;Calibri"/>
        </w:rPr>
        <w:t>-</w:t>
      </w:r>
      <w:r>
        <w:rPr/>
        <w:t xml:space="preserve"> $32.00 and a $15.00 commission per transaction exist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3215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3140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3125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3200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Assume that you purchase 100 shares of Jiffy, Inc. common stock at the bid</w:t>
      </w:r>
      <w:r>
        <w:rPr>
          <w:rFonts w:cs="TestGen;Calibri" w:ascii="TestGen;Calibri" w:hAnsi="TestGen;Calibri"/>
        </w:rPr>
        <w:t>-</w:t>
      </w:r>
      <w:r>
        <w:rPr/>
        <w:t xml:space="preserve">ask prices of $32.00 </w:t>
      </w:r>
      <w:r>
        <w:rPr>
          <w:rFonts w:cs="TestGen;Calibri" w:ascii="TestGen;Calibri" w:hAnsi="TestGen;Calibri"/>
        </w:rPr>
        <w:t>-</w:t>
      </w:r>
      <w:r>
        <w:rPr/>
        <w:t xml:space="preserve"> $32.50. When you sell the bid</w:t>
      </w:r>
      <w:r>
        <w:rPr>
          <w:rFonts w:cs="TestGen;Calibri" w:ascii="TestGen;Calibri" w:hAnsi="TestGen;Calibri"/>
        </w:rPr>
        <w:t>-</w:t>
      </w:r>
      <w:r>
        <w:rPr/>
        <w:t xml:space="preserve">ask prices are $32.50 </w:t>
      </w:r>
      <w:r>
        <w:rPr>
          <w:rFonts w:cs="TestGen;Calibri" w:ascii="TestGen;Calibri" w:hAnsi="TestGen;Calibri"/>
        </w:rPr>
        <w:t>-</w:t>
      </w:r>
      <w:r>
        <w:rPr/>
        <w:t xml:space="preserve"> $33.00. If you pay a commission rate of 0.5%, what is your profit or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0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6.25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32.50 gai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32.50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Assume that you open a 100 share short position in Jiffy, Inc. common stock at the bid</w:t>
      </w:r>
      <w:r>
        <w:rPr>
          <w:rFonts w:cs="TestGen;Calibri" w:ascii="TestGen;Calibri" w:hAnsi="TestGen;Calibri"/>
        </w:rPr>
        <w:t>-</w:t>
      </w:r>
      <w:r>
        <w:rPr/>
        <w:t xml:space="preserve">ask price of $32.00 </w:t>
      </w:r>
      <w:r>
        <w:rPr>
          <w:rFonts w:cs="TestGen;Calibri" w:ascii="TestGen;Calibri" w:hAnsi="TestGen;Calibri"/>
        </w:rPr>
        <w:t>-</w:t>
      </w:r>
      <w:r>
        <w:rPr/>
        <w:t xml:space="preserve"> $32.50. When you close your position the bid</w:t>
      </w:r>
      <w:r>
        <w:rPr>
          <w:rFonts w:cs="TestGen;Calibri" w:ascii="TestGen;Calibri" w:hAnsi="TestGen;Calibri"/>
        </w:rPr>
        <w:t>-</w:t>
      </w:r>
      <w:r>
        <w:rPr/>
        <w:t xml:space="preserve">ask prices are $32.50 </w:t>
      </w:r>
      <w:r>
        <w:rPr>
          <w:rFonts w:cs="TestGen;Calibri" w:ascii="TestGen;Calibri" w:hAnsi="TestGen;Calibri"/>
        </w:rPr>
        <w:t>-</w:t>
      </w:r>
      <w:r>
        <w:rPr/>
        <w:t xml:space="preserve"> $33.00. If you pay a commission rate of 0.5%, calculate your profit or loss on the short investmen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32.50 gai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6.25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32.50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00.00 gai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Assume that you open a 100 share short position in Jiffy, Inc. common stock at the bid</w:t>
      </w:r>
      <w:r>
        <w:rPr>
          <w:rFonts w:cs="TestGen;Calibri" w:ascii="TestGen;Calibri" w:hAnsi="TestGen;Calibri"/>
        </w:rPr>
        <w:t>-</w:t>
      </w:r>
      <w:r>
        <w:rPr/>
        <w:t xml:space="preserve">ask prices of $32.00 </w:t>
      </w:r>
      <w:r>
        <w:rPr>
          <w:rFonts w:cs="TestGen;Calibri" w:ascii="TestGen;Calibri" w:hAnsi="TestGen;Calibri"/>
        </w:rPr>
        <w:t>-</w:t>
      </w:r>
      <w:r>
        <w:rPr/>
        <w:t xml:space="preserve"> $32.50. When you close your position the bid</w:t>
      </w:r>
      <w:r>
        <w:rPr>
          <w:rFonts w:cs="TestGen;Calibri" w:ascii="TestGen;Calibri" w:hAnsi="TestGen;Calibri"/>
        </w:rPr>
        <w:t>-</w:t>
      </w:r>
      <w:r>
        <w:rPr/>
        <w:t xml:space="preserve">ask prices are $32.50 </w:t>
      </w:r>
      <w:r>
        <w:rPr>
          <w:rFonts w:cs="TestGen;Calibri" w:ascii="TestGen;Calibri" w:hAnsi="TestGen;Calibri"/>
        </w:rPr>
        <w:t>-</w:t>
      </w:r>
      <w:r>
        <w:rPr/>
        <w:t xml:space="preserve"> $33.00. You pay a commission rate of 0.5%. The market interest rate is 5.0% and the short rebate rate is 3.0%. What is your additional gain or loss due to leasing the asse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64.00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60.00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96.00 gai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0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Assume that an investor lends 100 shares of Jiffy, Inc. common stock to a short seller. The bid</w:t>
      </w:r>
      <w:r>
        <w:rPr>
          <w:rFonts w:cs="TestGen;Calibri" w:ascii="TestGen;Calibri" w:hAnsi="TestGen;Calibri"/>
        </w:rPr>
        <w:t>-</w:t>
      </w:r>
      <w:r>
        <w:rPr/>
        <w:t xml:space="preserve">ask prices are $32.00 </w:t>
      </w:r>
      <w:r>
        <w:rPr>
          <w:rFonts w:cs="TestGen;Calibri" w:ascii="TestGen;Calibri" w:hAnsi="TestGen;Calibri"/>
        </w:rPr>
        <w:t>-</w:t>
      </w:r>
      <w:r>
        <w:rPr/>
        <w:t xml:space="preserve"> $32.50. When the position is closed the bid</w:t>
      </w:r>
      <w:r>
        <w:rPr>
          <w:rFonts w:cs="TestGen;Calibri" w:ascii="TestGen;Calibri" w:hAnsi="TestGen;Calibri"/>
        </w:rPr>
        <w:t>-</w:t>
      </w:r>
      <w:r>
        <w:rPr/>
        <w:t xml:space="preserve">ask prices are $32.50 </w:t>
      </w:r>
      <w:r>
        <w:rPr>
          <w:rFonts w:cs="TestGen;Calibri" w:ascii="TestGen;Calibri" w:hAnsi="TestGen;Calibri"/>
        </w:rPr>
        <w:t>-</w:t>
      </w:r>
      <w:r>
        <w:rPr/>
        <w:t xml:space="preserve"> $33.00. The commission rate is 0.5%. The market interest rate is 5.0% and the short rebate rate is 3.0%. Calculate the gain or loss to the lender. Assume the lender is not subject to a bid</w:t>
      </w:r>
      <w:r>
        <w:rPr>
          <w:rFonts w:cs="TestGen;Calibri" w:ascii="TestGen;Calibri" w:hAnsi="TestGen;Calibri"/>
        </w:rPr>
        <w:t>-</w:t>
      </w:r>
      <w:r>
        <w:rPr/>
        <w:t xml:space="preserve">ask loss or commission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64.00 gai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64.00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00.00 gai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100.00 los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According to trading volume data tabulated for 2002, which international futures exchange market experienced the highest total trading volume in the world?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Chicago Board of Trad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Chicago Mercantile Exchang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Eurex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ew York Mercantile Exchang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240"/>
        <w:rPr/>
      </w:pPr>
      <w:r>
        <w:rPr/>
        <w:t xml:space="preserve">C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A firm provides a service that benefits from decreasing employment. This firm has a risk exposure to macro event. All other variables being equal, which of the following derivative securities is the firm most likely use to hedge its exposur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Short position in an economic future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Long position in an economic future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Short position in an interest rate future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Long position in an interest rate future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This measures the number of financial claims that change hands either daily or annuall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Trading volum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arket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otational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Open Interes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A</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at phrase is often used interchangeably with the phrase market capitalizatio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Trading volum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arket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otational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Open Interes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The scale by which a derivative instrument is measured and references the underlying asset is called the ________________.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Trading volum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arket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otational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Open Interes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The total number of contracts which exist and are delivery or payment is referred to as the ___________________.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Trading volum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Market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otational valu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Open Interes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D</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at phrase might be used to describe the initial transaction a short seller initiates when shorting an equity securit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Bu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Sell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Borrow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Covering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C</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at phrase might be used to describe the final transaction a short seller conducts when shorting an equity securit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Buy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Sell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Borrow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Covering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240"/>
        <w:rPr/>
      </w:pPr>
      <w:r>
        <w:rPr/>
        <w:t xml:space="preserve">D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at kind of risk does not disappear when spread across many investors?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Diversifiabl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Nondiversifiabl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Catastrophic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720" w:top="776" w:footer="720" w:bottom="776"/>
          <w:cols w:num="2" w:equalWidth="false" w:sep="false">
            <w:col w:w="1320" w:space="60"/>
            <w:col w:w="7740"/>
          </w:cols>
          <w:formProt w:val="false"/>
          <w:textDirection w:val="lrTb"/>
          <w:docGrid w:type="default" w:linePitch="360" w:charSpace="0"/>
        </w:sectPr>
      </w:pPr>
    </w:p>
    <w:p>
      <w:pPr>
        <w:pStyle w:val="NormalText"/>
        <w:rPr/>
      </w:pPr>
      <w:r>
        <w:rPr/>
        <w:t xml:space="preserve">Predictive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B</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rPr>
          <w:sz w:val="24"/>
          <w:szCs w:val="24"/>
        </w:rPr>
      </w:pPr>
      <w:r>
        <w:rPr>
          <w:sz w:val="24"/>
          <w:szCs w:val="24"/>
        </w:rPr>
        <w:t xml:space="preserve">1.2   </w:t>
        <w:br/>
      </w:r>
    </w:p>
    <w:p>
      <w:pPr>
        <w:sectPr>
          <w:type w:val="continuous"/>
          <w:pgSz w:w="12240" w:h="15840"/>
          <w:pgMar w:left="1440" w:right="1440" w:gutter="0" w:header="720" w:top="776" w:footer="720" w:bottom="776"/>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Short Answer Essay Questions</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y might a variable rate mortgage be considered a "derivative" and a fixed rate mortgage not?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The pure definition of a derivative is one in which its value is determined by the price of another item. ARMs often use LIBOR to determine their value, thus have their values "derived" from another security. This answer may, of course, be splitting hairs.</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y would a corn farmer, who maintains a short futures contract after harvesting and selling her crop, be considered a speculato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The farmer was a hedger until she sold her crop. Her perspective then changed since she no longer had an asset to hedge. Her naked contract is now a speculation.</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For families employed and living in "company towns" (i.e., where the major employer owns all homes, retail stores, etc.), explain the lack of diversification.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Since the large local employer owns all retail establishments, the demise of the company will cause the demise of the entire town. Distribution of ownership would reduce the impact of a company failure.</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Describe the concept of a bid</w:t>
      </w:r>
      <w:r>
        <w:rPr>
          <w:rFonts w:cs="TestGen;Calibri" w:ascii="TestGen;Calibri" w:hAnsi="TestGen;Calibri"/>
        </w:rPr>
        <w:t>-</w:t>
      </w:r>
      <w:r>
        <w:rPr/>
        <w:t xml:space="preserve">ask spread and how that impacts the cash flows of an investor.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In some markets, especially OTC, dealers complete transactions. Buyers of stock pay the higher of the spread and sellers receive the lower price in the spread. The difference is the dealer's profit.</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rPr/>
      </w:pPr>
      <w:r>
        <w:rPr/>
        <w:t xml:space="preserve">What would cause the spread between the market rate of interest and the repo rate to be small? </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776" w:footer="720" w:bottom="776"/>
          <w:cols w:num="2" w:equalWidth="false" w:sep="false">
            <w:col w:w="1710" w:space="7650"/>
            <w:col w:w="0"/>
          </w:cols>
          <w:formProt w:val="false"/>
          <w:textDirection w:val="lrTb"/>
          <w:docGrid w:type="default" w:linePitch="360" w:charSpace="0"/>
        </w:sectPr>
      </w:pPr>
    </w:p>
    <w:p>
      <w:pPr>
        <w:pStyle w:val="NormalText"/>
        <w:spacing w:before="0" w:after="180"/>
        <w:rPr/>
      </w:pPr>
      <w:r>
        <w:rPr/>
        <w:t>If there is a low demand to short sell a security or a large supply of the security repo rates will be higher due to lack of demand for short instruments.</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rPr>
          <w:sz w:val="24"/>
          <w:szCs w:val="24"/>
        </w:rPr>
      </w:pPr>
      <w:r>
        <w:rPr>
          <w:sz w:val="24"/>
          <w:szCs w:val="24"/>
        </w:rPr>
        <w:t xml:space="preserve">1.3   </w:t>
        <w:br/>
      </w:r>
    </w:p>
    <w:p>
      <w:pPr>
        <w:sectPr>
          <w:type w:val="continuous"/>
          <w:pgSz w:w="12240" w:h="15840"/>
          <w:pgMar w:left="1440" w:right="1440" w:gutter="0" w:header="720" w:top="776" w:footer="720" w:bottom="776"/>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Class Discussion Question</w:t>
      </w:r>
    </w:p>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720" w:top="776" w:footer="720" w:bottom="776"/>
          <w:cols w:num="2" w:equalWidth="false" w:sep="false">
            <w:col w:w="840" w:space="60"/>
            <w:col w:w="8220"/>
          </w:cols>
          <w:formProt w:val="false"/>
          <w:textDirection w:val="lrTb"/>
          <w:docGrid w:type="default" w:linePitch="360" w:charSpace="0"/>
        </w:sectPr>
      </w:pPr>
    </w:p>
    <w:p>
      <w:pPr>
        <w:pStyle w:val="NormalText"/>
        <w:spacing w:before="0" w:after="240"/>
        <w:rPr/>
      </w:pPr>
      <w:r>
        <w:rPr/>
        <w:t>Discuss the origins of derivatives in terms of risk reduction using the concept of evolution to integrate the additional uses of derivatives into the discussion. Conclude by asking students to list methods by which third parties could make fees by interjecting themselves into the process.</w:t>
      </w:r>
    </w:p>
    <w:sectPr>
      <w:type w:val="continuous"/>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w:t>
    </w:r>
    <w:r>
      <w:rPr>
        <w:rStyle w:val="PageNumbe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All</w:t>
    </w:r>
    <w:r>
      <w:rPr>
        <w:lang w:eastAsia="zh-CN"/>
      </w:rPr>
      <w:t xml:space="preserve"> chapter download @ qidiantiku.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等线;DengXi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5:00Z</dcterms:created>
  <dc:creator>Preferred Customer</dc:creator>
  <dc:description/>
  <cp:keywords/>
  <dc:language>en-US</dc:language>
  <cp:lastModifiedBy>nini</cp:lastModifiedBy>
  <dcterms:modified xsi:type="dcterms:W3CDTF">2020-01-13T03:04:00Z</dcterms:modified>
  <cp:revision>3</cp:revision>
  <dc:subject/>
  <dc:title>  </dc:title>
</cp:coreProperties>
</file>