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. Forensic accounting and fraud auditing are synonymou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. Forensic accountants generally look at history rather than the future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. The scribes of ancient Egypt were the forerunners of today's accountant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4. Over time the definition of forensic accounting has changed from being an investigative accountant to litigation support (testifying in court)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5. Expert witnessing can be traced back to the early 1800s to a court decision in Scotland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6. James McClelland, a Glasgow, Scotland accountant, probably was the first known forensic-type accountant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7. The forerunner of the AICPA was created before the 1900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8. Delaware was the first state to legislate CPA law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9. Expert witness articles did not appear until the 1900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0. Accountants as expert witnesses began in criminal and arbitration case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1. Arbitration was the driving force for expert witnessing in England in the early year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2. Robert Lindquist probably invented the phrase "forensic accounting."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3. Arthur Andersen created a CPA firm that eventually disappeared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4. The Journal of Accounting began in 1964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5. In 1948, there were less than 100 accountants working for the FBI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6. (G.) Jack Bologna was the author of the first forensic accounting book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7. Jack Bologna and Robert Lindquist said that finding fraud was like an iceberg: many of the behavioral considerations lurk beneath the surface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8. An AICPA committee in 1986 broke forensic accounting into two broad areas: investigative accounting and litigation support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9. An AICPA committee in 1986 indicated that CPAs should not be engaged in valuation project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0. The Panel on Audit Effectiveness believes that forensic-type fieldwork means converting the traditional audit into a "fraud audit."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1. Forensic-type fieldwork refers to an attitudinal shift in an auditor's degree of skepticism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2. Consulting standards may apply to a forensic accountant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3. Peremptory refers to the fact that a forensic accountant can be proactive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4. A forensic audit is generally a sampling activity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5. Doug Carmichael is the Chairman of the PCAOB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6. The net worth method was developed by the FBI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7. The smoking gun to convict Al Capone was a cash receipts journal with Capone's name on it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8. Hercules DeCordes may have been one of the first forensic accountant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9. Plagiarism is considered to be fraud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0. A forensic accountant uses interviews and leveraging techniques designed to elicit sufficient information to prove or disapprove a hypothesi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1. A forensic accountant does not search public record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2. Like on television shows, a forensic accountant may have to keep a chain of custody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3. Satyam in India means truth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4. Several chairmen of the House Ways and Means Committee have had ethical lapses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5. The SEC accused Sir Allen Stanford of engaging in a $64 billion ponzi scheme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36. The American Accounting Association has a forensic section.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rue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37. In the first volume of the Accountants' Index, forensic-type articles were found under which category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Forensic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Evid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Frau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Investig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38. Expert witnessing can be traced back to a court decision in 1817 in what country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Canada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United Stat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Scotlan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Great Britai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39. Who was probably the first modern forensic accountant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lex Moor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Cleveland F. Bac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James McClellan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William H. Shawcros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0. Which statement is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he first forensic-type accounting court decision occurred in Scotlan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Accounting expert witnesses testify in more civil cases than criminal cas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New York legislated the first CPA law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William H. Shawcross wrote the first accounting expert witness articl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All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1. Which statement is tru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Meyer Sefton was the first forensic accountan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orensic accounting probably had its genesis in Canada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In the United States, the first federal income tax was passed in 1918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Maine legislated the first CPA law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2. Which accounting firm audited all of these companies: Sunbeam, Waste Management, Global Crossing, and Baptist Foundation of Arizona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KPM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PriceWaterhous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eloitte &amp; Touch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Arthur Anderse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3. Who probably coined the phrase "forensic accounting?"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Joe M. Baker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W.R. Forens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Robert Lindquis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Maurice E. Peloube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4. Which statement is probably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Expert witnessing articles began to appear in accounting literature in late 1800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The Journal of Accountancy first appeared in 1905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The requirement of auditing corporations began in England before it began in the United Stat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The Federal Reserve Board was created in 1913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5. The author of the first forensic accounting book was: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Karlman A. Bars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Robert L. Lindquis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Francis C. Dykema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W.T. Thornhill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6. An AICPA committee in 1986 broke forensic accounting into two broad areas: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amages and valu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Investigative accounting and litigation suppor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Accounting and valu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ccounting and general consul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7. Which is not one of the six areas of litigation services that the AICPA committee suggested in 1986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amag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Valu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Accoun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nalys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e. All the above were suggested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8. Which statement is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 Public Oversight Board was an independent private sector body created in 1977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The Public Oversight Board's report recommended a number of forensic techniques to be included in audit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The Public Oversight Board's report occurred after the issuance of SAS No. 99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The Public Oversight Board's report suggested converting a traditional audit to a "fraud audit."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All of the above are tru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9. Which statement is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 Public Oversight Board suggested an attitudinal shift in an auditor's degree of skepticism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If a forensic accountant conducts a separate fraud investigation, he or she must follow consulting standard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In the early 1980s, changed auditing standards resulted in less reliance on internal control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The Public Oversight Board's report occurred before the Sarbanes-Oxley Ac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All of the above are tru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0. Peremptory refers to: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Be there firs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Not requiring any cause to be show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One who strives to be the bes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Take the place of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1. What was the smoking gun to convict Al Capon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An accountant's cash receipts ledger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Lavish lifestyl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Murdering a competitor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Wholesaling alcoholic beverag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2. What is not an indirect IRS audit techniqu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Cash 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Net worth metho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Finding an unreported real estate sal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Bank deposit metho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3. Which would not be included in the AICPA's definition of forensic accounting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udi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Investigative skill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Quantitative method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ccoun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4. Which statement is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 publisher of the Journal of Forensic Accounting champions the broad approach to forensic accoun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raud investigation is the major area of forensic accoun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oug Carmichael is a former Chief Auditor of PCAOB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Peremptory refers to trying to prevent frau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5. Which statement is fals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he AICPA does not require auditors to carry out specific forensic procedur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Corporate investigation/corporate espionage is a form of forensic accoun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VaporStream refers to vanishing e-mail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ccording to one group, forensic accounting is akin to a police investig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6. Who said "what the use of finger prints was to the 19th century and DNA analysis was to the 20th, forensic accounting will be to the 21st century"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James Edward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Gordon Brown, British Chancellor of the Exchequer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The AICPA in a press releas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Professor Gary Giroux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Hercules DeCordes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7. Black's Law Dictionary for forensics refers to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Forensics belonging to the law of justi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Forensics belonging to the courts of justi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Forensics belonging to the rules of justi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Forensics belonging to the codes of justi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8. Forensic auditing is most commonly associated with which of the following actions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Crime deterr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Investigating criminal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Weak control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Gathering evid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Both c and d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9. Which is not one of the six areas of litigation services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Anti-trust analysi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Valuation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Legal knowledg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nalysi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Damages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60. Which of the following is not one of the six areas of litigation services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amag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General consult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Analysi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Investigation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Accounting.</w:t>
        <w:br/>
        <w:t>'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61. Which would probably not be an added procedure in a forensic audit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Extensive use of interview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Not accepting sampling as evid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Mending evidential matter standards with the rules of evid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Searching for legal evidence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e. All would be used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2. What statement is </w:t>
      </w:r>
      <w:r>
        <w:rPr>
          <w:rFonts w:eastAsia="Courier New" w:cs="Courier New" w:ascii="Courier New" w:hAnsi="Courier New"/>
          <w:i/>
          <w:sz w:val="20"/>
        </w:rPr>
        <w:t>false</w:t>
      </w:r>
      <w:r>
        <w:rPr>
          <w:rFonts w:eastAsia="Courier New" w:cs="Courier New" w:ascii="Courier New" w:hAnsi="Courier New"/>
          <w:sz w:val="20"/>
        </w:rPr>
        <w:t xml:space="preserve"> about Satyam Computer services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Their auditors were Ernst &amp; You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2"/>
        </w:rPr>
        <w:t>They listed more than $1.0 billion nonexistent assets on their balance sheet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Satyam means truth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The company was registered with the SEC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3. </w:t>
      </w:r>
      <w:r>
        <w:rPr>
          <w:rFonts w:eastAsia="Times New Roman" w:cs="Times New Roman" w:ascii="Times New Roman" w:hAnsi="Times New Roman"/>
          <w:sz w:val="22"/>
        </w:rPr>
        <w:t>Which chairman of the House Ways &amp; Means was not accused of ethical lapses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2"/>
        </w:rPr>
        <w:t>Wilbur Mill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2"/>
        </w:rPr>
        <w:t>Charles Rangel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2"/>
        </w:rPr>
        <w:t>Dan Rostenkowski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Times New Roman" w:cs="Times New Roman" w:ascii="Times New Roman" w:hAnsi="Times New Roman"/>
          <w:sz w:val="22"/>
        </w:rPr>
        <w:t>Bill Thoma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e. </w:t>
      </w:r>
      <w:r>
        <w:rPr>
          <w:rFonts w:eastAsia="Times New Roman" w:cs="Times New Roman" w:ascii="Times New Roman" w:hAnsi="Times New Roman"/>
          <w:sz w:val="22"/>
        </w:rPr>
        <w:t>None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4. </w:t>
      </w:r>
      <w:r>
        <w:rPr>
          <w:rFonts w:eastAsia="Times New Roman" w:cs="Times New Roman" w:ascii="Times New Roman" w:hAnsi="Times New Roman"/>
          <w:sz w:val="22"/>
        </w:rPr>
        <w:t>Which white-collar crimes does the FBI investigate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2"/>
        </w:rPr>
        <w:t>Money laundering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2"/>
        </w:rPr>
        <w:t>Bank frau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2"/>
        </w:rPr>
        <w:t>Health care fraud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sz w:val="22"/>
        </w:rPr>
        <w:t>Environmental crimes.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*e. </w:t>
      </w:r>
      <w:r>
        <w:rPr>
          <w:rFonts w:eastAsia="Times New Roman" w:cs="Times New Roman" w:ascii="Times New Roman" w:hAnsi="Times New Roman"/>
          <w:sz w:val="22"/>
        </w:rPr>
        <w:t>All of the abov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5. </w:t>
      </w:r>
      <w:r>
        <w:rPr>
          <w:rFonts w:eastAsia="Times New Roman" w:cs="Times New Roman" w:ascii="Times New Roman" w:hAnsi="Times New Roman"/>
          <w:sz w:val="24"/>
        </w:rPr>
        <w:t>______________ is the father of the term forensic accounting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Maurice E. Peloubet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6. </w:t>
      </w:r>
      <w:r>
        <w:rPr>
          <w:rFonts w:eastAsia="Times New Roman" w:cs="Times New Roman" w:ascii="Times New Roman" w:hAnsi="Times New Roman"/>
          <w:sz w:val="24"/>
        </w:rPr>
        <w:t>____________ is given credit for being the first forensic accountant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James McCleland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7. </w:t>
      </w:r>
      <w:r>
        <w:rPr>
          <w:rFonts w:eastAsia="Times New Roman" w:cs="Times New Roman" w:ascii="Times New Roman" w:hAnsi="Times New Roman"/>
          <w:sz w:val="24"/>
        </w:rPr>
        <w:t>____________ said that “what the use of finger prints was to the 19</w:t>
      </w:r>
      <w:r>
        <w:rPr>
          <w:rFonts w:eastAsia="Times New Roman" w:cs="Times New Roman" w:ascii="Times New Roman" w:hAnsi="Times New Roman"/>
          <w:position w:val="6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entury, and DNA analysis was to the 20</w:t>
      </w:r>
      <w:r>
        <w:rPr>
          <w:rFonts w:eastAsia="Times New Roman" w:cs="Times New Roman" w:ascii="Times New Roman" w:hAnsi="Times New Roman"/>
          <w:position w:val="6"/>
          <w:sz w:val="24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entury, forensic accounting will be to the 21</w:t>
      </w:r>
      <w:r>
        <w:rPr>
          <w:rFonts w:eastAsia="Times New Roman" w:cs="Times New Roman" w:ascii="Times New Roman" w:hAnsi="Times New Roman"/>
          <w:position w:val="6"/>
          <w:sz w:val="24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century.”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Gordon Brow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eastAsia="Courier New" w:cs="Courier New" w:ascii="Courier New" w:hAnsi="Courier New"/>
          <w:sz w:val="20"/>
        </w:rPr>
        <w:t xml:space="preserve">68. </w:t>
      </w:r>
      <w:r>
        <w:rPr>
          <w:rFonts w:eastAsia="Times New Roman" w:cs="Times New Roman" w:ascii="Times New Roman" w:hAnsi="Times New Roman"/>
          <w:sz w:val="24"/>
        </w:rPr>
        <w:t xml:space="preserve">WorldCom’s main fraud strategy was ____________.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Moving expenses into asset accounts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9. </w:t>
      </w:r>
      <w:r>
        <w:rPr>
          <w:rFonts w:eastAsia="Times New Roman" w:cs="Times New Roman" w:ascii="Times New Roman" w:hAnsi="Times New Roman"/>
          <w:sz w:val="24"/>
        </w:rPr>
        <w:t>____________ was the external auditor during the WorldCom fraud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Arthur Anderse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0. </w:t>
      </w:r>
      <w:r>
        <w:rPr>
          <w:rFonts w:eastAsia="Times New Roman" w:cs="Times New Roman" w:ascii="Times New Roman" w:hAnsi="Times New Roman"/>
          <w:sz w:val="24"/>
        </w:rPr>
        <w:t>____________ found the smoking gun to help catch Al Capone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Frank Wilso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1. </w:t>
      </w:r>
      <w:r>
        <w:rPr>
          <w:rFonts w:eastAsia="Times New Roman" w:cs="Times New Roman" w:ascii="Times New Roman" w:hAnsi="Times New Roman"/>
          <w:sz w:val="24"/>
        </w:rPr>
        <w:t>____________ pumped up earnings by placing into income certain cushion reserves originally established for other purposes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Xerox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2. </w:t>
      </w:r>
      <w:r>
        <w:rPr>
          <w:rFonts w:eastAsia="Times New Roman" w:cs="Times New Roman" w:ascii="Times New Roman" w:hAnsi="Times New Roman"/>
          <w:sz w:val="24"/>
        </w:rPr>
        <w:t xml:space="preserve">Which is </w:t>
      </w:r>
      <w:r>
        <w:rPr>
          <w:rFonts w:eastAsia="Times New Roman" w:cs="Times New Roman" w:ascii="Times New Roman" w:hAnsi="Times New Roman"/>
          <w:i/>
          <w:sz w:val="24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one of the six areas of litigation services that an AICPA committee suggested in 1986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Valuation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Damages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*c. </w:t>
      </w:r>
      <w:r>
        <w:rPr>
          <w:rFonts w:eastAsia="Times New Roman" w:cs="Times New Roman" w:ascii="Times New Roman" w:hAnsi="Times New Roman"/>
          <w:sz w:val="24"/>
        </w:rPr>
        <w:t>Attestation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Analyses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e. </w:t>
      </w:r>
      <w:r>
        <w:rPr>
          <w:rFonts w:eastAsia="Times New Roman" w:cs="Times New Roman" w:ascii="Times New Roman" w:hAnsi="Times New Roman"/>
          <w:sz w:val="24"/>
        </w:rPr>
        <w:t>Accounting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3. </w:t>
      </w:r>
      <w:r>
        <w:rPr>
          <w:rFonts w:eastAsia="Times New Roman" w:cs="Times New Roman" w:ascii="Times New Roman" w:hAnsi="Times New Roman"/>
          <w:sz w:val="24"/>
        </w:rPr>
        <w:t xml:space="preserve">Wayne Bremser defined the modern role of forensic accounting to include four elements. Which of the following is </w:t>
      </w:r>
      <w:r>
        <w:rPr>
          <w:rFonts w:eastAsia="Times New Roman" w:cs="Times New Roman" w:ascii="Times New Roman" w:hAnsi="Times New Roman"/>
          <w:i/>
          <w:sz w:val="24"/>
        </w:rPr>
        <w:t>not</w:t>
      </w:r>
      <w:r>
        <w:rPr>
          <w:rFonts w:eastAsia="Times New Roman" w:cs="Times New Roman" w:ascii="Times New Roman" w:hAnsi="Times New Roman"/>
          <w:sz w:val="24"/>
        </w:rPr>
        <w:t xml:space="preserve"> one of the four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Trial support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Pretrial support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Expert witnessing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Settlement support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*e. </w:t>
      </w:r>
      <w:r>
        <w:rPr>
          <w:rFonts w:eastAsia="Times New Roman" w:cs="Times New Roman" w:ascii="Times New Roman" w:hAnsi="Times New Roman"/>
          <w:sz w:val="24"/>
        </w:rPr>
        <w:t>Appellate support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4. </w:t>
      </w:r>
      <w:r>
        <w:rPr>
          <w:rFonts w:eastAsia="Times New Roman" w:cs="Times New Roman" w:ascii="Times New Roman" w:hAnsi="Times New Roman"/>
          <w:sz w:val="24"/>
        </w:rPr>
        <w:t>If forensic accountants are brought into an audit for purposes of complying with SAS No. 99, they are required to follow ____________ standards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Auditing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5. </w:t>
      </w:r>
      <w:r>
        <w:rPr>
          <w:rFonts w:eastAsia="Times New Roman" w:cs="Times New Roman" w:ascii="Times New Roman" w:hAnsi="Times New Roman"/>
          <w:sz w:val="22"/>
        </w:rPr>
        <w:t>Things forensic are generally those things that relate to a _____________ forum or court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legal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6. </w:t>
      </w:r>
      <w:r>
        <w:rPr>
          <w:rFonts w:eastAsia="Times New Roman" w:cs="Times New Roman" w:ascii="Times New Roman" w:hAnsi="Times New Roman"/>
          <w:sz w:val="22"/>
        </w:rPr>
        <w:t>___________ refers to not requiring any cause to be shown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Peremptory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7. </w:t>
      </w:r>
      <w:r>
        <w:rPr>
          <w:rFonts w:eastAsia="Times New Roman" w:cs="Times New Roman" w:ascii="Times New Roman" w:hAnsi="Times New Roman"/>
          <w:sz w:val="22"/>
        </w:rPr>
        <w:t>Doug Carmichael prefers more tests of __________ rather than relying on tests of __________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details, controls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8. </w:t>
      </w:r>
      <w:r>
        <w:rPr>
          <w:rFonts w:eastAsia="Times New Roman" w:cs="Times New Roman" w:ascii="Times New Roman" w:hAnsi="Times New Roman"/>
          <w:sz w:val="22"/>
        </w:rPr>
        <w:t>Satyam means _____________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truth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9. </w:t>
      </w:r>
      <w:r>
        <w:rPr>
          <w:rFonts w:eastAsia="Times New Roman" w:cs="Times New Roman" w:ascii="Times New Roman" w:hAnsi="Times New Roman"/>
          <w:sz w:val="22"/>
        </w:rPr>
        <w:t>In North America, forensic accounting can be traced as far back as 1817 to a ___________ court decision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Canadia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0. </w:t>
      </w:r>
      <w:r>
        <w:rPr>
          <w:rFonts w:eastAsia="Arial" w:cs="Arial" w:ascii="Arial" w:hAnsi="Arial"/>
          <w:sz w:val="22"/>
        </w:rPr>
        <w:t>________________________ was the auditor for Sunbeam, Waste Management, Baptist Foundation of Arizona, and Global Crossing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Arthur Anderse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1. </w:t>
      </w:r>
      <w:r>
        <w:rPr>
          <w:rFonts w:eastAsia="Times New Roman" w:cs="Times New Roman" w:ascii="Times New Roman" w:hAnsi="Times New Roman"/>
          <w:sz w:val="22"/>
        </w:rPr>
        <w:t>_________________________ began to emphasize fraud detection in the FBI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J. Edgar Hoover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2. </w:t>
      </w:r>
      <w:r>
        <w:rPr>
          <w:rFonts w:eastAsia="Arial" w:cs="Arial" w:ascii="Arial" w:hAnsi="Arial"/>
          <w:sz w:val="22"/>
        </w:rPr>
        <w:t>The other name for the Committee on Sponsoring Organization (COSO) is the __________________ Commission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Treadway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3. </w:t>
      </w:r>
      <w:r>
        <w:rPr>
          <w:rFonts w:eastAsia="Arial" w:cs="Arial" w:ascii="Arial" w:hAnsi="Arial"/>
          <w:sz w:val="22"/>
        </w:rPr>
        <w:t>Under Sarbanes-Oxley Act, there is a ________-year prison sentence for anyone altering or destroying records or documents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orrect Answer(s):</w:t>
        <w:br/>
        <w:t>a. 20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4. </w:t>
      </w:r>
      <w:r>
        <w:rPr>
          <w:rFonts w:eastAsia="Times New Roman" w:cs="Times New Roman" w:ascii="Times New Roman" w:hAnsi="Times New Roman"/>
          <w:sz w:val="22"/>
        </w:rPr>
        <w:t>Who is given credit for fi rst coining the phrase “forensic accounting”?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2"/>
        </w:rPr>
        <w:t>Ken Robinson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2"/>
        </w:rPr>
        <w:t>Philip J. Gallagher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2"/>
        </w:rPr>
        <w:t>Fred Campbell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Times New Roman" w:cs="Times New Roman" w:ascii="Times New Roman" w:hAnsi="Times New Roman"/>
          <w:sz w:val="22"/>
        </w:rPr>
        <w:t>Maurice E. Peloubet</w:t>
      </w:r>
      <w:r>
        <w:rPr>
          <w:rFonts w:eastAsia="Arial" w:cs="Arial" w:ascii="Arial" w:hAnsi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e. </w:t>
      </w:r>
      <w:r>
        <w:rPr>
          <w:rFonts w:eastAsia="Times New Roman" w:cs="Times New Roman" w:ascii="Times New Roman" w:hAnsi="Times New Roman"/>
          <w:sz w:val="22"/>
        </w:rPr>
        <w:t>Kalman A. Barson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