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2" w:after="0"/>
        <w:jc w:val="right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Chapter 01</w:t>
      </w:r>
    </w:p>
    <w:p>
      <w:pPr>
        <w:pStyle w:val="Normal"/>
        <w:spacing w:before="372" w:after="0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8"/>
        </w:rPr>
        <w:t>Overview of Financial Statement Analysis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p>
      <w:pPr>
        <w:pStyle w:val="Normal"/>
        <w:spacing w:before="239" w:after="239"/>
        <w:rPr/>
      </w:pPr>
      <w:r>
        <w:rPr>
          <w:rFonts w:eastAsia="Times,Times New Roman,Times-Rom" w:cs="Times,Times New Roman,Times-Rom" w:ascii="Times,Times New Roman,Times-Rom" w:hAnsi="Times,Times New Roman,Times-Rom"/>
          <w:color w:val="000000"/>
          <w:sz w:val="18"/>
        </w:rPr>
        <w:br/>
      </w:r>
      <w:r>
        <w:rPr>
          <w:rFonts w:eastAsia="Arial Unicode MS" w:cs="Arial Unicode MS" w:ascii="Arial Unicode MS" w:hAnsi="Arial Unicode MS"/>
          <w:b/>
          <w:color w:val="000000"/>
        </w:rPr>
        <w:t>Multiple Choice Questions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Which of the following is likely to be the most informative source if you were interested in a company's business plan or strategy?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2"/>
              <w:gridCol w:w="1490"/>
            </w:tblGrid>
            <w:tr>
              <w:trPr/>
              <w:tc>
                <w:tcPr>
                  <w:tcW w:w="2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uditor's let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8"/>
              <w:gridCol w:w="3755"/>
            </w:tblGrid>
            <w:tr>
              <w:trPr/>
              <w:tc>
                <w:tcPr>
                  <w:tcW w:w="25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Management discussion and analysi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5"/>
              <w:gridCol w:w="1649"/>
            </w:tblGrid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Proxy stat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8"/>
              <w:gridCol w:w="1033"/>
            </w:tblGrid>
            <w:tr>
              <w:trPr/>
              <w:tc>
                <w:tcPr>
                  <w:tcW w:w="2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Footnote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Which of the following would not be considered a source of financing?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1"/>
              <w:gridCol w:w="1672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Notes receiv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3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7"/>
              <w:gridCol w:w="2991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ommon stockholders' equ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5"/>
              <w:gridCol w:w="1824"/>
            </w:tblGrid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Retained earning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9"/>
              <w:gridCol w:w="1182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ebenture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3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Wilco Company reports the following: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/>
              <w:drawing>
                <wp:inline distT="0" distB="0" distL="0" distR="0">
                  <wp:extent cx="4093210" cy="903605"/>
                  <wp:effectExtent l="0" t="0" r="0" b="0"/>
                  <wp:docPr id="1" name="https://www.eztestonline.com/tomhardej/13801889242293700611.tp4?REQUEST=SHOWmedia&amp;media=image002PRINT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s://www.eztestonline.com/tomhardej/13801889242293700611.tp4?REQUEST=SHOWmedia&amp;media=image002PRINT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Dividend payout ratio for 2005 was: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2"/>
              <w:gridCol w:w="528"/>
            </w:tblGrid>
            <w:tr>
              <w:trPr/>
              <w:tc>
                <w:tcPr>
                  <w:tcW w:w="2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27%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7"/>
              <w:gridCol w:w="529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12%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719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22.2%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9"/>
              <w:gridCol w:w="1742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Not determinabl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4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If a company receives an unqualified audit opinion it means the auditors: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1"/>
              <w:gridCol w:w="8437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id not complete a full audit and therefore do not feel qualified to give an opinion on financial statement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7"/>
              <w:gridCol w:w="8451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845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re providing assurance that the company will remain financially viable for at least the next yea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8444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84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re providing assurance that the company's financial statements fairly present company's financial performance and posi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9"/>
              <w:gridCol w:w="8439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843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re providing assurance that the company's financial statements are free from misstatement, fraudulent accounting and fairly indicate future performance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5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The Management Discussion and Analysis Section of an annual report: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1"/>
              <w:gridCol w:w="2291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is required by the SEC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7"/>
              <w:gridCol w:w="5410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is optional but normally included in the annual repor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8444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84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is required by the SEC only if the company has suffered from unfavorable trends or there are significant uncertainty concerning liquidity of the compan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6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9"/>
              <w:gridCol w:w="6507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65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is required by the SEC only if they have a qualified audit opinion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You are analyzing a large stable company. For the year ending 12/31/05 the company reported earnings of $58,900 and book value at the end of 2005 was $371,700. You expect earnings to grow at 5% a year in perpetuity, and the dividend payout ratio of 70% to continue. The company borrows at 8%, and has a cost of equity of 12%. The company has 25,000 shares outstanding.</w:t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6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What is your estimate of price per share using the dividend discount model at 12/31/05?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1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1"/>
              <w:gridCol w:w="770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$20.6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8"/>
              <w:gridCol w:w="769"/>
            </w:tblGrid>
            <w:tr>
              <w:trPr/>
              <w:tc>
                <w:tcPr>
                  <w:tcW w:w="25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$21.6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770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$23.5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8"/>
              <w:gridCol w:w="770"/>
            </w:tblGrid>
            <w:tr>
              <w:trPr/>
              <w:tc>
                <w:tcPr>
                  <w:tcW w:w="2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$24.7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7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What is your estimate of price using the residual income valuation model at 12/31/05?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1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1"/>
              <w:gridCol w:w="770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$20.6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8"/>
              <w:gridCol w:w="769"/>
            </w:tblGrid>
            <w:tr>
              <w:trPr/>
              <w:tc>
                <w:tcPr>
                  <w:tcW w:w="25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$21.6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770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$23.5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8"/>
              <w:gridCol w:w="770"/>
            </w:tblGrid>
            <w:tr>
              <w:trPr/>
              <w:tc>
                <w:tcPr>
                  <w:tcW w:w="2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$24.7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8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Which of the following is 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</w:rPr>
              <w:t>no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 a common tool used in financial statement analysis?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2"/>
              <w:gridCol w:w="2242"/>
            </w:tblGrid>
            <w:tr>
              <w:trPr/>
              <w:tc>
                <w:tcPr>
                  <w:tcW w:w="2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Random walk analysi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8"/>
              <w:gridCol w:w="1368"/>
            </w:tblGrid>
            <w:tr>
              <w:trPr/>
              <w:tc>
                <w:tcPr>
                  <w:tcW w:w="25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Ratio analysi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3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3340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33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ommon-size statement analysi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8"/>
              <w:gridCol w:w="1455"/>
            </w:tblGrid>
            <w:tr>
              <w:trPr/>
              <w:tc>
                <w:tcPr>
                  <w:tcW w:w="2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redit analysi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9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A common-size income statement would typically be prepared by dividing: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2"/>
              <w:gridCol w:w="8108"/>
            </w:tblGrid>
            <w:tr>
              <w:trPr/>
              <w:tc>
                <w:tcPr>
                  <w:tcW w:w="2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81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all items on income statement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by their corresponding value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-1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7"/>
              <w:gridCol w:w="8451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845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all items on income statement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by their corresponding balance sheet accounts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6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6636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all items on income statement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by net income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-1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60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8"/>
              <w:gridCol w:w="5770"/>
            </w:tblGrid>
            <w:tr>
              <w:trPr/>
              <w:tc>
                <w:tcPr>
                  <w:tcW w:w="2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577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all items on income statement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by sales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10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When conducting comparative analysis by reviewing consecutive balance sheets: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1"/>
              <w:gridCol w:w="8437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all items on the balance sheet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must be divided by their corresponding value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-1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and subtract 1 to calculate the percentage chang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7"/>
              <w:gridCol w:w="8451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845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all items on the balance sheet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-1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must be subtracted from their corresponding value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to calculate the dollar change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8444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84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all items on the balance sheet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must be divided by net income in Year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</w:rPr>
                    <w:t>t-1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 xml:space="preserve"> to calculate the percentage chang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9"/>
              <w:gridCol w:w="2617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oth A and B are correct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You have prepared a trend series for Company XYZ for three years, 2004-2006 inclusive, using 2004 as the base year. Below are selected data.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/>
              <w:drawing>
                <wp:inline distT="0" distB="0" distL="0" distR="0">
                  <wp:extent cx="3385185" cy="729615"/>
                  <wp:effectExtent l="0" t="0" r="0" b="0"/>
                  <wp:docPr id="2" name="https://www.eztestonline.com/tomhardej/13801889242293700611.tp4?REQUEST=SHOWmedia&amp;media=image008PRINT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ttps://www.eztestonline.com/tomhardej/13801889242293700611.tp4?REQUEST=SHOWmedia&amp;media=image008PRINT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1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From the above information, you can infer that: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1"/>
              <w:gridCol w:w="3636"/>
            </w:tblGrid>
            <w:tr>
              <w:trPr/>
              <w:tc>
                <w:tcPr>
                  <w:tcW w:w="2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rate of sales growth has decrease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6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7"/>
              <w:gridCol w:w="6043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net income to sales (return on sales) is increasing over tim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3901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sset turnover is decreasing over tim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9"/>
              <w:gridCol w:w="1909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1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Which of the following statements is 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</w:rPr>
              <w:t>incorrec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?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 </w:t>
            </w:r>
            <w:r>
              <w:rPr>
                <w:rFonts w:eastAsia="Times,Times New Roman,Times-Rom" w:cs="Times,Times New Roman,Times-Rom" w:ascii="Times,Times New Roman,Times-Rom" w:hAnsi="Times,Times New Roman,Times-Rom"/>
                <w:color w:val="000000"/>
                <w:sz w:val="20"/>
              </w:rPr>
              <w:br/>
            </w:r>
          </w:p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2"/>
              <w:gridCol w:w="6335"/>
            </w:tblGrid>
            <w:tr>
              <w:trPr/>
              <w:tc>
                <w:tcPr>
                  <w:tcW w:w="2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.</w:t>
                  </w:r>
                </w:p>
              </w:tc>
              <w:tc>
                <w:tcPr>
                  <w:tcW w:w="63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Net income in 2006 increased by 29.29% compared to 2004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7"/>
              <w:gridCol w:w="8451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845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XYZ's net income to sales (return on sales) is higher in 2006 as compared to 2004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4"/>
              <w:gridCol w:w="8444"/>
            </w:tblGrid>
            <w:tr>
              <w:trPr/>
              <w:tc>
                <w:tcPr>
                  <w:tcW w:w="26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84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XYZ's net income to sales (return on sales) is lower in 2005 as compared to 2004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9"/>
              <w:gridCol w:w="3327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</w:rPr>
                    <w:t>Assets have increased over time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p>
      <w:pPr>
        <w:pStyle w:val="Normal"/>
        <w:keepLines/>
        <w:spacing w:before="0" w:after="0"/>
        <w:rPr/>
      </w:pPr>
      <w:r>
        <w:rPr>
          <w:rFonts w:eastAsia="Arial Unicode MS" w:cs="Arial Unicode MS" w:ascii="Arial Unicode MS" w:hAnsi="Arial Unicode MS"/>
          <w:color w:val="000000"/>
          <w:sz w:val="18"/>
        </w:rPr>
        <w:t> </w:t>
      </w:r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  <w:bookmarkStart w:id="0" w:name="_GoBack"/>
      <w:bookmarkStart w:id="1" w:name="_GoBack"/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  <w:lang w:eastAsia="zh-CN"/>
        </w:rPr>
        <w:t>Part of the demonstration, if you need more samples, please contact the customer service</w:t>
      </w:r>
    </w:p>
    <w:p>
      <w:pPr>
        <w:pStyle w:val="Normal"/>
        <w:keepLines/>
        <w:spacing w:before="0" w:after="0"/>
        <w:rPr>
          <w:rFonts w:ascii="Arial Unicode MS" w:hAnsi="Arial Unicode MS" w:eastAsia="Arial Unicode MS" w:cs="Arial Unicode MS"/>
          <w:color w:val="000000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  <w:lang w:eastAsia="zh-CN"/>
        </w:rPr>
      </w:r>
    </w:p>
    <w:p>
      <w:pPr>
        <w:pStyle w:val="Normal"/>
        <w:keepLines/>
        <w:spacing w:before="0" w:after="0"/>
        <w:rPr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  <w:lang w:eastAsia="zh-CN"/>
        </w:rPr>
        <w:t>Fr</w:t>
      </w: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  <w:t>om  qidiantiku.com  </w:t>
      </w:r>
      <w:bookmarkEnd w:id="1"/>
    </w:p>
    <w:p>
      <w:pPr>
        <w:pStyle w:val="Heading1"/>
        <w:keepNext w:val="true"/>
        <w:keepLines/>
        <w:spacing w:lineRule="auto" w:line="578" w:before="340" w:after="330"/>
        <w:rPr/>
      </w:pPr>
      <w:r>
        <w:rPr/>
      </w:r>
    </w:p>
    <w:sectPr>
      <w:footerReference w:type="default" r:id="rId4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69724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>1-</w:t>
        </w: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5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>Copyright © 2014 McGraw-Hill Education. All rights reserved. No reproduction or distribution without the prior written consent of McGraw-Hill Education.</w:t>
        </w:r>
      </w:p>
    </w:sdtContent>
  </w:sdt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084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452568"/>
    <w:rPr>
      <w:rFonts w:ascii="Tahoma" w:hAnsi="Tahoma" w:cs="Tahoma"/>
      <w:sz w:val="16"/>
      <w:szCs w:val="16"/>
    </w:rPr>
  </w:style>
  <w:style w:type="character" w:styleId="Style14" w:customStyle="1">
    <w:name w:val="页眉 字符"/>
    <w:basedOn w:val="DefaultParagraphFont"/>
    <w:link w:val="Header"/>
    <w:uiPriority w:val="99"/>
    <w:qFormat/>
    <w:rsid w:val="00452568"/>
    <w:rPr/>
  </w:style>
  <w:style w:type="character" w:styleId="Style15" w:customStyle="1">
    <w:name w:val="页脚 字符"/>
    <w:basedOn w:val="DefaultParagraphFont"/>
    <w:link w:val="Footer"/>
    <w:uiPriority w:val="99"/>
    <w:qFormat/>
    <w:rsid w:val="00452568"/>
    <w:rPr/>
  </w:style>
  <w:style w:type="character" w:styleId="1" w:customStyle="1">
    <w:name w:val="标题 1 字符"/>
    <w:basedOn w:val="DefaultParagraphFont"/>
    <w:link w:val="Heading1"/>
    <w:uiPriority w:val="9"/>
    <w:qFormat/>
    <w:rsid w:val="00550841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2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25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25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646</Words>
  <Characters>3683</Characters>
  <CharactersWithSpaces>4321</CharactersWithSpaces>
  <Paragraphs>8</Paragraphs>
  <Company>Hurix Systems Pv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5:00Z</dcterms:created>
  <dc:creator/>
  <dc:description/>
  <dc:language>en-US</dc:language>
  <cp:lastModifiedBy>tomato</cp:lastModifiedBy>
  <dcterms:modified xsi:type="dcterms:W3CDTF">2018-06-04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