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bidi w:val="0"/>
        <w:ind w:left="-630" w:right="0" w:hanging="0"/>
        <w:jc w:val="left"/>
        <w:rPr/>
      </w:pPr>
      <w:r>
        <w:rPr>
          <w:rFonts w:ascii="Times New Roman" w:hAnsi="Times New Roman"/>
          <w:b/>
          <w:color w:val="000000"/>
          <w:sz w:val="26"/>
        </w:rPr>
        <w:t>CHAPTER 1—INTRODUCTION TO FINANCIAL REPORTING</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MULTIPLE CHOIC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Charging off equipment that cost less than $20 would be an example of the application of:</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ch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The going concern assumpt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applicable to all financial stateme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imarily involves periodic income measure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ows for the statements to be prepared under generally accepted accounting principl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quires that accounting procedures be the same from period to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Understating assets and revenues is justified based 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ch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istenc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The assumption that enables us to prepare periodic statements between the time that a business commences operations and the time it goes out of business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usiness ent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istorical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ransa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 xml:space="preserve">Valuing assets at their liquidation values is </w:t>
      </w:r>
      <w:r>
        <w:rPr>
          <w:rFonts w:ascii="Times New Roman" w:hAnsi="Times New Roman"/>
          <w:color w:val="000000"/>
          <w:sz w:val="22"/>
          <w:u w:val="single"/>
        </w:rPr>
        <w:t>not</w:t>
      </w:r>
      <w:r>
        <w:rPr>
          <w:rFonts w:ascii="Times New Roman" w:hAnsi="Times New Roman"/>
          <w:color w:val="000000"/>
          <w:sz w:val="22"/>
        </w:rPr>
        <w:t xml:space="preserve"> consistent with:</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ervatis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The business being separate and distinct from the owners is an integral part of th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usiness entity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 xml:space="preserve">The principle that assumes the reader of the financial statements is </w:t>
      </w:r>
      <w:r>
        <w:rPr>
          <w:rFonts w:ascii="Times New Roman" w:hAnsi="Times New Roman"/>
          <w:b/>
          <w:color w:val="000000"/>
          <w:sz w:val="22"/>
        </w:rPr>
        <w:t>not</w:t>
      </w:r>
      <w:r>
        <w:rPr>
          <w:rFonts w:ascii="Times New Roman" w:hAnsi="Times New Roman"/>
          <w:color w:val="000000"/>
          <w:sz w:val="22"/>
        </w:rPr>
        <w:t xml:space="preserve"> interested in the liquidation values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ervatis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ch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An accounting period that ends when operations are at a low ebb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calendar yea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fiscal yea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natural business yea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 operating yea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The accounting principle that assumes that inflation will not take place or will be immaterial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onetary uni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istorical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Valuing inventory at the lower of cost or market is an application of th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 princip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 princip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ervatism princip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The realization principle leads accountants to usually recognize revenue a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end of produ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uring produ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receipt of cas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point of sa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The comment that "items that are not material may be recorded in the financial statements in the most economical and expedient manner possible" is representative of:</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ch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ervatis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The assumption that deals with when to recognize the costs that are associated with the revenue that is being recognized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ch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istenc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The most significant current source of generally accepted accounting principles is th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ew York Stock Exchang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ing Principles Boar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ing Research Studi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ICPA committee on Accounting Procedu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ancial Accounting Standards Boar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 xml:space="preserve">All but one of the following statements indicates a difference between the Financial Accounting Standards Board (FASB) and prior approaches. Select the one that is </w:t>
      </w:r>
      <w:r>
        <w:rPr>
          <w:rFonts w:ascii="Times New Roman" w:hAnsi="Times New Roman"/>
          <w:color w:val="000000"/>
          <w:sz w:val="22"/>
          <w:u w:val="single"/>
        </w:rPr>
        <w:t>not</w:t>
      </w:r>
      <w:r>
        <w:rPr>
          <w:rFonts w:ascii="Times New Roman" w:hAnsi="Times New Roman"/>
          <w:color w:val="000000"/>
          <w:sz w:val="22"/>
        </w:rPr>
        <w:t xml:space="preserve"> a differenc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FASB is independent of the AICPA.</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size of the board is much small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FASB has broader represent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FASB is the primary board for the development of generally accepted accounting principl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embers of the FASB serve on a full-time basi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The Accounting Principles Board issued Opinions betwee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59-1973.</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39-1959.</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73-pres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66-1976.</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The Financial Accounting Standards Board has issued statements betwee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60-1973.</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39-1959.</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73-pres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66-1976.</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 xml:space="preserve">Accountants face a problem of when to recognize revenue. Which of the following methods of recognizing revenue is </w:t>
      </w:r>
      <w:r>
        <w:rPr>
          <w:rFonts w:ascii="Times New Roman" w:hAnsi="Times New Roman"/>
          <w:color w:val="000000"/>
          <w:sz w:val="22"/>
          <w:u w:val="single"/>
        </w:rPr>
        <w:t>not</w:t>
      </w:r>
      <w:r>
        <w:rPr>
          <w:rFonts w:ascii="Times New Roman" w:hAnsi="Times New Roman"/>
          <w:color w:val="000000"/>
          <w:sz w:val="22"/>
        </w:rPr>
        <w:t xml:space="preserve"> used in practic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oint of sa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oint of order acceptanc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nd of produ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ceipt of cas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venue recognized during productio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Reporting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The organization that has by federal law the responsibility to adopt auditing standards is th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ew York Stock Exchang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blic Company Accounting Oversight Boar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ing Principles Boar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ancial Accounting Standards Boar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ICPA Committee on Accounting Procedur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By law, the setting of accounting standards is the responsibility of th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ICPA Committee on Accounting Procedu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ew York Stock Exchang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ing Principles Boar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curities and Exchange Commiss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ancial Accounting Standards Boar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1.</w:t>
        <w:tab/>
        <w:t>The assumption that allows accountants to accept some inaccuracy, because of incomplete information about the future, in exchange for more timely reporting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ervatis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usiness ent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2.</w:t>
        <w:tab/>
        <w:t xml:space="preserve">Which of the following does </w:t>
      </w:r>
      <w:r>
        <w:rPr>
          <w:rFonts w:ascii="Times New Roman" w:hAnsi="Times New Roman"/>
          <w:color w:val="000000"/>
          <w:sz w:val="22"/>
          <w:u w:val="single"/>
        </w:rPr>
        <w:t>not</w:t>
      </w:r>
      <w:r>
        <w:rPr>
          <w:rFonts w:ascii="Times New Roman" w:hAnsi="Times New Roman"/>
          <w:color w:val="000000"/>
          <w:sz w:val="22"/>
        </w:rPr>
        <w:t xml:space="preserve"> relate to The Public Company Accounting Oversight Board (PCAOB)?</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wo members of the board must be CPA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 addition to appointing the five members of the PCAOB, the SEC is responsible for the oversight and enforcement authority over the Boar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PCAOB consists of five members appointed by the SEC.</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PCAOB is to adopt auditing standard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PCAOB is to adopt accounting standard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3.</w:t>
        <w:tab/>
        <w:t>Understating expenses is justified based 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ervatism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ching assump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4.</w:t>
        <w:tab/>
        <w:t>At the end of the fiscal year, an adjusting entry is made that increases salaries payable and increases salaries expense. This entry is an application of which accounting principl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ull disclosu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ch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istorical cos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5.</w:t>
        <w:tab/>
        <w:t>Accountants provide for inflation using which of the following accounting principl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ervatis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6.</w:t>
        <w:tab/>
        <w:t xml:space="preserve">Which of these measurement attributes is </w:t>
      </w:r>
      <w:r>
        <w:rPr>
          <w:rFonts w:ascii="Times New Roman" w:hAnsi="Times New Roman"/>
          <w:color w:val="000000"/>
          <w:sz w:val="22"/>
          <w:u w:val="single"/>
        </w:rPr>
        <w:t>not</w:t>
      </w:r>
      <w:r>
        <w:rPr>
          <w:rFonts w:ascii="Times New Roman" w:hAnsi="Times New Roman"/>
          <w:color w:val="000000"/>
          <w:sz w:val="22"/>
        </w:rPr>
        <w:t xml:space="preserve"> currently used in practic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istorical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levant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urrent market valu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urrent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esent valu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7.</w:t>
        <w:tab/>
        <w:t>The following data relate to Swift Company for the year ended December 31, 2012. Swift Company uses the accrual basi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7199"/>
        <w:gridCol w:w="1440"/>
      </w:tblGrid>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on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5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inventory sold on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7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llections from customer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2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 of inventory on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5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ayment for purchase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4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 (accrual basi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4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ayment for selling expense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45,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Which of the following amounts represents income for Swift Company for the year ended December 31, 2012?</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8.</w:t>
        <w:tab/>
        <w:t>The following data relate to Rocket Company for the year ended December 31, 2012. Rocket Company uses the cash basi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7199"/>
        <w:gridCol w:w="1440"/>
      </w:tblGrid>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on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8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inventory sold on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3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llections from customer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7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 of inventory on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4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ayment for purchase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5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 (accrual basi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ayment for selling expense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5,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Which of the following amounts represents income for Rocket Company for the year ended December 31, 2012?</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000 lo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9.</w:t>
        <w:tab/>
        <w:t>The following data relate to Gorr Company for the year ended December 31, 2012. Gorr Company uses the accrual basi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7199"/>
        <w:gridCol w:w="1440"/>
      </w:tblGrid>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for cash</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for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20,000</w:t>
            </w:r>
          </w:p>
        </w:tc>
      </w:tr>
      <w:tr>
        <w:trPr>
          <w:trHeight w:val="195" w:hRule="atLeast"/>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inventory sold</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8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llections from customer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30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inventory on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9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ayment for purchase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8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 (accrual basi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5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ayment for selling expense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60,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Which of the following represents income for Gorr Company for the year ended December 31, 2010?</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8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8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0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0.</w:t>
        <w:tab/>
        <w:t>The following data relate to Falcon Company for the year ended December 31, 2012. Falcon Company uses the cash basi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7199"/>
        <w:gridCol w:w="1440"/>
      </w:tblGrid>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for cash</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8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for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9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inventory sold</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1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llections from customer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35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inventory on credit</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ayment for purchase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2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 (accrual basi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6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ayment for selling expenses</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70,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Which of the following amounts represents income for Falcon Company for the year ended December 31, 2012?</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1.</w:t>
        <w:tab/>
        <w:t>Other than December, the most popular month for fiscal year-end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Janua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rc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Jun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ptemb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ctober.</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TRUE/FALS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In order to determine the economic success of a grocery store, we should view it as separate from the other resources that are owned by this individual.</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Many of our present financial statement figures would be misleading if it were not for the going concern assump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The going concern assumption does not influence the classification of assets and liabiliti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The most accurate way to account for the success or failure of an entity is to accumulate all transactions from the opening of business until the business eventually liquidat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An entity usually cannot reasonably account for the profits related to inventory until that inventory is sold in the normal course of busines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To the extent that money does not remain stable, it loses its usefulness as the standard for measuring financial transaction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A loss in value of money is called infla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At the time of originally recording a transaction, historical cost also represents the fair market valu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It would always be conservative to value inventory at marke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Accountants normally recognize revenue when cash is receiv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The 1933 and 1934 U.S. federal securities laws virtually gave the Securities and Exchange Commission (SEC) authority and responsibility for the development of generally accepted accounting principl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The Statements of Financial Accounting Concepts are intended to provide the Financial Accounting Standards Board with a common foundation and the basic underlying reasoning on which to consider the merits of various alternative accounting principl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Eventually, the Financial Accounting Standards Board intends to evaluate current principles in terms of the concepts established in the Financial Accounting Concep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Financial Accounting Concepts establish generally accepted accounting principl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According to the second Financial Accounting Concept, those characteristics of information that make it a desirable commodity can be viewed as a hierarchy of qualities, with understandability and usefulness for decision making of most importanc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Performance indicators for nonbusiness organizations are usually formal budgets and donor restriction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Reasonable inaccuracies of accounting for an entity, short of its complete life span, are accept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Using the business entity assumption, the financial statements are prepared separate and distinct from the owners of the entit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The time period assumption indicates that the entity will remain in business for an indefinite period tim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Timeliness is a pervasive constraint imposed upon financial accounting informa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1.</w:t>
        <w:tab/>
        <w:t>Relevance and reliability are two primary qualities that make accounting information useful for decision making.</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2.</w:t>
        <w:tab/>
        <w:t>Predictive value, feedback value, and timeliness are ingredients needed to ensure that the information is reliabl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3.</w:t>
        <w:tab/>
        <w:t>Decision usefulness is a pervasive constraint imposed upon financial accounting informa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4.</w:t>
        <w:tab/>
        <w:t>Relevance is a quality requiring that the information be timely and that it also have predictive value or feedback value or both.</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5.</w:t>
        <w:tab/>
        <w:t>The SEC has the authority to determine generally accepted accounting principles and to regulate the accounting profess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6.</w:t>
        <w:tab/>
        <w:t>Some industry practices lead to accounting reports that do not conform to the general theory that underlies accounting.</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7.</w:t>
        <w:tab/>
        <w:t>All important events that influence the prospects for the entity are recorded and therefore are reflected in the financial statemen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8.</w:t>
        <w:tab/>
        <w:t>The accrual basis of accounting recognizes revenue when realized (realization concept) and expenses when incurred (matching concep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9.</w:t>
        <w:tab/>
        <w:t>The cash basis recognizes revenue when cash is received and expenses when cash is pai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0.</w:t>
        <w:tab/>
        <w:t>The accountant records only the events that affect the financial position of the entity and that can be reasonably determined in monetary term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1.</w:t>
        <w:tab/>
        <w:t>The Sarbanes-Oxley Act has far-reaching consequences for financial reporting and the CPA profess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2.</w:t>
        <w:tab/>
        <w:t>Among the many responsibilities of the PCAOB is to adopt accounting standard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3.</w:t>
        <w:tab/>
        <w:t>For a public company, the SEC requires that a report be filed annually on its internal control system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4.</w:t>
        <w:tab/>
        <w:t>The Sarbanes-Oxley Act has had an insignificant effect on the relationship between the company and the internal audito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5.</w:t>
        <w:tab/>
        <w:t>Reporting under Sarbanes-Oxley revealed that very few companies had material weaknesses in their controls and process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6.</w:t>
        <w:tab/>
        <w:t>Private companies are required to report under Sarbanes-Oxle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7.</w:t>
        <w:tab/>
        <w:t>Some firms question the costs/benefits of implementing Sarbanes-Oxle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8.</w:t>
        <w:tab/>
        <w:t>In 2007, the Securities and Exchange Commission announced that it would accept financial statements from foreign private issues without reconciliation to U.S. GAAP if they are prepared using IFRS as issued by the International Accounting Standards Boar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9.</w:t>
        <w:tab/>
        <w:t>Accounting Trends &amp; Techniques is a compilation of data obtained by a survey of annual reports to stockholders undertaken for the purpose of analyzing the accounting information disclosed in such repor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0.</w:t>
        <w:tab/>
        <w:t>Most companies are on a 51-52 week fiscal yea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1.</w:t>
        <w:tab/>
        <w:t>The Sarbanes-Oxley Act has materiality implication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2.</w:t>
        <w:tab/>
        <w:t>Web sites are not very useful when performing analysi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Financial Reporting Standards for Small and Medium-Sized Entities (S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3.</w:t>
        <w:tab/>
        <w:t xml:space="preserve">Accounting standards codification </w:t>
      </w:r>
      <w:r>
        <w:rPr>
          <w:rFonts w:ascii="Times New Roman" w:hAnsi="Times New Roman"/>
          <w:color w:val="000000"/>
          <w:sz w:val="22"/>
          <w:vertAlign w:val="superscript"/>
        </w:rPr>
        <w:t>TM</w:t>
      </w:r>
      <w:r>
        <w:rPr>
          <w:rFonts w:ascii="Times New Roman" w:hAnsi="Times New Roman"/>
          <w:color w:val="000000"/>
          <w:sz w:val="22"/>
        </w:rPr>
        <w:t xml:space="preserve"> reorganizes the accounting pronouncements into approximately 90 accounting topics.</w:t>
      </w:r>
    </w:p>
    <w:p>
      <w:pPr>
        <w:pStyle w:val="Normal"/>
        <w:keepLines/>
        <w:widowControl w:val="false"/>
        <w:tabs>
          <w:tab w:val="clear" w:pos="720"/>
          <w:tab w:val="right" w:pos="-180" w:leader="none"/>
          <w:tab w:val="left" w:pos="0" w:leader="none"/>
        </w:tabs>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FASB Accounting Standards Codification™ (Codif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4.</w:t>
        <w:tab/>
        <w:t xml:space="preserve">Accounting standards codification </w:t>
      </w:r>
      <w:r>
        <w:rPr>
          <w:rFonts w:ascii="Times New Roman" w:hAnsi="Times New Roman"/>
          <w:color w:val="000000"/>
          <w:sz w:val="22"/>
          <w:vertAlign w:val="superscript"/>
        </w:rPr>
        <w:t>TM</w:t>
      </w:r>
      <w:r>
        <w:rPr>
          <w:rFonts w:ascii="Times New Roman" w:hAnsi="Times New Roman"/>
          <w:color w:val="000000"/>
          <w:sz w:val="22"/>
        </w:rPr>
        <w:t xml:space="preserve"> addresses U.S. GAAP for nongovernmental entities.</w:t>
      </w:r>
    </w:p>
    <w:p>
      <w:pPr>
        <w:pStyle w:val="Normal"/>
        <w:keepLines/>
        <w:widowControl w:val="false"/>
        <w:tabs>
          <w:tab w:val="clear" w:pos="720"/>
          <w:tab w:val="right" w:pos="-180" w:leader="none"/>
          <w:tab w:val="left" w:pos="0" w:leader="none"/>
        </w:tabs>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FASB Accounting Standards Codification™ (Codif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5.</w:t>
        <w:tab/>
        <w:t>With the expansion of international business and global capital markets, the business community and governments have shown a decreased interest in the harmonization of international accounting standard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Harmonization of International Accounting Standard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6.</w:t>
        <w:tab/>
        <w:t>The IASC does not have authority to enforce its standards, but these standards have been adopted in whole or in part by many countri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Harmonization of International Accounting Standard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7.</w:t>
        <w:tab/>
        <w:t>Domestic accounting standards have developed to meet the needs of international environmen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Harmonization of International Accounting Standard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8.</w:t>
        <w:tab/>
        <w:t>In the United States, the issue of financial reporting standards for small and medium-sized entities (SME) has been debated for many years. These debates did not result in separate standards for SM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Financial Reporting Standards for Small and Medium-Sized Entities (S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9.</w:t>
        <w:tab/>
        <w:t>The IASB published an IFRS for SMEs in 2009.</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Financial Reporting Standards for Small and Medium-Sized Entities (S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PROBLEM</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Required:</w:t>
      </w:r>
    </w:p>
    <w:p>
      <w:pPr>
        <w:pStyle w:val="Normal"/>
        <w:keepLines/>
        <w:widowControl/>
        <w:suppressAutoHyphens w:val="true"/>
        <w:bidi w:val="0"/>
        <w:ind w:left="0" w:right="0" w:hanging="0"/>
        <w:jc w:val="left"/>
        <w:rPr/>
      </w:pPr>
      <w:r>
        <w:rPr>
          <w:rFonts w:ascii="Times New Roman" w:hAnsi="Times New Roman"/>
          <w:color w:val="000000"/>
          <w:sz w:val="22"/>
        </w:rPr>
        <w:t>State the accounting principle or assumption that is most applicabl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432"/>
        <w:gridCol w:w="5328"/>
        <w:gridCol w:w="2880"/>
      </w:tblGrid>
      <w:tr>
        <w:trPr/>
        <w:tc>
          <w:tcPr>
            <w:tcW w:w="432"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5328"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mpany uses the same accounting principle from period to period.</w:t>
            </w:r>
          </w:p>
        </w:tc>
        <w:tc>
          <w:tcPr>
            <w:tcW w:w="288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532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ancial statements are prepared periodically.</w:t>
            </w:r>
          </w:p>
        </w:tc>
        <w:tc>
          <w:tcPr>
            <w:tcW w:w="288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5328"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ubscriptions paid in advance are recorded as unearned subscription income.</w:t>
            </w:r>
          </w:p>
        </w:tc>
        <w:tc>
          <w:tcPr>
            <w:tcW w:w="288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532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significant financial transactions are reported.</w:t>
            </w:r>
          </w:p>
        </w:tc>
        <w:tc>
          <w:tcPr>
            <w:tcW w:w="288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5328"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ersonal transactions of the stockholders are not recorded on the company's financial statements.</w:t>
            </w:r>
          </w:p>
        </w:tc>
        <w:tc>
          <w:tcPr>
            <w:tcW w:w="288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255" w:hRule="atLeast"/>
        </w:trPr>
        <w:tc>
          <w:tcPr>
            <w:tcW w:w="432"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5328"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and is recorded at $10,000, which was the amount paid. Current value of the land is $25,000.</w:t>
            </w:r>
          </w:p>
        </w:tc>
        <w:tc>
          <w:tcPr>
            <w:tcW w:w="288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5328"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accountants determine that the company is in danger of going bankrupt and therefore refuse to certify the statements as prepared according to generally accepted accounting principles.</w:t>
            </w:r>
          </w:p>
        </w:tc>
        <w:tc>
          <w:tcPr>
            <w:tcW w:w="288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w:t>
            </w:r>
          </w:p>
        </w:tc>
        <w:tc>
          <w:tcPr>
            <w:tcW w:w="5328"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mpany loses a major customer and does not record a loss.</w:t>
            </w:r>
          </w:p>
        </w:tc>
        <w:tc>
          <w:tcPr>
            <w:tcW w:w="288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tbl>
      <w:tblPr>
        <w:tblW w:w="3312" w:type="dxa"/>
        <w:jc w:val="left"/>
        <w:tblInd w:w="-90" w:type="dxa"/>
        <w:tblLayout w:type="fixed"/>
        <w:tblCellMar>
          <w:top w:w="0" w:type="dxa"/>
          <w:left w:w="90" w:type="dxa"/>
          <w:bottom w:w="0" w:type="dxa"/>
          <w:right w:w="90" w:type="dxa"/>
        </w:tblCellMar>
      </w:tblPr>
      <w:tblGrid>
        <w:gridCol w:w="431"/>
        <w:gridCol w:w="2880"/>
      </w:tblGrid>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istency</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ull disclosure</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usiness entity</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istorical cost</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w:t>
            </w:r>
          </w:p>
        </w:tc>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ransaction approach</w:t>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NAT:</w:t>
        <w:tab/>
        <w:t>BUSPROG: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Listed below are several qualitative characteristic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Match the characteristic (or characteristics) that goes with each statement.</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432"/>
        <w:gridCol w:w="8207"/>
      </w:tblGrid>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derstandability</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sefulness for decision making</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levance</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liability</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edictive</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eedback value</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ly</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verifiable</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presentational faithfulness</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j.</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eutrality</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k.</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arability</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enefits of information should exceed its cost</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
        <w:gridCol w:w="432"/>
        <w:gridCol w:w="7489"/>
      </w:tblGrid>
      <w:tr>
        <w:trPr>
          <w:trHeight w:val="255" w:hRule="atLeast"/>
        </w:trPr>
        <w:tc>
          <w:tcPr>
            <w:tcW w:w="71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748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wo constraints included in the hierarchy.</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4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7489"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or this quality, the information needs to have predictive and feedback value and be timely.</w:t>
            </w:r>
          </w:p>
        </w:tc>
      </w:tr>
      <w:tr>
        <w:trPr/>
        <w:tc>
          <w:tcPr>
            <w:tcW w:w="719"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489"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7489"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se are the qualitative characteristics that are viewed as having the most importance.</w:t>
            </w:r>
          </w:p>
        </w:tc>
      </w:tr>
      <w:tr>
        <w:trPr/>
        <w:tc>
          <w:tcPr>
            <w:tcW w:w="719"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489"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w:t>
            </w:r>
          </w:p>
        </w:tc>
        <w:tc>
          <w:tcPr>
            <w:tcW w:w="7489"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FAC No. 2 indicates that to be reliable, the information needs to have these characteristics.</w:t>
            </w:r>
          </w:p>
        </w:tc>
      </w:tr>
      <w:tr>
        <w:trPr/>
        <w:tc>
          <w:tcPr>
            <w:tcW w:w="719"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489"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w:t>
            </w:r>
          </w:p>
        </w:tc>
        <w:tc>
          <w:tcPr>
            <w:tcW w:w="7489"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teracts with relevance and reliability to contribute to the usefulness of information.</w:t>
            </w:r>
          </w:p>
        </w:tc>
      </w:tr>
      <w:tr>
        <w:trPr/>
        <w:tc>
          <w:tcPr>
            <w:tcW w:w="719"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489"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w:t>
            </w:r>
          </w:p>
        </w:tc>
        <w:tc>
          <w:tcPr>
            <w:tcW w:w="7489"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wo primary qualities that make accounting information useful for decision making.</w:t>
            </w:r>
          </w:p>
        </w:tc>
      </w:tr>
      <w:tr>
        <w:trPr/>
        <w:tc>
          <w:tcPr>
            <w:tcW w:w="719"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489"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w:t>
            </w:r>
          </w:p>
        </w:tc>
        <w:tc>
          <w:tcPr>
            <w:tcW w:w="7489"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or this quality, the information must be verifiable, subject to representational faithfulness, and neutral.</w:t>
            </w:r>
          </w:p>
        </w:tc>
      </w:tr>
      <w:tr>
        <w:trPr/>
        <w:tc>
          <w:tcPr>
            <w:tcW w:w="719"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489"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w:t>
            </w:r>
          </w:p>
        </w:tc>
        <w:tc>
          <w:tcPr>
            <w:tcW w:w="7489" w:type="dxa"/>
            <w:vMerge w:val="restart"/>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FAC No. 2 indicates that to be relevant, the information needs to have these characteristics.</w:t>
            </w:r>
          </w:p>
        </w:tc>
      </w:tr>
      <w:tr>
        <w:trPr/>
        <w:tc>
          <w:tcPr>
            <w:tcW w:w="719"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489" w:type="dxa"/>
            <w:vMerge w:val="continue"/>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tbl>
      <w:tblPr>
        <w:tblW w:w="8640" w:type="dxa"/>
        <w:jc w:val="left"/>
        <w:tblInd w:w="-90" w:type="dxa"/>
        <w:tblLayout w:type="fixed"/>
        <w:tblCellMar>
          <w:top w:w="0" w:type="dxa"/>
          <w:left w:w="90" w:type="dxa"/>
          <w:bottom w:w="0" w:type="dxa"/>
          <w:right w:w="90" w:type="dxa"/>
        </w:tblCellMar>
      </w:tblPr>
      <w:tblGrid>
        <w:gridCol w:w="432"/>
        <w:gridCol w:w="8207"/>
      </w:tblGrid>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 m</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b</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 i, j</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k</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 d</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 f, g</w:t>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NAT:</w:t>
        <w:tab/>
        <w:t>BUSPROG: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0 min.</w:t>
        <w:tab/>
        <w:tab/>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MATCHING</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Listed below are several accounting principles and assumption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Match the letter of each principle or assumption or qualitative characteristic with the appropriate statement.</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usiness ent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me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onetary uni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istorical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ervatis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sistenc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ull disclosu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j.</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Verifiabi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k.</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dustry practic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Some industry practices lead to accounting reports that do not conform to the general theory that underlies accounting.</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Requires the accountant to adhere as closely as possible to verifiable data.</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Requires the entity to give the same treatment to comparable transaction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Directs that the measurement that has the least favorable effect on net income and financial position in the current period be selecte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The decision is made to accept some inaccuracy because of incomplete information about the future in exchange for more timely reporting.</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Involves the relative size and importance of an item to a firm.</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A reasonable summarization of financial information is require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Deals with the problem of when to recognize revenue.</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The primary value that is used for financial statemen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Standard of measure for financial statemen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The assumption that the entity being accounted for will remain in business for an indefinite period of time.</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Assumption that a business's financial statements are separate and distinct from the personal transactions of the owner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w:t>
        <w:tab/>
        <w:t>ANS:</w:t>
        <w:tab/>
        <w:t>L</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w:t>
        <w:tab/>
        <w:t>ANS:</w:t>
        <w:tab/>
        <w:t>J</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w:t>
        <w:tab/>
        <w:t>ANS:</w:t>
        <w:tab/>
        <w:t>H</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w:t>
        <w:tab/>
        <w:t>ANS:</w:t>
        <w:tab/>
        <w:t>F</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w:t>
        <w:tab/>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6.</w:t>
        <w:tab/>
        <w:t>ANS:</w:t>
        <w:tab/>
        <w:t>K</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7.</w:t>
        <w:tab/>
        <w:t>ANS:</w:t>
        <w:tab/>
        <w:t>I</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8.</w:t>
        <w:tab/>
        <w:t>ANS:</w:t>
        <w:tab/>
        <w:t>G</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9.</w:t>
        <w:tab/>
        <w:t>ANS:</w:t>
        <w:tab/>
        <w:t>E</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0.</w:t>
        <w:tab/>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1.</w:t>
        <w:tab/>
        <w:t>ANS:</w:t>
        <w:tab/>
        <w:t>B</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2.</w:t>
        <w:tab/>
        <w:t>ANS:</w:t>
        <w:tab/>
        <w:t>A</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raditional Assumptions of the Accounting Model</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 xml:space="preserve">Listed below are interrelated elements that are directly related to measuring performance and status of an enterprise according to SFAC No. 6, "Elements of Financial Statements." </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Match the letter of each element with the appropriate definition.</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e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iabiliti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qu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vestments by owne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stribution to owne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rehensive incom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venu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xpen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ain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j.</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oss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Probable future sacrifices of economic benefits arising from present obligations of a particular entity to transfer assets or provide services to other entities in the future as a result of past transactions or even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 xml:space="preserve">Increases in the equity of a particular business enterprise resulting from transfers to the enterprise from other entities of something of value to obtain or increase ownership interests (or equity) in it. </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A decrease in the equity of a particular business enterprise resulting from transferring assets, rendering services, or incurring liabilities by the enterprise to owners. Decreases ownership interest (or equity) in an enterprise.</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Decreases in the equity (net assets) from peripheral or incidental transactions of an entity and from all other transactions and other events and circumstances affecting the entity during a period, except those that result from expenses or distributions to owner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Outflows or other consumption or using up of assets or incurrences of liabilities (or a combination of both) from delivering or producing goods, rendering services, or carrying out other activities that constitute the entity's ongoing major or central operation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The change in equity (net assets) of a business enterprise during a period from transactions and other events and circumstances from nonowner sources. It includes all changes in equity during a period, except those resulting from investments by owners and distributions to owner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Probable future economic benefits obtained or controlled by a particular entity as a result of past transactions or even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The residual interest in the assets of an entity after deducting its liabiliti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1.</w:t>
        <w:tab/>
        <w:t>Inflows or other enhancements of assets of an entity or settlements of its liabilities (or a combination of both) from delivering or producing goods, rendering services, or engaging in other activities that constitute the entity's ongoing major or central operation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2.</w:t>
        <w:tab/>
        <w:t>Increases in the equity (net assets) from peripheral or incidental transactions of an entity and from all other transactions and other events except circumstances from revenues or investments by owner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3.</w:t>
        <w:tab/>
        <w:t>ANS:</w:t>
        <w:tab/>
        <w:t>B</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4.</w:t>
        <w:tab/>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5.</w:t>
        <w:tab/>
        <w:t>ANS:</w:t>
        <w:tab/>
        <w:t>E</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6.</w:t>
        <w:tab/>
        <w:t>ANS:</w:t>
        <w:tab/>
        <w:t>J</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7.</w:t>
        <w:tab/>
        <w:t>ANS:</w:t>
        <w:tab/>
        <w:t>H</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8.</w:t>
        <w:tab/>
        <w:t>ANS:</w:t>
        <w:tab/>
        <w:t>F</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9.</w:t>
        <w:tab/>
        <w:t>ANS:</w:t>
        <w:tab/>
        <w:t>A</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0.</w:t>
        <w:tab/>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1.</w:t>
        <w:tab/>
        <w:t>ANS:</w:t>
        <w:tab/>
        <w:t>G</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2.</w:t>
        <w:tab/>
        <w:t>ANS:</w:t>
        <w:tab/>
        <w:t>I</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Listed below are ten phrases with the appropriate abbreviation.</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Match the letter of each phrase with the appropriate definition.</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enerally Accepted Accounting Principles (GAAP)</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curities and Exchange Commission (SEC)</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merican Institute of Certified Public Accountants (AICPA)</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ing Principles Board (APB)</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ancial Accounting Standards Board (FASB)</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s of Financial Standards (SFA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scussion Memorandum (D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s of Position (SOP)</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merging Issues Task Force (EITF)</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j.</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ancial Reporting Releases (FR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k.</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Public Company Accounting Oversight Board (PCAOB)</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3.</w:t>
        <w:tab/>
        <w:t>Issued by the SEC and give the SEC's official position on matters relating to financial repor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4.</w:t>
        <w:tab/>
        <w:t>Accounting principles that have substantial authoritative suppor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5.</w:t>
        <w:tab/>
        <w:t>A task force of representatives from the accounting profession created by the FASB to deal with emerging issues of financial reporting.</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6.</w:t>
        <w:tab/>
        <w:t>Created by the Securities Exchange Act of 1934.</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7.</w:t>
        <w:tab/>
        <w:t>Issued by the Accounting Standards Division of the AICPA to influence the development of accounting standard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8.</w:t>
        <w:tab/>
        <w:t>A professional accounting organization whose members are certified public accountants (CPA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9.</w:t>
        <w:tab/>
        <w:t>Issued official opinion on accounting standards between 1959-1973.</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0.</w:t>
        <w:tab/>
        <w:t>This board issues four types of pronouncements: (1) Statements of Financial Accounting Standards (SFAS), (2) Interpretations, (3) Technical Bulletins, and (4) Statements of Financial Accounting Concepts (SFAC).</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1.</w:t>
        <w:tab/>
        <w:t>Presents all known facts and points of view on a topic; issued by the FASB.</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2.</w:t>
        <w:tab/>
        <w:t>Issued by the Financial Accounting Standards Board (FASB) and establish GAAP for specific accounting issu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3.</w:t>
        <w:tab/>
        <w:t>Responsible for adopting auditing standard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3.</w:t>
        <w:tab/>
        <w:t>ANS:</w:t>
        <w:tab/>
        <w:t>J</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4.</w:t>
        <w:tab/>
        <w:t>ANS:</w:t>
        <w:tab/>
        <w:t>A</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5.</w:t>
        <w:tab/>
        <w:t>ANS:</w:t>
        <w:tab/>
        <w:t>I</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6.</w:t>
        <w:tab/>
        <w:t>ANS:</w:t>
        <w:tab/>
        <w:t>B</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7.</w:t>
        <w:tab/>
        <w:t>ANS:</w:t>
        <w:tab/>
        <w:t>H</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8.</w:t>
        <w:tab/>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9.</w:t>
        <w:tab/>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0.</w:t>
        <w:tab/>
        <w:t>ANS:</w:t>
        <w:tab/>
        <w:t>E</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1.</w:t>
        <w:tab/>
        <w:t>ANS:</w:t>
        <w:tab/>
        <w:t>G</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2.</w:t>
        <w:tab/>
        <w:t>ANS:</w:t>
        <w:tab/>
        <w:t>F</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3.</w:t>
        <w:tab/>
        <w:t>ANS:</w:t>
        <w:tab/>
        <w:t>K</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20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Listed below are Concept Statement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Match the letter of each Concept Statement with the Concept Statement titl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Financial Accounting Concepts No. 1</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Financial Accounting Concepts No. 2</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Financial Accounting Concepts No. 3</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Financial Accounting Concepts No. 4</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Financial Accounting Concepts No. 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Financial Accounting Concepts No. 6</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Financial Accounting Concepts No. 7</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4.</w:t>
        <w:tab/>
        <w:t>Objectives of Financial Reporting by nonbusines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5.</w:t>
        <w:tab/>
        <w:t>Elements of Financial Statements of Business Enterpris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6.</w:t>
        <w:tab/>
        <w:t>Qualitative Characteristics of Accounting Informatio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7.</w:t>
        <w:tab/>
        <w:t>Elements of Financial Statements (a replacement of No. 3)</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8.</w:t>
        <w:tab/>
        <w:t>Objective of Financial Reporting by Business Enterpris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9.</w:t>
        <w:tab/>
        <w:t>Recognition and Measurement in Financial Statements of Business Enterprise</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0.</w:t>
        <w:tab/>
        <w:t>Using Cash Flow Information in Accounting Measurement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4.</w:t>
        <w:tab/>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5.</w:t>
        <w:tab/>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6.</w:t>
        <w:tab/>
        <w:t>ANS:</w:t>
        <w:tab/>
        <w:t>B</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7.</w:t>
        <w:tab/>
        <w:t>ANS:</w:t>
        <w:tab/>
        <w:t>F</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8.</w:t>
        <w:tab/>
        <w:t>ANS:</w:t>
        <w:tab/>
        <w:t>A</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9.</w:t>
        <w:tab/>
        <w:t>ANS:</w:t>
        <w:tab/>
        <w:t>E</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0.</w:t>
        <w:tab/>
        <w:t>ANS:</w:t>
        <w:tab/>
        <w:t>G</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evelopment of Generally Accepted Accounting Principles (GAAP) in the United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0 min.</w:t>
        <w:tab/>
        <w:tab/>
      </w:r>
    </w:p>
    <w:sectPr>
      <w:type w:val="nextPage"/>
      <w:pgSz w:w="12240" w:h="15840"/>
      <w:pgMar w:left="2070" w:right="108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