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inancial Markets and Institutions, 9e </w:t>
      </w:r>
      <w:r>
        <w:rPr>
          <w:rFonts w:cs="Times New Roman" w:ascii="Times New Roman" w:hAnsi="Times New Roman"/>
          <w:b/>
          <w:bCs/>
          <w:sz w:val="24"/>
          <w:szCs w:val="24"/>
        </w:rPr>
        <w:t>(Mishk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Why Study Financial Markets and Institutions?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Multiple Cho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Financial markets and institut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volve the movement of huge quantities of mone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ffect the profits of business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ffect the types of goods and services produced in an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o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o only A and B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Financial market activities affec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ersonal weal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pending decisions by individuals and business firm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economy's location in the business cyc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Markets in which funds are transferred from those who have excess funds available to those who have a shortage of available funds are call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modity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unds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rivative exchange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The price paid for the rental of borrowed funds (usually expressed as a percentage of the rental of $100 per year) is commonly referred to as th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lation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chang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terest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ggregate price leve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The bond markets are important becau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y are easily the most widely followed financial markets in the United Stat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y are the markets where interest rates are determi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y are the markets where foreign exchange rates are determi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Interest rates are important to financial institutions since an interest rate increase ________ the cost of acquiring funds and ________ the income from ass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creases; decrea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s; increa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s; increa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creases; decrea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Typically, increasing interest rat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scourages individuals from sav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ourages corporate investmen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ncourages corporate expan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ncourages corporate borrow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one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Compared to interest rates on long-term U.S. government bonds, interest rates on ________ fluctuate more and are lower on aver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edium-quality corporate bo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ow-quality corporate bo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igh-quality corporate bo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ree-month Treasury bil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Compared to interest rates on long-term U.S. government bonds, interest rates on three-month Treasury bills fluctuate ________ and are ________ on aver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re; low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ess; low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ore; high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ess; high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The stock market is important becau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t is where interest rates are determi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t is the most widely followed financial market in the United Stat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t is where foreign exchange rates are determi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Stock prices since the 1980s have bee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latively stable, trending upward at a steady pa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latively stable,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tremely volati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nstable,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The largest one-day drop in the history of the American stock markets occurred i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929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987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2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2001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A declining stock market index due to lower share pric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duces people's wealth and as a result may reduce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s people's wealth and as a result may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s the amount of funds that business firms can raise by selling newly issued stoc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h A and C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both B and C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Changes in stock pric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ffect people's wealth and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ffect firms' decisions to sell stock to finance investment spend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e characterized by considerable fluctua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nly A and B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) (I) Debt markets are often referred to generically as the bond marke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 bond is a security that is a claim on the earnings and assets of a corpo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(I) is true, (II)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(I) is false, (II)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oth are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h are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(I) A bond is a debt security that promises to make payments periodically for a specified period of time. (II) A stock is a security that is a claim on the earnings and assets of a corpo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(I) is true, (II)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(I) is false, (II)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oth are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h are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The price of one country's currency in terms of another's is call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foreign exchang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interest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Dow Jones industrial aver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A stronger dollar benefits ________ and hurts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merican businesses; America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merican businesses; foreign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merican consumers; American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A weaker dollar benefits ________ and hurts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merican businesses; America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merican businesses; foreig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merican consumers; American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From 1980 to early 1985 the dollar ________ in value, thereby benefiting American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ppreciated;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ppreciated;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preciated;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preciated;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) For most of 2010-2015, Three Month Treasury Bill rates were near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3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6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In general, from 2001 through 2013, the dollar ________ in value relative to major foreign currenc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pprecia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precia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mained about the sam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) Between 1950 and 2016, Treasury Bill rates peaked near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961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972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981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995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Money is defined a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ything that is generally accepted in payment for goods and services or in the repayment of deb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ills of exchan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riskless repository of spending pow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nly A and B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During the Financial Crisis of 2007-2009, the Dow Jones Industrial Average fell to a low nea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5,2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6,6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8,9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0,5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From "Black Monday" on October 19, 1987 until 2000, the stock market experienced one of the grea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ll markets in its history, with the Dow climbing to a peak of over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5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7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9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1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) Between 1970 and 2016, the value of the U.S. dollar relative to other currencies peaked near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975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985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995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2005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The organization responsible for the conduct of monetary policy in the United States is th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troller of the Currenc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.S. Treasur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ederal Reserve Syste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ureau of Monetary Affai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The central bank of the United States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iticorp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F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ank of Americ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Treasur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one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Monetary policy is chiefly concerned with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ow much money businesses ear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level of interest rates and the nation's money supp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ow much money people pay in tax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hether people have saved enough money for retire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In the good old days, when you took cash out of the bank or wanted to check your account balance, you got to say hello to a friendly human. Nowadays, you are more likely to interact with a(n) ________ when withdrawing cas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utomatic teller machine (ATM)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ederal reserve employe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obot bank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vestment bank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) Economists group commercial banks, savings and loan associations, credit unions, mutual funds, mutual savings banks, insurance companies, pension funds, and finance companies together under the heading financial intermediaries. Financial intermediari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ct as middlemen, borrowing funds from those who have saved and lending these funds to oth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duce nothing of value and are therefore a drain on society's resour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lp promote a more efficient and dynamic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o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o only A and C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) Economists group commercial banks, savings and loan associations, credit unions, mutual funds, mutual savings banks, insurance companies, pension funds, and finance companies together under the heading financial intermediaries. Financial intermediarie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ct as middlemen, borrowing funds from those who have saved and lending these funds to oth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ay an important role in determining the quantity of money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lp promote a more efficient and dynamic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o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o only A and C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) Banks are important to the study of money and the economy because the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vide a channel for linking those who want to save with those who want to inves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ave been a source of financial innovation that is expanding the alternatives available to those wanting to invest their mone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e the only financial institution to play a role in determining the quantity of money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o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o only A and B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) Banks, savings and loan associations, mutual savings banks, and credit un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re no longer important players in financial intermedi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ave been providing services only to small depositors since deregul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ave been adept at innovating in response to changes in the regulatory environ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nly A and C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) (I) Banks are financial intermediaries that accept deposits and make loan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term "banks" includes firms such as commercial banks, savings and loan associations, mutual savings banks, credit unions, insurance companies, and pension f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(I) is true, (II)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(I) is false, (II)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oth are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h are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) ________ was the stock market's worst one-day drop in history in the 1980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lack Frid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lack Mond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lackout D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8) The largest financial intermediaries ar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surance compan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nance compan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ank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) In recent year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terest rates have remained consta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success of financial institutions has reached levels unprecedented since the Great Depres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ock markets have crash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ll of the abov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) A securit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s a claim or price of property that is subject to ownership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promises that payments will be made periodically for a specified period of tim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is the price paid for the usage of fund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s a claim on the issuers future inco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) ________ are an example of a financial institu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ank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nsurance companie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e compani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) Monetary policy affec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interest rate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nfla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usiness cyc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ll of the abov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) A rising stock market index due to higher share pric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s people's wealth and as a result may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s the amount of funds that business firms can raise by selling newly issued stoc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s the amount of funds that business firms can raise by selling newly issued stoc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h A and B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) From the peak of the high-tech bubble in 2000, the stock market ________ by over ________ by late 2002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llapsed; 75%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ose; 35%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llapsed; 30%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ose; 50%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) The Dow fell below 7,000 in 2009, only to start a bull market run, reaching new highs near ________ in 2016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2,0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,0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5,0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8,0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Updated from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True/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Money is anything accepted by anyone as payment for services or goo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Interest rates are determined in the bond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A stock is a debt security that promises to make periodic payments for a specific period of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Monetary policy affects interest rates but has little effect on inflation or business cyc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The government organization responsible for the conduct of monetary policy in the United States is the U.S. Treasur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Interest rates can be accurately described as the rental price of mone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Holding everything else constant, as the dollar weakens vacations abroad become less attracti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In recent years, financial markets have become more stable and less risk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Financial innovation has provided more options to both investors and borrow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A financial intermediary borrows funds from people who have sav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From 2001 to 2008, the dollar depreciated substantial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From 2007 to 2009, the U.S. economy was hit by the worst financial crisis since the Great Depres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Holding everything else constant, as the dollar strengthens foreigners will buy more U.S. expor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In a bull market stock prices are rising, on aver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In a bear market stock prices are rising, on aver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) Financial institutions are among the largest employers in the country and frequently pay very high salarie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3  Applied Managerial Perspectiv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) Different interest rates have a tendency to move in unis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) Financial markets are what makes financial institutions work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In recent years, financial markets have become more risky.  However, only a limited number of tools (such as derivatives) are available to assist in managing this ris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Although the internet has changed many aspects of our lives, it hasn't proven very useful for collecting and/or analyzing financial and economic dat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4  How We Study Financial Markets and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Ess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Have interest rates been more or less volatile in recent years? Why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hy should consumers be concerned with movements in foreign exchange rates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How does the value of the dollar affect the competitiveness of American businesses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hat is monetary policy and who is responsible for its implementation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at are financial intermediaries and what do they do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hat is money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How does a bond differ from a stock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Why is the stock market so important to individuals, firms, and the economy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What is the central bank and what does it do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If you are planning a vacation to Europe, do you prefer a strong dollar or weak dollar relative to the euro?  Why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How has the stock market performed since 2000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8 Pearson Education, Inc.</w: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6:00Z</dcterms:created>
  <dc:creator>Denise</dc:creator>
  <dc:description/>
  <cp:keywords/>
  <dc:language>en-US</dc:language>
  <cp:lastModifiedBy>Denise</cp:lastModifiedBy>
  <dcterms:modified xsi:type="dcterms:W3CDTF">2017-02-09T17:07:00Z</dcterms:modified>
  <cp:revision>3</cp:revision>
  <dc:subject/>
  <dc:title/>
</cp:coreProperties>
</file>