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ncial Accounting: IFRS, 11e, GE    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Harrison/Horngren/Thomas/Tietz/Suwardy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Item File</w:t>
      </w:r>
    </w:p>
    <w:p>
      <w:pPr>
        <w:pStyle w:val="ChapterTitle"/>
        <w:tabs>
          <w:tab w:val="clear" w:pos="720"/>
          <w:tab w:val="left" w:pos="1440" w:leader="none"/>
          <w:tab w:val="left" w:pos="4320" w:leader="none"/>
        </w:tabs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Chapter 1: </w:t>
      </w:r>
      <w:r>
        <w:rPr>
          <w:i/>
          <w:caps w:val="false"/>
          <w:smallCaps w:val="false"/>
          <w:sz w:val="28"/>
          <w:szCs w:val="28"/>
        </w:rPr>
        <w:t>Conceptual Framework</w:t>
      </w:r>
      <w:r>
        <w:rPr>
          <w:caps w:val="false"/>
          <w:smallCaps w:val="false"/>
          <w:sz w:val="28"/>
          <w:szCs w:val="28"/>
        </w:rPr>
        <w:t xml:space="preserve"> and Financial Statements</w:t>
      </w:r>
    </w:p>
    <w:p>
      <w:pPr>
        <w:pStyle w:val="Normal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1.1-1</w:t>
        <w:tab/>
        <w:tab/>
        <w:t>Bookkeeping is a type of accounting used primarily by proprietorship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2</w:t>
        <w:tab/>
        <w:tab/>
        <w:t>Bookkeeping is the mechanical part of account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ab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hanging="0"/>
        <w:rPr/>
      </w:pPr>
      <w:r>
        <w:rPr/>
        <w:tab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3</w:t>
        <w:tab/>
        <w:tab/>
        <w:t>The major forms of business organizations are proprietorships, partnerships, and for-profit organiz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  <w:tab/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Industry Sector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1440" w:hanging="1440"/>
        <w:rPr/>
      </w:pPr>
      <w:r>
        <w:rPr/>
        <w:t>1.1-4</w:t>
        <w:tab/>
        <w:t>Limited Liability Partnerships (LLPs) have at least one general partner with unlimited liability for all partnership deb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Industry Sector,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1-5</w:t>
        <w:tab/>
        <w:tab/>
        <w:t xml:space="preserve">In an LLP, each partner is liable for partnership debts only to the extent of their investment in the </w:t>
        <w:tab/>
        <w:t>partnership plus their share of the liabilities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 xml:space="preserve">Difficulty: 2 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hanging="0"/>
        <w:rPr/>
      </w:pPr>
      <w:r>
        <w:rPr/>
        <w:tab/>
        <w:t>AICPA Business Perspective Competencies: Industry Sector,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6</w:t>
        <w:tab/>
        <w:tab/>
        <w:t>All business owners are personally liable for the debts of their business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 xml:space="preserve">Difficulty: 2 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hanging="0"/>
        <w:rPr/>
      </w:pPr>
      <w:r>
        <w:rPr/>
        <w:tab/>
        <w:t>AICPA Business Perspective Competencies: Industry Sector,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7</w:t>
        <w:tab/>
        <w:tab/>
        <w:t>The business records of a proprietorship should include the proprietor’s personal finan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 xml:space="preserve">Difficulty: 1 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hanging="0"/>
        <w:rPr/>
      </w:pPr>
      <w:r>
        <w:rPr/>
        <w:tab/>
        <w:t>AICPA Business Perspective Competencies: Industry sector,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8</w:t>
        <w:tab/>
        <w:tab/>
        <w:t xml:space="preserve">Mutual agency of a partnership means that each partner may conduct business in the name of the </w:t>
        <w:tab/>
        <w:tab/>
        <w:tab/>
        <w:tab/>
        <w:t>partnership and can legally bind all the partners without limit for the partnership’s deb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440" w:hanging="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1440" w:hanging="0"/>
        <w:rPr/>
      </w:pPr>
      <w:r>
        <w:rPr/>
        <w:t>LO:  1-1</w:t>
      </w:r>
    </w:p>
    <w:p>
      <w:pPr>
        <w:pStyle w:val="Normal"/>
        <w:spacing w:before="0" w:after="0"/>
        <w:ind w:left="1440" w:hanging="0"/>
        <w:rPr/>
      </w:pPr>
      <w:r>
        <w:rPr/>
        <w:t xml:space="preserve">Difficulty: 2 </w:t>
      </w:r>
    </w:p>
    <w:p>
      <w:pPr>
        <w:pStyle w:val="Normal"/>
        <w:spacing w:before="0" w:after="0"/>
        <w:ind w:left="1440" w:hanging="0"/>
        <w:rPr/>
      </w:pPr>
      <w:r>
        <w:rPr/>
        <w:t>AACSB:  Analytical skills</w:t>
      </w:r>
    </w:p>
    <w:p>
      <w:pPr>
        <w:pStyle w:val="Normal"/>
        <w:spacing w:before="0" w:after="0"/>
        <w:rPr/>
      </w:pPr>
      <w:r>
        <w:rPr/>
        <w:tab/>
        <w:tab/>
        <w:t>AICPA Functional Competencies:  Measurement</w:t>
      </w:r>
    </w:p>
    <w:p>
      <w:pPr>
        <w:pStyle w:val="Normal"/>
        <w:spacing w:before="0" w:after="0"/>
        <w:rPr/>
      </w:pPr>
      <w:r>
        <w:rPr/>
        <w:tab/>
        <w:tab/>
        <w:t>AICPA Business Perspective Competencies: Industry sector, Legal/Regulatory</w:t>
      </w:r>
    </w:p>
    <w:p>
      <w:pPr>
        <w:pStyle w:val="Normal"/>
        <w:spacing w:before="0" w:after="0"/>
        <w:ind w:left="634"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9</w:t>
        <w:tab/>
        <w:tab/>
        <w:t>Financial accounting provides budgeting information to a company’s managers.</w:t>
      </w:r>
    </w:p>
    <w:p>
      <w:pPr>
        <w:pStyle w:val="Normal"/>
        <w:spacing w:before="0" w:after="0"/>
        <w:ind w:left="86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 xml:space="preserve">Difficulty: 2 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Industry sector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10</w:t>
        <w:tab/>
        <w:tab/>
        <w:t>Managerial accounting information is used mainly by external users.</w:t>
      </w:r>
    </w:p>
    <w:p>
      <w:pPr>
        <w:pStyle w:val="Normal"/>
        <w:spacing w:before="0" w:after="0"/>
        <w:ind w:left="86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Industry sector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11</w:t>
        <w:tab/>
        <w:tab/>
        <w:t>Account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measures business activit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processes data into reports and communicates the data to decision mak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is often called the language of busines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is all of the above.</w:t>
      </w:r>
    </w:p>
    <w:p>
      <w:pPr>
        <w:pStyle w:val="Normal"/>
        <w:spacing w:before="0" w:after="0"/>
        <w:ind w:left="180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1-12</w:t>
        <w:tab/>
        <w:tab/>
        <w:t>The two types of accounting a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profit and nonprofi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financial and managerial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ternal and external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bookkeeping and decision-oriente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Industry sect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1-13</w:t>
        <w:tab/>
        <w:tab/>
        <w:t>Management accounting:</w:t>
      </w:r>
    </w:p>
    <w:p>
      <w:pPr>
        <w:pStyle w:val="Normal"/>
        <w:spacing w:before="0" w:after="0"/>
        <w:ind w:left="720" w:hanging="0"/>
        <w:rPr/>
      </w:pPr>
      <w:r>
        <w:rPr/>
        <w:tab/>
        <w:t>A)  includes information such as budgets and forecasts.</w:t>
      </w:r>
    </w:p>
    <w:p>
      <w:pPr>
        <w:pStyle w:val="Normal"/>
        <w:spacing w:before="0" w:after="0"/>
        <w:ind w:left="720" w:hanging="0"/>
        <w:rPr/>
      </w:pPr>
      <w:r>
        <w:rPr/>
        <w:tab/>
        <w:t>B)  is used to make strategic decisions for the entity.</w:t>
      </w:r>
    </w:p>
    <w:p>
      <w:pPr>
        <w:pStyle w:val="Normal"/>
        <w:spacing w:before="0" w:after="0"/>
        <w:ind w:left="720" w:hanging="0"/>
        <w:rPr/>
      </w:pPr>
      <w:r>
        <w:rPr/>
        <w:tab/>
        <w:t>C)  must be relevant to decision makers within the entity.</w:t>
      </w:r>
    </w:p>
    <w:p>
      <w:pPr>
        <w:pStyle w:val="Normal"/>
        <w:spacing w:before="0" w:after="0"/>
        <w:ind w:left="720" w:hanging="0"/>
        <w:rPr/>
      </w:pPr>
      <w:r>
        <w:rPr/>
        <w:tab/>
        <w:t>D)  is all of the above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Industry sector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1-14</w:t>
        <w:tab/>
        <w:tab/>
        <w:t>What type of accounting provides information for decision makers outside the entity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Bookkeeping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Managerial accounting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ternal auditing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Financial accounting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Industry sector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15</w:t>
        <w:tab/>
        <w:tab/>
        <w:t>Who ultimately controls a corporation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Board of Director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The Chief Executive Officer (CEO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The shareholder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The Presid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 xml:space="preserve">AACSB: Analytical skills 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Measurement</w:t>
      </w:r>
    </w:p>
    <w:p>
      <w:pPr>
        <w:pStyle w:val="Normal"/>
        <w:spacing w:before="0" w:after="0"/>
        <w:ind w:firstLine="720"/>
        <w:rPr/>
      </w:pPr>
      <w:r>
        <w:rPr/>
        <w:tab/>
        <w:t>AICPA Business Perspective Competencies:  Legal/regulator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1-16</w:t>
        <w:tab/>
        <w:tab/>
        <w:t>Financial statements a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A)</w:t>
        <w:tab/>
        <w:t>standard documents issued by outside consultants who are hired to analyze key operations of the business in financial term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B)</w:t>
        <w:tab/>
        <w:t>the business documents that companies use to report the results of their financial activities to various user group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C)</w:t>
        <w:tab/>
        <w:t>reports created by management that states it is responsible for the acts of the corpora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D)</w:t>
        <w:tab/>
        <w:t>the mechanical part of accounting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rPr/>
      </w:pPr>
      <w:r>
        <w:rPr/>
        <w:tab/>
        <w:tab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1-17</w:t>
        <w:tab/>
        <w:tab/>
        <w:t>For which form of business ownership are the owners of a business legally distinct from the busines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Corporation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Partnership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Proprietorship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All of the above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18</w:t>
        <w:tab/>
        <w:tab/>
        <w:t>Characteristics of a sole proprietor include:</w:t>
      </w:r>
    </w:p>
    <w:p>
      <w:pPr>
        <w:pStyle w:val="Normal"/>
        <w:spacing w:before="0" w:after="0"/>
        <w:ind w:left="720" w:hanging="0"/>
        <w:rPr/>
      </w:pPr>
      <w:r>
        <w:rPr/>
        <w:tab/>
        <w:t>A)  multiple owners.</w:t>
      </w:r>
    </w:p>
    <w:p>
      <w:pPr>
        <w:pStyle w:val="Normal"/>
        <w:spacing w:before="0" w:after="0"/>
        <w:ind w:left="720" w:hanging="0"/>
        <w:rPr/>
      </w:pPr>
      <w:r>
        <w:rPr/>
        <w:tab/>
        <w:t>B)  limited personal liability for all business debts.</w:t>
      </w:r>
    </w:p>
    <w:p>
      <w:pPr>
        <w:pStyle w:val="Normal"/>
        <w:spacing w:before="0" w:after="0"/>
        <w:ind w:left="720" w:hanging="0"/>
        <w:rPr/>
      </w:pPr>
      <w:r>
        <w:rPr/>
        <w:tab/>
        <w:t>C)  a distinct entity, separate from its owner for accounting purposes.</w:t>
      </w:r>
    </w:p>
    <w:p>
      <w:pPr>
        <w:pStyle w:val="Normal"/>
        <w:spacing w:before="0" w:after="0"/>
        <w:ind w:left="720" w:hanging="0"/>
        <w:rPr/>
      </w:pPr>
      <w:r>
        <w:rPr/>
        <w:tab/>
        <w:t>D)  formation under state law.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19</w:t>
        <w:tab/>
        <w:tab/>
        <w:t>A partnership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is a taxpaying ent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is not a distinct entity, separate from its owners for accounting purpo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has mutual agenc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has limited liability for the partn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Legal/regulatory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1-20</w:t>
        <w:tab/>
        <w:tab/>
        <w:t>A limited-liability partnership is made up of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partn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sole proprieto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memb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harehold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21</w:t>
        <w:tab/>
        <w:tab/>
        <w:t>Advantages of a corporation includ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a single owner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the double taxation of distributed profi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limited liability of the sharehold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mutual agency.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22</w:t>
        <w:tab/>
        <w:tab/>
        <w:t>All of the following are forms of business organizations EXCEPT for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proprietorship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limited liability partnership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limited proprietorship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corpora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Legal/regulatory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ind w:left="1440" w:hanging="1440"/>
        <w:rPr/>
      </w:pPr>
      <w:r>
        <w:rPr/>
        <w:t>1.1-23</w:t>
        <w:tab/>
        <w:t>An entity that is organized according to state legislation and in which ownership units are called shares is a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proprietorship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corpora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partnership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limited liability partnership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24</w:t>
        <w:tab/>
        <w:tab/>
        <w:t xml:space="preserve">For accounting purposes, the business entity should be considered separate from its owners if the business </w:t>
        <w:tab/>
        <w:tab/>
        <w:t>is organized as a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proprietorship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corpora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partnership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any of the abov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>
          <w:lang w:val="it-IT"/>
        </w:rPr>
      </w:pPr>
      <w:r>
        <w:rPr>
          <w:lang w:val="it-IT"/>
        </w:rPr>
        <w:t>Answer: D</w:t>
        <w:tab/>
        <w:tab/>
        <w:tab/>
      </w:r>
    </w:p>
    <w:p>
      <w:pPr>
        <w:pStyle w:val="Normal"/>
        <w:spacing w:before="0" w:after="0"/>
        <w:ind w:left="720" w:firstLine="720"/>
        <w:rPr>
          <w:lang w:val="it-IT"/>
        </w:rPr>
      </w:pPr>
      <w:r>
        <w:rPr>
          <w:lang w:val="it-IT"/>
        </w:rPr>
        <w:t>LO:  1-1</w:t>
      </w:r>
    </w:p>
    <w:p>
      <w:pPr>
        <w:pStyle w:val="Normal"/>
        <w:spacing w:before="0" w:after="0"/>
        <w:ind w:left="720" w:firstLine="720"/>
        <w:rPr>
          <w:lang w:val="it-IT"/>
        </w:rPr>
      </w:pPr>
      <w:r>
        <w:rPr>
          <w:lang w:val="it-IT"/>
        </w:rPr>
        <w:t>EOC: E1-13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25</w:t>
        <w:tab/>
        <w:tab/>
        <w:t xml:space="preserve">International Financial Reporting Standards, or IFRS, are the rules and procedures established by the </w:t>
        <w:tab/>
        <w:tab/>
        <w:tab/>
        <w:t xml:space="preserve">International Accounting Standards Board, or the IASB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Measurement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26</w:t>
        <w:tab/>
        <w:tab/>
        <w:t xml:space="preserve">Since we live in a global economy, all countries have adopted the same accounting standards for business </w:t>
        <w:tab/>
        <w:tab/>
        <w:tab/>
        <w:t>transactions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Multicultural &amp; diversity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international/global</w:t>
        <w:tab/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1-27</w:t>
        <w:tab/>
        <w:tab/>
        <w:t>No major differences exist between the accounting standards issued by the FASB and the IASB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Multicultural &amp; diversity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international/global</w:t>
        <w:tab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28</w:t>
        <w:tab/>
        <w:tab/>
        <w:t>The International Accounting Standards Board is responsible for establishing:</w:t>
      </w:r>
    </w:p>
    <w:p>
      <w:pPr>
        <w:pStyle w:val="Normal"/>
        <w:spacing w:before="0" w:after="0"/>
        <w:ind w:left="1440" w:hanging="0"/>
        <w:rPr/>
      </w:pPr>
      <w:r>
        <w:rPr/>
        <w:t>A)   the code of professional conduct for accountants.</w:t>
      </w:r>
    </w:p>
    <w:p>
      <w:pPr>
        <w:pStyle w:val="Normal"/>
        <w:spacing w:before="0" w:after="0"/>
        <w:ind w:left="1440" w:hanging="0"/>
        <w:rPr/>
      </w:pPr>
      <w:r>
        <w:rPr/>
        <w:t>B)   the International Accounting Standards.</w:t>
      </w:r>
    </w:p>
    <w:p>
      <w:pPr>
        <w:pStyle w:val="Normal"/>
        <w:spacing w:before="0" w:after="0"/>
        <w:ind w:left="1440" w:hanging="0"/>
        <w:rPr/>
      </w:pPr>
      <w:r>
        <w:rPr/>
        <w:t>C)   generally accepted accounting principles.</w:t>
      </w:r>
    </w:p>
    <w:p>
      <w:pPr>
        <w:pStyle w:val="Normal"/>
        <w:spacing w:before="0" w:after="0"/>
        <w:ind w:left="1440" w:hanging="0"/>
        <w:rPr/>
      </w:pPr>
      <w:r>
        <w:rPr/>
        <w:t>D)   the International Financial Reporting Standards.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29</w:t>
        <w:tab/>
        <w:tab/>
        <w:t>The acronym GAAP stands for:</w:t>
      </w:r>
    </w:p>
    <w:p>
      <w:pPr>
        <w:pStyle w:val="Normal"/>
        <w:spacing w:before="0" w:after="0"/>
        <w:ind w:left="1440" w:hanging="0"/>
        <w:rPr/>
      </w:pPr>
      <w:r>
        <w:rPr/>
        <w:t>A)   generally acceptable authorized pronouncements.</w:t>
      </w:r>
    </w:p>
    <w:p>
      <w:pPr>
        <w:pStyle w:val="Normal"/>
        <w:spacing w:before="0" w:after="0"/>
        <w:ind w:left="1440" w:hanging="0"/>
        <w:rPr/>
      </w:pPr>
      <w:r>
        <w:rPr/>
        <w:t>B)   government authorized accountant principles.</w:t>
      </w:r>
    </w:p>
    <w:p>
      <w:pPr>
        <w:pStyle w:val="Normal"/>
        <w:spacing w:before="0" w:after="0"/>
        <w:ind w:left="1440" w:hanging="0"/>
        <w:rPr/>
      </w:pPr>
      <w:r>
        <w:rPr/>
        <w:t>C)   generally accepted accounting principles.</w:t>
      </w:r>
    </w:p>
    <w:p>
      <w:pPr>
        <w:pStyle w:val="Normal"/>
        <w:spacing w:before="0" w:after="0"/>
        <w:ind w:left="1440" w:hanging="0"/>
        <w:rPr/>
      </w:pPr>
      <w:r>
        <w:rPr/>
        <w:t>D)   government audited accounting pronouncements.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1-30</w:t>
        <w:tab/>
        <w:tab/>
        <w:t xml:space="preserve">Accountants follow guidelines for professional measurement and disclosure of financial information </w:t>
        <w:tab/>
        <w:t xml:space="preserve">called:  </w:t>
      </w:r>
    </w:p>
    <w:p>
      <w:pPr>
        <w:pStyle w:val="Normal"/>
        <w:spacing w:before="0" w:after="0"/>
        <w:ind w:left="1440" w:hanging="0"/>
        <w:rPr/>
      </w:pPr>
      <w:r>
        <w:rPr/>
        <w:t>A)   IASB.</w:t>
      </w:r>
    </w:p>
    <w:p>
      <w:pPr>
        <w:pStyle w:val="Normal"/>
        <w:spacing w:before="0" w:after="0"/>
        <w:ind w:left="1440" w:hanging="0"/>
        <w:rPr/>
      </w:pPr>
      <w:r>
        <w:rPr/>
        <w:t>B)   IFRS.</w:t>
      </w:r>
    </w:p>
    <w:p>
      <w:pPr>
        <w:pStyle w:val="Normal"/>
        <w:spacing w:before="0" w:after="0"/>
        <w:ind w:left="1440" w:hanging="0"/>
        <w:rPr/>
      </w:pPr>
      <w:r>
        <w:rPr/>
        <w:t>C)   FASB.</w:t>
      </w:r>
    </w:p>
    <w:p>
      <w:pPr>
        <w:pStyle w:val="Normal"/>
        <w:spacing w:before="0" w:after="0"/>
        <w:ind w:left="1440" w:hanging="0"/>
        <w:rPr/>
      </w:pPr>
      <w:r>
        <w:rPr/>
        <w:t>D)   SEC.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ind w:left="720" w:hanging="720"/>
        <w:rPr/>
      </w:pPr>
      <w:r>
        <w:rPr/>
        <w:t>1.1-31</w:t>
        <w:tab/>
        <w:tab/>
        <w:t>International financial reporting standards are set by the:</w:t>
      </w:r>
    </w:p>
    <w:p>
      <w:pPr>
        <w:pStyle w:val="Normal"/>
        <w:spacing w:before="0" w:after="0"/>
        <w:ind w:left="1440" w:hanging="0"/>
        <w:rPr/>
      </w:pPr>
      <w:r>
        <w:rPr/>
        <w:t>A)   IASB.</w:t>
      </w:r>
    </w:p>
    <w:p>
      <w:pPr>
        <w:pStyle w:val="Normal"/>
        <w:spacing w:before="0" w:after="0"/>
        <w:ind w:left="1440" w:hanging="0"/>
        <w:rPr/>
      </w:pPr>
      <w:r>
        <w:rPr/>
        <w:t>B)   GAAP.</w:t>
      </w:r>
    </w:p>
    <w:p>
      <w:pPr>
        <w:pStyle w:val="Normal"/>
        <w:spacing w:before="0" w:after="0"/>
        <w:ind w:left="1440" w:hanging="0"/>
        <w:rPr/>
      </w:pPr>
      <w:r>
        <w:rPr/>
        <w:t>C)   FASB.</w:t>
      </w:r>
    </w:p>
    <w:p>
      <w:pPr>
        <w:pStyle w:val="Normal"/>
        <w:spacing w:before="0" w:after="0"/>
        <w:ind w:left="1440" w:hanging="0"/>
        <w:rPr/>
      </w:pPr>
      <w:r>
        <w:rPr/>
        <w:t>D)   SEC.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Multicultural and diversity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International/glob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2-32</w:t>
        <w:tab/>
        <w:tab/>
        <w:t>The IASB: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A) is working towards a convergence of standards with the FASB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B) will not accept FASB rul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>C) does not want US companies to adopt IFRS standard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>D) feels that the global use of IFRS will significantly increase costs of doing global busines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1440" w:hanging="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1440" w:hanging="0"/>
        <w:rPr/>
      </w:pPr>
      <w:r>
        <w:rPr/>
        <w:t>LO:  1-1</w:t>
      </w:r>
    </w:p>
    <w:p>
      <w:pPr>
        <w:pStyle w:val="Normal"/>
        <w:spacing w:before="0" w:after="0"/>
        <w:ind w:left="1440" w:hanging="0"/>
        <w:rPr/>
      </w:pPr>
      <w:r>
        <w:rPr/>
        <w:t>Difficulty:  2</w:t>
      </w:r>
    </w:p>
    <w:p>
      <w:pPr>
        <w:pStyle w:val="Normal"/>
        <w:spacing w:before="0" w:after="0"/>
        <w:ind w:left="1440" w:hanging="0"/>
        <w:rPr/>
      </w:pPr>
      <w:r>
        <w:rPr/>
        <w:t>AACSB:  Multicultural &amp; diversity</w:t>
      </w:r>
    </w:p>
    <w:p>
      <w:pPr>
        <w:pStyle w:val="Normal"/>
        <w:spacing w:before="0" w:after="0"/>
        <w:ind w:left="1440" w:hanging="0"/>
        <w:rPr/>
      </w:pPr>
      <w:r>
        <w:rPr/>
        <w:t xml:space="preserve">AICPA Functional Competencies: Measurement </w:t>
      </w:r>
    </w:p>
    <w:p>
      <w:pPr>
        <w:pStyle w:val="Normal"/>
        <w:spacing w:before="0" w:after="0"/>
        <w:ind w:left="1440" w:hanging="0"/>
        <w:rPr/>
      </w:pPr>
      <w:r>
        <w:rPr/>
        <w:t>AICPA Business Perspective Competencies:  International/glob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2-33</w:t>
        <w:tab/>
        <w:tab/>
        <w:t>The heading John Smith, Capital, indicates the owners’ equity of a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proprietorship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corpora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not-for-profi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regulatory bod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2-1</w:t>
        <w:tab/>
        <w:tab/>
        <w:t>Users of accounting information include investors, creditors, and regulatory bod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ab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hanging="0"/>
        <w:rPr/>
      </w:pPr>
      <w:r>
        <w:rPr/>
        <w:tab/>
        <w:t>AICPA Business Perspective Competencies: Industry sector</w:t>
        <w:tab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1440" w:hanging="1440"/>
        <w:rPr/>
      </w:pPr>
      <w:r>
        <w:rPr/>
        <w:t>1.2-2</w:t>
        <w:tab/>
        <w:t>An example of a regulatory body that uses accounting information is the Securities and Exchange Commission or SEC (in the US)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ab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hanging="0"/>
        <w:rPr/>
      </w:pPr>
      <w:r>
        <w:rPr/>
        <w:tab/>
        <w:t>AICPA Business Perspective Competencies: Industry Sector</w:t>
      </w:r>
    </w:p>
    <w:p>
      <w:pPr>
        <w:pStyle w:val="Normal"/>
        <w:spacing w:before="0" w:after="0"/>
        <w:ind w:left="1440" w:hanging="1440"/>
        <w:rPr/>
      </w:pPr>
      <w:r>
        <w:rPr/>
      </w:r>
    </w:p>
    <w:p>
      <w:pPr>
        <w:pStyle w:val="Normal"/>
        <w:spacing w:before="0" w:after="0"/>
        <w:ind w:left="1440" w:hanging="1440"/>
        <w:rPr/>
      </w:pPr>
      <w:r>
        <w:rPr/>
      </w:r>
    </w:p>
    <w:p>
      <w:pPr>
        <w:pStyle w:val="Normal"/>
        <w:spacing w:before="0" w:after="0"/>
        <w:ind w:left="1440" w:hanging="1440"/>
        <w:rPr/>
      </w:pPr>
      <w:r>
        <w:rPr/>
        <w:t>1.2-3</w:t>
        <w:tab/>
        <w:t xml:space="preserve">One overall objective of accounting is to provide financial information that is useful to potential capital providers who are making investment and lending decisions. 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2-4</w:t>
        <w:tab/>
        <w:tab/>
        <w:t xml:space="preserve">To be relevant, accounting information must be capable of making a difference to the decision maker. 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  <w:tab/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Measurement</w:t>
      </w:r>
    </w:p>
    <w:p>
      <w:pPr>
        <w:pStyle w:val="Normal"/>
        <w:numPr>
          <w:ilvl w:val="2"/>
          <w:numId w:val="3"/>
        </w:numPr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"/>
        </w:numPr>
        <w:spacing w:before="0" w:after="0"/>
        <w:rPr>
          <w:bCs/>
        </w:rPr>
      </w:pPr>
      <w:r>
        <w:rPr>
          <w:bCs/>
        </w:rPr>
        <w:tab/>
        <w:t>The entity assumption is the most basic accounting concept.</w:t>
      </w:r>
    </w:p>
    <w:p>
      <w:pPr>
        <w:pStyle w:val="Normal"/>
        <w:spacing w:before="0" w:after="0"/>
        <w:ind w:firstLine="72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  <w:tab/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Legal/Regulatory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Measurement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spacing w:before="0" w:after="0"/>
        <w:rPr>
          <w:bCs/>
        </w:rPr>
      </w:pPr>
      <w:r>
        <w:rPr>
          <w:bCs/>
        </w:rPr>
        <w:tab/>
        <w:t>The going-concern assumption assumes that the entity will liquidate and not continue its operations.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Measurement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numPr>
          <w:ilvl w:val="2"/>
          <w:numId w:val="3"/>
        </w:numPr>
        <w:spacing w:before="0" w:after="0"/>
        <w:rPr>
          <w:bCs/>
        </w:rPr>
      </w:pPr>
      <w:r>
        <w:rPr>
          <w:bCs/>
        </w:rPr>
        <w:tab/>
        <w:t>Cost is a verifiable measure that is relatively free from bias.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Measurement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numPr>
          <w:ilvl w:val="2"/>
          <w:numId w:val="3"/>
        </w:numPr>
        <w:spacing w:before="0" w:after="0"/>
        <w:rPr>
          <w:bCs/>
        </w:rPr>
      </w:pPr>
      <w:r>
        <w:rPr>
          <w:bCs/>
        </w:rPr>
        <w:tab/>
        <w:t>A conceptual framework lays the foundation for resolving the “big” issues in accounting.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Measurement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ab/>
        <w:t xml:space="preserve">Comparability means uniformity, and continuing to use the same accounting principles and polivies when </w:t>
        <w:br/>
        <w:tab/>
        <w:t>more relevant and reliable alternative exists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Measurement</w:t>
      </w:r>
    </w:p>
    <w:p>
      <w:pPr>
        <w:pStyle w:val="Normal"/>
        <w:spacing w:before="0" w:after="0"/>
        <w:ind w:left="720" w:hanging="720"/>
        <w:rPr/>
      </w:pPr>
      <w:r>
        <w:rPr/>
        <w:t>1.2-10</w:t>
        <w:tab/>
        <w:tab/>
        <w:t>To be useful, accounting information must have the fundamental qualitative characteristics of:</w:t>
      </w:r>
    </w:p>
    <w:p>
      <w:pPr>
        <w:pStyle w:val="Normal"/>
        <w:spacing w:before="0" w:after="0"/>
        <w:ind w:left="1440" w:hanging="0"/>
        <w:rPr/>
      </w:pPr>
      <w:r>
        <w:rPr/>
        <w:t>A) understandability, timeliness, reliability and relevance.</w:t>
      </w:r>
    </w:p>
    <w:p>
      <w:pPr>
        <w:pStyle w:val="Normal"/>
        <w:spacing w:before="0" w:after="0"/>
        <w:ind w:left="1440" w:hanging="0"/>
        <w:rPr/>
      </w:pPr>
      <w:r>
        <w:rPr/>
        <w:t>B) timeliness, comparability, reliability and relevance.</w:t>
      </w:r>
    </w:p>
    <w:p>
      <w:pPr>
        <w:pStyle w:val="Normal"/>
        <w:spacing w:before="0" w:after="0"/>
        <w:ind w:left="1440" w:hanging="0"/>
        <w:rPr/>
      </w:pPr>
      <w:r>
        <w:rPr/>
        <w:t>C) materiality, understandability, timeliness and comparability.</w:t>
      </w:r>
    </w:p>
    <w:p>
      <w:pPr>
        <w:pStyle w:val="Normal"/>
        <w:spacing w:before="0" w:after="0"/>
        <w:ind w:left="1440" w:hanging="0"/>
        <w:rPr/>
      </w:pPr>
      <w:r>
        <w:rPr/>
        <w:t>D) understandability, comparability, reliability and relevance.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2-11</w:t>
        <w:tab/>
        <w:tab/>
        <w:t>All of the following are characteristics of useful accounting information EXCEPT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>
          <w:lang w:val="it-IT"/>
        </w:rPr>
      </w:pPr>
      <w:r>
        <w:rPr>
          <w:lang w:val="it-IT"/>
        </w:rPr>
        <w:t>A) comparabil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>
          <w:lang w:val="it-IT"/>
        </w:rPr>
      </w:pPr>
      <w:r>
        <w:rPr>
          <w:lang w:val="it-IT"/>
        </w:rPr>
        <w:t>B) relevance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>
          <w:lang w:val="it-IT"/>
        </w:rPr>
      </w:pPr>
      <w:r>
        <w:rPr>
          <w:lang w:val="it-IT"/>
        </w:rPr>
        <w:t>C) informative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reliability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LO:  1-2</w:t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2-12</w:t>
        <w:tab/>
        <w:tab/>
        <w:t xml:space="preserve">When information is important enough to the informed user, so that, if it was omitted or erroneous, it </w:t>
        <w:tab/>
        <w:t>would make a difference in the user’s decision, it i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comparabl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material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timely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understandable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2-13</w:t>
        <w:tab/>
        <w:tab/>
        <w:t>Accounting information is subject to the constraints of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balance between qualitative characteristics, comparability and consistenc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balance between qualitative characteristics, reliability and relevanc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timeliness, benefits versus cost and balance between qualitative characteristic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timeliness, benefit versus cost, relevance and reliability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2-14</w:t>
        <w:tab/>
        <w:tab/>
        <w:t>The accounting assumption that states that the business, rather than its owners, is the reporting unit is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entity assump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going concern assump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table-monetary-unit assumption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historical cost assumption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2-15</w:t>
        <w:tab/>
        <w:tab/>
        <w:t>The accrual assumption of accounting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ensures that accounting records and statements are based on the most reliable data available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720" w:hanging="0"/>
        <w:rPr/>
      </w:pPr>
      <w:r>
        <w:rPr/>
        <w:tab/>
        <w:tab/>
        <w:t>B) holds that the entity will remain in operation for the foreseeable future.</w:t>
      </w:r>
    </w:p>
    <w:p>
      <w:pPr>
        <w:pStyle w:val="Normal"/>
        <w:spacing w:before="0" w:after="0"/>
        <w:ind w:left="1800" w:hanging="360"/>
        <w:rPr/>
      </w:pPr>
      <w:r>
        <w:rPr/>
        <w:t>C) ensures that transactions and events are recognized when they occur.</w:t>
      </w:r>
    </w:p>
    <w:p>
      <w:pPr>
        <w:pStyle w:val="Normal"/>
        <w:spacing w:before="0" w:after="0"/>
        <w:ind w:left="1800" w:hanging="360"/>
        <w:rPr/>
      </w:pPr>
      <w:r>
        <w:rPr/>
        <w:t xml:space="preserve">D) enables accountants to ignore the effect of inflation in the accounting records.  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2-16</w:t>
        <w:tab/>
        <w:tab/>
        <w:t>The going-concern assumption of accounting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enables accountants to ignore the effect of inflation in the accounting records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720" w:hanging="0"/>
        <w:rPr/>
      </w:pPr>
      <w:r>
        <w:rPr/>
        <w:tab/>
        <w:tab/>
        <w:t>B) holds that the entity will remain in operation long enough to use its existing assets.</w:t>
      </w:r>
    </w:p>
    <w:p>
      <w:pPr>
        <w:pStyle w:val="Normal"/>
        <w:spacing w:before="0" w:after="0"/>
        <w:ind w:left="1800" w:hanging="360"/>
        <w:rPr/>
      </w:pPr>
      <w:r>
        <w:rPr/>
        <w:t>C) maintains that each organization, or section of an organization, stands apart from other organizations</w:t>
      </w:r>
    </w:p>
    <w:p>
      <w:pPr>
        <w:pStyle w:val="Normal"/>
        <w:spacing w:before="0" w:after="0"/>
        <w:ind w:left="1800" w:hanging="0"/>
        <w:rPr/>
      </w:pPr>
      <w:r>
        <w:rPr/>
        <w:t>and individuals.</w:t>
      </w:r>
    </w:p>
    <w:p>
      <w:pPr>
        <w:pStyle w:val="Normal"/>
        <w:spacing w:before="0" w:after="0"/>
        <w:ind w:left="1800" w:hanging="360"/>
        <w:rPr/>
      </w:pPr>
      <w:r>
        <w:rPr/>
        <w:t>D) ensures that accounting records and statements are based on the most reliable data available.</w:t>
      </w:r>
    </w:p>
    <w:p>
      <w:pPr>
        <w:pStyle w:val="Normal"/>
        <w:spacing w:before="0" w:after="0"/>
        <w:ind w:left="180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2-17</w:t>
        <w:tab/>
        <w:tab/>
        <w:t xml:space="preserve">The qualitative characteristic of a financial statement stating that accounting information must be </w:t>
        <w:br/>
        <w:t xml:space="preserve"> </w:t>
        <w:tab/>
        <w:tab/>
        <w:t>sufficiently transparent so that it makes sense to users of the information is: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1440" w:hanging="0"/>
        <w:rPr/>
      </w:pPr>
      <w:r>
        <w:rPr/>
        <w:t>A) relevance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1440" w:hanging="0"/>
        <w:rPr/>
      </w:pPr>
      <w:r>
        <w:rPr/>
        <w:t>B) reliability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1440" w:hanging="0"/>
        <w:rPr/>
      </w:pPr>
      <w:r>
        <w:rPr/>
        <w:t xml:space="preserve">C) understandability.  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1440" w:hanging="0"/>
        <w:rPr/>
      </w:pPr>
      <w:r>
        <w:rPr/>
        <w:t>D) comparability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tabs>
          <w:tab w:val="left" w:pos="720" w:leader="none"/>
        </w:tabs>
        <w:spacing w:before="0" w:after="0"/>
        <w:ind w:left="720" w:firstLine="720"/>
        <w:rPr/>
      </w:pPr>
      <w:r>
        <w:rPr/>
        <w:t>LO:  1-2</w:t>
      </w:r>
    </w:p>
    <w:p>
      <w:pPr>
        <w:pStyle w:val="Normal"/>
        <w:tabs>
          <w:tab w:val="left" w:pos="720" w:leader="none"/>
        </w:tabs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tabs>
          <w:tab w:val="left" w:pos="720" w:leader="none"/>
        </w:tabs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tabs>
          <w:tab w:val="left" w:pos="720" w:leader="none"/>
        </w:tabs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tabs>
          <w:tab w:val="left" w:pos="720" w:leader="none"/>
        </w:tabs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2-18</w:t>
        <w:tab/>
        <w:tab/>
        <w:t>The relevant measure of the value of the assets of a company that is going out of business is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book valu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current market valu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historical cos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recorded valu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2-19</w:t>
        <w:tab/>
        <w:tab/>
        <w:t xml:space="preserve">The CEO of a business owns a residence in Flagstaff. The company the CEO works for owns a factory </w:t>
        <w:tab/>
        <w:tab/>
        <w:tab/>
        <w:t>in Chandler. Which of these properties is considered an asset(s) of the busines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The Flagstaff residence onl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The Chandler factory onl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Both the Flagstaff and Chandler propertie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Neither the Flagstaff nor Chandler propertie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Legal/Regulatory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2-20</w:t>
        <w:tab/>
        <w:tab/>
        <w:t xml:space="preserve">An Oklahoma City business paid $15,000 cash for equipment used in the business.  At the time of </w:t>
        <w:tab/>
        <w:tab/>
        <w:tab/>
        <w:t xml:space="preserve">purchase, the equipment had a list price of $20,000.  When the balance sheet was prepared, the value of </w:t>
        <w:tab/>
        <w:tab/>
        <w:tab/>
        <w:t>the equipment was $22,000.  What is the relevant measure of the value of the equipment?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A) Historical cost, $15,000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 xml:space="preserve">B) Fair market cost, $20,000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>C) Current market cost, $22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>D) $15,000 on the day of purchase, $22,000 on balance sheet date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1440" w:hanging="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1440" w:hanging="0"/>
        <w:rPr/>
      </w:pPr>
      <w:r>
        <w:rPr/>
        <w:t>LO:  1-2</w:t>
      </w:r>
    </w:p>
    <w:p>
      <w:pPr>
        <w:pStyle w:val="Normal"/>
        <w:spacing w:before="0" w:after="0"/>
        <w:ind w:left="1440" w:hanging="0"/>
        <w:rPr/>
      </w:pPr>
      <w:r>
        <w:rPr/>
        <w:t xml:space="preserve">Difficulty: 2 </w:t>
      </w:r>
    </w:p>
    <w:p>
      <w:pPr>
        <w:pStyle w:val="Normal"/>
        <w:spacing w:before="0" w:after="0"/>
        <w:ind w:left="1440" w:hanging="0"/>
        <w:rPr/>
      </w:pPr>
      <w:r>
        <w:rPr/>
        <w:t xml:space="preserve">AACSB: Analytical skills </w:t>
      </w:r>
    </w:p>
    <w:p>
      <w:pPr>
        <w:pStyle w:val="Normal"/>
        <w:spacing w:before="0" w:after="0"/>
        <w:ind w:left="1440" w:hanging="0"/>
        <w:rPr/>
      </w:pPr>
      <w:r>
        <w:rPr/>
        <w:t xml:space="preserve">AICPA Functional Competencies: Measurement </w:t>
      </w:r>
    </w:p>
    <w:p>
      <w:pPr>
        <w:pStyle w:val="Normal"/>
        <w:spacing w:before="0" w:after="0"/>
        <w:ind w:left="1440" w:hanging="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2-21</w:t>
        <w:tab/>
        <w:tab/>
        <w:t xml:space="preserve">An office building is appraised for $250,000 and offered for sale at $260,000.  The buyer pays $245,000 </w:t>
        <w:tab/>
        <w:t>for the building.  The building should be recorded on the books of the buyer at: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A) $250,000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B) $260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>C) $245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>D) some other amou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1440" w:hanging="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1440" w:hanging="0"/>
        <w:rPr/>
      </w:pPr>
      <w:r>
        <w:rPr/>
        <w:t>LO:  1-2</w:t>
      </w:r>
    </w:p>
    <w:p>
      <w:pPr>
        <w:pStyle w:val="Normal"/>
        <w:spacing w:before="0" w:after="0"/>
        <w:ind w:left="1440" w:hanging="0"/>
        <w:rPr/>
      </w:pPr>
      <w:r>
        <w:rPr/>
        <w:t xml:space="preserve">Difficulty: 2 </w:t>
      </w:r>
    </w:p>
    <w:p>
      <w:pPr>
        <w:pStyle w:val="Normal"/>
        <w:spacing w:before="0" w:after="0"/>
        <w:ind w:left="1440" w:hanging="0"/>
        <w:rPr/>
      </w:pPr>
      <w:r>
        <w:rPr/>
        <w:t xml:space="preserve">AACSB: Analytical skills </w:t>
      </w:r>
    </w:p>
    <w:p>
      <w:pPr>
        <w:pStyle w:val="Normal"/>
        <w:spacing w:before="0" w:after="0"/>
        <w:ind w:left="1440" w:hanging="0"/>
        <w:rPr/>
      </w:pPr>
      <w:r>
        <w:rPr/>
        <w:t xml:space="preserve">AICPA Functional Competencies: Measurement </w:t>
      </w:r>
    </w:p>
    <w:p>
      <w:pPr>
        <w:pStyle w:val="Normal"/>
        <w:spacing w:before="0" w:after="0"/>
        <w:ind w:left="1440" w:hanging="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144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2-22</w:t>
        <w:tab/>
        <w:tab/>
        <w:t>Liabilities are divided into "outsider claims" and "insider claims."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 xml:space="preserve">Difficulty: 2 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2-23</w:t>
        <w:tab/>
        <w:tab/>
        <w:t xml:space="preserve">"Net assets", as shareholders’ equity is often referred to, represents the residual amount of business assets </w:t>
        <w:tab/>
        <w:tab/>
        <w:tab/>
        <w:t>which can be claimed by the owne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2-24</w:t>
        <w:tab/>
        <w:tab/>
        <w:t>Shareholders’ equity is the shareholders’ interest in the assets of the corpor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 xml:space="preserve">AICPA Business Perspective Competencies:  Strategic/Critical Thinking 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2-25</w:t>
        <w:tab/>
        <w:tab/>
        <w:t>The economic resources of a business that are expected to produce a benefit in the future a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owners’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2-26</w:t>
        <w:tab/>
        <w:tab/>
        <w:t>Which of the following best describes a liability?  Liabilities a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a form of paid-in capital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future economic benefits to which a company is entitle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debts payable to outsiders called credito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D) economic obligations to owners to be paid at some future date by the corpora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1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2-27</w:t>
        <w:tab/>
        <w:tab/>
        <w:t>The owners’ interest in the assets of a corporation is known a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capital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shareholders’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long-term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operating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1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3-28</w:t>
        <w:tab/>
        <w:tab/>
        <w:t>Revenues a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decreases in assets resulting from delivering goods or services to customer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B) increases in liabilities resulting from delivering goods or services to custom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creases in retained earnings resulting from delivering goods or services to custom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decreases in retained earnings resulting from delivering goods or services to custom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29</w:t>
        <w:tab/>
        <w:tab/>
        <w:t>Expenses a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increases in liabilities resulting from purchasing asset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B) increases in assets resulting from operation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creases in retained earnings resulting from operation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decreases in retained earnings resulting from operation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  <w:r>
        <w:br w:type="page"/>
      </w:r>
    </w:p>
    <w:p>
      <w:pPr>
        <w:pStyle w:val="Normal"/>
        <w:spacing w:before="0" w:after="0"/>
        <w:ind w:left="720"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720" w:hanging="720"/>
        <w:rPr/>
      </w:pPr>
      <w:r>
        <w:rPr/>
        <w:t>1.2-30</w:t>
        <w:tab/>
        <w:tab/>
        <w:t>Use the following Balance Sheet and Income Statement to answer the question.</w:t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66"/>
        <w:gridCol w:w="966"/>
        <w:gridCol w:w="239"/>
        <w:gridCol w:w="2949"/>
        <w:gridCol w:w="866"/>
        <w:gridCol w:w="766"/>
      </w:tblGrid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ance Sheet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cember 31, 20X6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abilities and Shareholders’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quit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sh and equivalen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Receivab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axe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ventor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ther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paid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rtgage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4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sz w:val="20"/>
              </w:rPr>
            </w:pPr>
            <w:r>
              <w:rPr>
                <w:sz w:val="20"/>
              </w:rPr>
              <w:t>Total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7,000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1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it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tained earning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7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5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Liabilities a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0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128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66"/>
        <w:gridCol w:w="966"/>
      </w:tblGrid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come Statement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r the Year Ended December 31, 20X6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ok sal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0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st of goods sol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oss profi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erating expenses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Selling and administrative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epreciation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Operating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from operation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tax (35%)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50</w:t>
            </w:r>
          </w:p>
        </w:tc>
      </w:tr>
      <w:tr>
        <w:trPr>
          <w:trHeight w:val="2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t inco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8,450</w:t>
            </w:r>
          </w:p>
        </w:tc>
      </w:tr>
    </w:tbl>
    <w:p>
      <w:pPr>
        <w:pStyle w:val="Normal"/>
        <w:spacing w:before="0" w:after="0"/>
        <w:ind w:left="720" w:hanging="720"/>
        <w:rPr/>
      </w:pPr>
      <w:r>
        <w:rPr/>
        <w:tab/>
      </w:r>
    </w:p>
    <w:p>
      <w:pPr>
        <w:pStyle w:val="Normal"/>
        <w:spacing w:before="0" w:after="0"/>
        <w:ind w:left="1440" w:hanging="720"/>
        <w:rPr/>
      </w:pPr>
      <w:r>
        <w:rPr/>
        <w:tab/>
        <w:t>What is the Retained earnings shown on the Balance Sheet for 20X6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$15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$45,000</w:t>
      </w:r>
    </w:p>
    <w:p>
      <w:pPr>
        <w:pStyle w:val="Normal"/>
        <w:spacing w:before="0" w:after="0"/>
        <w:ind w:left="1800" w:hanging="360"/>
        <w:rPr/>
      </w:pPr>
      <w:r>
        <w:rPr/>
        <w:t>C) $75,000</w:t>
      </w:r>
    </w:p>
    <w:p>
      <w:pPr>
        <w:pStyle w:val="Normal"/>
        <w:spacing w:before="0" w:after="0"/>
        <w:ind w:left="1800" w:hanging="360"/>
        <w:rPr/>
      </w:pPr>
      <w:r>
        <w:rPr/>
        <w:t>D) $77,000</w:t>
      </w:r>
    </w:p>
    <w:p>
      <w:pPr>
        <w:pStyle w:val="Normal"/>
        <w:spacing w:before="0" w:after="0"/>
        <w:ind w:left="1800" w:hanging="720"/>
        <w:rPr/>
      </w:pPr>
      <w:r>
        <w:rPr/>
      </w:r>
    </w:p>
    <w:p>
      <w:pPr>
        <w:pStyle w:val="Normal"/>
        <w:spacing w:before="0" w:after="0"/>
        <w:ind w:left="720" w:firstLine="360"/>
        <w:rPr/>
      </w:pPr>
      <w:r>
        <w:rPr/>
        <w:tab/>
        <w:t>Answer:  B</w:t>
        <w:tab/>
        <w:tab/>
      </w:r>
    </w:p>
    <w:p>
      <w:pPr>
        <w:pStyle w:val="Normal"/>
        <w:spacing w:before="0" w:after="0"/>
        <w:ind w:left="720" w:firstLine="360"/>
        <w:rPr/>
      </w:pPr>
      <w:r>
        <w:rPr/>
        <w:tab/>
      </w:r>
    </w:p>
    <w:p>
      <w:pPr>
        <w:pStyle w:val="Normal"/>
        <w:spacing w:before="0" w:after="0"/>
        <w:ind w:left="720" w:firstLine="360"/>
        <w:rPr/>
      </w:pPr>
      <w:r>
        <w:rPr/>
        <w:tab/>
        <w:t>Calculations:  152,000-77,000=75,000 Total equity</w:t>
      </w:r>
    </w:p>
    <w:p>
      <w:pPr>
        <w:pStyle w:val="Normal"/>
        <w:spacing w:before="0" w:after="0"/>
        <w:ind w:left="720" w:firstLine="360"/>
        <w:rPr/>
      </w:pPr>
      <w:r>
        <w:rPr/>
        <w:tab/>
        <w:tab/>
        <w:tab/>
        <w:t xml:space="preserve">75,000-30,000 =45,000 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3-1</w:t>
        <w:tab/>
        <w:tab/>
        <w:t>The accounting equation expresses the idea that Resources – Insider claims = Outsider claim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 xml:space="preserve">Difficulty: 3 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3-2</w:t>
        <w:tab/>
        <w:tab/>
        <w:t>The financial statements are based on the accounting equ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 xml:space="preserve">Difficulty: 2 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3</w:t>
        <w:tab/>
        <w:tab/>
        <w:t>The word “payable” always signifies a liabili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 xml:space="preserve">Difficulty: 2 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4</w:t>
        <w:tab/>
        <w:tab/>
        <w:t>The accounting equation must always be in bala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 xml:space="preserve">Difficulty: 1 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3-5</w:t>
        <w:tab/>
        <w:tab/>
        <w:t>A net loss occurs when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not enough cash exis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B) total revenues exceed total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C) total expenses exceed total revenu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>
          <w:szCs w:val="22"/>
        </w:rPr>
      </w:pPr>
      <w:r>
        <w:rPr>
          <w:szCs w:val="22"/>
        </w:rPr>
        <w:t>D) total revenues and dividends exceed total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firstLine="7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  <w:t>1.3-6</w:t>
        <w:tab/>
        <w:tab/>
        <w:t>Dividends never affect net inco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3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7</w:t>
        <w:tab/>
        <w:tab/>
        <w:t>Expenses are increases in retained earnings that result from oper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8</w:t>
        <w:tab/>
        <w:tab/>
        <w:t xml:space="preserve">Dividend payments are </w:t>
      </w:r>
      <w:r>
        <w:rPr>
          <w:bCs/>
        </w:rPr>
        <w:t>NOT</w:t>
      </w:r>
      <w:r>
        <w:rPr>
          <w:b/>
          <w:bCs/>
        </w:rPr>
        <w:t xml:space="preserve"> </w:t>
      </w:r>
      <w:r>
        <w:rPr/>
        <w:t>classified as expens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1440" w:hanging="1440"/>
        <w:rPr/>
      </w:pPr>
      <w:r>
        <w:rPr/>
        <w:t>1.3-9</w:t>
        <w:tab/>
        <w:t>The calculation of ending retained earnings considers beginning retained earnings, current net income or   net loss and dividend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3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10</w:t>
        <w:tab/>
        <w:tab/>
        <w:t>The owners’ equity of proprietorships and corporations are the sa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Legal/Regulatory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TextBodyIndent"/>
        <w:spacing w:before="0" w:after="0"/>
        <w:ind w:left="0" w:hanging="0"/>
        <w:rPr/>
      </w:pPr>
      <w:r>
        <w:rPr/>
        <w:t>1.3-11</w:t>
        <w:tab/>
        <w:tab/>
        <w:t xml:space="preserve">Ramos, Inc. has monthly revenues of $30,000 and monthly expenses of $18,000, and the company paid </w:t>
        <w:tab/>
        <w:tab/>
        <w:tab/>
        <w:t>$4,000 in dividends. Therefore, net income for the month is $8,000.</w:t>
      </w:r>
    </w:p>
    <w:p>
      <w:pPr>
        <w:pStyle w:val="TextBodyIndent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Calculations: 30,000-18,000 =12,000 net income</w:t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LO:  1-3</w:t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Difficulty: 3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1.3-12</w:t>
        <w:tab/>
        <w:tab/>
        <w:t>Able Co. has $500,000 in assets and $400,000 in liabilities. Therefore, the equity is $900,000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Calculations: equity = 500,000-400,000=100,000</w:t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1.3-13</w:t>
        <w:tab/>
        <w:tab/>
        <w:t xml:space="preserve">Yummy Inc. has beginning retained earnings of $10,000, net income of $50,000, and dividends paid of </w:t>
        <w:tab/>
        <w:tab/>
        <w:tab/>
        <w:t>$5,000.  Therefore, the ending retained Earnings is $65,000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Calculations: 10,000+50,000-5,000 = 55,000</w:t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3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14</w:t>
        <w:tab/>
        <w:tab/>
        <w:t>The accounting equation can be stated a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 xml:space="preserve">A) Assets + Shareholders’ Equity = Liabilities.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ssets –Liabilities = Shareholders’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ssets = Liabilities - Shareholders’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Assets – Shareholders’ Equity + Liabilities = Zero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  <w:t>1.3-15</w:t>
        <w:tab/>
        <w:tab/>
        <w:t>The owners’ equity of any business is it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>
          <w:lang w:val="fr-FR"/>
        </w:rPr>
      </w:pPr>
      <w:r>
        <w:rPr>
          <w:lang w:val="fr-FR"/>
        </w:rPr>
        <w:t>A) revenues minus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>
          <w:lang w:val="fr-FR"/>
        </w:rPr>
      </w:pPr>
      <w:r>
        <w:rPr>
          <w:lang w:val="fr-FR"/>
        </w:rPr>
        <w:t>B) assets minus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ssets plus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paid-in capital plus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16</w:t>
        <w:tab/>
        <w:tab/>
        <w:t>The sum of "outsider claims" plus "insider claims" equal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net incom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total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total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total shareholders’ equity.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17</w:t>
        <w:tab/>
        <w:tab/>
        <w:t>Revenues a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decreases in assets resulting from delivering goods or services to customer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B) increases in liabilities resulting from delivering goods or services to custom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creases in retained earnings resulting from delivering goods or services to custom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decreases in retained earnings resulting from delivering goods or services to custom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3-18</w:t>
        <w:tab/>
        <w:tab/>
        <w:t>Expenses a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increases in liabilities resulting from purchasing asset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B) increases in assets resulting from operation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creases in retained earnings resulting from operation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decreases in retained earnings resulting from operation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19</w:t>
        <w:tab/>
        <w:tab/>
        <w:t>Dividend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are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lways affect net incom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re distributions to shareholders of assets (usually cash) generated by net income.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D) are distributions to shareholders of assets (usually cash) generated by a favorable balance in retained earning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20</w:t>
        <w:tab/>
        <w:tab/>
        <w:t>Net income is computed a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>
          <w:lang w:val="fr-FR"/>
        </w:rPr>
      </w:pPr>
      <w:r>
        <w:rPr>
          <w:lang w:val="fr-FR"/>
        </w:rPr>
        <w:t>A) revenues – expenses – dividend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>
          <w:lang w:val="fr-FR"/>
        </w:rPr>
      </w:pPr>
      <w:r>
        <w:rPr>
          <w:lang w:val="fr-FR"/>
        </w:rPr>
        <w:t>B) revenues +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>
          <w:lang w:val="fr-FR"/>
        </w:rPr>
      </w:pPr>
      <w:r>
        <w:rPr>
          <w:lang w:val="fr-FR"/>
        </w:rPr>
        <w:t>C) revenues –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revenues – expenses + dividend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3-21</w:t>
        <w:tab/>
        <w:tab/>
        <w:t>When total expenses exceed total revenues, the result is a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>
          <w:lang w:val="nl-NL"/>
        </w:rPr>
      </w:pPr>
      <w:r>
        <w:rPr>
          <w:lang w:val="nl-NL"/>
        </w:rPr>
        <w:t>A) net profi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>
          <w:lang w:val="nl-NL"/>
        </w:rPr>
      </w:pPr>
      <w:r>
        <w:rPr>
          <w:lang w:val="nl-NL"/>
        </w:rPr>
        <w:t>B) net los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dividen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net earning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22</w:t>
        <w:tab/>
        <w:tab/>
        <w:t xml:space="preserve">Which of the following must be added to beginning Retained Earnings to compute ending Retained </w:t>
        <w:tab/>
        <w:tab/>
        <w:tab/>
        <w:t>Earning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Net income</w:t>
        <w:tab/>
        <w:t xml:space="preserve">                          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 xml:space="preserve">                        </w:t>
      </w:r>
      <w:r>
        <w:rPr/>
        <w:t>B) Expense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Dividend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D)</w:t>
        <w:tab/>
        <w:t>All of the above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LO:  1-3</w:t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: Functional Competencies:  Measurement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AICPA:  Business Perspective Competencies: Strategic/Critical Thinking </w:t>
      </w:r>
    </w:p>
    <w:p>
      <w:pPr>
        <w:pStyle w:val="Normal"/>
        <w:spacing w:before="0" w:after="0"/>
        <w:ind w:firstLine="72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1.3-23</w:t>
        <w:tab/>
        <w:tab/>
        <w:t xml:space="preserve">At the end of the current accounting period, account balances were as follows:  Cash, $180,000; Accounts </w:t>
        <w:tab/>
        <w:tab/>
        <w:t xml:space="preserve">Receivable, $75,000; Share Capital, $20,000; Retained Earnings, $65,000.  Liabilities for the period </w:t>
        <w:tab/>
        <w:tab/>
        <w:tab/>
        <w:t>we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$ 70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$170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$190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$210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Calculations: Assets- equity = liabilities 180,000+75000-20000-65000 = 170,000</w:t>
      </w:r>
    </w:p>
    <w:p>
      <w:pPr>
        <w:pStyle w:val="Normal"/>
        <w:spacing w:before="0" w:after="0"/>
        <w:ind w:left="720" w:firstLine="72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3-24</w:t>
        <w:tab/>
        <w:tab/>
        <w:t xml:space="preserve">On January 1, 20X6, total assets for Liftoff Technologies were $125,000; on December 31, 20X6, total </w:t>
        <w:tab/>
        <w:tab/>
        <w:tab/>
        <w:t xml:space="preserve">assets were $145,000. On January 1, 20X6, total liabilities were $110,000; on December 31, 20X6, total </w:t>
        <w:tab/>
        <w:tab/>
        <w:tab/>
        <w:t xml:space="preserve">liabilities were $115,000. What is the amount of the change and the direction of the change in Liftoff </w:t>
        <w:tab/>
        <w:tab/>
        <w:tab/>
        <w:t>Technologies' shareholders’ equity for 20X6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Decrease of $15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Increase of $15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crease of $30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Decrease of $30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Calculations:  assets-liabilities = equity</w:t>
      </w:r>
    </w:p>
    <w:p>
      <w:pPr>
        <w:pStyle w:val="Normal"/>
        <w:spacing w:before="0" w:after="0"/>
        <w:ind w:left="720" w:firstLine="720"/>
        <w:rPr/>
      </w:pPr>
      <w:r>
        <w:rPr/>
        <w:t>Beg  125,000-110,000=15,000</w:t>
      </w:r>
    </w:p>
    <w:p>
      <w:pPr>
        <w:pStyle w:val="Normal"/>
        <w:spacing w:before="0" w:after="0"/>
        <w:ind w:left="720" w:firstLine="720"/>
        <w:rPr/>
      </w:pPr>
      <w:r>
        <w:rPr/>
        <w:t>End 145,000-115,000=30,000</w:t>
      </w:r>
    </w:p>
    <w:p>
      <w:pPr>
        <w:pStyle w:val="Normal"/>
        <w:spacing w:before="0" w:after="0"/>
        <w:ind w:left="720" w:firstLine="720"/>
        <w:rPr/>
      </w:pPr>
      <w:r>
        <w:rPr/>
        <w:t>Increase of 15,000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3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25</w:t>
        <w:tab/>
        <w:tab/>
        <w:t xml:space="preserve">Revenues were $170,000, expenses were $90,000, and cash dividends were $30,000.  What was the net </w:t>
        <w:tab/>
        <w:tab/>
        <w:tab/>
        <w:t xml:space="preserve">income and the change in retained earnings for the period?  </w:t>
      </w:r>
    </w:p>
    <w:p>
      <w:pPr>
        <w:pStyle w:val="Normal"/>
        <w:spacing w:before="0" w:after="0"/>
        <w:ind w:left="720" w:hanging="0"/>
        <w:rPr/>
      </w:pPr>
      <w:r>
        <w:rPr/>
        <w:tab/>
        <w:t>A)  Net income was $50,000; the change in retained earnings was $50,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0080" w:leader="none"/>
        </w:tabs>
        <w:spacing w:before="0" w:after="0"/>
        <w:ind w:left="720" w:hanging="0"/>
        <w:rPr/>
      </w:pPr>
      <w:r>
        <w:rPr/>
        <w:tab/>
        <w:t>B)  Net income was $80,000; the change in retained earnings was $50,000.</w:t>
      </w:r>
    </w:p>
    <w:p>
      <w:pPr>
        <w:pStyle w:val="Normal"/>
        <w:spacing w:before="0" w:after="0"/>
        <w:ind w:left="720" w:hanging="0"/>
        <w:rPr/>
      </w:pPr>
      <w:r>
        <w:rPr/>
        <w:tab/>
        <w:t>C)  Net income was $80,000; the change in retained earnings was $80,000.</w:t>
      </w:r>
    </w:p>
    <w:p>
      <w:pPr>
        <w:pStyle w:val="Normal"/>
        <w:spacing w:before="0" w:after="0"/>
        <w:ind w:left="720" w:hanging="0"/>
        <w:rPr/>
      </w:pPr>
      <w:r>
        <w:rPr/>
        <w:tab/>
        <w:t>D)  Net income was $250,000; the change in retained earnings was $250,000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Calculations Net income = 170,000-90,000= 80,000</w:t>
      </w:r>
    </w:p>
    <w:p>
      <w:pPr>
        <w:pStyle w:val="Normal"/>
        <w:spacing w:before="0" w:after="0"/>
        <w:ind w:left="720" w:firstLine="720"/>
        <w:rPr/>
      </w:pPr>
      <w:r>
        <w:rPr/>
        <w:t>Retained earnings increased by 80,000 and decreased by 30,000 for dividends for a change of 50,000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LO:  1-3</w:t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3-26</w:t>
        <w:tab/>
        <w:tab/>
        <w:t xml:space="preserve">At the beginning of the period, assets were $490,000 and shareholders’ equity was $240,000.  During the </w:t>
        <w:tab/>
        <w:tab/>
        <w:tab/>
        <w:t xml:space="preserve">year, assets increased by $60,000, liabilities increased by $40,000, and shareholders’ equity increased by </w:t>
        <w:tab/>
        <w:tab/>
        <w:tab/>
        <w:t>$20,000.  Beginning liabilities must have been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$230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$250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$280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$300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>
          <w:lang w:val="es-ES"/>
        </w:rPr>
      </w:pPr>
      <w:r>
        <w:rPr>
          <w:lang w:val="es-ES"/>
        </w:rPr>
        <w:t>Calculations: A-L = OE  490,000-240,000=250,000</w:t>
      </w:r>
    </w:p>
    <w:p>
      <w:pPr>
        <w:pStyle w:val="Normal"/>
        <w:spacing w:before="0" w:after="0"/>
        <w:ind w:left="720" w:firstLine="72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left="720" w:firstLine="720"/>
        <w:rPr>
          <w:lang w:val="es-ES"/>
        </w:rPr>
      </w:pPr>
      <w:r>
        <w:rPr>
          <w:lang w:val="es-ES"/>
        </w:rPr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3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3-27</w:t>
        <w:tab/>
        <w:tab/>
        <w:t xml:space="preserve">If assets increase $210,000 during a given period and liabilities increase $65,000 during the same period, </w:t>
        <w:tab/>
        <w:t>shareholders’ equity must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increase $145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decrease $275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decrease $145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increase $275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Calculations: A-L=OE  210,000-65,000=145,000 increase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3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hanging="720"/>
        <w:rPr/>
      </w:pPr>
      <w:r>
        <w:rPr/>
      </w:r>
      <w:r>
        <w:br w:type="page"/>
      </w:r>
    </w:p>
    <w:p>
      <w:pPr>
        <w:pStyle w:val="Normal"/>
        <w:spacing w:before="0" w:after="0"/>
        <w:ind w:left="720" w:hanging="720"/>
        <w:rPr/>
      </w:pPr>
      <w:r>
        <w:rPr/>
        <w:t>1.3-28</w:t>
        <w:tab/>
        <w:tab/>
        <w:t xml:space="preserve">Shareholders’ equity for Commerce Corporation on January 1, 20X6 and December 31, 20X6 were </w:t>
        <w:tab/>
        <w:t xml:space="preserve">$60,000 and $75,000, respectively. Assets on January 1, 20X6 and December 31, 20X6 were $115,000 and </w:t>
        <w:tab/>
        <w:t xml:space="preserve">$105,000, respectively. </w:t>
        <w:tab/>
        <w:t xml:space="preserve">Liabilities on January 1, 20X6 were $55,000. What is the amount of liabilities on </w:t>
        <w:tab/>
        <w:t>December 31, 20X6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$40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$15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$30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The amount is indeterminable from the given informa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Calculation:  A-OE = L  105,000-75,000=30,000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3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86" w:hanging="0"/>
        <w:rPr/>
      </w:pPr>
      <w:r>
        <w:rPr/>
        <w:t>1.3-29</w:t>
        <w:tab/>
        <w:tab/>
        <w:t>Identify the missing amount in the accounting equation for each example below:</w:t>
      </w:r>
    </w:p>
    <w:p>
      <w:pPr>
        <w:pStyle w:val="Normal"/>
        <w:spacing w:before="0" w:after="0"/>
        <w:ind w:left="86" w:hanging="0"/>
        <w:rPr/>
      </w:pPr>
      <w:r>
        <w:rPr/>
      </w:r>
    </w:p>
    <w:tbl>
      <w:tblPr>
        <w:tblW w:w="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41"/>
        <w:gridCol w:w="1109"/>
        <w:gridCol w:w="208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et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abiliti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hareholders’ Equity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23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?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120,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250,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90,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22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120,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?</w:t>
            </w:r>
          </w:p>
        </w:tc>
      </w:tr>
    </w:tbl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ab/>
        <w:t>Answer:</w:t>
      </w:r>
    </w:p>
    <w:p>
      <w:pPr>
        <w:pStyle w:val="Normal"/>
        <w:spacing w:before="0" w:after="0"/>
        <w:ind w:left="720" w:hanging="0"/>
        <w:rPr/>
      </w:pPr>
      <w:r>
        <w:rPr/>
        <w:tab/>
        <w:t xml:space="preserve">A) $110,000 = $230,000 - $120,000       </w:t>
      </w:r>
    </w:p>
    <w:p>
      <w:pPr>
        <w:pStyle w:val="Normal"/>
        <w:spacing w:before="0" w:after="0"/>
        <w:ind w:left="720" w:hanging="0"/>
        <w:rPr/>
      </w:pPr>
      <w:r>
        <w:rPr/>
        <w:tab/>
        <w:t>B) $340,000 = $250,000 + $90,000</w:t>
      </w:r>
    </w:p>
    <w:p>
      <w:pPr>
        <w:pStyle w:val="Normal"/>
        <w:spacing w:before="0" w:after="0"/>
        <w:ind w:left="720" w:hanging="0"/>
        <w:rPr/>
      </w:pPr>
      <w:r>
        <w:rPr/>
        <w:tab/>
        <w:t>C) $100,000 = $220,000 - $120,000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firstLine="360"/>
        <w:rPr/>
      </w:pPr>
      <w:r>
        <w:rPr/>
        <w:tab/>
        <w:t>LO:  1-3</w:t>
        <w:tab/>
        <w:tab/>
      </w:r>
    </w:p>
    <w:p>
      <w:pPr>
        <w:pStyle w:val="Normal"/>
        <w:spacing w:before="0" w:after="0"/>
        <w:ind w:left="720" w:firstLine="360"/>
        <w:rPr/>
      </w:pPr>
      <w:r>
        <w:rPr/>
        <w:tab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  <w:r>
        <w:br w:type="page"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720"/>
        <w:rPr/>
      </w:pPr>
      <w:r>
        <w:rPr/>
        <w:t>1.4-1</w:t>
        <w:tab/>
        <w:tab/>
        <w:tab/>
        <w:t>Net income is the profit left over after subtracting expenses and losses from revenues and gain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2</w:t>
        <w:tab/>
        <w:tab/>
        <w:t>Cost of goods sold is the major expense of merchandising and manufacturing compan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4-3</w:t>
        <w:tab/>
        <w:tab/>
        <w:t xml:space="preserve">If expenses have exceeded sales revenue during the life of the company, the accumulation of these losses </w:t>
        <w:tab/>
        <w:t>will result in an accumulated deficit in retained earnings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4-4</w:t>
        <w:tab/>
        <w:tab/>
        <w:t>Shareholders determine if a corporation will pay dividends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4-5</w:t>
        <w:tab/>
        <w:tab/>
        <w:t>Net income appears on both the income statement and the balance sheet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ind w:left="720" w:hanging="720"/>
        <w:rPr/>
      </w:pPr>
      <w:r>
        <w:rPr/>
        <w:t>1.4-6</w:t>
        <w:tab/>
        <w:tab/>
        <w:t xml:space="preserve">The statement of cash flows is organized in terms of the organization’s operating, investing, and financing </w:t>
        <w:tab/>
        <w:t>activities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4-7</w:t>
        <w:tab/>
        <w:tab/>
        <w:t xml:space="preserve">The amount of cash received on the sale of the company’s shares in excess of par value is called retained </w:t>
        <w:tab/>
        <w:t>earnings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4-8</w:t>
        <w:tab/>
        <w:tab/>
        <w:t xml:space="preserve">The statement of cash flows contains three “parts”—operating activities, investing activities, and share </w:t>
        <w:tab/>
        <w:tab/>
        <w:tab/>
        <w:t>activit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9</w:t>
        <w:tab/>
        <w:tab/>
        <w:t>In accounting, the word "net" refers to an amount after a subtrac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  <w:tab/>
        <w:t xml:space="preserve"> </w:t>
      </w:r>
    </w:p>
    <w:p>
      <w:pPr>
        <w:pStyle w:val="Normal"/>
        <w:spacing w:before="0" w:after="0"/>
        <w:rPr/>
      </w:pPr>
      <w:r>
        <w:rPr/>
        <w:t>1.4-10</w:t>
        <w:tab/>
        <w:tab/>
        <w:t>A balance sheet reports the company’s financial position at a specific point in ti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11</w:t>
        <w:tab/>
        <w:tab/>
        <w:t>Net income and net profit mean the same thing to accountan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12</w:t>
        <w:tab/>
        <w:tab/>
        <w:t>The statement that reports revenues and expenses for the period is the: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A) Statement of Changes in Equity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B) Balance Sheet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C) Statement of Cash Flow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>D) I</w:t>
      </w:r>
      <w:r>
        <w:rPr>
          <w:szCs w:val="22"/>
        </w:rPr>
        <w:t>ncome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1440" w:hanging="0"/>
        <w:rPr/>
      </w:pPr>
      <w:r>
        <w:rPr/>
        <w:t>Answer: D</w:t>
        <w:tab/>
      </w:r>
    </w:p>
    <w:p>
      <w:pPr>
        <w:pStyle w:val="Normal"/>
        <w:spacing w:before="0" w:after="0"/>
        <w:ind w:left="1440" w:hanging="0"/>
        <w:rPr>
          <w:lang w:val="en-GB"/>
        </w:rPr>
      </w:pPr>
      <w:r>
        <w:rPr>
          <w:lang w:val="en-GB"/>
        </w:rPr>
        <w:t>LO:  1-4</w:t>
      </w:r>
    </w:p>
    <w:p>
      <w:pPr>
        <w:pStyle w:val="Normal"/>
        <w:spacing w:before="0" w:after="0"/>
        <w:ind w:left="1440" w:hanging="0"/>
        <w:rPr>
          <w:lang w:val="en-GB"/>
        </w:rPr>
      </w:pPr>
      <w:r>
        <w:rPr>
          <w:lang w:val="en-GB"/>
        </w:rPr>
        <w:t>Difficulty:  2</w:t>
      </w:r>
    </w:p>
    <w:p>
      <w:pPr>
        <w:pStyle w:val="Normal"/>
        <w:spacing w:before="0" w:after="0"/>
        <w:ind w:left="1440" w:hanging="0"/>
        <w:rPr/>
      </w:pPr>
      <w:r>
        <w:rPr/>
        <w:t>AACSB:  Analytical skills</w:t>
      </w:r>
    </w:p>
    <w:p>
      <w:pPr>
        <w:pStyle w:val="Normal"/>
        <w:spacing w:before="0" w:after="0"/>
        <w:ind w:left="1440" w:hanging="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1440" w:hanging="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4-13</w:t>
        <w:tab/>
        <w:tab/>
        <w:t xml:space="preserve">A company sells its product for $100.  The cost of the product to the company is $60.  Selling expenses </w:t>
        <w:tab/>
        <w:t>are $15. Cost of goods sold is: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A) $100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B) $60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C) $4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 xml:space="preserve">D) </w:t>
      </w:r>
      <w:r>
        <w:rPr>
          <w:szCs w:val="22"/>
        </w:rPr>
        <w:t>$75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1440" w:hanging="0"/>
        <w:rPr/>
      </w:pPr>
      <w:r>
        <w:rPr/>
        <w:t>Answer: B</w:t>
        <w:tab/>
        <w:t xml:space="preserve"> </w:t>
      </w:r>
    </w:p>
    <w:p>
      <w:pPr>
        <w:pStyle w:val="Normal"/>
        <w:spacing w:before="0" w:after="0"/>
        <w:ind w:left="1440" w:hanging="0"/>
        <w:rPr/>
      </w:pPr>
      <w:r>
        <w:rPr/>
        <w:t>LO:  1-4</w:t>
      </w:r>
    </w:p>
    <w:p>
      <w:pPr>
        <w:pStyle w:val="Normal"/>
        <w:spacing w:before="0" w:after="0"/>
        <w:ind w:left="1440" w:hanging="0"/>
        <w:rPr/>
      </w:pPr>
      <w:r>
        <w:rPr/>
        <w:t>Difficulty:  2</w:t>
      </w:r>
    </w:p>
    <w:p>
      <w:pPr>
        <w:pStyle w:val="Normal"/>
        <w:spacing w:before="0" w:after="0"/>
        <w:ind w:left="1440" w:hanging="0"/>
        <w:rPr/>
      </w:pPr>
      <w:r>
        <w:rPr/>
        <w:t>AACSB:  Analytical skills</w:t>
      </w:r>
    </w:p>
    <w:p>
      <w:pPr>
        <w:pStyle w:val="Normal"/>
        <w:spacing w:before="0" w:after="0"/>
        <w:ind w:left="1440" w:hanging="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1440" w:hanging="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4-14</w:t>
        <w:tab/>
        <w:tab/>
        <w:t>Retained earnings is increased by: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A) net income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B) net los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C) dividend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 xml:space="preserve">D) </w:t>
      </w:r>
      <w:r>
        <w:rPr>
          <w:szCs w:val="22"/>
        </w:rPr>
        <w:t>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1440" w:hanging="0"/>
        <w:rPr/>
      </w:pPr>
      <w:r>
        <w:rPr/>
        <w:t>Answer: A</w:t>
        <w:tab/>
      </w:r>
    </w:p>
    <w:p>
      <w:pPr>
        <w:pStyle w:val="Normal"/>
        <w:spacing w:before="0" w:after="0"/>
        <w:ind w:left="1440" w:hanging="0"/>
        <w:rPr/>
      </w:pPr>
      <w:r>
        <w:rPr/>
        <w:t>LO:  1-4</w:t>
      </w:r>
    </w:p>
    <w:p>
      <w:pPr>
        <w:pStyle w:val="Normal"/>
        <w:spacing w:before="0" w:after="0"/>
        <w:ind w:left="1440" w:hanging="0"/>
        <w:rPr/>
      </w:pPr>
      <w:r>
        <w:rPr/>
        <w:t>Difficulty:  2</w:t>
      </w:r>
    </w:p>
    <w:p>
      <w:pPr>
        <w:pStyle w:val="Normal"/>
        <w:spacing w:before="0" w:after="0"/>
        <w:ind w:left="1440" w:hanging="0"/>
        <w:rPr/>
      </w:pPr>
      <w:r>
        <w:rPr/>
        <w:t>AACSB:  Analytical skills</w:t>
      </w:r>
    </w:p>
    <w:p>
      <w:pPr>
        <w:pStyle w:val="Normal"/>
        <w:spacing w:before="0" w:after="0"/>
        <w:ind w:left="1440" w:hanging="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1440" w:hanging="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1440"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15</w:t>
        <w:tab/>
        <w:tab/>
        <w:t>Dividends appear on: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A) the Statement of Changes in Equity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B) both the Statement of Changes in Equity and the Income Statement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C) the Income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 xml:space="preserve">D) the </w:t>
      </w:r>
      <w:r>
        <w:rPr>
          <w:szCs w:val="22"/>
        </w:rPr>
        <w:t>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1440" w:hanging="0"/>
        <w:rPr/>
      </w:pPr>
      <w:r>
        <w:rPr/>
        <w:t>Answer: A</w:t>
        <w:tab/>
      </w:r>
    </w:p>
    <w:p>
      <w:pPr>
        <w:pStyle w:val="Normal"/>
        <w:spacing w:before="0" w:after="0"/>
        <w:ind w:left="1440" w:hanging="0"/>
        <w:rPr/>
      </w:pPr>
      <w:r>
        <w:rPr/>
        <w:t>LO:  1-4</w:t>
      </w:r>
    </w:p>
    <w:p>
      <w:pPr>
        <w:pStyle w:val="Normal"/>
        <w:spacing w:before="0" w:after="0"/>
        <w:ind w:left="1440" w:hanging="0"/>
        <w:rPr/>
      </w:pPr>
      <w:r>
        <w:rPr/>
        <w:t>Difficulty:  1</w:t>
      </w:r>
    </w:p>
    <w:p>
      <w:pPr>
        <w:pStyle w:val="Normal"/>
        <w:spacing w:before="0" w:after="0"/>
        <w:ind w:left="1440" w:hanging="0"/>
        <w:rPr/>
      </w:pPr>
      <w:r>
        <w:rPr/>
        <w:t>AACSB:  Analytical skills</w:t>
      </w:r>
    </w:p>
    <w:p>
      <w:pPr>
        <w:pStyle w:val="Normal"/>
        <w:spacing w:before="0" w:after="0"/>
        <w:ind w:left="1440" w:hanging="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1440" w:hanging="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>1.4-16</w:t>
        <w:tab/>
        <w:tab/>
        <w:t>Assets appear on: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A)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the Income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the Statement of Changes in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both the Balance Sheet and the Statement of Changes in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firstLine="720"/>
        <w:rPr/>
      </w:pPr>
      <w:r>
        <w:rPr/>
        <w:tab/>
        <w:t xml:space="preserve"> </w:t>
      </w:r>
    </w:p>
    <w:p>
      <w:pPr>
        <w:pStyle w:val="Normal"/>
        <w:spacing w:before="0" w:after="0"/>
        <w:rPr/>
      </w:pPr>
      <w:r>
        <w:rPr/>
        <w:t>1.4-17</w:t>
        <w:tab/>
        <w:tab/>
        <w:t>Share Capital appears on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the Income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the Statement of Cash Flows and the Statement of Changes in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none of the abov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18</w:t>
        <w:tab/>
        <w:tab/>
        <w:t>A company’s gross profit for the period is reported on the:</w:t>
      </w:r>
    </w:p>
    <w:p>
      <w:pPr>
        <w:pStyle w:val="Normal"/>
        <w:spacing w:before="0" w:after="0"/>
        <w:ind w:left="1440" w:hanging="0"/>
        <w:rPr/>
      </w:pPr>
      <w:r>
        <w:rPr/>
        <w:t>A) Balance Sheet.</w:t>
      </w:r>
    </w:p>
    <w:p>
      <w:pPr>
        <w:pStyle w:val="Normal"/>
        <w:spacing w:before="0" w:after="0"/>
        <w:ind w:left="720" w:hanging="0"/>
        <w:rPr/>
      </w:pPr>
      <w:r>
        <w:rPr/>
        <w:tab/>
        <w:t>B) Income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tatement of Cash Flow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tatement of Changes in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19</w:t>
        <w:tab/>
        <w:tab/>
        <w:t>Gains and losses appear on which of the financial statements listed below?</w:t>
      </w:r>
    </w:p>
    <w:p>
      <w:pPr>
        <w:pStyle w:val="Normal"/>
        <w:spacing w:before="0" w:after="0"/>
        <w:ind w:left="1440" w:hanging="0"/>
        <w:rPr/>
      </w:pPr>
      <w:r>
        <w:rPr/>
        <w:t>A) Balance Sheet</w:t>
      </w:r>
    </w:p>
    <w:p>
      <w:pPr>
        <w:pStyle w:val="Normal"/>
        <w:spacing w:before="0" w:after="0"/>
        <w:ind w:left="720" w:hanging="0"/>
        <w:rPr/>
      </w:pPr>
      <w:r>
        <w:rPr/>
        <w:tab/>
        <w:t>B) Income State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tatement of Cash Flow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tatement of Changes in Equit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 xml:space="preserve">LO:  1-4                          </w:t>
      </w:r>
    </w:p>
    <w:p>
      <w:pPr>
        <w:pStyle w:val="Normal"/>
        <w:spacing w:before="0" w:after="0"/>
        <w:ind w:left="720" w:firstLine="720"/>
        <w:rPr/>
      </w:pPr>
      <w:r>
        <w:rPr/>
        <w:t xml:space="preserve">Difficulty:  1                 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20</w:t>
        <w:tab/>
        <w:tab/>
        <w:t>The ending balance in Retained Earnings appears on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Balance Sheet onl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Balance Sheet and Statement of Changes in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tatement of Changes in Equity onl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Income Statement and Statement of Cash Flow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21</w:t>
        <w:tab/>
        <w:tab/>
        <w:t>Cash dividend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decrease revenue on the income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decrease retained earnings on the Statement of Changes in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crease expenses on the income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decrease operating activities on the statement of cash flow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22</w:t>
        <w:tab/>
        <w:tab/>
        <w:t>Which of the following financial statements shows the net increase or decrease in cash during the period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Balance Sheet onl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 xml:space="preserve">B) Statement of Operations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tatement of Changes in Equity and Balance Shee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tatement of Cash Flow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1440" w:hanging="1440"/>
        <w:rPr/>
      </w:pPr>
      <w:r>
        <w:rPr/>
        <w:t>1.4-23</w:t>
        <w:tab/>
        <w:t>An investor wishing to assess a company’s overall financial position at the end of the period would probably examine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Statement of Cash Flows and the Income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Income Statement onl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tatement of Changes in Equity.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ind w:left="1440" w:hanging="1440"/>
        <w:rPr/>
      </w:pPr>
      <w:r>
        <w:rPr/>
        <w:t>1.4-24</w:t>
        <w:tab/>
        <w:t>A potential investor interested in evaluating a company’s financial earning performance for the current period would probably examine which of the following financial statement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Balance Sheet onl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Income Statement onl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tatement of Cash Flows and Income State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tatement of Changes in Equity and Balance Shee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25</w:t>
        <w:tab/>
        <w:tab/>
        <w:t>Which statement(s) summarizes the revenues and expenses of an entity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Balance Sheet onl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Statement of Cash Flows and Income State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tatement of Changes in Equity and Statement of Operation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Income State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LO:  1-4</w:t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26</w:t>
        <w:tab/>
        <w:tab/>
        <w:t>Which financial statement provides a "snapshot photo" of one moment in time for the whole entity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Balance Sheet onl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Income Statement onl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tatement of Changes in Equity and Income State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tatement of Cash Flows onl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720"/>
        <w:rPr/>
      </w:pPr>
      <w:r>
        <w:rPr>
          <w:bCs/>
        </w:rPr>
        <w:t>1.4-27</w:t>
        <w:tab/>
        <w:tab/>
        <w:tab/>
      </w:r>
      <w:r>
        <w:rPr/>
        <w:t>The income statement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A) is not date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B) may cover a period of time or only one day in time, like a snapshot photograph.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covers a defined period of tim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reports the results of operations since the inception of the business.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28</w:t>
        <w:tab/>
        <w:tab/>
        <w:t>The income statement presents a summary of the: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720" w:hanging="0"/>
        <w:rPr/>
      </w:pPr>
      <w:r>
        <w:rPr/>
        <w:tab/>
        <w:tab/>
        <w:t>A) cash inflows and outflows of an entity.</w:t>
      </w:r>
    </w:p>
    <w:p>
      <w:pPr>
        <w:pStyle w:val="Normal"/>
        <w:spacing w:before="0" w:after="0"/>
        <w:ind w:left="720" w:hanging="0"/>
        <w:rPr/>
      </w:pPr>
      <w:r>
        <w:rPr/>
        <w:tab/>
        <w:t>B) assets and liabilities of an ent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revenues and expenses of an entity for a specific time perio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changes that occurred in the shareholders’ equity of an ent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29</w:t>
        <w:tab/>
        <w:tab/>
        <w:t>An example of a selling, general, and administrative expense i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cost of goods sol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sal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ales commissions paid to employe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interest expens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LO:  1-4</w:t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30</w:t>
        <w:tab/>
        <w:tab/>
        <w:t>Cost of goods sold appears on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Statement of Changes in Equity as an addition to beginning retained earnings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720" w:hanging="0"/>
        <w:rPr/>
      </w:pPr>
      <w:r>
        <w:rPr/>
        <w:tab/>
        <w:tab/>
        <w:t>B) Income Statement as a deduction from sales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720" w:hanging="0"/>
        <w:rPr/>
      </w:pPr>
      <w:r>
        <w:rPr/>
        <w:tab/>
        <w:tab/>
        <w:t>C) Balance Sheet as a deduction from sal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Income Statement as a deduction from gross profi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31</w:t>
        <w:tab/>
        <w:tab/>
        <w:t>The portion of net income that the company has kept over a period of years is called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share capital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720" w:hanging="0"/>
        <w:rPr/>
      </w:pPr>
      <w:r>
        <w:rPr/>
        <w:tab/>
        <w:tab/>
        <w:t>B) retained earnings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720" w:firstLine="720"/>
        <w:rPr/>
      </w:pPr>
      <w:r>
        <w:rPr/>
        <w:t>C) revenu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gross profi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LO:  1-4</w:t>
        <w:tab/>
        <w:tab/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32</w:t>
        <w:tab/>
        <w:tab/>
        <w:t>A retail store sells t-shirts for $85 and purchases them for $60. The store’s cost of goods sold would b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$25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$85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$6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none of the above.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 xml:space="preserve"> </w:t>
      </w: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33</w:t>
        <w:tab/>
        <w:tab/>
        <w:t>Net income i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added to assets on the balance sheet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B) deducted from beginning retained earnings on the retained earnings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dded to beginning retained earnings on the retained earnings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deducted from ending retained earnings on the retained earnings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>1.4-34</w:t>
        <w:tab/>
        <w:tab/>
        <w:t>Capital and retained earnings are the main components of paid-in capital.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35</w:t>
        <w:tab/>
        <w:tab/>
        <w:t>The balance sheet is also known as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statement of profit and los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B) operating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ssets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tatement of financial posi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36</w:t>
        <w:tab/>
        <w:tab/>
        <w:t>The balance sheet reports information about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revenues, expenses, and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liabilities, equity, and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ssets, revenues, and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assets, liabilities, and owners’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37</w:t>
        <w:tab/>
        <w:tab/>
        <w:t>The income statement is prepared to determin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the change in cash due to results of operation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the change in retained earnings due to the results of operation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the change in assets and liabilities due to the results of operation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all of the above.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3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38</w:t>
        <w:tab/>
        <w:tab/>
        <w:t>The amount of net income shown on the income statement also appears on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balance sheet and operations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statement of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tatement of financial posi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tatement of Changes in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39</w:t>
        <w:tab/>
        <w:tab/>
        <w:t>The balance sheet contains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amount of net income or net los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beginning balance in retained earning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ending balance in retained earning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amount of cash dividends paid to sharehold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720"/>
        <w:rPr/>
      </w:pPr>
      <w:r>
        <w:rPr/>
        <w:t>1.4-40</w:t>
        <w:tab/>
        <w:tab/>
        <w:tab/>
        <w:t>Which of the following is a component of shareholders’ equity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A) Retained earning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Notes payable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Cash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Fixed asset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41</w:t>
        <w:tab/>
        <w:tab/>
        <w:t>Which financial statement must be prepared before the others?</w:t>
      </w:r>
    </w:p>
    <w:p>
      <w:pPr>
        <w:pStyle w:val="Normal"/>
        <w:spacing w:before="0" w:after="0"/>
        <w:ind w:left="720" w:hanging="0"/>
        <w:rPr/>
      </w:pPr>
      <w:r>
        <w:rPr/>
        <w:tab/>
        <w:t>A) Statement of Cash Flow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Income State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Balance Shee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tatement of Changes in Equity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  <w:tab/>
        <w:t xml:space="preserve"> 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42</w:t>
        <w:tab/>
        <w:tab/>
        <w:t>Assets are generally classified a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producing assets and consumable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current assets and producing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current assets and long-term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long-term assets and consumable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43</w:t>
        <w:tab/>
        <w:tab/>
        <w:t>Current assets are assets expected to be converted to cash, sold, or consumed within the next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12 months or within the business’s normal operating cycle if longer than a year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B) 12 months or within the business’s normal operating cycle if less than a year.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6 month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24 month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LO:  1-4</w:t>
        <w:tab/>
        <w:tab/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44</w:t>
        <w:tab/>
        <w:tab/>
        <w:t>Notes receivable due in 60 days would be classified as a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current liability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B) current asset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non-current asset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non-current liability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45</w:t>
        <w:tab/>
        <w:tab/>
        <w:t>Equipment would appear on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Balance Sheet with the non-current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Income Statement with the revenu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come Statement with the operating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Balance Sheet with the current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/>
        <w:t>1.4-46</w:t>
        <w:tab/>
        <w:tab/>
        <w:t>Accumulated depreciation is normally associated with which asset on the Balance Sheet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Inventory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720" w:firstLine="720"/>
        <w:rPr/>
      </w:pPr>
      <w:r>
        <w:rPr/>
        <w:t>B) Accounts receivable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Land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Property, plant and equip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47</w:t>
        <w:tab/>
        <w:tab/>
        <w:t>Accounts receivable would appear on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Balance Sheet with the current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B) Balance Sheet with the current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come Statement with the revenu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tatement of Changes in Equity with the net income.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48</w:t>
        <w:tab/>
        <w:tab/>
        <w:t>Notes payable (due in 60 days) would appear as a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current liability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B) current asset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non-current asset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non-current liability on the Balance Sheet.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49</w:t>
        <w:tab/>
        <w:tab/>
        <w:t>Income taxes owed to the federal government would be classified as a(n)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expense on the Income Statement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720" w:hanging="0"/>
        <w:rPr/>
      </w:pPr>
      <w:r>
        <w:rPr/>
        <w:tab/>
        <w:tab/>
        <w:t>B) financing activity on the Statement of Cash Flow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current asset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current liability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50</w:t>
        <w:tab/>
        <w:tab/>
        <w:t>Liabilities are divided into two categories—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current and payable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720" w:hanging="0"/>
        <w:rPr/>
      </w:pPr>
      <w:r>
        <w:rPr/>
        <w:tab/>
        <w:tab/>
        <w:t>B) current and futur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ccounts payable and non-curr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current and non-curr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51</w:t>
        <w:tab/>
        <w:tab/>
        <w:t>In relation to the cash flow statement, purchases and sales of long-term assets are examples of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investing activ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ccrual activ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financing activ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operating activ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rPr>
          <w:bCs w:val="false"/>
        </w:rPr>
      </w:pPr>
      <w:r>
        <w:rPr>
          <w:bCs w:val="false"/>
        </w:rPr>
        <w:t>1.4-52</w:t>
        <w:tab/>
        <w:tab/>
        <w:tab/>
        <w:t>Shareholders’ equity decreases as a result of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owner investmen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 net loss during the perio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 net income during the perio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both A and C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  <w:t xml:space="preserve"> 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53</w:t>
        <w:tab/>
        <w:tab/>
        <w:t>The Statement of Cash Flows is divided into which three categorie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Operating, investing, and financing activities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B) Planning, executing, and evaluating activitie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creasing, decreasing, and non-cash activitie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Developing, producing, and marketing activitie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54</w:t>
        <w:tab/>
        <w:tab/>
        <w:t>What is the proper order for the categories of the statement of cash flow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Financing activities, investing activities, and operating activitie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Operating activities, investing activities, and financing activitie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Operating activities, financing activities, and investing activitie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Investing activities, financing activities, and operating activitie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55</w:t>
        <w:tab/>
        <w:tab/>
        <w:t>Where would cash received from the sale of shares appear on the statement of cash flows?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In the operating activity section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In the non-cash financing activity section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 the investing activity section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In the financing activity section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56</w:t>
        <w:tab/>
        <w:tab/>
        <w:t>The main source of cash from its main business comes from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current assets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operating activities on the statement of cash flow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financing activities on the statement of cash flow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investing activities on the statement of cash flow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57</w:t>
        <w:tab/>
        <w:tab/>
        <w:t>How would the issuance of shares for cash be classified on the Statement of Cash Flow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As an investing activit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s a financing activit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s an operating activit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As a current asset on the balance shee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3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58</w:t>
        <w:tab/>
        <w:tab/>
        <w:t>How would cash collected from customers appear on the Statement of Cash Flow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As an operating activit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s a financing activit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s an investing activit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Under the indirect method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59</w:t>
        <w:tab/>
        <w:tab/>
        <w:t>Which of the following is NOT an asset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Inventor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ccounts payable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ccounts receivable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Cash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1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60</w:t>
        <w:tab/>
        <w:tab/>
        <w:t>Examples of liabilities includ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accounts payable and accounts receivabl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ccounts payable and lan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vestments and owners’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accounts payable and long-term deb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61</w:t>
        <w:tab/>
        <w:tab/>
        <w:t>The two main components of shareholders’ equity a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retained earnings and paid-in capital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ssets and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paid-in capital and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net income and retained earning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rPr/>
      </w:pPr>
      <w:r>
        <w:rPr/>
        <w:t>1.4-62</w:t>
        <w:tab/>
        <w:tab/>
        <w:t>The amount that shareholders have invested in a corporation is called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retained earning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invest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revenu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paid-in capital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63</w:t>
        <w:tab/>
        <w:tab/>
        <w:t>The major types of transactions that affect retained earnings a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paid-in capital and ordinary shar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ssets and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revenues, expenses, and dividends.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revenues and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64</w:t>
        <w:tab/>
        <w:tab/>
        <w:t>Payables are classified as: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A) increases in earning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B) decreases in earning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C)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>D)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1440" w:hanging="0"/>
        <w:rPr/>
      </w:pPr>
      <w:r>
        <w:rPr/>
        <w:t>LO:  1-4</w:t>
      </w:r>
    </w:p>
    <w:p>
      <w:pPr>
        <w:pStyle w:val="Normal"/>
        <w:spacing w:before="0" w:after="0"/>
        <w:ind w:left="1440" w:hanging="0"/>
        <w:rPr/>
      </w:pPr>
      <w:r>
        <w:rPr/>
        <w:t>Difficulty: 1</w:t>
      </w:r>
    </w:p>
    <w:p>
      <w:pPr>
        <w:pStyle w:val="Normal"/>
        <w:spacing w:before="0" w:after="0"/>
        <w:ind w:left="1440" w:hanging="0"/>
        <w:rPr/>
      </w:pPr>
      <w:r>
        <w:rPr/>
        <w:t>AACSB: Analytical skills</w:t>
      </w:r>
    </w:p>
    <w:p>
      <w:pPr>
        <w:pStyle w:val="Normal"/>
        <w:spacing w:before="0" w:after="0"/>
        <w:ind w:left="1440" w:hanging="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1440" w:hanging="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rPr/>
      </w:pPr>
      <w:r>
        <w:rPr/>
        <w:t>1.4-65</w:t>
        <w:tab/>
        <w:tab/>
        <w:t>A corporation’s paid-in capital include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revenues and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ssets and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capital from sharehold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net incom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hanging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66</w:t>
        <w:tab/>
        <w:tab/>
        <w:t>Receivables are classified as: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A) increases in earning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B) decreases in earning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C)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>D)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1440" w:hanging="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1440" w:hanging="0"/>
        <w:rPr/>
      </w:pPr>
      <w:r>
        <w:rPr/>
        <w:t>LO:  1-4</w:t>
      </w:r>
    </w:p>
    <w:p>
      <w:pPr>
        <w:pStyle w:val="Normal"/>
        <w:spacing w:before="0" w:after="0"/>
        <w:ind w:left="1440" w:hanging="0"/>
        <w:rPr/>
      </w:pPr>
      <w:r>
        <w:rPr/>
        <w:t>Difficulty: 1</w:t>
      </w:r>
    </w:p>
    <w:p>
      <w:pPr>
        <w:pStyle w:val="Normal"/>
        <w:spacing w:before="0" w:after="0"/>
        <w:ind w:left="1440" w:hanging="0"/>
        <w:rPr/>
      </w:pPr>
      <w:r>
        <w:rPr/>
        <w:t>AACSB: Analytical skills</w:t>
      </w:r>
    </w:p>
    <w:p>
      <w:pPr>
        <w:pStyle w:val="Normal"/>
        <w:spacing w:before="0" w:after="0"/>
        <w:ind w:left="1440" w:hanging="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1440" w:hanging="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5-1</w:t>
        <w:tab/>
        <w:tab/>
        <w:t xml:space="preserve">The ethical factor recognizes that while certain actions might be both economically profitable and legal, </w:t>
        <w:tab/>
        <w:t>they may still not be right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5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Ethical understanding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Decision model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5-2</w:t>
        <w:tab/>
        <w:tab/>
        <w:t>Retained earnings appears on which of the following financial statement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 xml:space="preserve">A) Statement of Changes in Equity, Statement of Cash Flows, and Balance Sheet, but not the Income </w:t>
        <w:tab/>
        <w:tab/>
        <w:tab/>
        <w:t xml:space="preserve">      State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B)</w:t>
        <w:tab/>
        <w:t>Statement of Changes in Equity, Statement of Cash Flows, and Income Statement, but not the Balance Shee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C)  Statement of Changes in Equity and Statement of Cash Flows, but not the Income Statement or Balance Shee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D)</w:t>
        <w:tab/>
        <w:t>Statement of Changes in Equity and Balance Sheet, but not the Income Statement or Statement of Cash Flow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5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3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5-3</w:t>
        <w:tab/>
        <w:tab/>
        <w:t xml:space="preserve">An investor who wished to answer the question, "Can the company sell its products?" should investigate </w:t>
        <w:tab/>
        <w:tab/>
        <w:tab/>
        <w:t>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operating activities section of the cash flow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current and projected inventory level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ales revenue trends and projected sal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net income for the current period and projected net income for the next perio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5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Decision model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5-4</w:t>
        <w:tab/>
        <w:tab/>
        <w:t xml:space="preserve">An investor who wished to answer the question, "Can the company pay its current liabilities?" should </w:t>
        <w:tab/>
        <w:t>investigat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the financing activities section of the cash flow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the current assets and current liabilities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the sales revenue tren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none of the abov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ab/>
      </w:r>
    </w:p>
    <w:p>
      <w:pPr>
        <w:pStyle w:val="Normal"/>
        <w:spacing w:before="0" w:after="0"/>
        <w:ind w:left="720" w:firstLine="720"/>
        <w:rPr/>
      </w:pPr>
      <w:r>
        <w:rPr/>
        <w:t>Answer: B</w:t>
      </w:r>
    </w:p>
    <w:p>
      <w:pPr>
        <w:pStyle w:val="Normal"/>
        <w:spacing w:before="0" w:after="0"/>
        <w:ind w:left="720" w:firstLine="720"/>
        <w:rPr/>
      </w:pPr>
      <w:r>
        <w:rPr/>
        <w:t>LO:  1-5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Decision model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  <w:tab/>
        <w:tab/>
        <w:t xml:space="preserve"> </w:t>
      </w:r>
    </w:p>
    <w:p>
      <w:pPr>
        <w:pStyle w:val="Normal"/>
        <w:spacing w:before="0" w:after="0"/>
        <w:rPr/>
      </w:pPr>
      <w:r>
        <w:rPr/>
        <w:t>1.5-5</w:t>
        <w:tab/>
        <w:tab/>
        <w:t>Generally, three factors influence business and accounting decisions—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operating, investing, and financing activ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ssets, liabilities, and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economic, legal, and ethical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revenues, expenses, and dividends.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5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Ethical understanding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Decision model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5-6</w:t>
        <w:tab/>
        <w:tab/>
        <w:t>Which of the following questions should be asked in making an ethical analysi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Which option results in treating others as I would want to be treated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Which options are the most honest, open, and truthful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Which options create the greatest good for the greatest number of stakeholder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All of the above questions should be considere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5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Ethical understanding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Decision model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Legal/Regulatory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ind w:left="720" w:hanging="720"/>
        <w:rPr/>
      </w:pPr>
      <w:r>
        <w:rPr/>
        <w:t>1.5-7</w:t>
        <w:tab/>
        <w:tab/>
        <w:t>The decision framework for making ethical judgments does NOT consider the following question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What is the issue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What are the alternative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What alternative maximizes profit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Who are the stakeholders?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5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Ethical understanding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Decision model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Legal/Regulatory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5-8</w:t>
        <w:tab/>
        <w:tab/>
        <w:t>Use the following Balance Sheet and Income Statement to answer the question.</w:t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66"/>
        <w:gridCol w:w="966"/>
        <w:gridCol w:w="239"/>
        <w:gridCol w:w="2949"/>
        <w:gridCol w:w="866"/>
        <w:gridCol w:w="766"/>
      </w:tblGrid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ance Sheet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cember 31, 20X6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iabilities and Shareholders’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quity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sh and equivalen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receivab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axe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ventor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ther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paid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rtgage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4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sz w:val="20"/>
              </w:rPr>
            </w:pPr>
            <w:r>
              <w:rPr>
                <w:sz w:val="20"/>
              </w:rPr>
              <w:t>Total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7,000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1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it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tained earning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7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5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Liabilities a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0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128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66"/>
        <w:gridCol w:w="966"/>
      </w:tblGrid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come Statement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r the Year Ended December 31, 20X6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ok sal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0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st of goods sol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oss profi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erating expenses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Selling and administrative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epreciation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operating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from operation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tax (35%)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50</w:t>
            </w:r>
          </w:p>
        </w:tc>
      </w:tr>
      <w:tr>
        <w:trPr>
          <w:trHeight w:val="2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t inco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8,4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>What is the Accumulated Depreciation for Buildings on December 31, 20X6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$20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B) $12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C) $  8,000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D) $30,000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ab/>
        <w:t>Answer:  B</w:t>
      </w:r>
    </w:p>
    <w:p>
      <w:pPr>
        <w:pStyle w:val="Normal"/>
        <w:spacing w:before="0" w:after="0"/>
        <w:ind w:left="720" w:hanging="0"/>
        <w:rPr/>
      </w:pPr>
      <w:r>
        <w:rPr/>
        <w:tab/>
      </w:r>
    </w:p>
    <w:p>
      <w:pPr>
        <w:pStyle w:val="Normal"/>
        <w:spacing w:before="0" w:after="0"/>
        <w:ind w:left="720" w:hanging="0"/>
        <w:rPr/>
      </w:pPr>
      <w:r>
        <w:rPr/>
        <w:tab/>
        <w:t>Calculations: 63,000-51,000=12,000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LO:  1-5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5-9</w:t>
        <w:tab/>
        <w:tab/>
        <w:t>Use the following Balance Sheet and Income Statement to answer the question.</w:t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66"/>
        <w:gridCol w:w="966"/>
        <w:gridCol w:w="239"/>
        <w:gridCol w:w="2949"/>
        <w:gridCol w:w="866"/>
        <w:gridCol w:w="766"/>
      </w:tblGrid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ance Sheet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cember 31, 20X6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abilities and Shareholders’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quit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sh and equivalen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receivab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axe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ventor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ther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paid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rtgage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4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sz w:val="20"/>
              </w:rPr>
            </w:pPr>
            <w:r>
              <w:rPr>
                <w:sz w:val="20"/>
              </w:rPr>
              <w:t>Total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7,000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1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it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tained earning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7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5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Liabilities a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0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128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66"/>
        <w:gridCol w:w="966"/>
      </w:tblGrid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come Statement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r the Year ended December 31, 20X6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ok sal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0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st of goods sol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oss profi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erating expenses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Selling and administrative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epreciation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operating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from operation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tax (35%)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50</w:t>
            </w:r>
          </w:p>
        </w:tc>
      </w:tr>
      <w:tr>
        <w:trPr>
          <w:trHeight w:val="2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t inco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8,4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>What is the Gross Profit for the period ended December 31, 20X6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$35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B) $13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C) $22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D) $  7,000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firstLine="360"/>
        <w:rPr/>
      </w:pPr>
      <w:r>
        <w:rPr/>
        <w:tab/>
        <w:t>Answer:  A</w:t>
        <w:tab/>
        <w:tab/>
      </w:r>
    </w:p>
    <w:p>
      <w:pPr>
        <w:pStyle w:val="Normal"/>
        <w:spacing w:before="0" w:after="0"/>
        <w:ind w:left="720" w:hanging="0"/>
        <w:rPr/>
      </w:pPr>
      <w:r>
        <w:rPr/>
        <w:tab/>
      </w:r>
    </w:p>
    <w:p>
      <w:pPr>
        <w:pStyle w:val="Normal"/>
        <w:spacing w:before="0" w:after="0"/>
        <w:ind w:left="720" w:hanging="0"/>
        <w:rPr/>
      </w:pPr>
      <w:r>
        <w:rPr/>
        <w:tab/>
        <w:t>Calculations: income from operations plus operating expenses 22,000+13,000=35,000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LO:  1-5</w:t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5-10</w:t>
        <w:tab/>
        <w:tab/>
        <w:t>Use the following Balance Sheet and Income Statement to answer the question.</w:t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66"/>
        <w:gridCol w:w="966"/>
        <w:gridCol w:w="239"/>
        <w:gridCol w:w="2949"/>
        <w:gridCol w:w="866"/>
        <w:gridCol w:w="766"/>
      </w:tblGrid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ance Sheet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cember 31, 20X6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abilities and Shareholders’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quit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sh and equivalen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receivab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axe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ventor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ther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paid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rtgage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4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sz w:val="20"/>
              </w:rPr>
            </w:pPr>
            <w:r>
              <w:rPr>
                <w:sz w:val="20"/>
              </w:rPr>
              <w:t>Total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7,000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1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it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tained earning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7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5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Liabilities a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0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128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66"/>
        <w:gridCol w:w="966"/>
      </w:tblGrid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come Statement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r the Year Ended December 31, 20X6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ok sal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0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st of goods sol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oss profi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erating expenses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Selling and administrative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epreciation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operating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from operation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tax (35%)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50</w:t>
            </w:r>
          </w:p>
        </w:tc>
      </w:tr>
      <w:tr>
        <w:trPr>
          <w:trHeight w:val="2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t inco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8,4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>What are Total Liabilities and Shareholders’ Equity as of December 31, 20X6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$  77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$150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$152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$  75,000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 C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Calculations: Total liabilities plus shareholders’ equity must equal total assets of 152,000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LO:  1-5</w:t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ind w:left="720" w:hanging="720"/>
        <w:rPr/>
      </w:pPr>
      <w:r>
        <w:rPr/>
        <w:t>1.5-11</w:t>
        <w:tab/>
        <w:tab/>
        <w:t>Use the following Balance Sheet and Income Statement to answer the question.</w:t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66"/>
        <w:gridCol w:w="966"/>
        <w:gridCol w:w="239"/>
        <w:gridCol w:w="2949"/>
        <w:gridCol w:w="866"/>
        <w:gridCol w:w="766"/>
      </w:tblGrid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ance Sheet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cember 31, 20X6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abilities and Shareholders’ Equit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sh and equivalen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receivab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axe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ventor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ther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paid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rtgage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4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sz w:val="20"/>
              </w:rPr>
            </w:pPr>
            <w:r>
              <w:rPr>
                <w:sz w:val="20"/>
              </w:rPr>
              <w:t>Total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7,000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1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it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tained earning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7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5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Liabilities a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0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128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66"/>
        <w:gridCol w:w="966"/>
      </w:tblGrid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come Statement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r the Year Ended December 31, 20X6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ok sal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0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st of goods sol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oss profi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erating expenses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elling and Administrative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epreciation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Operating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from operation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tax (35%)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50</w:t>
            </w:r>
          </w:p>
        </w:tc>
      </w:tr>
      <w:tr>
        <w:trPr>
          <w:trHeight w:val="2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t inco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8,450</w:t>
            </w:r>
          </w:p>
        </w:tc>
      </w:tr>
    </w:tbl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ab/>
        <w:tab/>
        <w:t xml:space="preserve">If Jane Austin Bookstore paid $5,450 in dividends for 20X6, what was the balance in Retained Earnings </w:t>
        <w:tab/>
        <w:t>on December 31, 2009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$42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B) $58,9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C) $48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D) $45,000</w:t>
      </w:r>
    </w:p>
    <w:p>
      <w:pPr>
        <w:pStyle w:val="Normal"/>
        <w:spacing w:before="0" w:after="0"/>
        <w:ind w:left="1440" w:hanging="720"/>
        <w:rPr/>
      </w:pPr>
      <w:r>
        <w:rPr/>
      </w:r>
    </w:p>
    <w:p>
      <w:pPr>
        <w:pStyle w:val="Normal"/>
        <w:spacing w:before="0" w:after="0"/>
        <w:ind w:left="720" w:firstLine="360"/>
        <w:rPr/>
      </w:pPr>
      <w:r>
        <w:rPr/>
        <w:tab/>
        <w:t>Answer:  A</w:t>
        <w:tab/>
        <w:tab/>
      </w:r>
    </w:p>
    <w:p>
      <w:pPr>
        <w:pStyle w:val="Normal"/>
        <w:spacing w:before="0" w:after="0"/>
        <w:ind w:left="720" w:firstLine="360"/>
        <w:rPr/>
      </w:pPr>
      <w:r>
        <w:rPr/>
        <w:tab/>
      </w:r>
    </w:p>
    <w:p>
      <w:pPr>
        <w:pStyle w:val="Normal"/>
        <w:spacing w:before="0" w:after="0"/>
        <w:ind w:left="720" w:firstLine="360"/>
        <w:rPr/>
      </w:pPr>
      <w:r>
        <w:rPr/>
        <w:tab/>
        <w:t xml:space="preserve">Calculations:  Beg Re + NI –Div = end RE  </w:t>
      </w:r>
    </w:p>
    <w:p>
      <w:pPr>
        <w:pStyle w:val="Normal"/>
        <w:spacing w:before="0" w:after="0"/>
        <w:ind w:left="720" w:firstLine="360"/>
        <w:rPr/>
      </w:pPr>
      <w:r>
        <w:rPr/>
        <w:t xml:space="preserve">                             </w:t>
      </w:r>
      <w:r>
        <w:rPr/>
        <w:t>X+8,450-5,450=45,000</w:t>
      </w:r>
    </w:p>
    <w:p>
      <w:pPr>
        <w:pStyle w:val="Normal"/>
        <w:spacing w:before="0" w:after="0"/>
        <w:ind w:left="720" w:firstLine="720"/>
        <w:rPr/>
      </w:pPr>
      <w:r>
        <w:rPr/>
        <w:t>LO:  1-5</w:t>
      </w:r>
    </w:p>
    <w:p>
      <w:pPr>
        <w:pStyle w:val="Normal"/>
        <w:spacing w:before="0" w:after="0"/>
        <w:ind w:left="720" w:firstLine="720"/>
        <w:rPr/>
      </w:pPr>
      <w:r>
        <w:rPr/>
        <w:t>Difficulty:  3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  <w:r>
        <w:br w:type="page"/>
      </w:r>
    </w:p>
    <w:p>
      <w:pPr>
        <w:pStyle w:val="Normal"/>
        <w:spacing w:before="0" w:after="0"/>
        <w:rPr/>
      </w:pPr>
      <w:r>
        <w:rPr/>
        <w:t>1.5-12</w:t>
        <w:tab/>
        <w:tab/>
        <w:t>Use the following Balance Sheet and Income Statement to answer the question.</w:t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66"/>
        <w:gridCol w:w="966"/>
        <w:gridCol w:w="239"/>
        <w:gridCol w:w="2949"/>
        <w:gridCol w:w="866"/>
        <w:gridCol w:w="766"/>
      </w:tblGrid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ance Sheet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cember 31, 20X6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abilities and Shareholders’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quit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sh and equivalen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receivab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axe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ventor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ther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paid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rtgage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4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sz w:val="20"/>
              </w:rPr>
            </w:pPr>
            <w:r>
              <w:rPr>
                <w:sz w:val="20"/>
              </w:rPr>
              <w:t>Total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7,000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1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it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tained earning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7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5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Liabilities a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0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128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66"/>
        <w:gridCol w:w="966"/>
      </w:tblGrid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come Statement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r the Year Ended December 31, 20X6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ok sal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0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st of goods sol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oss profi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erating expenses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Selling and administrative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epreciation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operating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from operation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tax (35%)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50</w:t>
            </w:r>
          </w:p>
        </w:tc>
      </w:tr>
      <w:tr>
        <w:trPr>
          <w:trHeight w:val="2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t inco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8,450</w:t>
            </w:r>
          </w:p>
        </w:tc>
      </w:tr>
    </w:tbl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1440" w:hanging="720"/>
        <w:rPr/>
      </w:pPr>
      <w:r>
        <w:rPr/>
        <w:tab/>
        <w:t>If Jane Austin Bookstore sold 10,000 books during 20X6, what is the average selling price per book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$7.25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B) $ 6.5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C) $3.5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D) $10.00</w:t>
      </w:r>
    </w:p>
    <w:p>
      <w:pPr>
        <w:pStyle w:val="Normal"/>
        <w:spacing w:before="0" w:after="0"/>
        <w:ind w:left="1440" w:hanging="720"/>
        <w:rPr/>
      </w:pPr>
      <w:r>
        <w:rPr/>
      </w:r>
    </w:p>
    <w:p>
      <w:pPr>
        <w:pStyle w:val="Normal"/>
        <w:spacing w:before="0" w:after="0"/>
        <w:ind w:left="720" w:firstLine="360"/>
        <w:rPr/>
      </w:pPr>
      <w:r>
        <w:rPr/>
        <w:tab/>
        <w:t>Answer:  D</w:t>
        <w:tab/>
        <w:tab/>
        <w:tab/>
      </w:r>
    </w:p>
    <w:p>
      <w:pPr>
        <w:pStyle w:val="Normal"/>
        <w:spacing w:before="0" w:after="0"/>
        <w:ind w:left="720" w:firstLine="360"/>
        <w:rPr/>
      </w:pPr>
      <w:r>
        <w:rPr/>
        <w:tab/>
      </w:r>
    </w:p>
    <w:p>
      <w:pPr>
        <w:pStyle w:val="Normal"/>
        <w:spacing w:before="0" w:after="0"/>
        <w:ind w:left="720" w:firstLine="360"/>
        <w:rPr/>
      </w:pPr>
      <w:r>
        <w:rPr/>
        <w:tab/>
        <w:t>Calculations:  100,000/10,000=10</w:t>
      </w:r>
    </w:p>
    <w:p>
      <w:pPr>
        <w:pStyle w:val="Normal"/>
        <w:spacing w:before="0" w:after="0"/>
        <w:ind w:left="720" w:firstLine="36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LO:  1-5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5-13</w:t>
        <w:tab/>
        <w:tab/>
        <w:t>Use the following Balance Sheet and Income Statement to answer the question.</w:t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66"/>
        <w:gridCol w:w="966"/>
        <w:gridCol w:w="239"/>
        <w:gridCol w:w="2949"/>
        <w:gridCol w:w="866"/>
        <w:gridCol w:w="766"/>
      </w:tblGrid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ance Sheet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cember 31, 20X6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abilities and Shareholders’ Equit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sh and equivalen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receivab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axe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ventor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ther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paid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rtgage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4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sz w:val="20"/>
              </w:rPr>
            </w:pPr>
            <w:r>
              <w:rPr>
                <w:sz w:val="20"/>
              </w:rPr>
              <w:t>Total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7,000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1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it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tained earning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7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5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Liabilities a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0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128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66"/>
        <w:gridCol w:w="966"/>
      </w:tblGrid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come Statement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r the Year Ended  December 31, 20X6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ok sal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0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st of goods sol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oss profi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erating expenses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Selling and administrative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epreciation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operating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from operation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tax (35%)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50</w:t>
            </w:r>
          </w:p>
        </w:tc>
      </w:tr>
      <w:tr>
        <w:trPr>
          <w:trHeight w:val="2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t inco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8,450</w:t>
            </w:r>
          </w:p>
        </w:tc>
      </w:tr>
    </w:tbl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ind w:left="720" w:hanging="0"/>
        <w:rPr/>
      </w:pPr>
      <w:r>
        <w:rPr/>
        <w:tab/>
        <w:t xml:space="preserve">If trucks are depreciated over ten years with no residual value, how many years has Jane Austin </w:t>
        <w:tab/>
        <w:t>Bookstore had this truck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1 year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B) 6 year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C) 9 year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D) 8 years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360"/>
        <w:rPr/>
      </w:pPr>
      <w:r>
        <w:rPr/>
        <w:tab/>
        <w:t>Answer:  C</w:t>
        <w:tab/>
        <w:tab/>
      </w:r>
    </w:p>
    <w:p>
      <w:pPr>
        <w:pStyle w:val="Normal"/>
        <w:spacing w:before="0" w:after="0"/>
        <w:ind w:left="720" w:firstLine="360"/>
        <w:rPr/>
      </w:pPr>
      <w:r>
        <w:rPr/>
      </w:r>
    </w:p>
    <w:p>
      <w:pPr>
        <w:pStyle w:val="Normal"/>
        <w:spacing w:before="0" w:after="0"/>
        <w:ind w:left="720" w:firstLine="360"/>
        <w:rPr/>
      </w:pPr>
      <w:r>
        <w:rPr/>
        <w:tab/>
        <w:t xml:space="preserve">Calculations:  20,000/10= 2,000 per year 18,000/2,000= 9 years 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LO:  1-5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 Dingba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60"/>
      <w:ind w:right="360" w:hanging="0"/>
      <w:jc w:val="center"/>
      <w:rPr/>
    </w:pPr>
    <w:r>
      <w:rPr/>
      <w:t xml:space="preserve">Copyright © 2018 Pearson Education 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4"/>
      <w:numFmt w:val="decimal"/>
      <w:lvlText w:val="%1.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firstLine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656"/>
        </w:tabs>
        <w:ind w:left="1296" w:hanging="0"/>
      </w:pPr>
      <w:rPr/>
    </w:lvl>
    <w:lvl w:ilvl="2">
      <w:start w:val="2"/>
      <w:numFmt w:val="decimal"/>
      <w:lvlText w:val="%3."/>
      <w:lvlJc w:val="left"/>
      <w:pPr>
        <w:tabs>
          <w:tab w:val="num" w:pos="2376"/>
        </w:tabs>
        <w:ind w:left="2016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3096"/>
        </w:tabs>
        <w:ind w:left="273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816"/>
        </w:tabs>
        <w:ind w:left="345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4536"/>
        </w:tabs>
        <w:ind w:left="417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256"/>
        </w:tabs>
        <w:ind w:left="489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976"/>
        </w:tabs>
        <w:ind w:left="561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696"/>
        </w:tabs>
        <w:ind w:left="6336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both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" w:leader="none"/>
        <w:tab w:val="right" w:pos="9360" w:leader="none"/>
      </w:tabs>
      <w:spacing w:before="240" w:after="6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spacing w:before="0" w:after="0"/>
      <w:jc w:val="left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qFormat/>
    <w:pPr>
      <w:spacing w:before="0" w:after="360"/>
      <w:jc w:val="center"/>
    </w:pPr>
    <w:rPr>
      <w:b/>
      <w:caps/>
      <w:sz w:val="32"/>
    </w:rPr>
  </w:style>
  <w:style w:type="paragraph" w:styleId="Booktitle">
    <w:name w:val="Book title"/>
    <w:basedOn w:val="ChapterTitle"/>
    <w:qFormat/>
    <w:pPr/>
    <w:rPr/>
  </w:style>
  <w:style w:type="paragraph" w:styleId="ChapterNumber">
    <w:name w:val="Chapter Number"/>
    <w:basedOn w:val="ChapterTitle"/>
    <w:qFormat/>
    <w:pPr>
      <w:spacing w:before="0" w:after="0"/>
    </w:pPr>
    <w:rPr/>
  </w:style>
  <w:style w:type="paragraph" w:styleId="ChapterOutline">
    <w:name w:val="Chapter Outline"/>
    <w:basedOn w:val="Normal"/>
    <w:qFormat/>
    <w:pPr>
      <w:numPr>
        <w:ilvl w:val="0"/>
        <w:numId w:val="6"/>
      </w:numPr>
    </w:pPr>
    <w:rPr>
      <w:sz w:val="22"/>
    </w:rPr>
  </w:style>
  <w:style w:type="paragraph" w:styleId="Documenttitle">
    <w:name w:val="Document title"/>
    <w:basedOn w:val="Heading"/>
    <w:qFormat/>
    <w:pPr/>
    <w:rPr>
      <w:rFonts w:ascii="Times New Roman" w:hAnsi="Times New Roman" w:cs="Times New Roman"/>
      <w:sz w:val="36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720" w:hanging="0"/>
    </w:pPr>
    <w:rPr>
      <w:sz w:val="22"/>
    </w:rPr>
  </w:style>
  <w:style w:type="paragraph" w:styleId="ListNumber">
    <w:name w:val="List Number"/>
    <w:basedOn w:val="Normal"/>
    <w:qFormat/>
    <w:pPr>
      <w:numPr>
        <w:ilvl w:val="0"/>
        <w:numId w:val="5"/>
      </w:numPr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bCs/>
    </w:rPr>
  </w:style>
  <w:style w:type="paragraph" w:styleId="Quick1">
    <w:name w:val="Quick 1."/>
    <w:basedOn w:val="Normal"/>
    <w:qFormat/>
    <w:pPr>
      <w:widowControl w:val="false"/>
      <w:numPr>
        <w:ilvl w:val="0"/>
        <w:numId w:val="8"/>
      </w:numPr>
      <w:spacing w:before="0" w:after="0"/>
      <w:ind w:left="720" w:hanging="720"/>
      <w:jc w:val="left"/>
    </w:pPr>
    <w:rPr>
      <w:sz w:val="24"/>
    </w:rPr>
  </w:style>
  <w:style w:type="paragraph" w:styleId="Quicka">
    <w:name w:val="Quick a."/>
    <w:basedOn w:val="Normal"/>
    <w:qFormat/>
    <w:pPr>
      <w:widowControl w:val="false"/>
      <w:numPr>
        <w:ilvl w:val="0"/>
        <w:numId w:val="7"/>
      </w:numPr>
      <w:spacing w:before="0" w:after="0"/>
      <w:ind w:left="1440" w:hanging="7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Zapf Dingbats;ZapfDingbats" w:hAnsi="Zapf Dingbats;ZapfDingbats" w:eastAsia="Zapf Dingbats;ZapfDingbats" w:cs="Zapf Dingbats;ZapfDingbats"/>
      <w:color w:val="000000"/>
      <w:sz w:val="24"/>
      <w:szCs w:val="24"/>
      <w:lang w:val="en-US" w:bidi="ar-SA" w:eastAsia="zh-CN"/>
    </w:rPr>
  </w:style>
  <w:style w:type="paragraph" w:styleId="CM70">
    <w:name w:val="CM70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before="0" w:after="58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/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hfa7etb0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7:00Z</dcterms:created>
  <dc:creator>Pearson Education</dc:creator>
  <dc:description/>
  <cp:keywords/>
  <dc:language>en-US</dc:language>
  <cp:lastModifiedBy>Banerjee, Paromita</cp:lastModifiedBy>
  <cp:lastPrinted>2009-04-23T17:15:00Z</cp:lastPrinted>
  <dcterms:modified xsi:type="dcterms:W3CDTF">2018-01-31T11:50:00Z</dcterms:modified>
  <cp:revision>12</cp:revision>
  <dc:subject/>
  <dc:title>Financial Accounting Chapter 1</dc:title>
</cp:coreProperties>
</file>