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ploring Microsoft Office Excel 2016 Comprehensi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oatsy/Grauer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Introduction to Excel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ew workbooks typically contain how many workshee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Explore the Excel Wind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at is the small green square in the bottom right of a cell call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zing hand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ll hand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py/Paste hand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ve Cell hand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Explore the Excel Wind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) What i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one of the tabs in Exce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ul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ge Lay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il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Explore the Excel Wind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) Which of the following i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considered an Excel ele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ula B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me Bo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tive ce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nt Pre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Explore the Excel Wind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5) Which of the following i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valid keystroke for navigating around a workshe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trl + H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trl + E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t + Up arr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ge Dow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Explore the Excel Window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) Which of the following would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be considered tex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one number (111.111.1111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al Security number (111-11-1111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t number (PT111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=2*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Enter and Edit Cell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at does pressing the Enter key while in a cell, do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value is set, and the active cell remains the active ce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value is set, and the cell to the right becomes the active ce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value is set, and the cell below becomes the active ce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value is set, and the action is the same as pressing the Tab ke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Enter and Edit Cell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ich keyboard shortcut puts the user in cell edit mod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hift F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hift F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Enter and Edit Cell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9) Which of the following i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one of the recommendations when first designing a spreadshe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cide what your purpos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ide what inputs you will ne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stimate the amount of time required to complete the spread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ide what outputs you will ne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Enter and Edit Cell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How is text aligned by defaul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f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n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igh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im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Enter and Edit Cell Data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1) Which of the following i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valid formul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=D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=2*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=sum(1,2,3,4,5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=#12/31/2014#-#12/31/2015#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 Create Formul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at can the phrase "Please Excuse My Dear Aunt Sally" help you rememb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w to do date calcu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der of oper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ming convention for cell rang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various printing options available in Exc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 Create Formul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In the formula, =1+(2-3)+5/6-6^2, what will Excel evaluate firs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/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(2-3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^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 Create Formul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n the formula, =1+(2-3)+5/6-6^2, what will Excel evaluate secon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/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(2-3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^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 Create Formul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ere is the Show Formulas command foun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ula Auditing group on the Formulas ta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mula Auditing group on the Data ta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mula Auditing group on the Review ta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mula Auditing group on the Developer ta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 Display Cell Formulas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hat should you do if there are columns you need, but do not want to displa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lete the columns you do not want to display then undo your action when finish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ve the columns you want to see so that they are together then move them back to their original locations with finish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ut and paste the columns you do not want to display to another area of the work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de the columns you do not want to display, then unhide them when finish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 Manage Columns and R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hat does it mean when you see ####### in a cel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our formula is in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t least one of the cell references in your formula is pointing to an empty ce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Your column is not wide enoug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Your row is not tall enoug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 Manage Columns and R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One point is how bi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/72 of an in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/36 of an in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ame as a pix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ame as one charac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 Manage Columns and R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9) Which of the following i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way to widen a colum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rag the line between the column headings to the desired siz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 the Page Layout tab, Scale to Fit group, select Automatic in the Width drop-down bo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uble-click the line between the column head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ight-click a column heading and select Column Wid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 Manage Columns and R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A range is specified by it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p and bottom row and left and right colum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p row and leftmost colum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p right and bottom left ce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p left and bottom right ce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 Select, Move, Copy, and Paste Data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at is the best practice to switch the columns and rows in a rang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t the range, then use the Paste Special option called Valu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t the range, then use the Paste Special option called Transpo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ut the range, then use the Paste Special option called Swit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ut the range, paste it into a blank area, then cut and paste each cell where you want 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 Select, Move, Copy, and Paste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2) Which i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valid rang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1:A3, B1:B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1:A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1:F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1:F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 Select, Move, Copy, and Paste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ich Paste option would you choose if you wanted to flip the rows and colum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nspo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t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l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mul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 Select, Move, Copy, and Paste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Which Paste option would you choose if you wanted only the computed values to be pasted, but with all formatting intac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s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lu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alues &amp; Number Format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alues &amp; Source Format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 Select, Move, Copy, and Paste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at Paste option would you choose if you wanted to maintain the formatting of the copied cell, but not its conten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at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eep Source Format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s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eep Formating On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 Select, Move, Copy, and Paste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Where can you find more alignment optio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at Cells dialog bo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mat Alignment dialog bo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mat dialog bo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mat Rows and Columns dialog bo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Apply Cell Styles, Alignment, and Font O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7) Which of the following i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included when you use a cell styl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ll prot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ign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rd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Apply Cell Styles, Alignment, and Font O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What is the best practice for centering a title over multiple colum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ter the title in the center column of the r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e the Merge Title fea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e the Merge and Center align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e the Combine and Center align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Apply Cell Styles, Alignment, and Font O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9) Which of the following i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valid Cell Styl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ading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ent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p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lcul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Apply Cell Styles, Alignment, and Font O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The default number format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umb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ft align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wo decimal pla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ene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 Apply Number Formats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1) Which of the following i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valid number forma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1,000.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       1,000.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(1,000.00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       -1,000.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 Apply Number Forma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2) What can you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do within the worksheet tabs shortcut menu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at the work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dd color to the ta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sert a work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lete a work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 Manage Workshe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Which of the following names of worksheet tabs would be bes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heet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anuary Payroll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PA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 Manage Workshe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The best way to apply Page Setup options to multiple worksheets is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oup the workshe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e the Format Pain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py and Paste the formatting codes from one sheet to anoth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e the Apply to Selected Sheets formatting comm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0 Select Page Setup O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What is the best way to make sure your worksheet prints on only one pag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mit the amount of data you put on each work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ke the font sizes small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ke the margins as small as possi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e the Fit to op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0 Select Page Setup Options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Besides the Page Setup dialog box, where else can you create headers or foot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ge Layout tab, Text group, Header &amp; Foo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sert tab, Text group, Header &amp; Foo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ome tab, Text group, Header &amp; Foo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iew tab, Text group, Header &amp; Foo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0 Select Page Setup O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7) What would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be a typical item to have in a header or foot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preadsheet designer's n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filename or file pa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file siz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age numb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0 Select Page Setup O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8) What can you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do from the Page Setup, Sheet tab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t marg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t a print are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int gridli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ange the page or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0 Select Page Setup O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Where would you find the command to center the printout both horizontally and vertically on your pap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 the Page Setup, Alignment ta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 the Page Setup, Sheet ta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n the Page Setup, Margins ta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 the Page Setup, Page ta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0 Select Page Setup O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0) What can you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do directly from the Backstage, Print screen view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witch to formula view and print formul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lect which printer you want to 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lect how much of the worksheet will be prin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t the page orien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1 Preview and Print a Work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A(n) ________ is a type of file that organizes data in rows and colum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pread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Explore the Excel Wind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A(n) ________ is a collection of one or more related workshe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  <w:tab/>
        <w:t>workbook, spread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Explore the Excel Wind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The intersection between a column and a row is called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e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Explore the Excel Wind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The current cell is also known as the ________ ce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Explore the Excel Wind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The ________ feature can pull only part of a cell's value and place it into another ce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  <w:tab/>
        <w:t>Flash Fill, FlashFi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Enter and Edit Cell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The ________ feature displays any values in the column that match what the user has typed so f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  <w:tab/>
        <w:t>AutoComplete, auto comple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Enter and Edit Cell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The ________ area is where you store the variable you will be using in the work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inp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Enter and Edit Cell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The ________ area contains the formulas which are dependent on values found elsewhere in th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outp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Enter and Edit Cell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The ________ feature helps you complete an incremental se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  <w:tab/>
        <w:t>AutoFill, auto fi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Enter and Edit Cell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________ can be used in calculations, whereas text canno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Valu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Enter and Edit Cell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Using ________ often decreases the amount of time it takes to enter cell references in formul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  <w:tab/>
        <w:t>semi-selection, semi sel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 Create Formul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You should use ________ in formulas whenever possible instead of static numb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ell referen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 Create Formul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A(n) ________ is a group of cells which have been selected at the same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r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 Select, Move, Copy, and Paste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A(n) ________ range contains several ran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nonadjac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 Select, Move, Copy, and Paste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When you want to format your spreadsheet with a consistent look you should use the ________ fea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ell sty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Apply Cell Styles, Alignment, and Font O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The ________ feature allows you to move some text to another line in the same r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wrap tex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Apply Cell Styles, Alignment, and Font O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You can ________ a cell's contents to the right or left to help it stand out from the row above or be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ind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Apply Cell Styles, Alignment, and Font O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Cell ________ refers to how data are located within the boundaries of the ce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lign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Apply Cell Styles, Alignment, and Font O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You can add ________ color to a cell or range of cells for empha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i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Apply Cell Styles, Alignment, and Font O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The ________ color is what is visible behind the value in a ce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i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Apply Cell Styles, Alignment, and Font O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A(n) ________ is a line you can put around a cell or range of cells for empha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or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Apply Cell Styles, Alignment, and Font O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Number ________ controls how a value appears in a ce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ormat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 Apply Number Forma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When you do not need the data on a worksheet you should ________ it to make the file small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ele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 Manage Workshe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________ a carefully formatted worksheet can save you a lot of time when you need that formatting on another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opy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 Manage Workshe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The ________ feature allows you to see how a document would print before you actually print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rint pre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1 Preview and Print a Work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In Excel, columns are identified by numbers and rows by lett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Explore the Excel Wind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Use the Find command to jump to a cell that is not currently visi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Explore the Excel Wind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The cell at row 4 and column B, would be identified as 4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Explore the Excel Wind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Excel stores dates as numbers with 0 being 0 CE according to the Gregorian calend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Enter and Edit Cell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0) Adding color to cells i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considered a professional design strate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Enter and Edit Cell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It is always a good practice to test each formula you enter for accura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Enter and Edit Cell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The contents of a cell can be seen in the naming bo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Enter and Edit Cell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For the fill handle to work you need to have two cells sele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 Enter and Edit Cell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Make sure to enter all cell reference in upper case when putting them in formul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 Create Formul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It is acceptable to use values in formulas when you know those values will never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 Create Formul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) The fill handle allows you to copy and paste formulas to adjacent ce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 Create Formul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) When you insert rows or columns all relative references are updated but not any absolute referen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 Manage Columns and R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) You can hide or delete multiple rows or columns by using the Ctrl or Shift key and then selecting the rows or columns you want to hide or dele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 Manage Columns and R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) Displaying cell formulas can help find errors in formulas more easi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 Display Cell Formul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) If you do not need a row or column any more it is best to hide it instead of deleting it in case you change your mi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 Manage Columns and R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) Right-clicking a column heading, then selecting Insert, will add a new column to the left of the current colum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 Manage Columns and R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) You cannot hide column A or row 1 because they cannot be unhidd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 Manage Columns and R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) You can select a range by using the Name Bo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 Select, Move, Copy, and Paste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) It is relatively easy to copy Excel cells into other Office progra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 Select, Move, Copy, and Paste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) You can move a range by using the cut and paste comma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 Select, Move, Copy, and Paste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) When you copy and paste a range the relative references do not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 Select, Move, Copy, and Paste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) When cells are merged, the merged cell's address becomes the address of the r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Apply Cell Styles, Alignment, and Font O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) Bottom Align is the default vertical alig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Apply Cell Styles, Alignment, and Font O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) Using Alt + Enter is a text wrapping op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Apply Cell Styles, Alignment, and Font O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) If you want to unmerge cells you click the Unmerge alignment op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 Apply Cell Styles, Alignment, and Font Options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) Match the following terms with their descrip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XF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Rang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Valu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Semi-selectio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Tex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 measurable amoun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lso called pointing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The last possible column in a workshee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A combination of letters not used in calculation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A group of cells selected at the same ti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, E, A, B,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Multiple Objec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) Match the following terms with their descrip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Zoom contro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Workbook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Workshee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Sheet tab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Cel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akes the text on the screen smaller or larg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Contain labels, values and formula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The intersection of a column and a row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Shows the name of the workshee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The same as a spread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, E, B, D,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Multiple Objec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) Match the following terms with their descrip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Name Box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Order of operation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Formul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Fill handl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Pointing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lways begins with an equals sign (=)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mall green square used to perform various action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isplays the address of the active cel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Also known as semi-selectio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PEMD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, E, A, B,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Multiple Objec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) Match the following terms with their descrip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Paste Special, Ad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Transpos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Flash Fil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Accounting number forma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Currency number forma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ums the values of the pasted cells to the cells already ther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uts the $ at the left margin of the cel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Flips rows and columns when paste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Puts the $ next to the leftmost numb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Fills in data based on previous column's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, C, E, B,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Multiple Objec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) Match the following terms with their descrip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AutoComplet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Auto Fil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Column heading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Row heading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Enter ico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he letter in the cell reference "F4"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elps complete a logical sequenc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The number in the cell reference "F4"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Looks like a check mark next to the formula ba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Matches the letters you type to another value in the column if the letters mat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, B, A, C,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Multiple Objec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) Match the following terms with their descrip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Normal view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Page Layout view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Page Break Preview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View control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Sheet tab navigatio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isplays data and page break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llows you to go to the first, previous, next, or last sheet in a workbook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oes not display margins or page break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Icons that let you change view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isplays data and marg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, E, A, D,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Multiple Objectives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) Match the following Ribbon tabs with their keyboard shortcut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Dat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View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Inser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Hom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Fil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lt + F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lt + 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lt + 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Alt + W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Alt + 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, D, B, E,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Explore the Excel Wind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) Match the following Excel Elements with their description or ac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Enter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Cancel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Status bar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Zoom control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Formula bar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Reverts back to previous data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hows the contents of the active cell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isplays information about a command or operation as it is being performed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Accepts the data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Allows you to see more or less on the screen at one ti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, A, C, E,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Explore the Excel Wind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) Match the following navigation shortcuts with their action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Right arrow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Page Dow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Hom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En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Ctrl + Hom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oves active cell down one scree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his does nothing by itself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oves active cell to column A, row 1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Moves active cell to column A in that row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Moves right one cell in the same r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, A, D, B,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 Explore the Excel Wind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) Match the following Paste options with their descrip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Value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Pictur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Paste Link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Linked Pictur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Past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 reference to the cells, not the cell content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Unformatted results of formula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Cell contents and all formatting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A non-editable copy of your dat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Changes if the content chang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, D, A, E,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 Select, Move, Copy, and Paste Dat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7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0:49:00Z</dcterms:created>
  <dc:creator>Tamarack Temp</dc:creator>
  <dc:description/>
  <dc:language>en-US</dc:language>
  <cp:lastModifiedBy>Tamarack Temp</cp:lastModifiedBy>
  <dcterms:modified xsi:type="dcterms:W3CDTF">2016-04-21T20:49:00Z</dcterms:modified>
  <cp:revision>2</cp:revision>
  <dc:subject/>
  <dc:title/>
</cp:coreProperties>
</file>