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6"/>
          <w:szCs w:val="26"/>
        </w:rPr>
        <w:t>Chapter 1 - Environmental Science and Sustainability</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TRUE/FALS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ind w:hanging="630"/>
        <w:rPr>
          <w:rFonts w:ascii="Times New Roman" w:hAnsi="Times New Roman" w:cs="Times New Roman"/>
          <w:color w:val="000000"/>
          <w:sz w:val="2"/>
          <w:szCs w:val="2"/>
        </w:rPr>
      </w:pPr>
      <w:r>
        <w:rPr>
          <w:rFonts w:cs="Times New Roman" w:ascii="Times New Roman" w:hAnsi="Times New Roman"/>
          <w:color w:val="000000"/>
        </w:rPr>
        <w:tab/>
        <w:t>1.</w:t>
        <w:tab/>
        <w:t>Since we will never be capable of truly understanding every nuance of an environmental system, it makes no sense to study them or try to predict human-induced effect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F</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espite severe limitations in our ability to understand natural systems, scientific study is our best attempt to gain useful insights into these systems.  We can use science to create useful models that can help to minimize our impacts and protect these system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Comprehension</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ind w:hanging="630"/>
        <w:rPr>
          <w:rFonts w:ascii="Times New Roman" w:hAnsi="Times New Roman" w:cs="Times New Roman"/>
          <w:color w:val="000000"/>
          <w:sz w:val="2"/>
          <w:szCs w:val="2"/>
        </w:rPr>
      </w:pPr>
      <w:r>
        <w:rPr>
          <w:rFonts w:cs="Times New Roman" w:ascii="Times New Roman" w:hAnsi="Times New Roman"/>
          <w:color w:val="000000"/>
        </w:rPr>
        <w:tab/>
        <w:t>2.</w:t>
        <w:tab/>
        <w:t>Coal is formed through natural processes over several million years from the preserved remains of plants.  Therefore, coal is a renewable resourc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F</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newable resources are those than can be replenished by natural processes in days to hundreds of years.  Since coal formation takes millions of years, it is not considered renewable in the period of time that would be useful to human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Comprehension</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ind w:hanging="630"/>
        <w:rPr>
          <w:rFonts w:ascii="Times New Roman" w:hAnsi="Times New Roman" w:cs="Times New Roman"/>
          <w:color w:val="000000"/>
          <w:sz w:val="2"/>
          <w:szCs w:val="2"/>
        </w:rPr>
      </w:pPr>
      <w:r>
        <w:rPr>
          <w:rFonts w:cs="Times New Roman" w:ascii="Times New Roman" w:hAnsi="Times New Roman"/>
          <w:color w:val="000000"/>
        </w:rPr>
        <w:tab/>
        <w:t>3.</w:t>
        <w:tab/>
        <w:t>The large amount of atmospheric carbon dioxide produced by the burning of fossil fuels has no effect on the natural greenhouse effec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F</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he natural greenhouse effect is directly related to the atmospheric concentration of gases such as water vapor, carbon dioxide, and methane.  Increasing the amount of any of these in the atmosphere will invariably impact the greenhouse effec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Comprehension</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As environmental changes occur, conserving biodiversity is critical to our survival.</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T</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Biodiversity provides countless ways for life on earth to adapt to changing environmental conditions.  Thus humans are dependent upon the other life forms on this plane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Comprehension</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Energy loss in a food chain explains why there are more ants than anteater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T</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When an organism consumes another organism some of the energy is lost as heat.  This reduces the total amount of energy (and thus individuals) at higher trophic level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Comprehension</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w:t>
        <w:tab/>
        <w:t>When water is evaporated out of the ocean, some of the water is lost to spac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F</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he earth’s atmosphere creates a closed system that does allow the supply to grow or shrink.</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Knowledg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w:t>
        <w:tab/>
        <w:t>Humans have contributed to the warming of the atmosphere by both adding carbon dioxide (CO2) to the atmosphere and decreasing the capacity of the earth to remove i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T</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By burning fossil fuels, we have added CO</w:t>
      </w:r>
      <w:r>
        <w:rPr>
          <w:rFonts w:cs="Times New Roman" w:ascii="Times New Roman" w:hAnsi="Times New Roman"/>
          <w:color w:val="000000"/>
          <w:vertAlign w:val="subscript"/>
        </w:rPr>
        <w:t>2</w:t>
      </w:r>
      <w:r>
        <w:rPr>
          <w:rFonts w:cs="Times New Roman" w:ascii="Times New Roman" w:hAnsi="Times New Roman"/>
          <w:color w:val="000000"/>
        </w:rPr>
        <w:t xml:space="preserve"> to the atmosphere faster than it can be removed.  We have also compounded the problem by cutting down vast areas of trees (primarily tropical rain forests) that could absorb the excess CO</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Comprehension</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w:t>
        <w:tab/>
        <w:t>The earth can support our current population and resource use indefinitel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F</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ccording to the data presented in Figure 1.23, we have exceeded the carrying capacity of the Earth since before 1990.</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Knowledg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w:t>
        <w:tab/>
        <w:t>Many species are going extinct at a rate that is alarming scientist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T</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ne sure sign that we are living unsustainably is that plant and animal species are going extinct at a rate faster than what would be expected by normal process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Knowledg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0.</w:t>
        <w:tab/>
        <w:t>Given our superior technology and scientific advancement, humans have proven that we are not only separate from nature but above i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F</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We are still dependent upon the earth for air, water, food, shelter, and energy; we cannot be considered separate from natur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Comprehension</w:t>
        <w:tab/>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MULTIPLE CHOIC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w:t>
        <w:tab/>
        <w:t>Which of the following is an indication that humans are living unsustainabl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The number of species is actually increasing.</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The overall human population has dramatically decreased.</w:t>
            </w:r>
          </w:p>
        </w:tc>
      </w:tr>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Other species are going extinct at an alarming rate.</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The amount of land available to other species has remained the sam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s humans degrade and eliminate the places where other species live (their habitat), many species are disappearing at a rate faster than the normal background rat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Knowledg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w:t>
        <w:tab/>
        <w:t>Which statement best explains our relationship with natur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Before 1800 we were a part of nature but not anymore.</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Our scientific and technological superiority sets us apart from nature.</w:t>
            </w:r>
          </w:p>
        </w:tc>
      </w:tr>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Humans are not a part of nature.</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Humans are a part of natur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Given that humans are dependent upon the earth’s environment for everything we need to survive and thrive on this planet, we are intimately connected with nature and are thus part of natur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Knowledg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w:t>
        <w:tab/>
        <w:t>A coral reef found off the island of Andros in the Bahamas provides a home for many types of fish.  These fish interact with other fish, with the coral structure, as well as with sunlight and water chemistry.  Which term best captures the complexity that is occurring her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ecosystem</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organisms</w:t>
            </w:r>
          </w:p>
        </w:tc>
      </w:tr>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species</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popula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 ecosystem is defined as one or more groups of organisms (which can be further classified into distinct species) interacting among themselves and with the nonliving matter and energy in their environment within a specified plac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Application</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w:t>
        <w:tab/>
        <w:t>Which of the following is an example of a scientific law?</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Pennies dropped off a 1000-foot high building travel faster than pennies dropped out of a plane at 1000 feet above the ground.</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A spaceship in space reaches a certain velocity and then cuts off its engine.  It will travel for millions of miles unless acted upon by another force or body.</w:t>
            </w:r>
          </w:p>
        </w:tc>
      </w:tr>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You are driving down a section of highway that is perfectly level (no hills or valleys) at 60 miles per hour. You take your foot off of the accelerator and coast for 100 miles.</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A bullet fired on Saturday always goes farther than one fired the next day (Sunday) using the same gun at the same temperatur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cientific laws are well-tested and widely-accepted explanations of natural occurrences that always happen the same way every time.  An object in space continues to move with a certain momentum unless acted upon by another force or object.  Friction between a car’s tires and the pavement will cause the car to slow down fairly quickly (it may coast for a mile or two).  A penny dropped from more than 50 feet will achieve the same terminal velocity (i.e., maximum speed).  The velocity of a bullet depends upon air temperature and humidity as they influence air density, and there is no consistent statistical difference between a paired Saturday and Sunda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Evaluation</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5.</w:t>
        <w:tab/>
        <w:t>Which scientific model would be considered the most useful?</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A climate change model that accurately predicts temperature changes when more carbon dioxide is released into the atmosphere.</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A climate change model that does a great job of matching past changes but only does a fair job of predicting the future.</w:t>
            </w:r>
          </w:p>
        </w:tc>
      </w:tr>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A climate change model that everybody agrees is the correct one.</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A climate change model that is more complex than the natural system it is trying to predict and is hard to understan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cientific models are simplifications of reality.  Since we cannot truly capture the complexity of the real world, we model natural systems by using mathematical relationships with the variables that change the most when the system is perturbed.  We build these models to make predictions.  It does not matter whether they are right or wrong or whether everybody agrees with their result, what matters is whether they help us understand what will happe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Synthesi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6.</w:t>
        <w:tab/>
        <w:t>What is the goal of scienc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To prove that something is right.</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To Establish a truth that can never be questioned or changed.</w:t>
            </w:r>
          </w:p>
        </w:tc>
      </w:tr>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To reduce uncertainty to the lowest possible level.</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To remove any possibility for uncertaint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cience is an ongoing process of discovering the nature of reality.  Since it is an ongoing process, there is always the chance that another scientist may disprove a long held belief.  Thus scientists do not try to “prove” things, but rather try to determine a high level of certainty for a particular action or effect.  This means that they strive to reduce uncertaint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Knowledg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7.</w:t>
        <w:tab/>
        <w:t>A forest has been cut down to make way for a new housing development.  Which statement best summarizes our ability to predict the environmental consequences of this ac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Nature is too complex for us to predict anything about our actions.</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Even though nature is complex, recent breakthroughs have eliminated the uncertainties associated with environmental system models.</w:t>
            </w:r>
          </w:p>
        </w:tc>
      </w:tr>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Given that we now have the ability to inventory every plant and animal species in a given area, we can make precise predictions of the result of any action or disturbance.</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Given the complexity of natural systems, our understanding of the system will always be incomplete and our predicted results will include uncertaint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ost natural systems are extremely complex.  Recent attempts to fully understand these systems have shown that we are limited in our ability to know every aspect.  The uncertainty in our knowledge of these systems limits our ability to accurately model them.</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Analysi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8.</w:t>
        <w:tab/>
        <w:t>In what three physical states can matter exis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solid, liquid, and gas</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light, liquid, and level</w:t>
            </w:r>
          </w:p>
        </w:tc>
      </w:tr>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solid, vapor, and gas</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solid, liquid, and dark</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PTS:</w:t>
        <w:tab/>
        <w:t>1</w:t>
        <w:tab/>
        <w:t>DIF:</w:t>
        <w:tab/>
        <w:t>Knowledg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9.</w:t>
        <w:tab/>
        <w:t>Which of the following is a compoun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coal</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water</w:t>
            </w:r>
          </w:p>
        </w:tc>
      </w:tr>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diamond</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mercur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In a compound, two different elements are bonded together.  In water, hydrogen and oxygen are bonded together.  Diamond, coal, and mercury are composed of only one elemen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Knowledg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0.</w:t>
        <w:tab/>
        <w:t>What is the smallest unit of matter that an element can be broken down into and still retain characteristic chemical properti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compound</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atom</w:t>
            </w:r>
          </w:p>
        </w:tc>
      </w:tr>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proton</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electr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he atom is the fundamental building block for an element.  An atom with a set number of protons and electrons has distinct chemical properti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Knowledg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1.</w:t>
        <w:tab/>
        <w:t>What is created when an atom loses or gains an electr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ion</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molecule</w:t>
            </w:r>
          </w:p>
        </w:tc>
      </w:tr>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compound</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elemen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Ions are formed when an atom has a negative (gains an electron) or a positive charge (loses an electr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Knowledg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2.</w:t>
        <w:tab/>
        <w:t>What is the chemical formula for methane, a known greenhouse g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CO</w:t>
            </w:r>
            <w:r>
              <w:rPr>
                <w:rFonts w:eastAsia="ＭＳ 明朝" w:cs="Times New Roman" w:ascii="Times New Roman" w:hAnsi="Times New Roman"/>
                <w:color w:val="000000"/>
                <w:vertAlign w:val="subscript"/>
              </w:rPr>
              <w:t>2</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CaCO</w:t>
            </w:r>
            <w:r>
              <w:rPr>
                <w:rFonts w:eastAsia="ＭＳ 明朝" w:cs="Times New Roman" w:ascii="Times New Roman" w:hAnsi="Times New Roman"/>
                <w:color w:val="000000"/>
                <w:vertAlign w:val="subscript"/>
              </w:rPr>
              <w:t>3</w:t>
            </w:r>
          </w:p>
        </w:tc>
      </w:tr>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CH</w:t>
            </w:r>
            <w:r>
              <w:rPr>
                <w:rFonts w:eastAsia="ＭＳ 明朝" w:cs="Times New Roman" w:ascii="Times New Roman" w:hAnsi="Times New Roman"/>
                <w:color w:val="000000"/>
                <w:vertAlign w:val="subscript"/>
              </w:rPr>
              <w:t>4</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C</w:t>
            </w:r>
            <w:r>
              <w:rPr>
                <w:rFonts w:eastAsia="ＭＳ 明朝" w:cs="Times New Roman" w:ascii="Times New Roman" w:hAnsi="Times New Roman"/>
                <w:color w:val="000000"/>
                <w:vertAlign w:val="subscript"/>
              </w:rPr>
              <w:t>6</w:t>
            </w:r>
            <w:r>
              <w:rPr>
                <w:rFonts w:eastAsia="ＭＳ 明朝" w:cs="Times New Roman" w:ascii="Times New Roman" w:hAnsi="Times New Roman"/>
                <w:color w:val="000000"/>
              </w:rPr>
              <w:t>H</w:t>
            </w:r>
            <w:r>
              <w:rPr>
                <w:rFonts w:eastAsia="ＭＳ 明朝" w:cs="Times New Roman" w:ascii="Times New Roman" w:hAnsi="Times New Roman"/>
                <w:color w:val="000000"/>
                <w:vertAlign w:val="subscript"/>
              </w:rPr>
              <w:t>12</w:t>
            </w:r>
            <w:r>
              <w:rPr>
                <w:rFonts w:eastAsia="ＭＳ 明朝" w:cs="Times New Roman" w:ascii="Times New Roman" w:hAnsi="Times New Roman"/>
                <w:color w:val="000000"/>
              </w:rPr>
              <w:t>0</w:t>
            </w:r>
            <w:r>
              <w:rPr>
                <w:rFonts w:eastAsia="ＭＳ 明朝" w:cs="Times New Roman" w:ascii="Times New Roman" w:hAnsi="Times New Roman"/>
                <w:color w:val="000000"/>
                <w:vertAlign w:val="subscript"/>
              </w:rPr>
              <w:t>6</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ethane is a molecule with a central carbon atom surrounded by four hydrogen atom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Comprehension</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3.</w:t>
        <w:tab/>
        <w:t>Which is an example of a chemical chang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burning paper</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shattering a china teacup</w:t>
            </w:r>
          </w:p>
        </w:tc>
      </w:tr>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cutting paper</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boiling wat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Chemical changes involve severing and/or creating new bonds between atoms.  Burning paper severs the old bonds and forms new compounds.  Cutting paper, braking china, and boiling water are examples of physical changes.  In a physical change, no new compounds are create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Comprehension</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4.</w:t>
        <w:tab/>
        <w:t>In what way does the law of conservation of matter dictate what happens to arsenic when it is released into the environm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Arsenic degrades into harmless atoms and electrons over time as environmental conditions change.</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Since arsenic is an element and cannot be broken down by typical environmental conditions, it can continue to poison animals and pollute the environment forever.</w:t>
            </w:r>
          </w:p>
        </w:tc>
      </w:tr>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Since arsenic is a compound composed of several different elements, it will break apart into harmless elements and pose no future danger.</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Arsenic is not a toxic compound so nobody cares what happens to it after it is discarde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rsenic is an element that is toxic to humans and other animals.  The law of conservation of matter says that matter is conserved and not destroyed.  Since arsenic cannot break down further into other harmless elemental constituents, it persists as a long term environmental toxin.  This is the case for many elemental metals like cadmium, lead, and mercur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Evaluation</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5.</w:t>
        <w:tab/>
        <w:t>What kind of energy is represented by water backed up behind a da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electromagnetic</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potential</w:t>
            </w:r>
          </w:p>
        </w:tc>
      </w:tr>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kinetic</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nuclea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Water behind a dam contains potential energy.  When that water is released over the dam or to turn a turbine, the water has kinetic energy.  In order for something to have kinetic energy, it must be moving.</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Knowledg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6.</w:t>
        <w:tab/>
        <w:t>During an automobile accident, one person severely injured their leg.  After being taken to the hospital, the doctor decided that they would need to be exposed to a particular form of kinetic energy to determine if it was broken.  What kind of energy was need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microwave</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ultraviolet</w:t>
            </w:r>
          </w:p>
        </w:tc>
      </w:tr>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electromagnetic</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infrare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hey needed an x-ray which is a form of electromagnetic radia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Application</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7.</w:t>
        <w:tab/>
        <w:t>There is more energy stored in the oceans than in all the oil in the Middle East.  Why don’t we exploit the oceans as an energy sourc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The ocean is too cold.</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The energy in the ocean is low-quality.</w:t>
            </w:r>
          </w:p>
        </w:tc>
      </w:tr>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The oceans are too big to be exploited.</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The ocean is too ho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Low-quality energy has a reduced capacity to do useful work.  While there is a tremendous amount of energy in the oceans, its low-quality means that it would take more energy (and money) to exploit it than our currently-available option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Application</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8.</w:t>
        <w:tab/>
        <w:t>Which has the most high-quality energ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wood</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atmosphere</w:t>
            </w:r>
          </w:p>
        </w:tc>
      </w:tr>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oceans</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gasolin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he oceans and the atmosphere are known sources of low-quality energy.  Compare gasoline and wood on a mass basis (pounds or kilograms).  For a given mass, the gasoline will give off the most energy to propel a car down the roa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Application</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9.</w:t>
        <w:tab/>
        <w:t>The internal combustion engines that run our automobiles only convert 13% of the gasoline we put in them to move the car.  What happens to the other 87%?</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It is converted into heat.</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It is converted into high-quality energy.</w:t>
            </w:r>
          </w:p>
        </w:tc>
      </w:tr>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It is converted into light.</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It is lost due to evapora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he 87% is turned into heat.  This is why some people use their engine as an oven to cook their food as they drive home from work.</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Knowledg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0.</w:t>
        <w:tab/>
        <w:t>For centuries, people have tried to invent perpetual motion machines to move water uphill or to do other work without an external energy source.  Why have these attempts always fai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law of conservation of matter</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lack of scientific understanding</w:t>
            </w:r>
          </w:p>
        </w:tc>
      </w:tr>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first and second laws of thermodynamics</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inadequate technological advancemen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he laws of thermodynamics dictate that energy cannot be created and that in any transformation, some of the energy is degraded to a lower-quality form.  No scientific discoveries or technological breakthroughs will change these universal law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Application</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1.</w:t>
        <w:tab/>
        <w:t>One of the goals of sustainability is to consume resources only as fast as they can be renewed by natural systems.   If we are to become a sustainable society, which of the following should we be striving to maintain so that it will not be depleted faster than it is consumed?</w:t>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natural fruition</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relative proportion</w:t>
            </w:r>
          </w:p>
        </w:tc>
      </w:tr>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natural capital</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equal distribu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You can think of natural capital as money in the bank.  You can spend all the money or you can live off of the interest and preserve the original amoun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Comprehension</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2.</w:t>
        <w:tab/>
        <w:t>Which is an example of a renewable resourc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freshwater</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natural gas</w:t>
            </w:r>
          </w:p>
        </w:tc>
      </w:tr>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oil</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copp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PTS:</w:t>
        <w:tab/>
        <w:t>1</w:t>
        <w:tab/>
        <w:t>DIF:</w:t>
        <w:tab/>
        <w:t>Knowledg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3.</w:t>
        <w:tab/>
        <w:t>What compound in the stratosphere is essential to the survival of plants and animals on earth by blocking out harmful UV radia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water vapor</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methane</w:t>
            </w:r>
          </w:p>
        </w:tc>
      </w:tr>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carbon dioxide</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ozon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zone (O</w:t>
      </w:r>
      <w:r>
        <w:rPr>
          <w:rFonts w:cs="Times New Roman" w:ascii="Times New Roman" w:hAnsi="Times New Roman"/>
          <w:color w:val="000000"/>
          <w:vertAlign w:val="subscript"/>
        </w:rPr>
        <w:t>3</w:t>
      </w:r>
      <w:r>
        <w:rPr>
          <w:rFonts w:cs="Times New Roman" w:ascii="Times New Roman" w:hAnsi="Times New Roman"/>
          <w:color w:val="000000"/>
        </w:rPr>
        <w:t>) in the upper part of the atmosphere (stratosphere) filters harmful UV radiation from the su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Knowledg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4.</w:t>
        <w:tab/>
        <w:t>A bee carrying pollen from one flower to another represents what kind of natural func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scientific model</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greenhouse effect</w:t>
            </w:r>
          </w:p>
        </w:tc>
      </w:tr>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resource commodity</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ecosystem servic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Ecosystem services are functions provided by nature for which humans have to do nothing at all to maintain but are essential to our survival.</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Application</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5.</w:t>
        <w:tab/>
        <w:t>Which of the following ecosystems is considered a center of biodiversit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coral reefs in the Bahamas</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high desert in Utah</w:t>
            </w:r>
          </w:p>
        </w:tc>
      </w:tr>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deciduous forests in Vermont</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grasslands in Kansa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Coral reefs and tropical rain forests represent huge reservoirs of biodiversity and, as such, should be at the top of our list for protec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Application</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6.</w:t>
        <w:tab/>
        <w:t>Which natural law explains why there is more energy at the trophic level occupied by wolves and bears then the trophic level represented by deer and mic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Law of conservation of momentum</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Second law of thermodynamics</w:t>
            </w:r>
          </w:p>
        </w:tc>
      </w:tr>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Law of conservation of energy</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Law of gravit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he second law of thermodynamics states that energy is lost as heat when one organism consumes another organism.  Since wolves eat deer and mice, then there is less energy available at higher trophic level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Comprehension</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7.</w:t>
        <w:tab/>
        <w:t>Which term best explains the situation observed in nature where multiple organisms are consumed by a variety of organisms in a complex feeding network?</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food gang</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food range</w:t>
            </w:r>
          </w:p>
        </w:tc>
      </w:tr>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food web</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consumer chai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Food chains are gross simplifications of the complex connections in nature.  Organisms belong to multiple food chains that form a network called a food web.</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Knowledg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8.</w:t>
        <w:tab/>
        <w:t>What type of energy drives the earth’s hydrologic cycl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solar</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geo-mechanical</w:t>
            </w:r>
          </w:p>
        </w:tc>
      </w:tr>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geothermal</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centripeta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olar energy provides the energy for evaporation of water which gives water (in the form of water vapor in clouds) potential energy to fall and move through the earth.</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Knowledg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9.</w:t>
        <w:tab/>
        <w:t>What kind of economic system does the United States hav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One in which the main goal is the long term sustainability of resources.</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One in which the cost of goods and services reflects their environmental impacts.</w:t>
            </w:r>
          </w:p>
        </w:tc>
      </w:tr>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It strives to conserve resources at the expense of economic growth.</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It converts high quality matter and energy into waste and pollu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he US (like most advanced industrialized countries) has a high-waste, high-consumption economic system.  This system consumes and degrades natural resources at a fast rate and is more concerned with short-term economic gain than long-term sustainable growth.</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Analysi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0.</w:t>
        <w:tab/>
        <w:t>Which is an example of environmental degrada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burning coal to produce electricity</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setting aside natural areas for preservation</w:t>
            </w:r>
          </w:p>
        </w:tc>
      </w:tr>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recycling copper</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restoring the Everglades in Florida</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When non-renewable resources are consumed and create pollution, environmental degradation occur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Comprehension</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1.</w:t>
        <w:tab/>
        <w:t xml:space="preserve">Examine Figure 1.23 for the upper graph.  How will we achieve the projected </w:t>
      </w:r>
      <w:r>
        <w:rPr>
          <w:rFonts w:cs="Times New Roman" w:ascii="Times New Roman" w:hAnsi="Times New Roman"/>
          <w:i/>
          <w:iCs/>
          <w:color w:val="000000"/>
        </w:rPr>
        <w:t>decrease</w:t>
      </w:r>
      <w:r>
        <w:rPr>
          <w:rFonts w:cs="Times New Roman" w:ascii="Times New Roman" w:hAnsi="Times New Roman"/>
          <w:color w:val="000000"/>
        </w:rPr>
        <w:t xml:space="preserve"> in our ecological footpri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200"/>
              <w:rPr>
                <w:rFonts w:ascii="Times New Roman" w:hAnsi="Times New Roman" w:eastAsia="ＭＳ 明朝" w:cs="Times New Roman"/>
                <w:color w:val="000000"/>
              </w:rPr>
            </w:pPr>
            <w:r>
              <w:rPr>
                <w:rFonts w:eastAsia="ＭＳ 明朝" w:cs="Times New Roman" w:ascii="Times New Roman" w:hAnsi="Times New Roman"/>
                <w:color w:val="000000"/>
              </w:rPr>
              <w:t>Preserving our current economic model</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200"/>
              <w:rPr>
                <w:rFonts w:ascii="Times New Roman" w:hAnsi="Times New Roman" w:eastAsia="ＭＳ 明朝" w:cs="Times New Roman"/>
                <w:color w:val="000000"/>
              </w:rPr>
            </w:pPr>
            <w:r>
              <w:rPr>
                <w:rFonts w:eastAsia="ＭＳ 明朝" w:cs="Times New Roman" w:ascii="Times New Roman" w:hAnsi="Times New Roman"/>
                <w:color w:val="000000"/>
              </w:rPr>
              <w:t xml:space="preserve">Instituting sustainable practices </w:t>
            </w:r>
          </w:p>
        </w:tc>
      </w:tr>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200"/>
              <w:rPr>
                <w:rFonts w:ascii="Times New Roman" w:hAnsi="Times New Roman" w:eastAsia="ＭＳ 明朝" w:cs="Times New Roman"/>
                <w:color w:val="000000"/>
              </w:rPr>
            </w:pPr>
            <w:r>
              <w:rPr>
                <w:rFonts w:eastAsia="ＭＳ 明朝" w:cs="Times New Roman" w:ascii="Times New Roman" w:hAnsi="Times New Roman"/>
                <w:color w:val="000000"/>
              </w:rPr>
              <w:t>Maintaining the status quo</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200"/>
              <w:rPr>
                <w:rFonts w:ascii="Times New Roman" w:hAnsi="Times New Roman" w:eastAsia="ＭＳ 明朝" w:cs="Times New Roman"/>
                <w:color w:val="000000"/>
              </w:rPr>
            </w:pPr>
            <w:r>
              <w:rPr>
                <w:rFonts w:eastAsia="ＭＳ 明朝" w:cs="Times New Roman" w:ascii="Times New Roman" w:hAnsi="Times New Roman"/>
                <w:color w:val="000000"/>
              </w:rPr>
              <w:t>Increasing subsidies to companies that mine or burn fossil fuel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If we don’t quickly pursue sustainable practices we will continue to live beyond our means and our cumulative ecological footprint will follow our current path of unsustainabilit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Comprehension</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2.</w:t>
        <w:tab/>
        <w:t>Which of the following is the best example of an unsustainable practic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Using solar power to cook your food and heat your house.</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Growing food in your backyard using organic practices.</w:t>
            </w:r>
          </w:p>
        </w:tc>
      </w:tr>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Driving your new truck to work.</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Riding your bike to class or work.</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he three principles of sustainability involve promoting practices that encourage solar power, use chemical cycling, and biodiversity.  Buying and driving a large vehicle that consumes fossil fuels interferes with the three principl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Comprehension</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3.</w:t>
        <w:tab/>
        <w:t>What term or phrase describes the process of including the harmful environmental and health costs in the market prices of goods and servic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full cost pricing</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immediate gratification</w:t>
            </w:r>
          </w:p>
        </w:tc>
      </w:tr>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discount economics</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shifting cos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In full cost pricing, the environmental and social costs are included in the price of goods and services so that consumers understand the effect of their buying decision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Knowledg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4.</w:t>
        <w:tab/>
        <w:t>Which is a sustainability goal?</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fossil fuel waste</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population growth</w:t>
            </w:r>
          </w:p>
        </w:tc>
      </w:tr>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pollution prevention</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extinction of speci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ustainability demands that waste and human population be minimized, biodiversity (species) preserved, and pollution eliminate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Knowledg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5.</w:t>
        <w:tab/>
        <w:t>What percentage of species do scientists predict we will drive to extinction by the year 2100?</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5-10%</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0%</w:t>
            </w:r>
          </w:p>
        </w:tc>
      </w:tr>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25-50%</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75-100%</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he potential for a human induced mass extinction is real and looming given our current direc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Knowledg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6.</w:t>
        <w:tab/>
        <w:t>What is the main factor scientists believe will be responsible for the extinction of a large number of species in the next 100 year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Unusual solar bursts</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Elimination of habitats by humans</w:t>
            </w:r>
          </w:p>
        </w:tc>
      </w:tr>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Pollution of river and oceans</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Increased volcanic activit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hrough our modification of the earth, we have destroyed and degraded many of the natural habitats that other species depend upon for shelter and food.  While pollution of water is a serious problem, it is the modification of water systems (like dams) that are currently having a greater effec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Comprehension</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7.</w:t>
        <w:tab/>
        <w:t>What do you call a scientist who studies how ants in Costa Rican rainforests act differently depending upon the seas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A social scientist</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A philanthropist</w:t>
            </w:r>
          </w:p>
        </w:tc>
      </w:tr>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A geologist</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An ecologis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Ecologists study how living things interact with their environment which includes both the living and nonliving component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Knowledg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8.</w:t>
        <w:tab/>
        <w:t>What process assures that claims made by scientists are reliabl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public opinion</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Supreme Court</w:t>
            </w:r>
          </w:p>
        </w:tc>
      </w:tr>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federal law</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peer review</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hrough the peer review process, scientists police themselves.  Hypotheses are subjected to critique by other scientists and a free exchange of information ensures that the ideas are either accepted or rejecte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Comprehension</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9.</w:t>
        <w:tab/>
        <w:t>If you want to evaluate arguments and evidence</w:t>
      </w:r>
      <w:r>
        <w:rPr>
          <w:rFonts w:cs="Times New Roman" w:ascii="Times New Roman" w:hAnsi="Times New Roman"/>
          <w:b/>
          <w:bCs/>
          <w:i/>
          <w:iCs/>
          <w:color w:val="000000"/>
        </w:rPr>
        <w:t xml:space="preserve"> without </w:t>
      </w:r>
      <w:r>
        <w:rPr>
          <w:rFonts w:cs="Times New Roman" w:ascii="Times New Roman" w:hAnsi="Times New Roman"/>
          <w:color w:val="000000"/>
        </w:rPr>
        <w:t>the benefit of the scientific method, what approach would you us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Use personal beliefs as indicators of truth</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Carefully consider the source of all information</w:t>
            </w:r>
          </w:p>
        </w:tc>
      </w:tr>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Be skeptical</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Employ logical reasoning</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Being skeptical, considering information sources, and employing logical reasoning are all hallmarks of a successful scientist.  Letting your beliefs dictate your thinking and cloud your conclusions is no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Knowledg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0.</w:t>
        <w:tab/>
        <w:t>What does a scientist do when he or she wants to understand how some natural process work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Establish a scientific theory</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Perform an experiment</w:t>
            </w:r>
          </w:p>
        </w:tc>
      </w:tr>
      <w:tr>
        <w:trPr/>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Publish a paper</w:t>
            </w:r>
          </w:p>
        </w:tc>
        <w:tc>
          <w:tcPr>
            <w:tcW w:w="36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t>Use a preconceived idea</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cientists must be open-minded and start with an experiment to test a hypothesis.  If the hypothesis is validated, they might write a paper to be published describing their methods and findings.  Using that information, other scientists could confirm it as an accepted theory or reject the hypothesi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Analysis</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COMPLETION</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The study of how humans interact with the living and non-living components of the environment is called ____________ scienc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nvironmental</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Knowledg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A person who wants to advance their political and philosophical views to protect the environment is an advocate of the _________________ movemen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nvironmental</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Knowledg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_________ is defined as the capacity to dig a hole in your backyard. In other words, what is needed to do work?</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nerg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Comprehension</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Gamma rays released by radioactive compounds like plutonium is a form of kinetic energy called _________________ radia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lectromagnetic</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Comprehension</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The sum total of all the species represents the Earth’s ______________.</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iodiversit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Knowledge</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SHORT ANSWER</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What is the role of decomposer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When consumers die, their nutrients are broken down and recycled by decomposers to be used as nutrients by producer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Knowledg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Why is the per capita ecological footprint for Japan much larger when compared to its total ecological footprint? (Examine large part of Figure 1.23)</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While Japan is a small island with a small population, it is a highly industrialized nation and each individual consumes a large portion of resourc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Analysi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How can college campuses save money and cut costs while promoting sustainabilit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here are several ways but the easiest way is to reduce energy wast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Knowledg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If you observe some natural phenomena occurring and want to understand what is going on, what is the basic scientific metho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Formulate a hypothesis and test i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Comprehension</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What is a sodium atom called when salt (NaCl) is dissolved in water?</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 positively charged 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Comprehension</w:t>
        <w:tab/>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ESSA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Explain how energy and nutrients flow through ecosystem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Energy from the sun is converted into chemical energy by producers via photosynthesis.  Producers (plants) are consumed by primary consumers who store the energy until they are consumed by upper level consumers.  Some of this energy is lost as heat due to the second law of thermodynamics. When consumers die, their stored chemical energy is used by decomposers to break down their bodies into nutrients.  The nutrients are taken up and used by producers.  The energy flow is one-way while the nutrient flow is circular.</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DIF:</w:t>
        <w:tab/>
        <w:t>Application</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Explain the changes that occur in the carbon cycle and how it relates to long term changes in climat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Carbon in the form of carbon dioxide (CO</w:t>
      </w:r>
      <w:r>
        <w:rPr>
          <w:rFonts w:cs="Times New Roman" w:ascii="Times New Roman" w:hAnsi="Times New Roman"/>
          <w:color w:val="000000"/>
          <w:vertAlign w:val="subscript"/>
        </w:rPr>
        <w:t>2</w:t>
      </w:r>
      <w:r>
        <w:rPr>
          <w:rFonts w:cs="Times New Roman" w:ascii="Times New Roman" w:hAnsi="Times New Roman"/>
          <w:color w:val="000000"/>
        </w:rPr>
        <w:t>) is removed from the atmosphere by plants and converted into glucose which is a form of stored energy.  Consumers eat plants to use the glucose for their energy needs and thus carbon passes up through the food chain.  When a producer or consumer dies, some of the carbon combines with oxygen and re-enters the atmosphere as CO</w:t>
      </w:r>
      <w:r>
        <w:rPr>
          <w:rFonts w:cs="Times New Roman" w:ascii="Times New Roman" w:hAnsi="Times New Roman"/>
          <w:color w:val="000000"/>
          <w:vertAlign w:val="subscript"/>
        </w:rPr>
        <w:t>2</w:t>
      </w:r>
      <w:r>
        <w:rPr>
          <w:rFonts w:cs="Times New Roman" w:ascii="Times New Roman" w:hAnsi="Times New Roman"/>
          <w:color w:val="000000"/>
        </w:rPr>
        <w:t>.  CO</w:t>
      </w:r>
      <w:r>
        <w:rPr>
          <w:rFonts w:cs="Times New Roman" w:ascii="Times New Roman" w:hAnsi="Times New Roman"/>
          <w:color w:val="000000"/>
          <w:vertAlign w:val="subscript"/>
        </w:rPr>
        <w:t>2</w:t>
      </w:r>
      <w:r>
        <w:rPr>
          <w:rFonts w:cs="Times New Roman" w:ascii="Times New Roman" w:hAnsi="Times New Roman"/>
          <w:color w:val="000000"/>
        </w:rPr>
        <w:t xml:space="preserve"> is a greenhouse gas and when we release more CO</w:t>
      </w:r>
      <w:r>
        <w:rPr>
          <w:rFonts w:cs="Times New Roman" w:ascii="Times New Roman" w:hAnsi="Times New Roman"/>
          <w:color w:val="000000"/>
          <w:vertAlign w:val="subscript"/>
        </w:rPr>
        <w:t>2</w:t>
      </w:r>
      <w:r>
        <w:rPr>
          <w:rFonts w:cs="Times New Roman" w:ascii="Times New Roman" w:hAnsi="Times New Roman"/>
          <w:color w:val="000000"/>
        </w:rPr>
        <w:t xml:space="preserve"> than the atmosphere can hold (mainly through the burning of fossil fuels), the excess CO</w:t>
      </w:r>
      <w:r>
        <w:rPr>
          <w:rFonts w:cs="Times New Roman" w:ascii="Times New Roman" w:hAnsi="Times New Roman"/>
          <w:color w:val="000000"/>
          <w:vertAlign w:val="subscript"/>
        </w:rPr>
        <w:t>2</w:t>
      </w:r>
      <w:r>
        <w:rPr>
          <w:rFonts w:cs="Times New Roman" w:ascii="Times New Roman" w:hAnsi="Times New Roman"/>
          <w:color w:val="000000"/>
        </w:rPr>
        <w:t xml:space="preserve"> magnifies the natural greenhouse effect.  This causes more solar energy to be absorbed and the atmosphere warm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TS:</w:t>
        <w:tab/>
        <w:t>1</w:t>
        <w:tab/>
        <w:t>DIF:</w:t>
        <w:tab/>
        <w:t>Application</w:t>
      </w:r>
    </w:p>
    <w:sectPr>
      <w:footerReference w:type="default" r:id="rId2"/>
      <w:type w:val="nextPage"/>
      <w:pgSz w:w="12240" w:h="15840"/>
      <w:pgMar w:left="2070" w:right="108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0:46:00Z</dcterms:created>
  <dc:creator>Glubka, Alexis</dc:creator>
  <dc:description/>
  <cp:keywords/>
  <dc:language>en-US</dc:language>
  <cp:lastModifiedBy>Hb DeZyNe</cp:lastModifiedBy>
  <dcterms:modified xsi:type="dcterms:W3CDTF">2015-02-10T18:59:00Z</dcterms:modified>
  <cp:revision>49</cp:revision>
  <dc:subject/>
  <dc:title/>
</cp:coreProperties>
</file>