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 xml:space="preserve">Economics for Managers, 3e </w:t>
      </w:r>
      <w:r>
        <w:rPr>
          <w:rFonts w:cs="Times New Roman" w:ascii="Times New Roman" w:hAnsi="Times New Roman"/>
          <w:b/>
          <w:bCs/>
          <w:sz w:val="24"/>
          <w:szCs w:val="24"/>
        </w:rPr>
        <w:t>(Farnham)</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Managers and Economics</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pPr>
      <w:r>
        <w:rPr>
          <w:rFonts w:cs="Times New Roman" w:ascii="Times New Roman" w:hAnsi="Times New Roman"/>
          <w:sz w:val="24"/>
          <w:szCs w:val="24"/>
        </w:rPr>
        <w:t xml:space="preserve">1) Which of the following statements is </w:t>
      </w:r>
      <w:r>
        <w:rPr>
          <w:rFonts w:cs="Times New Roman" w:ascii="Times New Roman" w:hAnsi="Times New Roman"/>
          <w:i/>
          <w:iCs/>
          <w:sz w:val="24"/>
          <w:szCs w:val="24"/>
        </w:rPr>
        <w:t>correct</w:t>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Managerial decisions are affected primarily by microeconomic forc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Managerial decisions are affected primarily by macroeconomic forc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Managerial decisions are affected by both microeconomic and macroeconomic forc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By and large, managerial decisions are not affected by either microeconomic or macroeconomic forces.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Economic conditions and managerial decision ma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A strong Japanese yen:</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nduced Japanese auto manufacturers to increase their production of cars in Japan.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nduced Japanese auto manufacturers to shift their production of cars to the U.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made Japanese exports more price competitive globally.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had no meaningful impact on Japanese auto manufacturers.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Macroeconomic issu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 Which of the following would be considered an example of a macroeconomic problem?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Should Microsoft reduce the price of its Windows operating system?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Should the federal government extend the eligibility period for unemployment benefi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Should Mitsubishi eliminate one of its production shif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Should JP Morgan Chase increase the interest rate it charges its credit card customers?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Macroeconomic issu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Which of the following would be an illustration of a microeconomic issue affecting U.S. auto manufacturers?</w:t>
      </w:r>
    </w:p>
    <w:p>
      <w:pPr>
        <w:pStyle w:val="NormalText"/>
        <w:rPr>
          <w:rFonts w:ascii="Times New Roman" w:hAnsi="Times New Roman" w:cs="Times New Roman"/>
          <w:sz w:val="24"/>
          <w:szCs w:val="24"/>
        </w:rPr>
      </w:pPr>
      <w:r>
        <w:rPr>
          <w:rFonts w:cs="Times New Roman" w:ascii="Times New Roman" w:hAnsi="Times New Roman"/>
          <w:sz w:val="24"/>
          <w:szCs w:val="24"/>
        </w:rPr>
        <w:t>A) An introduction of new, more fuel efficient models by Japanese competitors.</w:t>
      </w:r>
    </w:p>
    <w:p>
      <w:pPr>
        <w:pStyle w:val="NormalText"/>
        <w:rPr>
          <w:rFonts w:ascii="Times New Roman" w:hAnsi="Times New Roman" w:cs="Times New Roman"/>
          <w:sz w:val="24"/>
          <w:szCs w:val="24"/>
        </w:rPr>
      </w:pPr>
      <w:r>
        <w:rPr>
          <w:rFonts w:cs="Times New Roman" w:ascii="Times New Roman" w:hAnsi="Times New Roman"/>
          <w:sz w:val="24"/>
          <w:szCs w:val="24"/>
        </w:rPr>
        <w:t xml:space="preserve">B) A recession in Europe that causes U.S. auto exports to Europe to decline. </w:t>
      </w:r>
    </w:p>
    <w:p>
      <w:pPr>
        <w:pStyle w:val="NormalText"/>
        <w:rPr>
          <w:rFonts w:ascii="Times New Roman" w:hAnsi="Times New Roman" w:cs="Times New Roman"/>
          <w:sz w:val="24"/>
          <w:szCs w:val="24"/>
        </w:rPr>
      </w:pPr>
      <w:r>
        <w:rPr>
          <w:rFonts w:cs="Times New Roman" w:ascii="Times New Roman" w:hAnsi="Times New Roman"/>
          <w:sz w:val="24"/>
          <w:szCs w:val="24"/>
        </w:rPr>
        <w:t>C) A decline in the demand for new cars in the U.S. due to an economic downturn.</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n appreciation of the U.S. dollar relative to the Japanese yen.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Microeconomic and macroeconomic influenc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5) Which of the following statements is </w:t>
      </w:r>
      <w:r>
        <w:rPr>
          <w:rFonts w:cs="Times New Roman" w:ascii="Times New Roman" w:hAnsi="Times New Roman"/>
          <w:i/>
          <w:iCs/>
          <w:sz w:val="24"/>
          <w:szCs w:val="24"/>
        </w:rPr>
        <w:t>false</w:t>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Price determination is the key element in any market system.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nput prices influence a firm's costs of produc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Output prices influence a firm's revenu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While managers must understand how output prices are determined, determination of input prices is irrelevant because it is beyond the manager's control.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Managerial economics</w:t>
      </w:r>
    </w:p>
    <w:p>
      <w:pPr>
        <w:pStyle w:val="NormalText"/>
        <w:rPr>
          <w:rFonts w:ascii="Times New Roman" w:hAnsi="Times New Roman" w:cs="Times New Roman"/>
          <w:sz w:val="24"/>
          <w:szCs w:val="24"/>
        </w:rPr>
      </w:pPr>
      <w:r>
        <w:rPr>
          <w:rFonts w:cs="Times New Roman" w:ascii="Times New Roman" w:hAnsi="Times New Roman"/>
          <w:sz w:val="24"/>
          <w:szCs w:val="24"/>
        </w:rPr>
        <w:t>6) All else constant, the choice of whether to use a labor-intensive production process or a capital-intensive one is depends on:</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absolute prices of capital and labor.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relative prices of capital labor.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type of market in which the firm operat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whether the economy is growing or shrinking.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Managerial decision ma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7) Which of the following is </w:t>
      </w:r>
      <w:r>
        <w:rPr>
          <w:rFonts w:cs="Times New Roman" w:ascii="Times New Roman" w:hAnsi="Times New Roman"/>
          <w:i/>
          <w:iCs/>
          <w:sz w:val="24"/>
          <w:szCs w:val="24"/>
        </w:rPr>
        <w:t>not</w:t>
      </w:r>
      <w:r>
        <w:rPr>
          <w:rFonts w:cs="Times New Roman" w:ascii="Times New Roman" w:hAnsi="Times New Roman"/>
          <w:sz w:val="24"/>
          <w:szCs w:val="24"/>
        </w:rPr>
        <w:t xml:space="preserve"> a characteristic of a perfectly competitive market?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Large number of firms in the industry.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Outputs of the firms are perfect substitutes for one anoth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Limited information is available to all market participan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Ease of entry into the market.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Market structure, perfect compet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8) Firms are considered to be price searchers, as opposed to price takers, in all of the following market types </w:t>
      </w:r>
      <w:r>
        <w:rPr>
          <w:rFonts w:cs="Times New Roman" w:ascii="Times New Roman" w:hAnsi="Times New Roman"/>
          <w:i/>
          <w:iCs/>
          <w:sz w:val="24"/>
          <w:szCs w:val="24"/>
        </w:rPr>
        <w:t>except</w:t>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A) perfect competit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B) monopolistic competi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oligopoly.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monopoly.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Price-taking firm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9) Which of the following conditions ensures that excess profits cannot persist in a perfectly competitive market over the long run?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Large number of firms in the industry.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Outputs of the firms are perfect substitutes for one anoth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Complete information is available to all market participan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Ease of entry into the market.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Long-run profits in perfect compet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0) Which of the following statements is </w:t>
      </w:r>
      <w:r>
        <w:rPr>
          <w:rFonts w:cs="Times New Roman" w:ascii="Times New Roman" w:hAnsi="Times New Roman"/>
          <w:i/>
          <w:iCs/>
          <w:sz w:val="24"/>
          <w:szCs w:val="24"/>
        </w:rPr>
        <w:t>correct</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 xml:space="preserve">A) So long as a firm is sufficiently large, it will have some amount of market power, regardless of the type of market in which it operat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All else constant, a monopoly firm has more market power than a monopolistically competitive firm.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amount of market power a firm possesses is unrelated to the type of market in which it operat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fact that the firms in an oligopoly are mutually interdependent means that individual firms do not have any market power.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Market power</w:t>
      </w:r>
    </w:p>
    <w:p>
      <w:pPr>
        <w:pStyle w:val="NormalText"/>
        <w:rPr>
          <w:rFonts w:ascii="Times New Roman" w:hAnsi="Times New Roman" w:cs="Times New Roman"/>
          <w:sz w:val="24"/>
          <w:szCs w:val="24"/>
        </w:rPr>
      </w:pPr>
      <w:r>
        <w:rPr>
          <w:rFonts w:cs="Times New Roman" w:ascii="Times New Roman" w:hAnsi="Times New Roman"/>
          <w:sz w:val="24"/>
          <w:szCs w:val="24"/>
        </w:rPr>
        <w:t xml:space="preserve">11) The market structure that is characterized by a small number of large firms that have some market power is called: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perfect competi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monopolistic competi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oligopoly.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monopoly.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Monopolistic compet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2) Which of the following market structures is most similar to perfect competi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Monopsony.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Monopolistic competi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Oligopoly.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Monopoly.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Monopolistic competition versus perfect competi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13) The key characteristic of an oligopolistic market i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production of a homogeneous product.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mutual interdependence among firms in the market.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absence of market power by any one firm.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ease of entry into, and exit out of, the market.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Oligopol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4) Which of the following statements about monopoly is </w:t>
      </w:r>
      <w:r>
        <w:rPr>
          <w:rFonts w:cs="Times New Roman" w:ascii="Times New Roman" w:hAnsi="Times New Roman"/>
          <w:i/>
          <w:iCs/>
          <w:sz w:val="24"/>
          <w:szCs w:val="24"/>
        </w:rPr>
        <w:t>false</w:t>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 single firm serves the market.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re are no close substitutes for the monopolist's output.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re are usually significant barriers to entry.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Because there is a single firm serving the entire market, the monopolist can charge whatever price it wants to for its output.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Monopol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5) The assumed goal of the firms that operate in each of the four market structures discussed in the text is to maximiz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sal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revenu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profi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price.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Profit maximization</w:t>
      </w:r>
    </w:p>
    <w:p>
      <w:pPr>
        <w:pStyle w:val="NormalText"/>
        <w:rPr/>
      </w:pPr>
      <w:r>
        <w:rPr>
          <w:rFonts w:cs="Times New Roman" w:ascii="Times New Roman" w:hAnsi="Times New Roman"/>
          <w:sz w:val="24"/>
          <w:szCs w:val="24"/>
        </w:rPr>
        <w:t xml:space="preserve">16) Which of the following statements about the circular flow model is </w:t>
      </w:r>
      <w:r>
        <w:rPr>
          <w:rFonts w:cs="Times New Roman" w:ascii="Times New Roman" w:hAnsi="Times New Roman"/>
          <w:i/>
          <w:iCs/>
          <w:sz w:val="24"/>
          <w:szCs w:val="24"/>
        </w:rPr>
        <w:t>false</w:t>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Consumers earn income by selling resources they own to business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Businesses supply goods and services to the household sector.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Households supply resources to the business sector.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Business firms buy goods and services from the household sector.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Circular flow mode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7) Which of the following statements is </w:t>
      </w:r>
      <w:r>
        <w:rPr>
          <w:rFonts w:cs="Times New Roman" w:ascii="Times New Roman" w:hAnsi="Times New Roman"/>
          <w:i/>
          <w:iCs/>
          <w:sz w:val="24"/>
          <w:szCs w:val="24"/>
        </w:rPr>
        <w:t>false</w:t>
      </w:r>
      <w:r>
        <w:rPr>
          <w:rFonts w:cs="Times New Roman" w:ascii="Times New Roman" w:hAnsi="Times New Roman"/>
          <w:sz w:val="24"/>
          <w:szCs w:val="24"/>
        </w:rPr>
        <w:t xml:space="preserve">? In the circular flow model: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funds needed to finance investment spending come from the saving of household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GDP can be measured either by the income received or by the expenditures mad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factor payments are made to business firm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consumption expenditures are made by households.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Circular flow mode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8) Within the circular flow model, which of the following is</w:t>
      </w:r>
      <w:r>
        <w:rPr>
          <w:rFonts w:cs="Times New Roman" w:ascii="Times New Roman" w:hAnsi="Times New Roman"/>
          <w:i/>
          <w:iCs/>
          <w:sz w:val="24"/>
          <w:szCs w:val="24"/>
        </w:rPr>
        <w:t xml:space="preserve"> not</w:t>
      </w:r>
      <w:r>
        <w:rPr>
          <w:rFonts w:cs="Times New Roman" w:ascii="Times New Roman" w:hAnsi="Times New Roman"/>
          <w:sz w:val="24"/>
          <w:szCs w:val="24"/>
        </w:rPr>
        <w:t xml:space="preserve"> represented as a flow of funds into firm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Foreign purchases of goods and servic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ncome paymen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Consumption spend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Government purchases.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Circular flow mode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9) The major categories of expenditures in the economy ar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consumption, gross investment, and government purchas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consumption, net investment, and net expor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consumption, fixed investment, government purchases, and net impor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consumption, gross investment, government purchases, and net exports.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GDP</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0) Which of the following is </w:t>
      </w:r>
      <w:r>
        <w:rPr>
          <w:rFonts w:cs="Times New Roman" w:ascii="Times New Roman" w:hAnsi="Times New Roman"/>
          <w:i/>
          <w:iCs/>
          <w:sz w:val="24"/>
          <w:szCs w:val="24"/>
        </w:rPr>
        <w:t>not</w:t>
      </w:r>
      <w:r>
        <w:rPr>
          <w:rFonts w:cs="Times New Roman" w:ascii="Times New Roman" w:hAnsi="Times New Roman"/>
          <w:sz w:val="24"/>
          <w:szCs w:val="24"/>
        </w:rPr>
        <w:t xml:space="preserve"> included in gross private domestic investment spend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Household spending on residential construc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Spending on business inventori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Household spending on durable good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Business spending on plant and equipment.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Gross private domestic investment</w:t>
      </w:r>
    </w:p>
    <w:p>
      <w:pPr>
        <w:pStyle w:val="NormalText"/>
        <w:rPr>
          <w:rFonts w:ascii="Times New Roman" w:hAnsi="Times New Roman" w:cs="Times New Roman"/>
          <w:sz w:val="24"/>
          <w:szCs w:val="24"/>
        </w:rPr>
      </w:pPr>
      <w:r>
        <w:rPr>
          <w:rFonts w:cs="Times New Roman" w:ascii="Times New Roman" w:hAnsi="Times New Roman"/>
          <w:sz w:val="24"/>
          <w:szCs w:val="24"/>
        </w:rPr>
        <w:t xml:space="preserve">21) Assume that with existing tax and spending laws, government spending exceeds government tax revenues. To cover the resulting shortfall, the government must: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ncrease consumers' incom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print more money.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Borrow money in the financial marke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lower interest rates.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Fiscal polic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2) Gross Domestic Product (GDP) is defined as the market value of: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ll goods and services sold during the year by domestic and foreign produce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all final consumer goods produced during the year by domestic and foreign supplie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ll intermediate goods produced during the year by domestic and foreign supplie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ll final goods and services produced within the boundaries of an economy during the year by domestic and foreign-supplied resources.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GDP</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3) In the equation GDP = C + I + G + F, in which F equals net export spending (i.e., total spending on exports minus total spending on imports), imports are subtracted from the other types of expenditures becaus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mports reduce national welfar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other countries do not import goods from the U.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t represents a flow of expenditures out of the domestic economy to the rest of the world.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value of imports is difficult to determine due to the fact that they are frequently stated in terms of foreign currency.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Calculating GDP</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4) Assuming that C = $4,500, I = $1,000, G = $1,200, Exports = $450, Imports = $550, Depreciation = $600, and Indirect Business Taxes = $500 (all in billions of dollars), GDP equal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5,500 bill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6,000 bill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6,400 bill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6,600 billion.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Calculating GDP</w:t>
      </w:r>
    </w:p>
    <w:p>
      <w:pPr>
        <w:pStyle w:val="NormalText"/>
        <w:rPr/>
      </w:pPr>
      <w:r>
        <w:rPr>
          <w:rFonts w:cs="Times New Roman" w:ascii="Times New Roman" w:hAnsi="Times New Roman"/>
          <w:sz w:val="24"/>
          <w:szCs w:val="24"/>
        </w:rPr>
        <w:t xml:space="preserve">25) Which of the following statements is </w:t>
      </w:r>
      <w:r>
        <w:rPr>
          <w:rFonts w:cs="Times New Roman" w:ascii="Times New Roman" w:hAnsi="Times New Roman"/>
          <w:i/>
          <w:iCs/>
          <w:sz w:val="24"/>
          <w:szCs w:val="24"/>
        </w:rPr>
        <w:t>correct</w:t>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Because it is subject to change, and frequently does, consumer and business confidence has only a minimal impact on future economic activity.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Because it has historically remained steady, consumer and business confidence has only a minimal impact on future economic activity.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Consumer and business confidence is extremely important and can have a great impact on future economic activity.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Consumer confidence is extremely important and can have a great impact on future economic activity. The same is not true of business confidence.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Effects of consumer and business confiden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6) The type of policy that involves interest rates and the availability of loanable funds is known a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fiscal policy.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monetary policy.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strategic financial policy.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federal policy.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Monetary polic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27) The type of policy that involves changes in taxes or spending by the federal government is known a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fiscal policy.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monetary policy.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strategic financial policy.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federal policy.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Fiscal polic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8) If a country's central bank wants to stimulate spending in the economy, it should: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ncrease the amount of assets banks should keep on reserve at all tim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decrease tax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lower interest rat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increase government spending.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Monetary polic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9) If a country's national government wants to stimulate spending in the economy, it should: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decrease taxes and increase government spend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ncrease taxes and decrease government spend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ncrease taxes and government spend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decrease taxes and government spending.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Fiscal policy</w:t>
      </w:r>
    </w:p>
    <w:p>
      <w:pPr>
        <w:pStyle w:val="NormalText"/>
        <w:rPr>
          <w:rFonts w:ascii="Times New Roman" w:hAnsi="Times New Roman" w:cs="Times New Roman"/>
          <w:sz w:val="24"/>
          <w:szCs w:val="24"/>
        </w:rPr>
      </w:pPr>
      <w:r>
        <w:rPr>
          <w:rFonts w:cs="Times New Roman" w:ascii="Times New Roman" w:hAnsi="Times New Roman"/>
          <w:sz w:val="24"/>
          <w:szCs w:val="24"/>
        </w:rPr>
        <w:t xml:space="preserve">30) Which of the following would have the greatest positive impact on a country's domestic economy?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n increase in spending on imports from other countri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An increase in spending by foreigners on the country's expor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 decrease in the confidence of foreign investors in the country's economy.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 decrease in the incomes of consumers in foreign countries.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Net exports and GDP</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1) Sound business decision making requires a firm understanding of both microeconomic and macroeconomic concepts.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Economics and decision ma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32) The rate of inflation measures the change in the relative prices of the goods and services produced in the macroeconomy over a specified period of time.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Infl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3) Macroeconomics is concerned with the behavior of all of the firms in a particular industry, while microeconomics focuses on a single firm in the same industry.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Microeconomic versus macroeconomic analy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4) The following question is an example of microeconomic analysis, "What determines the price of gasoline in a particular city or town?"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Microeconomic topic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5) Changes in the macroeconomy, such as an increase in average per person income, can have effects at the microeconomic level, for example, on the profitability of firms in a particular industry.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Microeconomic topic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6) With respect to prices, at the macroeconomic level attention is focused on relative prices, while at the microeconomic level attention is focused on absolute prices.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Microeconomic versus macroeconomic analy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7) Managerial economics refers to the application of microeconomics to business decision making.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Managerial economics</w:t>
      </w:r>
    </w:p>
    <w:p>
      <w:pPr>
        <w:pStyle w:val="NormalText"/>
        <w:rPr>
          <w:rFonts w:ascii="Times New Roman" w:hAnsi="Times New Roman" w:cs="Times New Roman"/>
          <w:sz w:val="24"/>
          <w:szCs w:val="24"/>
        </w:rPr>
      </w:pPr>
      <w:r>
        <w:rPr>
          <w:rFonts w:cs="Times New Roman" w:ascii="Times New Roman" w:hAnsi="Times New Roman"/>
          <w:sz w:val="24"/>
          <w:szCs w:val="24"/>
        </w:rPr>
        <w:t xml:space="preserve">38) Understanding how individual sectors of the economy will respond to changes in key economic variables gives us a better understanding of how the macroeconomy behaves.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Macroeconomic topic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39) Assume a bottled water company is trying to decide on a new pricing strategy. Sound decision making would require the firm's managers to consider not only how consumers will respond to the product's own price, but how they will react to the price for the firm's product relative to the prices of similar products offered by the firm's competitors.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Microeconomics and decision ma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0) The term "relative price" is used to refer to how the current price of a good or service compares to the price of the same item in the previous time period.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Relative pric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1) In deciding which model of a car to buy, microeconomic theory maintains that consumers are concerned about the absolute price of a particular car, rather than its relative price.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Relative versus absolute pric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2) If we ranked the four market structures on the basis of degree of competition, perfect competition and monopolistic competition would be at opposite ends of the spectrum.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Market structur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3) Because most gas stations are small relative to the market in which they operate and gasoline is fairly homogeneous, the market for gasoline is considered to be perfectly competitive.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Perfect compet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4) Assume a monopolistically competitive firm comes up with a new innovation that allows it to earn above-normal economic profits. Given the nature of the market in which it operates, over time those profits will be competed away as new competitors enter the market.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Monopolistic compet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5) Because it is the only firm operating in a particular market, a monopolist is guaranteed to earn an economic profit.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Monopoly</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46) All else constant, as the barriers to entry into a particular market increase, so will the ability of firms in that market to earn above-average profits.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Profits and barriers to entr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7) Because it does not face competition from other firms, a monopolist is guaranteed to make excess profits over time.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Monopol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8) To develop a competitive advantage and increase their firm's profitability, managers need to understand what affects their revenues, costs, and their ability to set prices.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Managerial decision ma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9) According to the circular flow model, an increase in spending by businesses on productive resources would cause the income and spending of consumers to increase.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Circular flow mode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0) According to the circular flow model, all else constant, an increase in government spending should cause an increase in spending, income, and production in the economy.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Circular flow mode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1) "Gross Investment spending" refers exclusively to purchases of plant and equipment by businesses and net changes in business inventories.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Gross private domestic invest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2) If government spending exceeds the amount of taxes collected from households and businesses, the government simply finances the difference by printing more money.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Fiscal polic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3) Consumer income can be used for three things: purchases of goods and services, paying taxes and saving.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Income and consumption spending</w:t>
      </w:r>
    </w:p>
    <w:p>
      <w:pPr>
        <w:pStyle w:val="NormalText"/>
        <w:rPr>
          <w:rFonts w:ascii="Times New Roman" w:hAnsi="Times New Roman" w:cs="Times New Roman"/>
          <w:sz w:val="24"/>
          <w:szCs w:val="24"/>
        </w:rPr>
      </w:pPr>
      <w:r>
        <w:rPr>
          <w:rFonts w:cs="Times New Roman" w:ascii="Times New Roman" w:hAnsi="Times New Roman"/>
          <w:sz w:val="24"/>
          <w:szCs w:val="24"/>
        </w:rPr>
        <w:t xml:space="preserve">54) Gross Domestic Product (GDP) is defined as the market value of all goods and services purchased in the economy during a particular year.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GDP defin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5) All else constant, an increase in the amount of borrowing by the federal government would reduce the amount of money available for businesses to borrow to finance investment spending.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Circular flow mode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6) All else constant, an increase in the amount of government spending on roads and bridges would cause GDP in the domestic economy to increase.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Government purchases and GDP</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7) Assuming that C = $6,200, I = $1,300, G = $1,100, Exports = $630, Imports = $750, and Depreciation = $600 (all in billions of dollars), GDP equals $7,880.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Calculating GDP</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8) Because it has a direct effect on the hiring decisions of firms, a change in business confidence has a much larger impact on the level of economic activity than does a change in consumer confidence.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Business and consumer confidence and GDP</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9) Monetary policy consists of changes in taxes, which in turn affects the amount of money households can spend on consumption.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Monetary polic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60) All else constant, if the central bank wants to slow the pace at which the economy is expanding, it should increase interest rates.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Monetary polic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61) The U.S. Treasury is responsible for controlling the money supply and interest rates in the economy.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Monetary policy</w:t>
      </w:r>
    </w:p>
    <w:p>
      <w:pPr>
        <w:pStyle w:val="NormalText"/>
        <w:rPr>
          <w:rFonts w:ascii="Times New Roman" w:hAnsi="Times New Roman" w:cs="Times New Roman"/>
          <w:sz w:val="24"/>
          <w:szCs w:val="24"/>
        </w:rPr>
      </w:pPr>
      <w:r>
        <w:rPr>
          <w:rFonts w:cs="Times New Roman" w:ascii="Times New Roman" w:hAnsi="Times New Roman"/>
          <w:sz w:val="24"/>
          <w:szCs w:val="24"/>
        </w:rPr>
        <w:t xml:space="preserve">62) One way for the federal government to increase the amount of spending in the domestic economy would be to decrease personal and business taxes.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Fiscal policy and tax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63) All else constant, a decrease in the level of economic activity in foreign countries could be expected to have an adverse effect on the domestic economy.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Net exports and economic activ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64) Explain the basic distinction between microeconomic analysis and macroeconomic analysis. Describe the types of issues that each branch of analysis focuses 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Microeconomic analysis focuses on the behavior of individuals, e.g., consumers and firms. It is concerned with such issues as how a firm can produce output most cheaply, how much revenue it can expect to receive from the sale of a good, and how much of a good consumers will purchase at each price. Macroeconomic analysis focuses on the overall level of economic activity. It is concerned with such issues as what factors will cause the rates of inflation and unemployment to change and what types of policies can be used to influence the overall level of economic activity. </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Microeconomic versus macroeconomic analy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65) Assume the price of product A increases from $1 to $1.50, while the price of competing product B increases from $1.50 to $2.00. Based on the information, what we can say about the absolute and relative price differences between the two products and the relative attractiveness of the two products to consumers. </w:t>
      </w:r>
    </w:p>
    <w:p>
      <w:pPr>
        <w:pStyle w:val="NormalText"/>
        <w:rPr>
          <w:rFonts w:ascii="Times New Roman" w:hAnsi="Times New Roman" w:cs="Times New Roman"/>
          <w:sz w:val="24"/>
          <w:szCs w:val="24"/>
        </w:rPr>
      </w:pPr>
      <w:r>
        <w:rPr>
          <w:rFonts w:cs="Times New Roman" w:ascii="Times New Roman" w:hAnsi="Times New Roman"/>
          <w:sz w:val="24"/>
          <w:szCs w:val="24"/>
        </w:rPr>
        <w:t>Answer:  Clearly, the absolute difference in the prices of the two products, $0.50, has not changed. The relative price difference, however, has changed. Before the price changes, the the price of product A was two thirds of the price of product B. After the price change, the relative price of product A is three fourths of the price of B. Stated differently, before the price change, the price of B was 50 percent higher than the price of A. After the price changes, the price of B is only 33 percent higher than the price of A. Because of the decrease in the difference in relative prices, product B has become more competitive with product A, all else constant.</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Relative versus absolute price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66) Assume an individual is considering opening a new car dealership in a medium-sized metropolitan area (population = 200,000). Provide a list of economic variables you would recommend that the person consider in making his decision whether to open the business, and explain your rationale for including each variabl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At a minimum, it would seem that the decision maker should consider 1) the current number of dealerships in the area, 2) the types and quantities of vehicles that consumers in the local economy currently purchase, 3) the income in the local economy, 4) the level of unemployment both locally and nationally, 5) projected trends in unemployment, and 6) possible policy changes that might be undertaken by the central bank or the federal government.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 2 and 3 would give the decision maker a sense of how strong the market for his product might be. Information on unemployment in the local economy would provide useful information in this regard as well. 5 and 6 would provide information on what the decision maker could expect in the coming months, especially regarding whether demand for his product is likely to grow or decline. </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Economic conditions and managerial decision ma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67) List and describe the sources of spending in the economy by focusing on the four major sectors of the economy. </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The four major sources of spending in the economy include consumption spending, which is spending by households on durable and non-durable goods and services; gross private domestic investment, which includes spending on plant and equipment (by businesses), residential construction (by households), and inventories (by businesses); government consumption expenditures and gross investment; and net exports, i.e., the difference between export spending (by foreigners on domestically produced goods and services) and spending on imports (domestic spending on foreign-made goods and services). </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Components of GDP</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8) Many analysts have argued that the federal government should stop spending money on programs such as agricultural price supports and should redirect that spending to such things as improvements in the nation's roads and bridges. Construct an economic argument that supports this proposed change in policy.</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Government spending on agricultural price supports amounts to a transfer of money from one group, taxpayers, to another group, farmers. As such there is no real increase in productive capacity. Furthermore, one could argue that the subsidies further distort market prices and send the wrong signals to farmers. In contrast, spending on roads and bridges (other than the "bridge to nowhere") contributes to an increase in the economy's infrastructure and, as such increases the economy's productive capacity over time. </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Fiscal policy</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3</w:t>
    </w:r>
    <w:r>
      <w:rPr>
        <w:sz w:val="20"/>
        <w:szCs w:val="20"/>
        <w:rFonts w:cs="Times New Roman" w:ascii="Times New Roman" w:hAnsi="Times New Roman"/>
      </w:rPr>
      <w:fldChar w:fldCharType="end"/>
    </w:r>
  </w:p>
  <w:p>
    <w:pPr>
      <w:pStyle w:val="Footer"/>
      <w:spacing w:before="0" w:after="0"/>
      <w:jc w:val="center"/>
      <w:rPr>
        <w:rFonts w:ascii="Times New Roman" w:hAnsi="Times New Roman" w:cs="Times New Roman"/>
        <w:sz w:val="20"/>
        <w:szCs w:val="20"/>
      </w:rPr>
    </w:pPr>
    <w:r>
      <w:rPr>
        <w:rFonts w:cs="Times New Roman" w:ascii="Times New Roman" w:hAnsi="Times New Roman"/>
        <w:sz w:val="20"/>
        <w:szCs w:val="20"/>
      </w:rPr>
      <w:t>Copyright © 2014 Pearson Education, Inc.</w:t>
    </w:r>
  </w:p>
</w:ftr>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9:04:00Z</dcterms:created>
  <dc:creator>Tamarack Temp</dc:creator>
  <dc:description/>
  <dc:language>en-US</dc:language>
  <cp:lastModifiedBy>Tamarack Temp</cp:lastModifiedBy>
  <dcterms:modified xsi:type="dcterms:W3CDTF">2013-09-04T19:04:00Z</dcterms:modified>
  <cp:revision>2</cp:revision>
  <dc:subject/>
  <dc:title/>
</cp:coreProperties>
</file>