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w:cs="Times" w:ascii="Times" w:hAnsi="Times"/>
          <w:color w:val="000000"/>
          <w:sz w:val="22"/>
        </w:rPr>
        <w:t>Which of the following best describes the way in which psychological scientists view the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basis of rational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hidden instinctual sel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mbodiment of the sou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ctivities of the brai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Times" w:cs="Times" w:ascii="Times" w:hAnsi="Times"/>
          <w:color w:val="000000"/>
          <w:sz w:val="22"/>
        </w:rPr>
        <w:t>The scientific study of behavior, mental processes, and brain functions is call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unctional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w:cs="Times" w:ascii="Times" w:hAnsi="Times"/>
          <w:color w:val="000000"/>
          <w:sz w:val="22"/>
        </w:rPr>
        <w:t xml:space="preserve">The word "psychology" is a combination of two Greek words: </w:t>
      </w:r>
      <w:r>
        <w:rPr>
          <w:rFonts w:eastAsia="Times" w:cs="Times" w:ascii="Times" w:hAnsi="Times"/>
          <w:i/>
          <w:color w:val="000000"/>
          <w:sz w:val="22"/>
        </w:rPr>
        <w:t>psyche</w:t>
      </w:r>
      <w:r>
        <w:rPr>
          <w:rFonts w:eastAsia="Times" w:cs="Times" w:ascii="Times" w:hAnsi="Times"/>
          <w:color w:val="000000"/>
          <w:sz w:val="22"/>
        </w:rPr>
        <w:t xml:space="preserve"> (or </w:t>
      </w:r>
      <w:r>
        <w:rPr>
          <w:rFonts w:eastAsia="Times" w:cs="Times" w:ascii="Times" w:hAnsi="Times"/>
          <w:i/>
          <w:color w:val="000000"/>
          <w:sz w:val="22"/>
        </w:rPr>
        <w:t>psuche</w:t>
      </w:r>
      <w:r>
        <w:rPr>
          <w:rFonts w:eastAsia="Times" w:cs="Times" w:ascii="Times" w:hAnsi="Times"/>
          <w:color w:val="000000"/>
          <w:sz w:val="22"/>
        </w:rPr>
        <w:t xml:space="preserve">), meaning “the soul,” and </w:t>
      </w:r>
      <w:r>
        <w:rPr>
          <w:rFonts w:eastAsia="Times" w:cs="Times" w:ascii="Times" w:hAnsi="Times"/>
          <w:i/>
          <w:color w:val="000000"/>
          <w:sz w:val="22"/>
        </w:rPr>
        <w:t>logos</w:t>
      </w:r>
      <w:r>
        <w:rPr>
          <w:rFonts w:eastAsia="Times" w:cs="Times" w:ascii="Times" w:hAnsi="Times"/>
          <w:color w:val="000000"/>
          <w:sz w:val="22"/>
        </w:rPr>
        <w:t>, mea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aw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expression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udy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representation of."</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w:cs="Times" w:ascii="Times" w:hAnsi="Times"/>
          <w:color w:val="000000"/>
          <w:sz w:val="22"/>
        </w:rPr>
        <w:t>Rosa, a doctoral student in psychology, observes that one of her young study participants grimaces after taking a bite of broccoli. His facial expression is an example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psychosomatic respon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integrated mental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rospe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w:cs="Times" w:ascii="Times" w:hAnsi="Times"/>
          <w:color w:val="000000"/>
          <w:sz w:val="22"/>
        </w:rPr>
        <w:t>Dependent on introspection, early attempts at studying human mental processes were less than satisfactory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trospection is difficult to confi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uman understanding cannot be obtained from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closely followed 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ntal processes cannot be understood through introspe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w:cs="Times" w:ascii="Times" w:hAnsi="Times"/>
          <w:color w:val="000000"/>
          <w:sz w:val="22"/>
        </w:rPr>
        <w:t>A doctor notices that many soldiers returning from fighting in the trenches in World War I are highly anxious, fearful of loud noises, and having difficulty reconnecting with their families. He asks them to record personal observations of their own thoughts, feelings, and behaviors in a journal. This process is call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trover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ns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bjectiv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rospe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Times" w:cs="Times" w:ascii="Times" w:hAnsi="Times"/>
          <w:color w:val="000000"/>
          <w:sz w:val="22"/>
        </w:rPr>
        <w:t>It is difficult for others to confirm an individual’s subjective introspections; therefore, this approach does not lend itself well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se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ve therap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w:cs="Times" w:ascii="Times" w:hAnsi="Times"/>
          <w:color w:val="000000"/>
          <w:sz w:val="22"/>
        </w:rPr>
        <w:t>New and innovative methods have allowed psychologists to observe brain activity and revisit questions of mental processes. What quality was introduced to psychological research through the use of these metho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bje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bje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neraliz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clusive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w:cs="Times" w:ascii="Times" w:hAnsi="Times"/>
          <w:color w:val="000000"/>
          <w:sz w:val="22"/>
        </w:rPr>
        <w:t>Kevin Boyack and his colleagues generated a map of sciences, similar to a map of friendship networks on social media, by using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number of doctoral dissertations in each fie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titles of journal artic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ference lists in journal artic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arch terms related to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w:cs="Times" w:ascii="Times" w:hAnsi="Times"/>
          <w:color w:val="000000"/>
          <w:sz w:val="22"/>
        </w:rPr>
        <w:t>The mapping done by Boyack and colleagues shows that psychology is one of the major hub sciences that has strong connections to th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dical sciences, the social sciences, and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umanities, education, and the medical sc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 sciences, the medical sciences, and the huma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dical sciences, education, and philosoph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w:cs="Times" w:ascii="Times" w:hAnsi="Times"/>
          <w:color w:val="000000"/>
          <w:sz w:val="22"/>
        </w:rPr>
        <w:t>During psychology class, the professor described several themes of people's dreams. The highest percentage of people report what dream the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nding 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ing frozen with fri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riving too l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ing chas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Times" w:cs="Times" w:ascii="Times" w:hAnsi="Times"/>
          <w:color w:val="000000"/>
          <w:sz w:val="22"/>
        </w:rPr>
        <w:t>The two disciplines that provide the foundation for psychology ar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ology and philosoph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dicine and the social sc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thropology and phys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hilosophy and the natural sci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w:cs="Times" w:ascii="Times" w:hAnsi="Times"/>
          <w:color w:val="000000"/>
          <w:sz w:val="22"/>
        </w:rPr>
        <w:t>Which of the following questions best reflects the philosophical roots of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en is the brain a sensory org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ow can we distinguish between nature and the superna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at part of the experiment can we obser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at is the origin of knowled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w:cs="Times" w:ascii="Times" w:hAnsi="Times"/>
          <w:color w:val="000000"/>
          <w:sz w:val="22"/>
        </w:rPr>
        <w:t>In discussing what effect biological factors versus environmental factors have on an individual's behavior, the psychologist is trying to determine the balance betwe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piritual and organic influ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ature and 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fficiency and effective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peculation and the scientific meth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w:cs="Times" w:ascii="Times" w:hAnsi="Times"/>
          <w:color w:val="000000"/>
          <w:sz w:val="22"/>
        </w:rPr>
        <w:t>Philosophers and psychologists have a shared interest in, among other thing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elping others gain self-confi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tomy of the nervous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existence of free wil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w:cs="Times" w:ascii="Times" w:hAnsi="Times"/>
          <w:color w:val="000000"/>
          <w:sz w:val="22"/>
        </w:rPr>
        <w:t>Which of the following is NOT a shared interest between philosophers and psychologis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relative balance of biological factors and environmental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elationships between drug treatments and disor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relationships between self-interest and community welf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relationships between body and min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w:cs="Times" w:ascii="Times" w:hAnsi="Times"/>
          <w:color w:val="000000"/>
          <w:sz w:val="22"/>
        </w:rPr>
        <w:t>The major precept of the British philosophical school of empiricism wa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mind” and the “body” are two separate and disconnected ent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uman beings are generally good and innately move in positive dir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earch is not valuable unless there are appropriate statistics to support the conclu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mind is a “blank slate” at birth that gets filled with ideas gained by observing the worl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The foundation of American political thought was profoundly influenced by empiricist philosophers. Which of the following statements best summarizes those empiricists' influential belief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ople are born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ople are born eq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rvival requires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Knowledge is inn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2"/>
        </w:rPr>
        <w:t>Most philosophers, beginning with Aristotle, commonly believed that all knowledge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gained through sensory exper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nate or inbor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ilt upon from simple schema present at bir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cquired by integrating environmental cues with innate skil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2"/>
        </w:rPr>
        <w:t>Which of the following best describes the British empiricists’ view of language acquisi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nate mechanisms control how infants acquire langu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fants learn to process language based on their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netic background regulates the rate of language acquis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ature rather than nurture determines infants' aptitude for acquiring langu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The argument that anyone can learn enough to grow up to be president has its basis in the philosoph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u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mpiric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What new technology of the 17th century greatly advanced scientists' discoveries about the human mind and bo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microsco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electroencephalograp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tethosco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esthesi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How did Helmholtz, an early figure in psychology, determine that a sensory experiment contributed to the idea that the mind could be studied scientifical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y documenting levels of social deprivation among orph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y questioning children of various ages to show that the mind was a blank sl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y showing that signals from touching a toe look longer to reach the brain that signals from the thi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y identifying the softest sound a person could he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LaKeita is randomly presenting sounds to Monica and Monica is responding “yes” when she hears the sound and “no” if she doesn’t hear the sound. LaKeita states that the point at which Monica is correct 50% of the time means that the tone is within the range of human hearing. LaKeita’s research is most similar to that of which early figure in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ech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lmholtz</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und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Which of the following statements about a successful person best describes how contemporary psychology views the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am was just born smart, though no one else in his family seems to share his intellig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am, who never studies but gets good grades, must have gotten the “smart gene” from his mot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am was sent to the best schools and thus became a highly intelligent individ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m was alert and responsive as a baby, studied diligently in school, and was admitted to a top-ranked colle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Brindel is a contemporary psychologist who has been examining the “nature versus nurture” question. Which of the following would she be most likely to co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e are solely a product of our surroundings and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ind is a result of interactions between inborn characteristics and everyday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 are nothing more than the sum of our gen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logy should not concern itself with this question; neither nature nor nurture can be effectively studied in a scientific ma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Which of the following best summarizes how the study of psychology moved away from the study of philosoph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logy explores individual rather than global phenomen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sychology employs 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sychology is interested in the use of therapeutic techniq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logy explores the roots of abnormal behavi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Ancient people might have used a technique of _____ for a variety of ailments including headaches, seizures, or psychological disor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lking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rtial smothe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rilling holes in the sku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ietary manag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In what way did ancient physicians contribute to contemporary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y helping develop 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y studying hormone imbala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y developing diagnostic too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y studying astr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Dr. Reyes, an archaeologist who studies the skulls of human beings who lived thousands of years ago finds that many such skulls had circular holes where part of the skull was missing. Dr. Reyes cites which of the following evidence as support for the conclusion that some of these patients survived this surgical proced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rawings and photographs of people who survived the procedure living with a reduction in their sympto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ritings that were preserved from those who underwent and survived the 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xistence of cracks leading up to and surrounding the surgical skull ho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rowth of the skull bones after the proced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Beginning in the 17th and 18th centuries, new technologies that included the light microscope first allowed scientists to discover which of these ev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ingle nerve cell carries one type of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erve cells use electrical impulses to transmit sign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nd works in isolation from the rest of the bo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emical messengers facilitate communication in the brain.</w:t>
      </w:r>
      <w:r>
        <w:rPr>
          <w:rFonts w:eastAsia="宋体" w:cs="宋体" w:ascii="宋体" w:hAnsi="宋体"/>
        </w:rPr>
        <w:t xml:space="preserve"> </w:t>
      </w:r>
    </w:p>
    <w:p>
      <w:pPr>
        <w:pStyle w:val="Normal1"/>
        <w:ind w:left="720" w:hanging="0"/>
        <w:rPr>
          <w:rFonts w:ascii="宋体" w:hAnsi="宋体" w:eastAsia="宋体" w:cs="宋体"/>
        </w:rPr>
      </w:pPr>
      <w:r>
        <w:rPr>
          <w:rFonts w:eastAsia="宋体" w:cs="宋体" w:ascii="宋体" w:hAnsi="宋体"/>
        </w:rPr>
      </w:r>
    </w:p>
    <w:p>
      <w:pPr>
        <w:pStyle w:val="Normal1"/>
        <w:ind w:left="720" w:hanging="0"/>
        <w:rPr/>
      </w:pPr>
      <w:r>
        <w:rPr/>
      </w:r>
    </w:p>
    <w:p>
      <w:pPr>
        <w:pStyle w:val="BODY"/>
        <w:rPr/>
      </w:pPr>
      <w:r>
        <w:rPr>
          <w:rFonts w:eastAsia="Courier New" w:cs="Courier New" w:ascii="Courier New" w:hAnsi="Courier New"/>
          <w:sz w:val="20"/>
        </w:rPr>
        <w:t xml:space="preserve">32. </w:t>
      </w:r>
      <w:r>
        <w:rPr>
          <w:rFonts w:eastAsia="Times" w:cs="Times" w:ascii="Times" w:hAnsi="Times"/>
          <w:color w:val="000000"/>
          <w:sz w:val="22"/>
        </w:rPr>
        <w:t>Hermann von Helmholtz’s work on _____ provided further evidence that the mind had a physical ba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ssection and human anat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ange of human hea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nd–body dichot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peed of nerve condu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Contrary to popular belief during his time, the types of discoveries like Hermann von Helmholtz’s work on nerve conduction convinced scientists tha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fferent brain regions work together to integrate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pecific regions of the brain control specific behavi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erve conduction is quick, and in all practicality, instantane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mind could be studied scientifical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Jake trips; he knocks his elbow against the edge of the door jamb while simultaneously stubbing his toe on a chair. Based on the work of von Helmholtz’s, which of the following is likely to occu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intensity of the elbow pain is greater than that of the toe pa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tensity of pain for both the toe and elbow is eq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 experiences the elbow pain before the toe pa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e experiences the toe and elbow pain instantaneous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The first true psychologist, _____, was a research assistant to Hermann von Helmholtz, conducted the first documented psychological experiment, and established a psychology laboratory at the University of Leipzi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dward Titche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ilhelm Wund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x Werthei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Kurt Koffk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The first official psychological experiment involv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bserving the behavior of cats when escaping puzzle bo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asuring how quickly, after hearing a ball drop onto a platform, a person could respond by striking a telegraph k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alivation of dogs in anticipation of food in response to the arrival of the handl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e of a stroboscope to control the timing of the appearance of two black lines against a white backgroun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While writing a research paper that examined the theoretical view of Wilhelm Wundt, Jackson notes that Wundt felt that the mind constructs an overall perception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ased on prior life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sed on its relationship to evolutionary surviv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y perceiving complete forms within their contex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ut of building blocks made up of separate sensations and emotional respon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Wilhelm Wundt’s student, Edward Titchener, developed an approach in which the mind is broken into the smallest elements of mental experience. What was this approach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ructur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unction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uman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Titchener’s approach to psychology paralleled which of the following trends of his d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development of graduate programs in mathema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ovement for women’s suffrage in American poli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fforts in chemistry to break molecules into ele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use of light in Impressionist a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Which of the following describes Wundt’s concept of mental chronomet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4"/>
        </w:rPr>
        <w:t>Study participants focused on internal thoughts, which determined their competence while performing a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4"/>
        </w:rPr>
        <w:t>Perception of study participants was dependent on their ability to describe an object in deta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4"/>
        </w:rPr>
        <w:t>Study participants' reaction time increased as tasks became more complex</w:t>
      </w:r>
      <w:r>
        <w:rPr>
          <w:rFonts w:eastAsia="Times" w:cs="Times" w:ascii="Times" w:hAnsi="Times"/>
          <w:color w:val="000000"/>
          <w:sz w:val="22"/>
        </w:rPr>
        <w: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4"/>
        </w:rPr>
        <w:t>Reaction time of study participants resulted from individual competence, not the complexity of the task</w:t>
      </w:r>
      <w:r>
        <w:rPr>
          <w:rFonts w:eastAsia="Times" w:cs="Times" w:ascii="Times" w:hAnsi="Times"/>
          <w:color w:val="000000"/>
          <w:sz w:val="22"/>
        </w:rPr>
        <w: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Acknowledging that an experience is different from the sum of its elements is reflective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dynamic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estalt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ructur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unctional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The group of early 20th century German psychologists who founded Gestalt psychology included Kurt Koffka, Max Wertheimer, an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ilhelm Wund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illiam Ja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olfgang Köhl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lric Neiss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The Gestalt psychologists believed that breaking a “whole” perception into its building blocks, as advocated by the structuralists, would result in the loss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mportant psychologic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undamental intell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earned conscious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ational behavi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Which of the following proverbs best describes Gestalt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hain is only as strong as its weakest lin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ore things change, the more they stay the sa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little knowledge is a dangerous t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whole is greater than the sum of its pa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The letter B and the number 13 might appear to be similar; in fact, the only real difference between them is the space between the left and right sides of each figure. Who would be most likely to describe this difference as being caused by the context of the letters or numbers that come before and after the ima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function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Gestalt psycholog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psychoanalytic psycholog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gnitive psycholog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Which of the following pairs of psychological approaches would be considered the “most opposi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ructuralism and Gestalt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haviorism and cognitive-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unctionalism and 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ve and psychodynamic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hat approach to psychology views behavior as purposeful and contributing to surviva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unction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uma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ructural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Functionalism emerged partly in response to the publication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i/>
          <w:color w:val="000000"/>
          <w:sz w:val="22"/>
        </w:rPr>
        <w:t>Great Expectations</w:t>
      </w:r>
      <w:r>
        <w:rPr>
          <w:rFonts w:eastAsia="Times" w:cs="Times" w:ascii="Times" w:hAnsi="Times"/>
          <w:color w:val="000000"/>
          <w:sz w:val="22"/>
        </w:rPr>
        <w:t>, by Charles Dicke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i/>
          <w:color w:val="000000"/>
          <w:sz w:val="22"/>
        </w:rPr>
        <w:t>The Prince and the Pauper</w:t>
      </w:r>
      <w:r>
        <w:rPr>
          <w:rFonts w:eastAsia="Times" w:cs="Times" w:ascii="Times" w:hAnsi="Times"/>
          <w:color w:val="000000"/>
          <w:sz w:val="22"/>
        </w:rPr>
        <w:t>, by Mark Twa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i/>
          <w:color w:val="000000"/>
          <w:sz w:val="22"/>
        </w:rPr>
        <w:t>The Origin of the Species</w:t>
      </w:r>
      <w:r>
        <w:rPr>
          <w:rFonts w:eastAsia="Times" w:cs="Times" w:ascii="Times" w:hAnsi="Times"/>
          <w:color w:val="000000"/>
          <w:sz w:val="22"/>
        </w:rPr>
        <w:t>, by Charles Darw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i/>
          <w:color w:val="000000"/>
          <w:sz w:val="22"/>
        </w:rPr>
        <w:t>Far from the Madding Crowd</w:t>
      </w:r>
      <w:r>
        <w:rPr>
          <w:rFonts w:eastAsia="Times" w:cs="Times" w:ascii="Times" w:hAnsi="Times"/>
          <w:color w:val="000000"/>
          <w:sz w:val="22"/>
        </w:rPr>
        <w:t>, by Thomas Hard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American psychologist proposed the functionalist approach, wrote Principles of Psychology, and dominated the field of psychology for 50 years after its publ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 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braham Mas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illiam Jam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Throughout his discussions of mental processes and behavior, William James particularly focused on the role of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v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band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ur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illiam Jame's impact on contemporary psychology is evidenced by the fact that functionalism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s absorbed into mainstream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me a separate discipl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ridged the gap between philosophy and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ridged the gap between structuralism and Gestalt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Over the course of most of history, psychological disorders have been viewed a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ing caused by malfunctions of the human bo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ulting from the actions of evil spirits or other external, magical 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duced by guilt stemming from condemned behavi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riginating in childhood as a result of representing paren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Between the 17th and 19th centuries, supernatural explanations for psychological disorders began to give way to two scientific approach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unctionalism and 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cognitive model and a behavior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medical model and a psychologic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dynamic theory and human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Edward has a fear of being contaminated when shaking hands with others, touching doorknobs, and being in crowded public spaces, such as subway cars. He washes his hands roughly 100 times a day. His doctor has recently prescribed an antidepressant to increase Edward's level of serotonin. Which approach to psychological disorders does this exemplif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law of effect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edic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sychologic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elf-actualization mod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Valerie recently lost her sister to suicide. She is having difficulty sleeping, feels hopeless about the future, and is easily startled or frightened. Her doctor recommends that she participate in a discussion group led by a social worker to connect with others who are going through a similar experience. Which approach to psychological disorders does this exemplif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sychologic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behavior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elf-actualization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medical mod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The unconscious mind, the development of sexuality, dream analysis, psychological roots of abnormal behavior, personality, and therapy are psychological concepts attributed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braham Mas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rl Rog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oam Chomsk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Freud’s psychodynamic theory and its applications to the treatment of psychological disorders dominated much of psychological thinking for th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rst half of the 19th centu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cond half of the 19th centu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rst half of the 20th centu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cond half of the 20th centu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Which of the following statements about Freud’s work is tr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is theories do not lend themselves to experim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is patients were primarily working class men and therefore not representative of the broader pop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is theories were based exclusively on anim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is psychoanalytic techniques are replicated in their original form toda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An approach to psychology that sees people as inherently good and motivated to learn and improve is call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umanistic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reudian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stalt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Humanistic psychologists believed tha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uman behavior is on a continuum with animal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ety acts to civilize humans who are otherwise innately selfish and aggress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ople behave badly only when corrupted by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true motivation for humans to be successful is to see others fai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_____ was a leading humanistic thinker who asked questions about what made a person “good” as opposed to Freud’s focus on what goes wrong with peo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braham Mas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an Newe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rbert Sim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arl Rog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Carl Rogers, a leading humanist, encouraged those receiving therapy to take an active role in the process, which reflects their equal standing with the therapist. This approach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havioral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ient-centered therap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Which of the following statements reflects humanistic influen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pital punishment serves a protective role in a liberal soc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 hear what you’re say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arental love should mirror the behavior of the chi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as I say, not as I do.”</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An approach to psychology that features the study and careful measurement of observable individuals' actions is call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unction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ructur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uman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In order to measure behavior carefully, many behaviorists restricted their research to studies using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im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dul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l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_____ was a behaviorist who first explored classical conditio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dward Thorndi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 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ohn B.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van Petrovich Pavlov</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Pavlov noted that the salivation of dogs in his experiments was significant because i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mphasized conscious though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monstrated the ability to learn to anticipate future events as a survival advan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dicated that intelligence is inn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monstrated that the ability to smell food prior to its arrival is a highly developed sen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Which of the following is least likely to be an example of classical conditio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hild hears a police siren for the first time and c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whiff of perfume on a crowded subway triggers a memory of a prior lo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dog sits when seeing or smelling a trea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former soldier cringes at the sound of an airplane overhea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By the 1930s, John B. Watson's understandings of behavior had sparked significant changes in which of the following activit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nvironmental conser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de union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du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2"/>
        </w:rPr>
        <w:t>Which of the following most closely paraphrases Watson’s views regarding human behavi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ome children are born with artistic talent; others are no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 can raise a child to be an artist if he or she has at least a small amount of talent and intere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w children actually have the skill and discipline required to become art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 can raise any child to be an artist, regardless of his or her tendenc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2"/>
        </w:rPr>
        <w:t>Watson changed the goal of psychology from Wundt’s desire to understand consciousness to th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plication of the unconsci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udy of observable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nderstanding of 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alysis of the whole beyond the pa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2"/>
        </w:rPr>
        <w:t>Which leading behaviorist proposed the law of effe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 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ohn B.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oam Chom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dward Thorndik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In Thorndike’s experiment on trial-and-error learning, the cat would escape a puzzle box faster and faster on progressive trials. In other words, the c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cquired faster nerve impulses on successive tr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me more physically 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emorized the solution to the puzz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peated effective behaviors and ended ineffective on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B. F. Skinner, a leading behaviorist who explored operant conditioning, believed that inner, private states such as thinking and feeling existed a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ould be analyzed based on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viewed them as behaviors that followed the same rules as public behavi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iewed them as behaviors that should be attended to through psychodynamic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e a part of what makes a person inherently human and go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2"/>
        </w:rPr>
        <w:t>Skinner generalized his findings to complex human behaviors even though his subject pool was limited to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ats and pige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raduate stud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gs and ca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Which of the following examples best depicts Skinner’s behavioris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r. Monson provides humane living conditions for the mice in his research laborat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oug needs to lose a few pounds and has a rule that if he eats a dessert, he must go for a 5-mile ru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andra is learning a new surgical procedure by observing several operations performed by other physici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ylan is delaying vaccinations for his young son because of his concerns regarding aut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2"/>
        </w:rPr>
        <w:t>With rise of such fields as linguistics and computer science in the 1950s, scientists began challenging behaviorists’ disinterest in mental states and activity. This shift led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dynamic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ient-centered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new appreciation of huma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gnitive revolu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w:cs="Times" w:ascii="Times" w:hAnsi="Times"/>
          <w:color w:val="000000"/>
          <w:sz w:val="22"/>
        </w:rPr>
        <w:t>_____ is a leading cognitive psycholog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rl Rog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ean Pia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lric Neiss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dward Thorndik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w:cs="Times" w:ascii="Times" w:hAnsi="Times"/>
          <w:color w:val="000000"/>
          <w:sz w:val="22"/>
        </w:rPr>
        <w:t>Which of the following refers to the private and internal mental processes—information processing, thinking, reasoning, and problem solving—that the behaviorists avoided study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lient-centered 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lf-actu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udy of the min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w:cs="Times" w:ascii="Times" w:hAnsi="Times"/>
          <w:color w:val="000000"/>
          <w:sz w:val="22"/>
        </w:rPr>
        <w:t xml:space="preserve">Which of the following best represents a cognitive </w:t>
      </w:r>
      <w:r>
        <w:rPr>
          <w:rFonts w:eastAsia="Times New Roman" w:cs="Times New Roman" w:ascii="Times New Roman" w:hAnsi="Times New Roman"/>
          <w:color w:val="000000"/>
          <w:sz w:val="24"/>
        </w:rPr>
        <w:t>psychologist's view of </w:t>
      </w:r>
      <w:r>
        <w:rPr>
          <w:rFonts w:eastAsia="Times" w:cs="Times" w:ascii="Times" w:hAnsi="Times"/>
          <w:color w:val="000000"/>
          <w:sz w:val="22"/>
        </w:rPr>
        <w:t>childhood language lear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ildren acquire language in response to parental approv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 are born with distinct physical features that facilitate learning the language of their par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ildren are born with innate mechanisms for learning langu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ildren acquire language in response to being understo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w:cs="Times" w:ascii="Times" w:hAnsi="Times"/>
          <w:color w:val="000000"/>
          <w:sz w:val="22"/>
        </w:rPr>
        <w:t>Where behaviorists tackled the big questions about observable human activity, the lens of the _____ perspective is focused on internal mental proces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or 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ructural or histor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volutionary or cross-cul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dynamic or humanis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w:cs="Times" w:ascii="Times" w:hAnsi="Times"/>
          <w:color w:val="000000"/>
          <w:sz w:val="22"/>
        </w:rPr>
        <w:t>Which of the following summarizes a major shortcoming of early psychologis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overgeneralized their find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abandoned the scientific meth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diluted their efforts by diverging into several psychological specializ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tried to establish theories without a large body of experimental dat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w:cs="Times" w:ascii="Times" w:hAnsi="Times"/>
          <w:color w:val="000000"/>
          <w:sz w:val="22"/>
        </w:rPr>
        <w:t>By the second half of the 20th century, the majority of psychologists were pursuing an understanding of behavior from the _____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entr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verg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ualis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w:cs="Times" w:ascii="Times" w:hAnsi="Times"/>
          <w:color w:val="000000"/>
          <w:sz w:val="22"/>
        </w:rPr>
        <w:t>When psychologists examine psychological phenomena from different perspectives, i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mplies disagreement on basic princip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presents a lack of awareness of alternative 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dicates different points of view about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flects changing trends in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w:cs="Times" w:ascii="Times" w:hAnsi="Times"/>
          <w:color w:val="000000"/>
          <w:sz w:val="22"/>
        </w:rPr>
        <w:t>_____ focuses on the relationships between mind, behavior, and the underlying biological processes, including genetics, biochemistry, anatomy, and physi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olutionary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velopment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iologic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w:cs="Times" w:ascii="Times" w:hAnsi="Times"/>
          <w:color w:val="000000"/>
          <w:sz w:val="22"/>
        </w:rPr>
        <w:t>In the 1970s, an explosion of knowledge about the connections between brain and behavior took place. What factors provided the primary catalyst for this remarkable shif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w methods for observing brain a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ooser government regulations on human experim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focus away from animal research toward human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dvent of the statistical meth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2"/>
        </w:rPr>
        <w:t>Which of the following is most likely to be the topic of research of a biological psycholog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id contagious yawning provide a survival advantage in early socie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o stress hormones due to chronic difficulties with cell phone reception affect the ability to form mem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t what age can a child correctly separate the vocabulary and grammar of two langu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ill a study participant obey an authority figure even in violation of his or her own moral cod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w:cs="Times" w:ascii="Times" w:hAnsi="Times"/>
          <w:color w:val="000000"/>
          <w:sz w:val="22"/>
        </w:rPr>
        <w:t>The psychological perspective that investigates how physical structure and behavior have been shaped by their contributions to survival and reproduction is called _____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volution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in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w:cs="Times" w:ascii="Times" w:hAnsi="Times"/>
          <w:color w:val="000000"/>
          <w:sz w:val="22"/>
        </w:rPr>
        <w:t>An evolutionary psychologist would be most interested in which of the following ques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ow attraction to gambling varies over the life sp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ow best to assist a person to reduce a propensity to gam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ether gambling affects brain chemistry and fosters addi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ether an adaptive reason explains why men tend to gamble more than wom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w:cs="Times" w:ascii="Times" w:hAnsi="Times"/>
          <w:color w:val="000000"/>
          <w:sz w:val="22"/>
        </w:rPr>
        <w:t>_____ centers on investigation of information processing, thinking, reasoning, and problem solv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olutionary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dividual differences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velopment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w:cs="Times" w:ascii="Times" w:hAnsi="Times"/>
          <w:color w:val="000000"/>
          <w:sz w:val="22"/>
        </w:rPr>
        <w:t>Which of the following research questions is most likely to be asked by a cognitive psychologi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o what extent is student learning influenced by the sociocultural makeup of the cla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o students learn material better when the learning takes place over time or when they “cram” for an exa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ich stress reduction techniques are most effective for college students to reduce the stress of balancing academic and social dema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 students who graduate in the top 1% of their class share any common characterist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w:cs="Times" w:ascii="Times" w:hAnsi="Times"/>
          <w:color w:val="000000"/>
          <w:sz w:val="22"/>
        </w:rPr>
        <w:t>The psychological perspective that examines the effects of one’s environment on the behavior of individuals is called _____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olution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ul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in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w:cs="Times" w:ascii="Times" w:hAnsi="Times"/>
          <w:color w:val="000000"/>
          <w:sz w:val="22"/>
        </w:rPr>
        <w:t>What resulted from the tendency of early psychologists to approach psychological questions from their own sociocultural contex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failed to understand intracultural behavi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were limited in their understanding of the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clearly mapped the mind-body dichot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appreciated simple social influences in complex ter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w:cs="Times" w:ascii="Times" w:hAnsi="Times"/>
          <w:color w:val="000000"/>
          <w:sz w:val="22"/>
        </w:rPr>
        <w:t>Our judicial system relies heavily on eyewitness testimony; however, _____ would remind us that eyewitness testimony can be shaped by a community’s perceptions of race and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linic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dividual differences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velopment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oci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w:cs="Times" w:ascii="Times" w:hAnsi="Times"/>
          <w:color w:val="000000"/>
          <w:sz w:val="22"/>
        </w:rPr>
        <w:t>The psychological perspective that examines the normal changes in behavior, which occur across the life span, is called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oci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dividual differences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velopment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volutionary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w:cs="Times" w:ascii="Times" w:hAnsi="Times"/>
          <w:color w:val="000000"/>
          <w:sz w:val="22"/>
        </w:rPr>
        <w:t>Using the developmental perspective, a psychologist might look at whether the loss of a paren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ffects the storage and retrieval of memories contemporaneous with the lo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iggers changes in brain chemistry, temporarily or permanen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experienced differently at different 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s experienced differently depending on family siz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w:cs="Times" w:ascii="Times" w:hAnsi="Times"/>
          <w:color w:val="000000"/>
          <w:sz w:val="22"/>
        </w:rPr>
        <w:t>_____ is the psychological perspective that seeks to define, explain, and treat abnormal behavio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individual differences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inic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velopment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volutionary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w:cs="Times" w:ascii="Times" w:hAnsi="Times"/>
          <w:color w:val="000000"/>
          <w:sz w:val="22"/>
        </w:rPr>
        <w:t>More recently, clinical and counseling psychologists have expanded their perspective to include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romotion of general well-be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fluences of evolutionary adaptation on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onitoring chemical changes in the brain in response to trea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rain scans in the course of therapeutic treat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w:cs="Times" w:ascii="Times" w:hAnsi="Times"/>
          <w:color w:val="000000"/>
          <w:sz w:val="22"/>
        </w:rPr>
        <w:t>In their psychological research, Kai and Taylor investigate variations in behavior from one person to the next. This approach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linic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dividual differ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ocultur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volutionary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w:cs="Times" w:ascii="Times" w:hAnsi="Times"/>
          <w:color w:val="000000"/>
          <w:sz w:val="22"/>
        </w:rPr>
        <w:t>Kiran thinks, feels, and behaves in ways that can be said to be unique to Kiran. Although these aspects may vary slightly, they are still recognizable as characteristic to Kiran. With these statements, we are describing Kir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son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y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w:cs="Times" w:ascii="Times" w:hAnsi="Times"/>
          <w:color w:val="000000"/>
          <w:sz w:val="22"/>
        </w:rPr>
        <w:t>All of the following are factors in many psychologists' return to a more comprehensive view of the mind as the 21st century begins EXCEPT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depth research resul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sufficiency of a single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central importance of function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valuable contribution of various perspec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w:cs="Times" w:ascii="Times" w:hAnsi="Times"/>
          <w:color w:val="000000"/>
          <w:sz w:val="22"/>
        </w:rPr>
        <w:t>The authors of this text believe that the future of psychology will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pend upon the development of independent, individual persp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enter around clinic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 primarily on cross-cultural stud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bine and integrate new and existing perspect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w:cs="Times" w:ascii="Times" w:hAnsi="Times"/>
          <w:color w:val="000000"/>
          <w:sz w:val="22"/>
        </w:rPr>
        <w:t>Alejandro is developing a preliminary research study to address the question of whether 4-year-olds who are asked to delay gratification (e.g., to delay eating candy) perform differently in solitude than with other 4-year-olds. Which combination of research perspectives would be best for this preliminary stu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ological psychology and the individual differences approa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velopmental psychology and social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ve psychology and evolutionary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volutionary psychology and clinic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w:cs="Times" w:ascii="Times" w:hAnsi="Times"/>
          <w:color w:val="000000"/>
          <w:sz w:val="22"/>
        </w:rPr>
        <w:t>Many of the new ways of looking at the mind will take advantage of the revolution in techniques for studying the brain; for example, _____ currently investigate the biological factors that vary along with people’s feelings and experience of social inclusion, rejection, or lonel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ocial neuroscient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neuroscient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inical psychologi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havioral neuroscientis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Times" w:cs="Times" w:ascii="Times" w:hAnsi="Times"/>
          <w:color w:val="000000"/>
          <w:sz w:val="22"/>
        </w:rPr>
        <w:t>By _____ the five perspectives of mind, we stand a better chance of tackling the remarkable problem of understanding the human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para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ba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erg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jec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Times" w:cs="Times" w:ascii="Times" w:hAnsi="Times"/>
          <w:color w:val="000000"/>
          <w:sz w:val="22"/>
        </w:rPr>
        <w:t>A biological psychologist studies the effects of amphetamines on aggression in rhesus monkeys. However, to the researcher’s surprise, the experimental results differ for isolated monkeys versus monkeys in a colony. What is missing from this experi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ocial psychology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uman contro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hysiological measure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 integration between biology and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Times" w:cs="Times" w:ascii="Times" w:hAnsi="Times"/>
          <w:color w:val="000000"/>
          <w:sz w:val="22"/>
        </w:rPr>
        <w:t>The diversity of career pathways for those with degrees in psychology reflects, in relation to other disciplines, that psychology i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picen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thw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ub.</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vo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Times" w:cs="Times" w:ascii="Times" w:hAnsi="Times"/>
          <w:color w:val="000000"/>
          <w:sz w:val="22"/>
        </w:rPr>
        <w:t>Harold is trying to decide between teaching at the nearby community college or obtaining a therapist’s license. What is the minimum degree required for these posi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ster’s deg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chelor’s deg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octoral degre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ssociate’s degre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Times" w:cs="Times" w:ascii="Times" w:hAnsi="Times"/>
          <w:color w:val="000000"/>
          <w:sz w:val="22"/>
        </w:rPr>
        <w:t>Petra will soon complete her doctoral degree in psychology. She, like the highest percentage of doctoral level psychologists, will work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s a university profess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s a therap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 gover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0. </w:t>
      </w:r>
      <w:r>
        <w:rPr>
          <w:rFonts w:eastAsia="Times" w:cs="Times" w:ascii="Times" w:hAnsi="Times"/>
          <w:color w:val="000000"/>
          <w:sz w:val="22"/>
        </w:rPr>
        <w:t>Walter is applying to graduate programs in psychology and is curious about current trends in the field. What trend is occurring in many psychology graduate school progra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udents are trained in specific specializ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udents are trained in combined special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re is a movement away from anim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re is a movement away from using human subjec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Times" w:cs="Times" w:ascii="Times" w:hAnsi="Times"/>
          <w:color w:val="000000"/>
          <w:sz w:val="22"/>
        </w:rPr>
        <w:t>The clinical or counseling specialty includes extensive internships and supervised training prior to _____ that usually add at least 1 year to students’ graduate stud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orking with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overnment-regulated licens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human subject committee revie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mencement of dissertation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2. </w:t>
      </w:r>
      <w:r>
        <w:rPr>
          <w:rFonts w:eastAsia="Times" w:cs="Times" w:ascii="Times" w:hAnsi="Times"/>
          <w:color w:val="000000"/>
          <w:sz w:val="22"/>
        </w:rPr>
        <w:t>Josh has a doctoral degree in psychology and is a therapist in New York. His sister Sarah has a medical degree and is in a residency program for psychiatry. Currently, the biggest difference between the two professions is that, in contrast to Josh, Sarah can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escribe medi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duct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duct psychotherap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er review the work of other research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3. </w:t>
      </w:r>
      <w:r>
        <w:rPr>
          <w:rFonts w:eastAsia="Times" w:cs="Times" w:ascii="Times" w:hAnsi="Times"/>
          <w:color w:val="000000"/>
          <w:sz w:val="22"/>
        </w:rPr>
        <w:t>Eric has held a part-time job in a community mental health center throughout college. He values his interactions with the clients and is known for remaining calm during high-stress situations at the clinic. Based on these factors, Eric may be most interested in the _____ track of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ppl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inical or counse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xperimen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4. </w:t>
      </w:r>
      <w:r>
        <w:rPr>
          <w:rFonts w:eastAsia="Times" w:cs="Times" w:ascii="Times" w:hAnsi="Times"/>
          <w:color w:val="000000"/>
          <w:sz w:val="22"/>
        </w:rPr>
        <w:t>What are the two major roots of the psychology family tree? Describe their relationship. What areas of interest do they sh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The psychology family tree includes two major roots: philosophy and the natural sciences. Psychologists resolve questions traditionally posed by philosophers through the use of natural sciences methods.</w:t>
        <w:br/>
        <w:t>b. Philosophers and psychologists share an interest in the nature of the self, the effects of early experience, the existence of free will, and the origin of knowledge. Both disciplines consider the relative balance of biological factors (nature) and 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5. </w:t>
      </w:r>
      <w:r>
        <w:rPr>
          <w:rFonts w:eastAsia="Times" w:cs="Times" w:ascii="Times" w:hAnsi="Times"/>
          <w:color w:val="000000"/>
          <w:sz w:val="22"/>
        </w:rPr>
        <w:t>Compare and contrast the structuralism approach to the Gestalt approach to the mind and how the mind func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a. Structuralism and the Gestalt perspective compare in that they are trying to explain the internal actions of the mind. The conclusions drawn by both perspectives are based on indirect observations and inferences made from the observations. Struc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6. </w:t>
      </w:r>
      <w:r>
        <w:rPr>
          <w:rFonts w:eastAsia="Times" w:cs="Times" w:ascii="Times" w:hAnsi="Times"/>
          <w:color w:val="000000"/>
          <w:sz w:val="22"/>
        </w:rPr>
        <w:t>In a famous speech given in 1926, John B. Watson made the following claim:</w:t>
      </w:r>
      <w:r>
        <w:rPr>
          <w:rFonts w:eastAsia="Courier New" w:cs="Courier New" w:ascii="Courier New" w:hAnsi="Courier New"/>
          <w:sz w:val="20"/>
        </w:rPr>
        <w:t xml:space="preserve"> </w:t>
      </w:r>
      <w:r>
        <w:rPr>
          <w:rFonts w:eastAsia="Times" w:cs="Times" w:ascii="Times" w:hAnsi="Times"/>
          <w:color w:val="000000"/>
          <w:sz w:val="22"/>
        </w:rPr>
        <w:t>Give me a dozen healthy infants, well-formed, and my own specified world to bring them up in and I’ll guarantee to take any one at random and train him to become any type of specialist I might select—a doctor, lawyer, artist, merchant-chief, and yes, even into beggarman and thief, regardless of his talents, penchants, tendencies, abilities, vocations, and race of his ancestors.</w:t>
      </w:r>
    </w:p>
    <w:p>
      <w:pPr>
        <w:pStyle w:val="P"/>
        <w:rPr>
          <w:rFonts w:ascii="Times" w:hAnsi="Times" w:eastAsia="Times" w:cs="Times"/>
          <w:color w:val="000000"/>
          <w:sz w:val="22"/>
        </w:rPr>
      </w:pPr>
      <w:r>
        <w:rPr>
          <w:rFonts w:eastAsia="Times" w:cs="Times" w:ascii="Times" w:hAnsi="Times"/>
          <w:color w:val="000000"/>
          <w:sz w:val="22"/>
        </w:rPr>
        <w:t>​</w:t>
      </w:r>
    </w:p>
    <w:p>
      <w:pPr>
        <w:pStyle w:val="P"/>
        <w:rPr>
          <w:rFonts w:ascii="Times" w:hAnsi="Times" w:eastAsia="Times" w:cs="Times"/>
          <w:color w:val="000000"/>
          <w:sz w:val="22"/>
        </w:rPr>
      </w:pPr>
      <w:r>
        <w:rPr>
          <w:rFonts w:eastAsia="Times" w:cs="Times" w:ascii="Times" w:hAnsi="Times"/>
          <w:color w:val="000000"/>
          <w:sz w:val="22"/>
        </w:rPr>
        <w:t>Place this statement in historical perspective. Do you agree or disagree? Explain your reasoning.</w:t>
      </w:r>
    </w:p>
    <w:p>
      <w:pPr>
        <w:pStyle w:val="P"/>
        <w:rPr>
          <w:rFonts w:ascii="Times" w:hAnsi="Times" w:eastAsia="Times" w:cs="Times"/>
          <w:color w:val="000000"/>
          <w:sz w:val="22"/>
        </w:rPr>
      </w:pP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Correct Answer(s):</w:t>
        <w:br/>
        <w:t>a. John B. Watson (1878&amp;amp;#8211;1958) was a behaviorist. Psychologists following the behaviorist perspective concentrated on observable, measurable behaviors and dominated psychology for the first half of the 20th century. Watson echoed the &amp;amp;#8220</w:t>
        <w:br/>
        <w:t>b. Students should discuss whether they agree or disagree with Watson&amp;amp;#8217;s statement in reference to the nature versus nurture debate. As the text notes, contemporary psychology views the mind as being a function of interactions between inborn 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7. </w:t>
      </w:r>
      <w:r>
        <w:rPr>
          <w:rFonts w:eastAsia="Times" w:cs="Times" w:ascii="Times" w:hAnsi="Times"/>
          <w:color w:val="000000"/>
          <w:sz w:val="22"/>
        </w:rPr>
        <w:t>Briefly discuss the phenomenon of childhood maltreatment in the context of five different psychological perspectiv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Correct Answer(s):</w:t>
        <w:br/>
        <w:t xml:space="preserve">a. The text notes that to understand the phenomenon of child maltreatment and antisocial behavior, many perspectives can contribute to our understanding, but no one specialty offers a complete explanation. Biological psychologists approach the issue by </w:t>
        <w:br/>
        <w:t>b. Drawing on multiple perspectives can provide a fuller understanding of the patterns, which may also aid in reducing aggressive or criminal behaviors.</w:t>
        <w:br/>
        <w:t>c. Students might also consider whether other perspectives contribute to an understanding of childhood maltreatment, such as evolutionary, clinical, and individual differences, and from both the abuser's and the abused's viewpoints. For example, did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