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Chapter 1</w:t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t>Accounting Information Systems and the Accountant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ue-False Questions</w:t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cronym AIS stands for “Accounting Information Standards.”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unting information systems must be computerized to be effectiv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best to view an AIS as an accounting system that must be computerized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Ss often create information that is useful to non-accountant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rder to be useful, raw accounting data must be processed by a computer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The path that data follow in an AIS, for example from manual source document to completed output report, is called an </w:t>
      </w:r>
      <w:r>
        <w:rPr>
          <w:rFonts w:cs="Arial" w:ascii="Arial" w:hAnsi="Arial"/>
          <w:i/>
          <w:sz w:val="22"/>
          <w:szCs w:val="22"/>
        </w:rPr>
        <w:t>audit tra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any's audit trail is normally easier to follow under a manual data processing system compared to a computerized information processing system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arting point for an audit trail of a payroll system might be an employee time card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arting point for an audit trail of a production department might be the purchase of raw material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ronym ERP stands for “electronic reporting plan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The term </w:t>
      </w:r>
      <w:r>
        <w:rPr>
          <w:rFonts w:cs="Arial" w:ascii="Arial" w:hAnsi="Arial"/>
          <w:i/>
          <w:sz w:val="22"/>
          <w:szCs w:val="22"/>
        </w:rPr>
        <w:t xml:space="preserve">information overload </w:t>
      </w:r>
      <w:r>
        <w:rPr>
          <w:rFonts w:cs="Arial" w:ascii="Arial" w:hAnsi="Arial"/>
          <w:sz w:val="22"/>
          <w:szCs w:val="22"/>
        </w:rPr>
        <w:t xml:space="preserve">refers to providing too much data to management, often resulting in managers ignoring i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n advantage of computerized AISs is that they do </w:t>
      </w:r>
      <w:r>
        <w:rPr>
          <w:rFonts w:cs="Arial" w:ascii="Arial" w:hAnsi="Arial"/>
          <w:i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 xml:space="preserve">need to be programmed to catch simple input errors such as entering “4.0” instead of “40.0” for hours worked in a payroll application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s tend to make audit trails easier to follow because everything is computerized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ronym ERP stands for “enterprise reporting system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hors consider accountants to be “knowledge workers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redictive analytics use large data warehouses to help organizations improve performanc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used in this chapter, the acronym SAR stands for “suspicious accounting reports.”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s of the Patriot Act mandate suspicious activity reporting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of the motivations for SAR is to identify money laundering activities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“Patriot” is an acronym for “providing appropriate tools required to intercept and obstruct terrorism.”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52 of the Patriot Act requires auditors to verify that their organizations have adequate risk assessment system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ccounting systems are useful for performing accounting tasks, but </w:t>
      </w:r>
      <w:r>
        <w:rPr>
          <w:rFonts w:cs="Arial" w:ascii="Arial" w:hAnsi="Arial"/>
          <w:i/>
          <w:sz w:val="22"/>
          <w:szCs w:val="22"/>
        </w:rPr>
        <w:t>cannot</w:t>
      </w:r>
      <w:r>
        <w:rPr>
          <w:rFonts w:cs="Arial" w:ascii="Arial" w:hAnsi="Arial"/>
          <w:sz w:val="22"/>
          <w:szCs w:val="22"/>
        </w:rPr>
        <w:t xml:space="preserve"> be used for such security purposes as countering terrorism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arbanes-Oxley Act includes a provision that prohibits corporations from making personal loans to executiv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arbanes-Oxley Act prohibits companies from using the same auditing firms for performing both auditing and management consulting servic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As a result of corporate bankruptcies in 2002, some of the largest public accounting firms are no longer engaged in any consulting work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jor output of financial accounting is the preparation of financial statements such as an income statemen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ries of steps leading from data recorded in transaction records to the information reported on financial statements is called the </w:t>
      </w:r>
      <w:r>
        <w:rPr>
          <w:rFonts w:cs="Arial" w:ascii="Arial" w:hAnsi="Arial"/>
          <w:i/>
          <w:sz w:val="22"/>
          <w:szCs w:val="22"/>
        </w:rPr>
        <w:t xml:space="preserve">accounting cycl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Ss are only concerned with financial information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One major difference between financial accounting and managerial accounting is that financial accountants prepare financial statements for external investors while managerial accountants prepare financial statements for internal manager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responsibility accounting system, every person within a company takes responsibility for the performance of every business unit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major difference between financial accounting and managerial accounting is that financial accountants use dashboards while managerial accountants do no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xample of a financial report that would be prepared by a managerial accountant (instead of a financial accountant) is a budget repor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XBRL is a business reporting language that is used to define interactive financial data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ost accounting” tasks are usually performed by financial accountant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ABC inventory system refers to an “activity-based costing” system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s used in chapter 1, the term “dashboard” refers to a quick and easy plan to install a computerized accounting system in an organization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used in Chapter 1, a dashboard is an up-to-the-minute graphic depiction of one or more business activiti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urpose of the assurance services of an accounting firm is to give a company’s managers moral support when they are audited by the federal or state governmen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The purpose of CPA Trust Services is to provide assurance that a company engaged in electronic commerce can provide the goods or services it promis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n example of a  value-added reseller (VAR) is a computer dealer that adds software to the hardware it sell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Some possible career opportunities for AIS majors or minors include consulting positions, computerized auditing, or system computer auditing position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ants are usually classified as “line workers” within business organizations.</w:t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's AIS is an enterprise-wide information system that focuses on interdepartmental business processes.</w:t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ial accounting principally provides decision</w:t>
        <w:noBreakHyphen/>
        <w:t>making information to a company's internal managers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computerized information processing systems in many organizations today, the need for accountants in these organizations has significantly declined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y-based costing systems focus on allocating overhead on the basis of direct labor hours used. 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2"/>
        </w:rPr>
        <w:t xml:space="preserve">Because accountants are </w:t>
      </w:r>
      <w:r>
        <w:rPr>
          <w:rFonts w:cs="Arial" w:ascii="Arial" w:hAnsi="Arial"/>
          <w:i/>
          <w:szCs w:val="22"/>
        </w:rPr>
        <w:t xml:space="preserve">not </w:t>
      </w:r>
      <w:r>
        <w:rPr>
          <w:rFonts w:cs="Arial" w:ascii="Arial" w:hAnsi="Arial"/>
          <w:szCs w:val="22"/>
        </w:rPr>
        <w:t>normally computer programmers working within the information processing subsystem, it is unnecessary for them to understand the capabilities and limitations of computers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Within the traditional AIS, a sales order would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be considered an accounting transaction.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majoring in AIS are unlikely to assume jobs in traditional accounting positions because they know too much. 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limited career opportunities available for students who study both accounting and information system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possible career for AIS majors is in the traditional area of financial or managerial accounting. 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hanging="1080"/>
        <w:rPr/>
      </w:pPr>
      <w:r>
        <w:rPr>
          <w:rFonts w:cs="Arial" w:ascii="Arial" w:hAnsi="Arial"/>
          <w:sz w:val="22"/>
          <w:szCs w:val="22"/>
        </w:rPr>
        <w:tab/>
        <w:t xml:space="preserve">52. </w:t>
        <w:tab/>
        <w:t xml:space="preserve">The CISA is an acronym for a professional accounting certification.  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ultiple-Choice Question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“S” in the acronym “AIS” stands for: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54. </w:t>
        <w:tab/>
        <w:t>Which of the following is true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 </w:t>
        <w:tab/>
        <w:t xml:space="preserve">An AIS must be computerized to be useful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 xml:space="preserve">An AIS always produces useful information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 xml:space="preserve">An AIS always produces financial information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 xml:space="preserve">none of these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55. </w:t>
        <w:tab/>
        <w:t xml:space="preserve">The letter “P” in the acronym “ERP” stands for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56. </w:t>
        <w:tab/>
        <w:t xml:space="preserve">Which of the following is true about the terms “data” and “information” within the context of Chapter 1?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These terms are exactly the sam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These terms are exact opposite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“data” can also be “information”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57. </w:t>
        <w:tab/>
        <w:t xml:space="preserve">If a manager suffers “information overload”: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or she must press the reset button on his or her computer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eans that this person needs a larger hard drive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The “information” is really just data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or she must forget some facts in order to remember others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58. </w:t>
        <w:tab/>
        <w:t xml:space="preserve">Which of the following captures the same idea as the term “GIGO?”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s cannot turn straw into gold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 much information is the same as garbag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investments lead to great return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 many cooks spoil the broth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59. </w:t>
        <w:tab/>
        <w:t>Which of the following best describes a data warehouse as discussed in Chapter 1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pository of historical information from one accounting application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pository of historical information from a set of accounting application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pository of information from many business applications—some not accounting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pository of information from many businesses in the same industry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60.  </w:t>
        <w:tab/>
        <w:t xml:space="preserve">Most AISs perform all of these functions </w:t>
      </w:r>
      <w:r>
        <w:rPr>
          <w:rFonts w:cs="Arial" w:ascii="Arial" w:hAnsi="Arial"/>
          <w:i/>
          <w:sz w:val="22"/>
          <w:szCs w:val="22"/>
        </w:rPr>
        <w:t>except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raw accounting data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e accounting data for future uses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data into useful information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Ss perform all of these fun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61. </w:t>
        <w:tab/>
        <w:t xml:space="preserve">As used in the chapter, “knowledge workers”: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blue collar workers in non-managerial positions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 same as delivery clerks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most accountants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Does not include most accountants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2.  </w:t>
        <w:tab/>
        <w:t xml:space="preserve">All of the following are possible uses of AIS or accounting personnel that were discussed in the chapter </w:t>
      </w:r>
      <w:r>
        <w:rPr>
          <w:rFonts w:cs="Arial" w:ascii="Arial" w:hAnsi="Arial"/>
          <w:i/>
          <w:sz w:val="22"/>
          <w:szCs w:val="22"/>
        </w:rPr>
        <w:t>excep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ering terrorism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ling future accounting scandals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assurance services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ing monetary exchang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63. </w:t>
        <w:tab/>
        <w:t xml:space="preserve">Suspicious activity reporting: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Only applies to banking transa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Is mandated by state, but not federal, regul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Is mostly concerned with embezzlement issu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Is a requirement under the Sarbanes-Oxley Law of 200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</w:t>
        <w:tab/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64. </w:t>
        <w:tab/>
        <w:t xml:space="preserve">Which of these would be considered suspicious activities under current SAR rules?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Money launder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Bribing official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Transferring money to suspected terrorist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) </w:t>
        <w:tab/>
        <w:t xml:space="preserve">all of these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5. </w:t>
        <w:tab/>
        <w:t xml:space="preserve">Which of these businesses is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required to report suspicious activities under current federal laws?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Bank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Money service organiz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Commodity Trad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Mutual fund deal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) </w:t>
        <w:tab/>
        <w:t>Race track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6. </w:t>
        <w:tab/>
        <w:t>Which of these statements best describes the relationship between “AISs” and “countering terrorism?”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These are completely independent items; there is no relationship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AISs can help counter terrorism using data warehous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) </w:t>
        <w:tab/>
        <w:t xml:space="preserve">AISs can help by denying financial aid to terrorist groups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AISs can help by identifying international embezzl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7. </w:t>
        <w:tab/>
        <w:t xml:space="preserve">Bernard Madoff is most closely associated with which of the following terms? 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The father of activity-based costing system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SAR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Ponzi scheme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Sarbanes-Oxley Act of 2002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e) </w:t>
        <w:tab/>
        <w:t>Key sponsor of the Patriot Act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8. </w:t>
        <w:tab/>
        <w:t>Many accountants feel that the most important part of the Sarbanes-Oxley Act is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Its anti-terrorist provision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Its provisions requiring the reporting of suspicious activitie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Section 404 on internal control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Section 505 on money laundering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9. </w:t>
        <w:tab/>
        <w:t>The U.S. Patriot act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Requires banks to monitor their accounts in foreign institutions for fraud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Prohibits companies from lending money to corporate executive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Only applies to publicly-traded companie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all of these are correct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70.      A good performance measurement system should evaluate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tability only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atisfaction only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Those aspects of a unit’s performance that are subject to its control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Those aspects of a unit’s performance whether controllable or not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1. </w:t>
        <w:tab/>
        <w:t xml:space="preserve">The managerial accounting component of the accounting subsystem contains </w:t>
      </w:r>
      <w:r>
        <w:rPr>
          <w:rFonts w:cs="Arial" w:ascii="Arial" w:hAnsi="Arial"/>
          <w:i/>
          <w:sz w:val="22"/>
          <w:szCs w:val="22"/>
        </w:rPr>
        <w:t>all but</w:t>
      </w:r>
      <w:r>
        <w:rPr>
          <w:rFonts w:cs="Arial" w:ascii="Arial" w:hAnsi="Arial"/>
          <w:sz w:val="22"/>
          <w:szCs w:val="22"/>
        </w:rPr>
        <w:t xml:space="preserve"> which one of the following functions: 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Cost accounting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40" w:leader="none"/>
          <w:tab w:val="left" w:pos="1440" w:leader="none"/>
        </w:tabs>
        <w:ind w:left="1080" w:righ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ccounting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40" w:leader="none"/>
          <w:tab w:val="left" w:pos="1440" w:leader="none"/>
        </w:tabs>
        <w:ind w:left="1080" w:righ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geting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40" w:leader="none"/>
          <w:tab w:val="left" w:pos="1440" w:leader="none"/>
        </w:tabs>
        <w:ind w:left="1080" w:righ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s study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72. </w:t>
        <w:tab/>
        <w:t xml:space="preserve">Managerial accounting principally provides information to: </w:t>
      </w:r>
    </w:p>
    <w:p>
      <w:pPr>
        <w:pStyle w:val="Normal"/>
        <w:numPr>
          <w:ilvl w:val="1"/>
          <w:numId w:val="16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ckholders </w:t>
      </w:r>
    </w:p>
    <w:p>
      <w:pPr>
        <w:pStyle w:val="Normal"/>
        <w:numPr>
          <w:ilvl w:val="1"/>
          <w:numId w:val="16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regulators (e.g., SEC, Federal bank examiners)</w:t>
      </w:r>
    </w:p>
    <w:p>
      <w:pPr>
        <w:pStyle w:val="Normal"/>
        <w:numPr>
          <w:ilvl w:val="1"/>
          <w:numId w:val="16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l company management </w:t>
      </w:r>
    </w:p>
    <w:p>
      <w:pPr>
        <w:pStyle w:val="Normal"/>
        <w:numPr>
          <w:ilvl w:val="1"/>
          <w:numId w:val="16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ential creditors </w:t>
      </w:r>
    </w:p>
    <w:p>
      <w:pPr>
        <w:pStyle w:val="Normal"/>
        <w:tabs>
          <w:tab w:val="clear" w:pos="720"/>
          <w:tab w:val="left" w:pos="144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3.  </w:t>
        <w:tab/>
        <w:t>The process by which a financial transaction is recorded so that its flow through the system can be followed is called:</w:t>
      </w:r>
    </w:p>
    <w:p>
      <w:pPr>
        <w:pStyle w:val="StyleLevel2Arial11pt"/>
        <w:numPr>
          <w:ilvl w:val="1"/>
          <w:numId w:val="24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shadowing </w:t>
      </w:r>
    </w:p>
    <w:p>
      <w:pPr>
        <w:pStyle w:val="StyleLevel2Arial11pt"/>
        <w:numPr>
          <w:ilvl w:val="1"/>
          <w:numId w:val="24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rial trace technique </w:t>
      </w:r>
    </w:p>
    <w:p>
      <w:pPr>
        <w:pStyle w:val="StyleLevel2Arial11pt"/>
        <w:numPr>
          <w:ilvl w:val="1"/>
          <w:numId w:val="24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atenation </w:t>
      </w:r>
    </w:p>
    <w:p>
      <w:pPr>
        <w:pStyle w:val="StyleLevel2Arial11pt"/>
        <w:numPr>
          <w:ilvl w:val="1"/>
          <w:numId w:val="24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An audit trail </w:t>
      </w:r>
    </w:p>
    <w:p>
      <w:pPr>
        <w:pStyle w:val="Normal"/>
        <w:tabs>
          <w:tab w:val="clear" w:pos="720"/>
          <w:tab w:val="left" w:pos="1440" w:leader="none"/>
        </w:tabs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4. </w:t>
        <w:tab/>
        <w:t xml:space="preserve">Which of the following accounting functions has been automated by most companies' information processing subsystems? </w:t>
      </w:r>
    </w:p>
    <w:p>
      <w:pPr>
        <w:pStyle w:val="StyleLevel2Arial11pt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ing to ledgers </w:t>
      </w:r>
    </w:p>
    <w:p>
      <w:pPr>
        <w:pStyle w:val="StyleLevel2Arial11pt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ing journal entries </w:t>
      </w:r>
    </w:p>
    <w:p>
      <w:pPr>
        <w:pStyle w:val="StyleLevel2Arial11pt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ing trial balances </w:t>
      </w:r>
    </w:p>
    <w:p>
      <w:pPr>
        <w:pStyle w:val="StyleLevel2Arial11pt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f the above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75.</w:t>
        <w:tab/>
        <w:t>The accounting subsystem must continually interact with the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 subsyste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processing subsyste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subsyste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440" w:leader="none"/>
        </w:tabs>
        <w:ind w:left="1440" w:right="1440" w:hanging="720"/>
        <w:rPr/>
      </w:pPr>
      <w:r>
        <w:rPr>
          <w:rFonts w:cs="Arial" w:ascii="Arial" w:hAnsi="Arial"/>
          <w:sz w:val="22"/>
          <w:szCs w:val="22"/>
        </w:rPr>
        <w:t>b and c onl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, b, and c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6. </w:t>
        <w:tab/>
        <w:t xml:space="preserve">What has been the effect on accountants in those organizations which have computerized their data processing functions?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ed for accountants has disappeare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ants have become "pure" bookkeeper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ants have become involved in more decision</w:t>
        <w:noBreakHyphen/>
        <w:t>making activiti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ants' decision</w:t>
        <w:noBreakHyphen/>
        <w:t>making activities have drastically declined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77.</w:t>
        <w:tab/>
        <w:t xml:space="preserve">What is the first step to be performed by most organizations in their accounting cycles?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  <w:tab w:val="left" w:pos="1350" w:leader="none"/>
        </w:tabs>
        <w:ind w:left="2160" w:righ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ing business transactions in a journal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  <w:tab w:val="left" w:pos="1350" w:leader="none"/>
        </w:tabs>
        <w:ind w:left="2160" w:righ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a trial balanc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  <w:tab w:val="left" w:pos="1350" w:leader="none"/>
        </w:tabs>
        <w:ind w:left="2160" w:righ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ing closing entries in a journal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  <w:tab w:val="left" w:pos="1350" w:leader="none"/>
        </w:tabs>
        <w:ind w:left="2160" w:righ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transaction source document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  <w:tab w:val="left" w:pos="1350" w:leader="none"/>
        </w:tabs>
        <w:ind w:left="2160" w:righ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/>
      </w:pPr>
      <w:r>
        <w:rPr>
          <w:rFonts w:cs="Arial" w:ascii="Arial" w:hAnsi="Arial"/>
          <w:sz w:val="22"/>
          <w:szCs w:val="22"/>
        </w:rPr>
        <w:t xml:space="preserve">78.  </w:t>
        <w:tab/>
        <w:t xml:space="preserve">Which of these is a business reporting language often used in recording or transmitting accounting data? 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XBRL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XFile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ABC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 xml:space="preserve">Accounting Live </w:t>
      </w:r>
    </w:p>
    <w:p>
      <w:pPr>
        <w:pStyle w:val="Normal"/>
        <w:tabs>
          <w:tab w:val="clear" w:pos="720"/>
          <w:tab w:val="left" w:pos="-1440" w:leader="none"/>
          <w:tab w:val="left" w:pos="13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79. </w:t>
        <w:tab/>
        <w:t xml:space="preserve">Which of the following is </w:t>
      </w:r>
      <w:r>
        <w:rPr>
          <w:rFonts w:cs="Arial" w:ascii="Arial" w:hAnsi="Arial"/>
          <w:i/>
          <w:iCs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true regarding professional service firms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 is in favor of professional service firms expanding their businesses to include consulting servic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the corporate bankruptcies and accounting scandals in 2002, professional service firms no longer perform any consulting servic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service firms generally offer a variety of assurance services, including providing assurance over AIS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early 2000's, many large professional service firms sold off the majority of their consulting practice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80 </w:t>
        <w:tab/>
        <w:t xml:space="preserve">The principal cause for more timely performance reports in the typical modern organization is due to: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1440" w:leader="none"/>
          <w:tab w:val="left" w:pos="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ter educated management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ion of progressive management philosophies which stress participative management (e.g., MBO)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1440" w:leader="none"/>
          <w:tab w:val="left" w:pos="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processing systems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1440" w:leader="none"/>
          <w:tab w:val="left" w:pos="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ed for less information </w:t>
      </w:r>
    </w:p>
    <w:p>
      <w:pPr>
        <w:pStyle w:val="Normal"/>
        <w:tabs>
          <w:tab w:val="clear" w:pos="720"/>
          <w:tab w:val="left" w:pos="-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right="1440" w:hanging="0"/>
        <w:rPr/>
      </w:pPr>
      <w:r>
        <w:rPr>
          <w:rFonts w:cs="Arial" w:ascii="Arial" w:hAnsi="Arial"/>
          <w:sz w:val="22"/>
          <w:szCs w:val="22"/>
        </w:rPr>
        <w:t xml:space="preserve">81. </w:t>
        <w:tab/>
        <w:t xml:space="preserve">The P in the acronym KPI stands for: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Processing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 xml:space="preserve">Performance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Planning</w:t>
      </w:r>
    </w:p>
    <w:p>
      <w:pPr>
        <w:pStyle w:val="Normal"/>
        <w:ind w:firstLine="60"/>
        <w:rPr/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Personnel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)  </w:t>
        <w:tab/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82. </w:t>
        <w:tab/>
        <w:t xml:space="preserve">For performance reports to achieve their control objectives, they mus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relevant information so that necessary action may be taken to accomplish organizational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timely so that minimal time elapses between an activity's occurrence and the feedback reflecting the activity's efficient or inefficient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bsystem managers with suggestions as to how they can operate their subsystems more efficient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f the abov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nd b only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720" w:right="1440" w:hanging="720"/>
        <w:rPr/>
      </w:pPr>
      <w:r>
        <w:rPr>
          <w:rFonts w:cs="Arial" w:ascii="Arial" w:hAnsi="Arial"/>
          <w:sz w:val="22"/>
          <w:szCs w:val="22"/>
        </w:rPr>
        <w:t xml:space="preserve">83.       Which of the following is intended to solve the problem that financial data used in one application is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easily transferable to other applications?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</w:t>
        <w:tab/>
        <w:t>XMP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</w:t>
        <w:tab/>
        <w:t>ERP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       XBRL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)        XMLP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84. </w:t>
        <w:tab/>
        <w:t xml:space="preserve">"Excessive data reporting" can result i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ve quantities of data printed out by a company's compu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tion of unnecessary report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ystem managers' belief that it is a status symbol to receive large numbers of internally generated repor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Inefficient decision making by subsystem managers due to a lack of relevant informatio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f the above </w:t>
      </w:r>
    </w:p>
    <w:p>
      <w:pPr>
        <w:pStyle w:val="Normal"/>
        <w:tabs>
          <w:tab w:val="clear" w:pos="720"/>
          <w:tab w:val="left" w:pos="-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 xml:space="preserve">85. </w:t>
        <w:tab/>
        <w:t>An example of an assurance service for a company engaged in electronic commerce is:</w:t>
      </w:r>
    </w:p>
    <w:p>
      <w:pPr>
        <w:pStyle w:val="TextBodyIndent"/>
        <w:numPr>
          <w:ilvl w:val="0"/>
          <w:numId w:val="5"/>
        </w:numPr>
        <w:tabs>
          <w:tab w:val="left" w:pos="-1440" w:leader="none"/>
          <w:tab w:val="left" w:pos="1530" w:leader="none"/>
        </w:tabs>
        <w:ind w:left="144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BRL</w:t>
      </w:r>
    </w:p>
    <w:p>
      <w:pPr>
        <w:pStyle w:val="Level2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 US</w:t>
      </w:r>
    </w:p>
    <w:p>
      <w:pPr>
        <w:pStyle w:val="Level2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P</w:t>
      </w:r>
    </w:p>
    <w:p>
      <w:pPr>
        <w:pStyle w:val="Level2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A Trust Services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86.</w:t>
        <w:tab/>
        <w:t xml:space="preserve">Which of the following is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a component of the balanced scorecard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knowledg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business processes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processing</w:t>
      </w:r>
    </w:p>
    <w:p>
      <w:pPr>
        <w:pStyle w:val="Level2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144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performance 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87.</w:t>
        <w:tab/>
        <w:t xml:space="preserve">Which of the following </w:t>
      </w:r>
      <w:r>
        <w:rPr>
          <w:rFonts w:cs="Arial" w:ascii="Arial" w:hAnsi="Arial"/>
          <w:i/>
          <w:sz w:val="22"/>
          <w:szCs w:val="22"/>
        </w:rPr>
        <w:t>best</w:t>
      </w:r>
      <w:r>
        <w:rPr>
          <w:rFonts w:cs="Arial" w:ascii="Arial" w:hAnsi="Arial"/>
          <w:sz w:val="22"/>
          <w:szCs w:val="22"/>
        </w:rPr>
        <w:t xml:space="preserve"> describes assurance services?</w:t>
      </w:r>
    </w:p>
    <w:p>
      <w:pPr>
        <w:pStyle w:val="Level2"/>
        <w:widowControl/>
        <w:numPr>
          <w:ilvl w:val="1"/>
          <w:numId w:val="7"/>
        </w:numPr>
        <w:tabs>
          <w:tab w:val="clear" w:pos="720"/>
          <w:tab w:val="left" w:pos="-1440" w:leader="none"/>
          <w:tab w:val="left" w:pos="153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ors are desperate to offer assurance services so that they will still 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ve business in the future</w:t>
      </w:r>
    </w:p>
    <w:p>
      <w:pPr>
        <w:pStyle w:val="Level2"/>
        <w:widowControl/>
        <w:numPr>
          <w:ilvl w:val="1"/>
          <w:numId w:val="7"/>
        </w:numPr>
        <w:tabs>
          <w:tab w:val="clear" w:pos="720"/>
          <w:tab w:val="left" w:pos="-1440" w:leader="none"/>
          <w:tab w:val="left" w:pos="153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 and auditing are closely related</w:t>
      </w:r>
    </w:p>
    <w:p>
      <w:pPr>
        <w:pStyle w:val="Level2"/>
        <w:widowControl/>
        <w:numPr>
          <w:ilvl w:val="1"/>
          <w:numId w:val="7"/>
        </w:numPr>
        <w:tabs>
          <w:tab w:val="clear" w:pos="720"/>
          <w:tab w:val="left" w:pos="-1440" w:leader="none"/>
          <w:tab w:val="left" w:pos="153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 is a guarantee that there is no fraud in a company</w:t>
      </w:r>
    </w:p>
    <w:p>
      <w:pPr>
        <w:pStyle w:val="Level2"/>
        <w:widowControl/>
        <w:numPr>
          <w:ilvl w:val="1"/>
          <w:numId w:val="7"/>
        </w:numPr>
        <w:tabs>
          <w:tab w:val="clear" w:pos="720"/>
          <w:tab w:val="left" w:pos="-1440" w:leader="none"/>
          <w:tab w:val="left" w:pos="153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 services usually require expertise in information technology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153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88.</w:t>
        <w:tab/>
        <w:t>Information systems auditors are:</w:t>
      </w:r>
    </w:p>
    <w:p>
      <w:pPr>
        <w:pStyle w:val="Level1"/>
        <w:widowControl/>
        <w:numPr>
          <w:ilvl w:val="1"/>
          <w:numId w:val="27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s who are concerned with analyzing risks associated with computerized information systems</w:t>
      </w:r>
    </w:p>
    <w:p>
      <w:pPr>
        <w:pStyle w:val="Level1"/>
        <w:widowControl/>
        <w:numPr>
          <w:ilvl w:val="1"/>
          <w:numId w:val="27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 who often work closely with financial auditors</w:t>
      </w:r>
    </w:p>
    <w:p>
      <w:pPr>
        <w:pStyle w:val="Level1"/>
        <w:widowControl/>
        <w:numPr>
          <w:ilvl w:val="1"/>
          <w:numId w:val="27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s who have a lot of technical expertise related to information technology</w:t>
      </w:r>
    </w:p>
    <w:p>
      <w:pPr>
        <w:pStyle w:val="Level1"/>
        <w:widowControl/>
        <w:numPr>
          <w:ilvl w:val="1"/>
          <w:numId w:val="27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89. </w:t>
        <w:tab/>
        <w:t xml:space="preserve">Which of these is a certification that accountants can earn that focuses on proficiency in information technology?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 </w:t>
        <w:tab/>
        <w:t>C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C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C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CIT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90.       The designation for a licensed information systems audit professional is:</w:t>
      </w:r>
    </w:p>
    <w:p>
      <w:pPr>
        <w:pStyle w:val="Level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PA</w:t>
      </w:r>
    </w:p>
    <w:p>
      <w:pPr>
        <w:pStyle w:val="Level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MA</w:t>
      </w:r>
    </w:p>
    <w:p>
      <w:pPr>
        <w:pStyle w:val="Level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A</w:t>
      </w:r>
    </w:p>
    <w:p>
      <w:pPr>
        <w:pStyle w:val="Level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S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1. </w:t>
        <w:tab/>
        <w:t xml:space="preserve">The certified information systems auditor certification is sponsored b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ISA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AIC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none of the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92.</w:t>
        <w:tab/>
        <w:t xml:space="preserve">Which of the following </w:t>
      </w:r>
      <w:r>
        <w:rPr>
          <w:rFonts w:cs="Arial" w:ascii="Arial" w:hAnsi="Arial"/>
          <w:i/>
          <w:sz w:val="22"/>
          <w:szCs w:val="22"/>
        </w:rPr>
        <w:t>best</w:t>
      </w:r>
      <w:r>
        <w:rPr>
          <w:rFonts w:cs="Arial" w:ascii="Arial" w:hAnsi="Arial"/>
          <w:sz w:val="22"/>
          <w:szCs w:val="22"/>
        </w:rPr>
        <w:t xml:space="preserve"> describes “predictive analytics”?</w:t>
      </w:r>
    </w:p>
    <w:p>
      <w:pPr>
        <w:pStyle w:val="Level2"/>
        <w:widowControl/>
        <w:numPr>
          <w:ilvl w:val="0"/>
          <w:numId w:val="26"/>
        </w:numPr>
        <w:tabs>
          <w:tab w:val="clear" w:pos="720"/>
          <w:tab w:val="left" w:pos="-1440" w:leader="none"/>
          <w:tab w:val="left" w:pos="1530" w:leader="none"/>
        </w:tabs>
        <w:ind w:left="1512" w:hanging="7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 method auditors use to predict when managers might have a weak internal control system</w:t>
      </w:r>
    </w:p>
    <w:p>
      <w:pPr>
        <w:pStyle w:val="Level2"/>
        <w:widowControl/>
        <w:numPr>
          <w:ilvl w:val="0"/>
          <w:numId w:val="26"/>
        </w:numPr>
        <w:tabs>
          <w:tab w:val="clear" w:pos="720"/>
          <w:tab w:val="left" w:pos="-1440" w:leader="none"/>
          <w:tab w:val="left" w:pos="1530" w:leader="none"/>
        </w:tabs>
        <w:ind w:left="1512" w:hanging="7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</w:t>
      </w:r>
      <w:r>
        <w:rPr>
          <w:rFonts w:cs="Arial" w:ascii="Arial" w:hAnsi="Arial"/>
          <w:iCs/>
          <w:sz w:val="22"/>
          <w:szCs w:val="22"/>
        </w:rPr>
        <w:t>a technique that uses data stored in data warehouses to create systems that allow managers to use their data to improve performance</w:t>
      </w:r>
    </w:p>
    <w:p>
      <w:pPr>
        <w:pStyle w:val="Level2"/>
        <w:widowControl/>
        <w:numPr>
          <w:ilvl w:val="0"/>
          <w:numId w:val="26"/>
        </w:numPr>
        <w:tabs>
          <w:tab w:val="clear" w:pos="720"/>
          <w:tab w:val="left" w:pos="-1440" w:leader="none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 method used to prevent managers from overriding internal controls</w:t>
      </w:r>
    </w:p>
    <w:p>
      <w:pPr>
        <w:pStyle w:val="Level2"/>
        <w:widowControl/>
        <w:numPr>
          <w:ilvl w:val="0"/>
          <w:numId w:val="26"/>
        </w:numPr>
        <w:tabs>
          <w:tab w:val="clear" w:pos="720"/>
          <w:tab w:val="left" w:pos="-1440" w:leader="none"/>
        </w:tabs>
        <w:ind w:left="1530" w:hanging="8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e of the ab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3. </w:t>
        <w:tab/>
        <w:t xml:space="preserve">Which of the following describes “cloud computing”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It is a is a way of using business applications over the Int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It is an internal business process over the organizations intra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It is an internal business process over the organizations extra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none of th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414" w:hanging="0"/>
        <w:rPr/>
      </w:pPr>
      <w:r>
        <w:rPr>
          <w:rFonts w:cs="Arial" w:ascii="Arial" w:hAnsi="Arial"/>
          <w:sz w:val="22"/>
          <w:szCs w:val="22"/>
        </w:rPr>
        <w:t xml:space="preserve">94. </w:t>
        <w:tab/>
        <w:t xml:space="preserve">An advantage of cloud computing is that: </w:t>
      </w:r>
    </w:p>
    <w:p>
      <w:pPr>
        <w:pStyle w:val="Normal"/>
        <w:widowControl/>
        <w:numPr>
          <w:ilvl w:val="1"/>
          <w:numId w:val="19"/>
        </w:numPr>
        <w:ind w:left="1440" w:right="414" w:hanging="720"/>
        <w:rPr/>
      </w:pPr>
      <w:r>
        <w:rPr>
          <w:rFonts w:cs="Arial" w:ascii="Arial" w:hAnsi="Arial"/>
          <w:sz w:val="22"/>
          <w:szCs w:val="22"/>
        </w:rPr>
        <w:t>No one understands it, including hackers and would-be fraudsters</w:t>
      </w:r>
    </w:p>
    <w:p>
      <w:pPr>
        <w:pStyle w:val="Normal"/>
        <w:widowControl/>
        <w:numPr>
          <w:ilvl w:val="1"/>
          <w:numId w:val="19"/>
        </w:numPr>
        <w:ind w:left="1440" w:right="414" w:hanging="720"/>
        <w:rPr/>
      </w:pPr>
      <w:r>
        <w:rPr>
          <w:rFonts w:cs="Arial" w:ascii="Arial" w:hAnsi="Arial"/>
          <w:sz w:val="22"/>
          <w:szCs w:val="22"/>
        </w:rPr>
        <w:t xml:space="preserve">All data inputs, processing, and outputs are hidden </w:t>
      </w:r>
    </w:p>
    <w:p>
      <w:pPr>
        <w:pStyle w:val="Normal"/>
        <w:widowControl/>
        <w:numPr>
          <w:ilvl w:val="1"/>
          <w:numId w:val="19"/>
        </w:numPr>
        <w:ind w:left="1440" w:right="414" w:hanging="720"/>
        <w:rPr/>
      </w:pPr>
      <w:r>
        <w:rPr>
          <w:rFonts w:cs="Arial" w:ascii="Arial" w:hAnsi="Arial"/>
          <w:sz w:val="22"/>
          <w:szCs w:val="22"/>
        </w:rPr>
        <w:t>Users pay only for the services they require</w:t>
      </w:r>
    </w:p>
    <w:p>
      <w:pPr>
        <w:pStyle w:val="Normal"/>
        <w:widowControl/>
        <w:numPr>
          <w:ilvl w:val="1"/>
          <w:numId w:val="19"/>
        </w:numPr>
        <w:ind w:left="1440" w:right="414" w:hanging="720"/>
        <w:rPr/>
      </w:pPr>
      <w:r>
        <w:rPr>
          <w:rFonts w:cs="Arial" w:ascii="Arial" w:hAnsi="Arial"/>
          <w:sz w:val="22"/>
          <w:szCs w:val="22"/>
        </w:rPr>
        <w:t>Smaller businesses or government agencies cannot use it</w:t>
      </w:r>
    </w:p>
    <w:p>
      <w:pPr>
        <w:pStyle w:val="Normal"/>
        <w:ind w:right="41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4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95. </w:t>
        <w:tab/>
        <w:t xml:space="preserve">Which of these is </w:t>
      </w:r>
      <w:r>
        <w:rPr>
          <w:rFonts w:cs="Arial" w:ascii="Arial" w:hAnsi="Arial"/>
          <w:i/>
          <w:sz w:val="22"/>
          <w:szCs w:val="22"/>
        </w:rPr>
        <w:t xml:space="preserve">least </w:t>
      </w:r>
      <w:r>
        <w:rPr>
          <w:rFonts w:cs="Arial" w:ascii="Arial" w:hAnsi="Arial"/>
          <w:sz w:val="22"/>
          <w:szCs w:val="22"/>
        </w:rPr>
        <w:t xml:space="preserve">likely to be an example of a cloud computing service? 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he development of a web site for a retail store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he remote processing of payroll records for a manufacturer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The use of computer time on a remote supercomputer by a research firm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Interviewing candidates for an executive accountant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all of these are reasonable examples of cloud computing services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4" w:hanging="0"/>
        <w:rPr/>
      </w:pPr>
      <w:r>
        <w:rPr>
          <w:rFonts w:cs="Arial" w:ascii="Arial" w:hAnsi="Arial"/>
          <w:sz w:val="22"/>
          <w:szCs w:val="22"/>
        </w:rPr>
        <w:t xml:space="preserve">96. </w:t>
        <w:tab/>
        <w:t xml:space="preserve">Which of these is a drawback of cloud computing? 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Inability to handle periods of peak processing loads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Users must still invest heavily in computer resources of their own</w:t>
      </w:r>
    </w:p>
    <w:p>
      <w:pPr>
        <w:pStyle w:val="Normal"/>
        <w:ind w:right="414" w:firstLine="720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Requires users to pay for services, whether they use them or not 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ay requires users to trust service provider with sensitive data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none of these are drawbacks of cloud computing</w:t>
      </w:r>
    </w:p>
    <w:p>
      <w:pPr>
        <w:pStyle w:val="Normal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4" w:hanging="0"/>
        <w:rPr/>
      </w:pPr>
      <w:r>
        <w:rPr>
          <w:rFonts w:cs="Arial" w:ascii="Arial" w:hAnsi="Arial"/>
          <w:sz w:val="22"/>
          <w:szCs w:val="22"/>
        </w:rPr>
        <w:t xml:space="preserve">97. </w:t>
        <w:tab/>
        <w:t>Which of these terms is most closely associated with cloud computing? 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Data processing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Outsourcing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Data communications</w:t>
      </w:r>
    </w:p>
    <w:p>
      <w:pPr>
        <w:pStyle w:val="Normal"/>
        <w:ind w:right="414" w:firstLine="720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Source programming language</w:t>
      </w:r>
    </w:p>
    <w:p>
      <w:pPr>
        <w:pStyle w:val="Normal"/>
        <w:ind w:right="4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Compili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ching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the following terms find the correct definition below and place the letter of that response in the blank space provided before the term. Each definition is used only once – there are two terms that are not us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8.    _______  O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   _______  S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  _______  C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  _______  ERP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  _______  XB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_______  ISA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4. _______  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5. _______  R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6. _______  KP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7. _______  S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international professional association that deals with IT Governance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legislation passed in response to recent accounting scandal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nterprise-wide information syste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ly-mandated reporting of suspicious accounting activiti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mportant database design approa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productivity indicato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ndardized business reporting language similar to HTM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uditing certific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cronym often used to describe the computer department of an organiz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ype of knowledge worke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deral initiative to thwart terrorists intent on harming cargo transpo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mportant performance indic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Answer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8.</w:t>
        <w:tab/>
      </w:r>
      <w:r>
        <w:rPr>
          <w:rFonts w:cs="Arial" w:ascii="Arial" w:hAnsi="Arial"/>
          <w:szCs w:val="24"/>
        </w:rPr>
        <w:t xml:space="preserve">Name some business activities that do </w:t>
      </w:r>
      <w:r>
        <w:rPr>
          <w:rFonts w:cs="Arial" w:ascii="Arial" w:hAnsi="Arial"/>
          <w:i/>
          <w:szCs w:val="24"/>
        </w:rPr>
        <w:t xml:space="preserve">not </w:t>
      </w:r>
      <w:r>
        <w:rPr>
          <w:rFonts w:cs="Arial" w:ascii="Arial" w:hAnsi="Arial"/>
          <w:szCs w:val="24"/>
        </w:rPr>
        <w:t>require traditional journal entri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9.</w:t>
        <w:tab/>
      </w:r>
      <w:r>
        <w:rPr>
          <w:rFonts w:cs="Arial" w:ascii="Arial" w:hAnsi="Arial"/>
          <w:szCs w:val="24"/>
        </w:rPr>
        <w:t>Give three reasons why XBRL formatted documents are usefu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TB 1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2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16">
    <w:lvl w:ilvl="0">
      <w:start w:val="6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7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560" w:leader="none"/>
      </w:tabs>
      <w:spacing w:before="0" w:after="58"/>
      <w:jc w:val="center"/>
      <w:outlineLvl w:val="0"/>
    </w:pPr>
    <w:rPr>
      <w:rFonts w:ascii="Univers;Arial" w:hAnsi="Univers;Arial" w:cs="Univer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31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31"/>
      </w:numPr>
      <w:ind w:left="1440" w:hanging="720"/>
      <w:outlineLvl w:val="1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720" w:hanging="720"/>
    </w:pPr>
    <w:rPr>
      <w:rFonts w:ascii="Univers;Arial" w:hAnsi="Univers;Arial" w:cs="Univers;Arial"/>
      <w:sz w:val="22"/>
    </w:rPr>
  </w:style>
  <w:style w:type="paragraph" w:styleId="StyleLevel2Arial11pt">
    <w:name w:val="Style Level 2 + Arial 11 pt"/>
    <w:basedOn w:val="Normal"/>
    <w:qFormat/>
    <w:pPr>
      <w:numPr>
        <w:ilvl w:val="0"/>
        <w:numId w:val="2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07:00Z</dcterms:created>
  <dc:creator>Paula S. Funkhouser</dc:creator>
  <dc:description/>
  <cp:keywords/>
  <dc:language>en-US</dc:language>
  <cp:lastModifiedBy>Paula</cp:lastModifiedBy>
  <cp:lastPrinted>2011-09-25T13:43:00Z</cp:lastPrinted>
  <dcterms:modified xsi:type="dcterms:W3CDTF">2011-10-02T16:49:00Z</dcterms:modified>
  <cp:revision>7</cp:revision>
  <dc:subject>AIS</dc:subject>
  <dc:title>Chapter 1</dc:title>
</cp:coreProperties>
</file>