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Times" w:cs="Times" w:ascii="Times" w:hAnsi="Times"/>
          <w:color w:val="000000"/>
          <w:sz w:val="22"/>
        </w:rPr>
        <w:t>Attention, perception, memory, and decision making are all different types of mental processes in which the mind engages. These are known as different types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ode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gn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action tim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aving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Times" w:cs="Times" w:ascii="Times" w:hAnsi="Times"/>
          <w:color w:val="000000"/>
          <w:sz w:val="22"/>
        </w:rPr>
        <w:t>The branch of psychology concerned with the scientific study of the mind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gnitive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trosp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ehavio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emory consolid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Times" w:cs="Times" w:ascii="Times" w:hAnsi="Times"/>
          <w:color w:val="000000"/>
          <w:sz w:val="22"/>
        </w:rPr>
        <w:t>Donders's main reason for doing his choice reaction time experiment was to stud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ens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hildhood attachment sty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cision mak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ersonality develop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Times" w:cs="Times" w:ascii="Times" w:hAnsi="Times"/>
          <w:color w:val="000000"/>
          <w:sz w:val="22"/>
        </w:rPr>
        <w:t>By comparing reaction times across different tasks, Donders was able to conclude how long the mind needs to perform a certain cognitive task. Donders interpreted the difference in reaction time between the simple and choice conditions of his experiment as indicating how long it took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erceive the stimul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cess the stimul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ttend to the stimul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ke a decision about the stimulu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Times" w:cs="Times" w:ascii="Times" w:hAnsi="Times"/>
          <w:color w:val="000000"/>
          <w:sz w:val="22"/>
        </w:rPr>
        <w:t>The main point of the Donders's reaction time experiments was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how that reaction times can be measured accurate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easure the amount of time it takes to make a deci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termine differences in the way people react to stimuli.</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how that our cognitions are often based on unconscious inferen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Times" w:cs="Times" w:ascii="Times" w:hAnsi="Times"/>
          <w:color w:val="000000"/>
          <w:sz w:val="22"/>
        </w:rPr>
        <w:t>In Donders's experiment on decision making, when participants were asked to press a button upon presentation of a light, they were engaged in 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ensory memory tas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imple reaction time tas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hoice reaction time tas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lassical conditioning task.</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Times" w:cs="Times" w:ascii="Times" w:hAnsi="Times"/>
          <w:color w:val="000000"/>
          <w:sz w:val="22"/>
        </w:rPr>
        <w:t>Reaction time refers to the time between the _______ of a stimulus and a person's response to i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ens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ransdu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hange in intens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resent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Times" w:cs="Times" w:ascii="Times" w:hAnsi="Times"/>
          <w:color w:val="000000"/>
          <w:sz w:val="22"/>
        </w:rPr>
        <w:t>In Donders's experiment on decision making, when participants were asked to press one button if the light on the left was illuminated and another button if the light on the right was illuminated, they were engaged in 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emory recall tas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imple reaction time tas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hoice reaction time tas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perant conditioning task.</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Times" w:cs="Times" w:ascii="Times" w:hAnsi="Times"/>
          <w:color w:val="000000"/>
          <w:sz w:val="22"/>
        </w:rPr>
        <w:t xml:space="preserve">How is the term </w:t>
      </w:r>
      <w:r>
        <w:rPr>
          <w:rFonts w:eastAsia="Times" w:cs="Times" w:ascii="Times" w:hAnsi="Times"/>
          <w:i/>
          <w:color w:val="000000"/>
          <w:sz w:val="22"/>
        </w:rPr>
        <w:t>mind</w:t>
      </w:r>
      <w:r>
        <w:rPr>
          <w:rFonts w:eastAsia="Times" w:cs="Times" w:ascii="Times" w:hAnsi="Times"/>
          <w:color w:val="000000"/>
          <w:sz w:val="22"/>
        </w:rPr>
        <w:t xml:space="preserve"> used in this statement: “If you put your mind to it, I’m sure you can solve that math proble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mind as involved in mem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mind as problem solv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mind as used to make decisions or consider possibil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mind as valuable, something that should be us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Times" w:cs="Times" w:ascii="Times" w:hAnsi="Times"/>
          <w:color w:val="000000"/>
          <w:sz w:val="22"/>
        </w:rPr>
        <w:t xml:space="preserve">In Donders's research on human decision making, he found that it took </w:t>
      </w:r>
      <w:r>
        <w:rPr>
          <w:rFonts w:eastAsia="Times" w:cs="Times" w:ascii="Times" w:hAnsi="Times"/>
          <w:color w:val="000000"/>
          <w:sz w:val="22"/>
          <w:u w:val="single"/>
        </w:rPr>
        <w:t>____________</w:t>
      </w:r>
      <w:r>
        <w:rPr>
          <w:rFonts w:eastAsia="Times" w:cs="Times" w:ascii="Times" w:hAnsi="Times"/>
          <w:color w:val="000000"/>
          <w:sz w:val="22"/>
        </w:rPr>
        <w:t xml:space="preserve"> to decide which of two buttons to push in response to a stimulu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ess than one seco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etween one and two secon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wo to five secon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ore than five second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Times" w:cs="Times" w:ascii="Times" w:hAnsi="Times"/>
          <w:color w:val="000000"/>
          <w:sz w:val="22"/>
        </w:rPr>
        <w:t>The first experiments in cognitive psychology were based on the idea that mental responses can b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easured direct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ferred from the participant's behavi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easured by comparing the presentation of the stimulus and the participant's respon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easured by comparing responses among different participan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Times" w:cs="Times" w:ascii="Times" w:hAnsi="Times"/>
          <w:color w:val="000000"/>
          <w:sz w:val="22"/>
        </w:rPr>
        <w:t xml:space="preserve">The relationship between the </w:t>
      </w:r>
      <w:r>
        <w:rPr>
          <w:rFonts w:eastAsia="Times" w:cs="Times" w:ascii="Times" w:hAnsi="Times"/>
          <w:color w:val="000000"/>
          <w:sz w:val="22"/>
          <w:u w:val="single"/>
        </w:rPr>
        <w:t>____________</w:t>
      </w:r>
      <w:r>
        <w:rPr>
          <w:rFonts w:eastAsia="Times" w:cs="Times" w:ascii="Times" w:hAnsi="Times"/>
          <w:color w:val="000000"/>
          <w:sz w:val="22"/>
        </w:rPr>
        <w:t xml:space="preserve"> is NOT measured directly by cognitive psychologis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hysiological response and the behavioral out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gnitive task and the behavioral out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gnitive task and the physiological respon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gnitive task and the mental respon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Times" w:cs="Times" w:ascii="Times" w:hAnsi="Times"/>
          <w:color w:val="000000"/>
          <w:sz w:val="22"/>
        </w:rPr>
        <w:t xml:space="preserve">How is the term </w:t>
      </w:r>
      <w:r>
        <w:rPr>
          <w:rFonts w:eastAsia="Times" w:cs="Times" w:ascii="Times" w:hAnsi="Times"/>
          <w:i/>
          <w:color w:val="000000"/>
          <w:sz w:val="22"/>
        </w:rPr>
        <w:t>mind</w:t>
      </w:r>
      <w:r>
        <w:rPr>
          <w:rFonts w:eastAsia="Times" w:cs="Times" w:ascii="Times" w:hAnsi="Times"/>
          <w:color w:val="000000"/>
          <w:sz w:val="22"/>
        </w:rPr>
        <w:t xml:space="preserve"> used in this statement: “When he talks about his encounter with aliens, it sounds like he is out of his min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mind as involved in mem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mind as problem solv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mind as a healthy mind being associated with normal functioning, a nonfunctioning mind with abnormal func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mind as valuable, something that should be us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Times" w:cs="Times" w:ascii="Times" w:hAnsi="Times"/>
          <w:color w:val="000000"/>
          <w:sz w:val="22"/>
        </w:rPr>
        <w:t>According to Ebbinghaus's research on memory, savings is a function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ord familiar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ensory moda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lapsed ti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action tim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Times" w:cs="Times" w:ascii="Times" w:hAnsi="Times"/>
          <w:color w:val="000000"/>
          <w:sz w:val="22"/>
        </w:rPr>
        <w:t>Ebbinghaus's "memory" experiments were important because the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escribed complex decision mak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lotted functions that described the operation of the mi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ere the first to combine basic elements of experience called sens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howed how positive reinforcers strengthen behavio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Times" w:cs="Times" w:ascii="Times" w:hAnsi="Times"/>
          <w:color w:val="000000"/>
          <w:sz w:val="22"/>
        </w:rPr>
        <w:t>Consider the following definition of the mind: The mind is a system that creates representations of the world so that we can act within it to achieve our goals. Which element of the mind does this definition emphasiz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unctioning and surviv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tten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out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gni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Times" w:cs="Times" w:ascii="Times" w:hAnsi="Times"/>
          <w:color w:val="000000"/>
          <w:sz w:val="22"/>
        </w:rPr>
        <w:t>With which of the following sentences would the author disagre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mind creates and controls mental processes such as language and emo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mind can create representations of the worl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mind is a problem solv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e can consider the mind extraordinary if it is used for extraordinary purpos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Times" w:cs="Times" w:ascii="Times" w:hAnsi="Times"/>
          <w:color w:val="000000"/>
          <w:sz w:val="22"/>
        </w:rPr>
        <w:t>Which of the following methods, often associated with structuralism, was used in the psychology laboratory established by Wilhelm Wund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nalytic introsp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easuring reaction tim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Operant condi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lassical condition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Times" w:cs="Times" w:ascii="Times" w:hAnsi="Times"/>
          <w:color w:val="000000"/>
          <w:sz w:val="22"/>
        </w:rPr>
        <w:t>Wundt's procedure in which trained participants describe their experiences and thought processes in response to stimuli presented under controlled conditions is know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formation proces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alytic introsp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unctional analy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ehavioral analysi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Times" w:cs="Times" w:ascii="Times" w:hAnsi="Times"/>
          <w:color w:val="000000"/>
          <w:sz w:val="22"/>
        </w:rPr>
        <w:t>What is the study of mental processes that includes determining the characteristics and properties of the mind and how it operat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gnitive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oci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sychopat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Times" w:cs="Times" w:ascii="Times" w:hAnsi="Times"/>
          <w:color w:val="000000"/>
          <w:sz w:val="22"/>
        </w:rPr>
        <w:t>Which of the following is a criticism of analytic introspec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infers mental processes based on objective dat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produces results that are too easy to verif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produces variable results from person to per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requires no train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Times" w:cs="Times" w:ascii="Times" w:hAnsi="Times"/>
          <w:color w:val="000000"/>
          <w:sz w:val="22"/>
        </w:rPr>
        <w:t>John Watson believed that psychology should focus on the study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observable behavi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ental proc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scious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tten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Times" w:cs="Times" w:ascii="Times" w:hAnsi="Times"/>
          <w:color w:val="000000"/>
          <w:sz w:val="22"/>
        </w:rPr>
        <w:t>Who founded the first laboratory of scientific psychology at the University of Leipzig in German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rik Erik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igmund Freu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ilhelm Wund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van Pavlov</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Times" w:cs="Times" w:ascii="Times" w:hAnsi="Times"/>
          <w:color w:val="000000"/>
          <w:sz w:val="22"/>
        </w:rPr>
        <w:t>The "Little Albert" experiment involving the rat and the loud noise is an example of which of the following types of experimen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action ti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Unconscious infer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lassical condi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perant condition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Times" w:cs="Times" w:ascii="Times" w:hAnsi="Times"/>
          <w:color w:val="000000"/>
          <w:sz w:val="22"/>
        </w:rPr>
        <w:t xml:space="preserve">Behaviorists believe that the presentation of </w:t>
      </w:r>
      <w:r>
        <w:rPr>
          <w:rFonts w:eastAsia="Times" w:cs="Times" w:ascii="Times" w:hAnsi="Times"/>
          <w:color w:val="000000"/>
          <w:sz w:val="22"/>
          <w:u w:val="single"/>
        </w:rPr>
        <w:t>____________</w:t>
      </w:r>
      <w:r>
        <w:rPr>
          <w:rFonts w:eastAsia="Times" w:cs="Times" w:ascii="Times" w:hAnsi="Times"/>
          <w:color w:val="000000"/>
          <w:sz w:val="22"/>
        </w:rPr>
        <w:t xml:space="preserve"> increases the frequency of behavio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ositive reinforc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iscriminative stimuli</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ackward condi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hibitory neurotransmitt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Times" w:cs="Times" w:ascii="Times" w:hAnsi="Times"/>
          <w:color w:val="000000"/>
          <w:sz w:val="22"/>
        </w:rPr>
        <w:t>Which of the following psychologists is known for research on operant condition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ranciscus Dond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ilhelm Wund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John Wat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 F. Skinn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Times" w:cs="Times" w:ascii="Times" w:hAnsi="Times"/>
          <w:color w:val="000000"/>
          <w:sz w:val="22"/>
        </w:rPr>
        <w:t>The investigation of how behavior is strengthened by presentation of positive reinforcers (e.g., food) or withdrawal of negative reinforcers (e.g., shock) is best know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lassical condi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method of saving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hoice reaction ti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perant condition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Times" w:cs="Times" w:ascii="Times" w:hAnsi="Times"/>
          <w:color w:val="000000"/>
          <w:sz w:val="22"/>
        </w:rPr>
        <w:t>Who developed the concept of the cognitive map?</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ayn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and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Jam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olma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Times" w:cs="Times" w:ascii="Times" w:hAnsi="Times"/>
          <w:color w:val="000000"/>
          <w:sz w:val="22"/>
        </w:rPr>
        <w:t>A mental conception of the layout of a physical space is known as a(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gnitive ma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ental mod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rtificial intellig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emory consolid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Times" w:cs="Times" w:ascii="Times" w:hAnsi="Times"/>
          <w:color w:val="000000"/>
          <w:sz w:val="22"/>
        </w:rPr>
        <w:t>Regarding children's language development, Noam Chomsky noted that children generate many sentences they have never heard before. From this, he concluded that language development is driven largely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n inborn biological progra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ultural influ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lassical condi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perant condition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Times" w:cs="Times" w:ascii="Times" w:hAnsi="Times"/>
          <w:color w:val="000000"/>
          <w:sz w:val="22"/>
        </w:rPr>
        <w:t>Who proposed that children's language development was caused by imitation and reinforce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oam Chomsk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John Wat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Keller Brel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 F. Skinn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Times" w:cs="Times" w:ascii="Times" w:hAnsi="Times"/>
          <w:color w:val="000000"/>
          <w:sz w:val="22"/>
        </w:rPr>
        <w:t>Which of the following events is most closely associated with a resurgence in interest in the mind within the study of psycholog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atson's "Little Albert" experi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 xml:space="preserve">Skinner's publication of the book, </w:t>
      </w:r>
      <w:r>
        <w:rPr>
          <w:rFonts w:eastAsia="Times" w:cs="Times" w:ascii="Times" w:hAnsi="Times"/>
          <w:i/>
          <w:color w:val="000000"/>
          <w:sz w:val="22"/>
        </w:rPr>
        <w:t>Verbal Behavi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velopment of the technique of analytic introsp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olman's proposal of cognitive map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Times" w:cs="Times" w:ascii="Times" w:hAnsi="Times"/>
          <w:color w:val="000000"/>
          <w:sz w:val="22"/>
        </w:rPr>
        <w:t>Which of the following does NOT characterize the information processing (IP) approach to the study of cogni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P depicts the mind as processing information in a sequence of sta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P emphasizes stimulus–response relationships in cognitive proc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P involves the use of computers as a metaphor to understand human cogn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P traces the sequence of mental operations involved in cogni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Times" w:cs="Times" w:ascii="Times" w:hAnsi="Times"/>
          <w:color w:val="000000"/>
          <w:sz w:val="22"/>
        </w:rPr>
        <w:t>Your text describes the occurrence of a "cognitive revolution" during which dramatic changes took place in the way psychology was studied. This so-called revolution occurred parallel to (and, in part, because of) the introduction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gnitive psychology textbook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alytic introsp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kinner bo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mput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Times" w:cs="Times" w:ascii="Times" w:hAnsi="Times"/>
          <w:color w:val="000000"/>
          <w:sz w:val="22"/>
        </w:rPr>
        <w:t>Wundt’s approach, which dominated psychology in the late 1800s and early 1900s, was know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ructur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alytic introsp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ens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gnitive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Times" w:cs="Times" w:ascii="Times" w:hAnsi="Times"/>
          <w:color w:val="000000"/>
          <w:sz w:val="22"/>
        </w:rPr>
        <w:t>Colin Cherry's experiment in which participants listen to two messages simultaneously, one in each ear, found all but which of the follow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eople can focus on one message and ignore the other o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eople can focus on the message they were repea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eople take in very little information about the ignored mess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eople who are deaf process auditory information on a nonconscious leve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Times" w:cs="Times" w:ascii="Times" w:hAnsi="Times"/>
          <w:color w:val="000000"/>
          <w:sz w:val="22"/>
        </w:rPr>
        <w:t>Donald Broadbent was the first person to develop which of the follow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flow diagram depicting the mind as processing information in a sequence of sta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computer program for solving logic proble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n experimental procedure for studying the way people process infor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first textbook of cognitive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Times" w:cs="Times" w:ascii="Times" w:hAnsi="Times"/>
          <w:color w:val="000000"/>
          <w:sz w:val="22"/>
        </w:rPr>
        <w:t>Who introduced the flow diagram to represent what is happening in the min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Donald Broadb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lin Cher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Newell and Sim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ilhelm Wund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Times" w:cs="Times" w:ascii="Times" w:hAnsi="Times"/>
          <w:color w:val="000000"/>
          <w:sz w:val="22"/>
        </w:rPr>
        <w:t>A technique in which trained participants described their experiences and thought processes in response to stimuli is know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ructur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alytic introspe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ens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gnitive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Times" w:cs="Times" w:ascii="Times" w:hAnsi="Times"/>
          <w:color w:val="000000"/>
          <w:sz w:val="22"/>
        </w:rPr>
        <w:t>Watson became dissatisfied with the method of analytic introspection in which contex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ehavio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sults were interpreted in terms of invisible inner mental proc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produced same results from person to per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sults were easy to verif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Times" w:cs="Times" w:ascii="Times" w:hAnsi="Times"/>
          <w:color w:val="000000"/>
          <w:sz w:val="22"/>
        </w:rPr>
        <w:t xml:space="preserve">The use of the term </w:t>
      </w:r>
      <w:r>
        <w:rPr>
          <w:rFonts w:eastAsia="Times" w:cs="Times" w:ascii="Times" w:hAnsi="Times"/>
          <w:i/>
          <w:color w:val="000000"/>
          <w:sz w:val="22"/>
        </w:rPr>
        <w:t>artificial intelligence</w:t>
      </w:r>
      <w:r>
        <w:rPr>
          <w:rFonts w:eastAsia="Times" w:cs="Times" w:ascii="Times" w:hAnsi="Times"/>
          <w:color w:val="000000"/>
          <w:sz w:val="22"/>
        </w:rPr>
        <w:t xml:space="preserve"> was coin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 F. Skin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lin Cher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dward Tolm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ohn McCarth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Times" w:cs="Times" w:ascii="Times" w:hAnsi="Times"/>
          <w:color w:val="000000"/>
          <w:sz w:val="22"/>
        </w:rPr>
        <w:t>Newell and Simon were among the first to use computers for artificial intelligence. Their computer progra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imulated human atten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reated proofs for problems in log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trolled presentation of visual stimuli.</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roduced the first flow diagra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Times" w:cs="Times" w:ascii="Times" w:hAnsi="Times"/>
          <w:color w:val="000000"/>
          <w:sz w:val="22"/>
        </w:rPr>
        <w:t xml:space="preserve">At the </w:t>
      </w:r>
      <w:r>
        <w:rPr>
          <w:rFonts w:eastAsia="Times" w:cs="Times" w:ascii="Times" w:hAnsi="Times"/>
          <w:i/>
          <w:color w:val="000000"/>
          <w:sz w:val="22"/>
        </w:rPr>
        <w:t>Massachusetts Institute of Technology Symposium on Information Theory</w:t>
      </w:r>
      <w:r>
        <w:rPr>
          <w:rFonts w:eastAsia="Times" w:cs="Times" w:ascii="Times" w:hAnsi="Times"/>
          <w:color w:val="000000"/>
          <w:sz w:val="22"/>
        </w:rPr>
        <w:t>, George Miller presented a paper suggesting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human ability to process information is unlimi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re are limits to the human ability to process inform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telligent machines can be successfully crea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emory consolidation is enhanced by REM sleep.</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Times" w:cs="Times" w:ascii="Times" w:hAnsi="Times"/>
          <w:color w:val="000000"/>
          <w:sz w:val="22"/>
        </w:rPr>
        <w:t>Why can we consider Tolman one of the early cognitive psychologis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ecause he used behavior to infer mental proc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ecause of his focus on measuring behavi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ecause he focused on the stimulus–response connections in the rat’s mind during his maze experi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ecause of his interest in operant condition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Times" w:cs="Times" w:ascii="Times" w:hAnsi="Times"/>
          <w:color w:val="000000"/>
          <w:sz w:val="22"/>
        </w:rPr>
        <w:t>The "cognitive revolu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occurred rapidly, within a period of a few years, in response to the attacks on Skinner and the development of compu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xtended over a long period of time, beginning in the early part of the century, in reaction to Wundt's introspection experi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as a gradual process that occurred over a few decad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as not really necessary because the study of the mind has been a constant part of experimental psychology since the founding of the first psychology laborato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Times" w:cs="Times" w:ascii="Times" w:hAnsi="Times"/>
          <w:i/>
          <w:color w:val="000000"/>
          <w:sz w:val="22"/>
        </w:rPr>
        <w:t>Verbal Behavior</w:t>
      </w:r>
      <w:r>
        <w:rPr>
          <w:rFonts w:eastAsia="Times" w:cs="Times" w:ascii="Times" w:hAnsi="Times"/>
          <w:color w:val="000000"/>
          <w:sz w:val="22"/>
        </w:rPr>
        <w:t xml:space="preserve"> was written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oam Chomsk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at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olm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 F. Skinn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Times" w:cs="Times" w:ascii="Times" w:hAnsi="Times"/>
          <w:color w:val="000000"/>
          <w:sz w:val="22"/>
        </w:rPr>
        <w:t>Which book was written by Thomas Kuh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i/>
          <w:color w:val="000000"/>
          <w:sz w:val="22"/>
        </w:rPr>
        <w:t>Verbal Behavi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i/>
          <w:color w:val="000000"/>
          <w:sz w:val="22"/>
        </w:rPr>
        <w:t>The Structure of Scientific Revolu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i/>
          <w:color w:val="000000"/>
          <w:sz w:val="22"/>
        </w:rPr>
        <w:t>Cognitive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i/>
          <w:color w:val="000000"/>
          <w:sz w:val="22"/>
        </w:rPr>
        <w:t>Sensory Memo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Times" w:cs="Times" w:ascii="Times" w:hAnsi="Times"/>
          <w:color w:val="000000"/>
          <w:sz w:val="22"/>
        </w:rPr>
        <w:t>Which of the following terms is correct in context with “Pairing one stimulus with anoth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gnitive mapp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aradigm shif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lassical condi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ehavior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Times" w:cs="Times" w:ascii="Times" w:hAnsi="Times"/>
          <w:color w:val="000000"/>
          <w:sz w:val="22"/>
        </w:rPr>
        <w:t>Which of the following terms is correct in context with “conception within the rat’s mind of the maze’s layou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gnitive mapp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aradigm shif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lassical condi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ehavior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Times" w:cs="Times" w:ascii="Times" w:hAnsi="Times"/>
          <w:color w:val="000000"/>
          <w:sz w:val="22"/>
        </w:rPr>
        <w:t>Which of the following terms is correct in context with “conception within the rat’s mind of the maze’s layou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gnitive mapp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aradigm shif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lassical condi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ehavior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Times" w:cs="Times" w:ascii="Times" w:hAnsi="Times"/>
          <w:color w:val="000000"/>
          <w:sz w:val="22"/>
        </w:rPr>
        <w:t>What does the field of neuropsychology stud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ehavior of people with brain dam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lectrical responses of the nervous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igher mental proc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equences of mental operations involved in cogni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Times" w:cs="Times" w:ascii="Times" w:hAnsi="Times"/>
          <w:color w:val="000000"/>
          <w:sz w:val="22"/>
        </w:rPr>
        <w:t>In which year was positron emission tomography (PET) introduced and made it possible to see which areas of the human brain are activated during cognitive activit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1969</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1984</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1991</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1976</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Times" w:cs="Times" w:ascii="Times" w:hAnsi="Times"/>
          <w:color w:val="000000"/>
          <w:sz w:val="22"/>
        </w:rPr>
        <w:t>Richard Atkinson and Richard Shiffrin’s (1968) model of memory, which was introduced a year after the publication of Neisser’s book, described the flow of information in the memory system as progressing through three stages. Which memory holds incoming information for a fraction of a second and then passes most of this information to short-term memor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ong-term mem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ensory mem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pisodic mem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emantic memo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4. </w:t>
      </w:r>
      <w:r>
        <w:rPr>
          <w:rFonts w:eastAsia="Times" w:cs="Times" w:ascii="Times" w:hAnsi="Times"/>
          <w:color w:val="000000"/>
          <w:sz w:val="22"/>
        </w:rPr>
        <w:t>Which of the following is NOT true of positron emission tomography (PE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replaced functional magnetic resonance imaging (fMRI) because it was less expens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shows which areas of the human brain are activated during cognitive acti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provides a lower-resolution image than fMRI.</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involved injecting radioactive tracers into a person’s bloodstrea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5. </w:t>
      </w:r>
      <w:r>
        <w:rPr>
          <w:rFonts w:eastAsia="Times" w:cs="Times" w:ascii="Times" w:hAnsi="Times"/>
          <w:i/>
          <w:color w:val="000000"/>
          <w:sz w:val="22"/>
        </w:rPr>
        <w:t>Neuroimage</w:t>
      </w:r>
      <w:r>
        <w:rPr>
          <w:rFonts w:eastAsia="Times" w:cs="Times" w:ascii="Times" w:hAnsi="Times"/>
          <w:color w:val="000000"/>
          <w:sz w:val="22"/>
        </w:rPr>
        <w:t>, a journal devoted solely to reporting neuroimaging research, was founded in which yea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1975</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1984</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1992</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2000</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6. </w:t>
      </w:r>
      <w:r>
        <w:rPr>
          <w:rFonts w:eastAsia="Times" w:cs="Times" w:ascii="Times" w:hAnsi="Times"/>
          <w:color w:val="000000"/>
          <w:sz w:val="22"/>
        </w:rPr>
        <w:t>Endel Tulving, one of the most prominent early memory researchers, proposed that long-term memory is subdivided into all of the following components EXCEP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hort-term mem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cedural mem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pisodic mem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emantic memo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7. </w:t>
      </w:r>
      <w:r>
        <w:rPr>
          <w:rFonts w:eastAsia="Times" w:cs="Times" w:ascii="Times" w:hAnsi="Times"/>
          <w:color w:val="000000"/>
          <w:sz w:val="22"/>
        </w:rPr>
        <w:t>Which memory is used for physical act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ong-term mem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cedural mem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pisodic mem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emantic memo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8. </w:t>
      </w:r>
      <w:r>
        <w:rPr>
          <w:rFonts w:eastAsia="Times" w:cs="Times" w:ascii="Times" w:hAnsi="Times"/>
          <w:color w:val="000000"/>
          <w:sz w:val="22"/>
        </w:rPr>
        <w:t>Explain how Donders's and Ebbinghaus's pioneering methods, though very different from each other, allowed for behavior to determine a property of the min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9. </w:t>
      </w:r>
      <w:r>
        <w:rPr>
          <w:rFonts w:eastAsia="Times" w:cs="Times" w:ascii="Times" w:hAnsi="Times"/>
          <w:color w:val="000000"/>
          <w:sz w:val="22"/>
        </w:rPr>
        <w:t>Describe analytic introspection and explain two limitations to this metho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0. </w:t>
      </w:r>
      <w:r>
        <w:rPr>
          <w:rFonts w:eastAsia="Times" w:cs="Times" w:ascii="Times" w:hAnsi="Times"/>
          <w:color w:val="000000"/>
          <w:sz w:val="22"/>
        </w:rPr>
        <w:t>How does classical conditioning differ from operant conditioning? How might cognition play a role in the process of operant conditioning? Give an example to support your think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1. </w:t>
      </w:r>
      <w:r>
        <w:rPr>
          <w:rFonts w:eastAsia="Times" w:cs="Times" w:ascii="Times" w:hAnsi="Times"/>
          <w:color w:val="000000"/>
          <w:sz w:val="22"/>
        </w:rPr>
        <w:t>Describe how Tolman's maze experiment worked. What concept was developed based on the results of this research, and how is it connected to the broader theme of cognitive psycholog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Normal1"/>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2. </w:t>
      </w:r>
      <w:r>
        <w:rPr>
          <w:rFonts w:eastAsia="Times" w:cs="Times" w:ascii="Times" w:hAnsi="Times"/>
          <w:color w:val="000000"/>
          <w:sz w:val="22"/>
        </w:rPr>
        <w:t>Describe Atkinson and Shiffrin's model of memory and how it works. Also, describe Tulving's components of memory and give an example of each compon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