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32" w:after="532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40"/>
        </w:rPr>
        <w:t>Chapter 01 Testbank</w:t>
      </w:r>
    </w:p>
    <w:p>
      <w:pPr>
        <w:pStyle w:val="Normal"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i/>
          <w:color w:val="000000"/>
          <w:sz w:val="20"/>
        </w:rPr>
        <w:t>Student: ___________________________________________________________________________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rporate finance can be described as decisions made by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</w:t>
      </w:r>
    </w:p>
    <w:p>
      <w:pPr>
        <w:pStyle w:val="Normal"/>
        <w:keepNext w:val="true"/>
        <w:keepLines/>
        <w:bidi w:val="0"/>
        <w:spacing w:before="239" w:after="239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equity market investor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potential debt hold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company directors and managemen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financial analyst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 corporate finance, the financing and investment decisions are related to questions concerning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how to generate profits and expand operat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how to reduce costs and surviv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how to acquire and employ or invest fund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all of the given option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rporate decisions includ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investment decis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financing decis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dividend decis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all of the given option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en formulating financial policy, managers also have to consider the appropriate balance between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receivables and payabl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interim and final dividend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short-term and medium-term financ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short-term and long-term finance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ultimate objective of investment and financing decisions is to maximis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number of projects the company is invested i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he amount added to the value of the owner's wealth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 salaries of all employees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he repayments that are made of debt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Many small service businesses, retail stores and professional practices are operated a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joint ventur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partnership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sole proprietorship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limited liability firm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is not one of the three major types of business structures in Australia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deale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sole proprieto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limited liability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partnership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arbitrage involve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</w:t>
      </w:r>
    </w:p>
    <w:p>
      <w:pPr>
        <w:pStyle w:val="Normal"/>
        <w:keepNext w:val="true"/>
        <w:keepLines/>
        <w:bidi w:val="0"/>
        <w:spacing w:before="239" w:after="239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buying a share and selling it later when it increases in value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simultaneous transactions in different markets that result in an immediate risk-free profi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agreeing on a price to buy or sell a security for in the futur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buying a higher quality good for a cheaper price than is offered for a similar lower quality item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rinciple that a dollar is worth more the sooner it is to be received is th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value princip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value of money princip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ime value of money princip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Fisher effect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interest rate quoted in the financial markets for borrowing and lending transactions is th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real interest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prime lending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nominal interest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cash rate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market efficiency means that we should expect securities and other assets to b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underpriced given their expected risks and retur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overpriced given their expected risks and retur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fairly priced given their expected risks and retur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none of the given options is correct as prices cannot be predicted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n investment decision is distinct from a financing decision in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financing decisions consider which is the best investment to undertake, while investment decisions consider the list of possible investments that can be mad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investment decisions are about deciding on which new investments should be undertaken, and reviewing past investments, while financing decisions consider how to fund the capital needs of the investment progra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investment decisions relate to reviewing past investment programs, while financing decisions relate to funding new investmen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financing decisions relate to choices about the firm's financial asset base, while investment decisions relate to choices about physical asset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Partnerships are a common form of business entity for small service businesses becaus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y provide legal protection for the proprietor from the creditors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hey are ideal for where the business is owned by one perso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re are no legal requirements that need to be met to form a partne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hey allow the company to buy, own and sell property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hareholders in a company have limited liability, which means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shareholders can be called upon to contribute only the amount unpaid on shares held in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he maximum the shareholders can be called upon to contribute is the current market price of the shar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shareholders can never be called upon to make an additional contribution to the company's asse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shareholders have little or limited interest in the activities of management of the company, because the management and ownership of the firm are separated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rincipal role of a company's financial manager i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o undertake the company's accounting and financial reporting activiti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o obtain the funds necessary for the capital budget and make sure they are used effectivel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o provide advice to the Board of Directors on the company's profitabilit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none of the given option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best reflects the financial objective of a company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o minimise the operational risk facing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o maximise the accounting profit of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o provide the best possible dividend outcome for shareholders in any given year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o maximise the market value of shareholders' equity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valuation of a firm is best described as depending on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market value of the assets employed by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he value of land and property held by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 value that the market places on the combined debt and equity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he capitalised value of the dividends paid by the firm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terest rates can be expressed in real or nominal terms. Which of the following is most correct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Market rates are always expressed in real terms, because it is important that inflation be included in financial assessmen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Real interest rates can be calculated as the difference between nominal rates and the inflation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Because market rates are usually in nominal terms, cash flows will usually be in inflation-adjusted term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Market rates are only meaningful in nominal terms, because an accurate adjustment for inflation is not possible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 considering the operations of a mining company, diversifiable risk is best described a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combination of risk factors that relate to the operations of the mining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all of those factors that influence all companies in the economy, regardless of industr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all risk factors that tend to influence the mining industry specificall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variations in international commodity prices and the price of gold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market efficiency embodies the idea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investors want to be compensated with higher returns for all the unsystematic risk they bear, and expect prices to adjust in an instantaneous and unbiased wa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all investors are fully informed about the potential returns for a given firm, and therefore the share price is a fair representatio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share prices respond to new information in a way that is both unbiased and instantaneou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because holders of debt do not share in the high returns in good economic periods, they require a higher rate of return relative to the risk they bear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key feature of an agency relationship is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principal will always make decisions that are in the best interests of the agen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a company will allow another firm to take on its name, and act as an agent in doing busines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 decisions by the agent will always improve the position of the owners of a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one party passes the responsibility for making decisions to another party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investors being risk averse means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investors will always prefer an investment that carries less risk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investors require higher returns to compensate for carrying more risk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 investment's risk is the predominant feature considered by the investor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investors will make all possible attempts to avoid systematic risk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gency costs are an integral part of agency relationships. They are a key concern in the shareholder-management relationship in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agency costs result in a reduction in the value of the company, because management pursues its own interes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agency costs result in a reduction in the value of the company, because of the administration costs in establishing agenci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establishment of agency relationships requires extensive legal and contractual arrangements, which can be very costl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shareholders view a company that operates as an agent to other companies as being more risky, and therefore they are willing to pay less for shares in the company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does not represent an agency cost resulting from the separation of ownership from control of the firm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expense of providing management with bonuses based on profitabilit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he cost of a company director taking a business trip to Hawaii with no potential benefit to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 cost of a staff Christmas party designed to enhance staff mora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he cost of monitoring the activities of management to keep track of its expenditures and decision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does not represent a financing activity of a company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Organising the project funding for specific investmen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Managing the cash flows and short-term investments of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Organising the funding of the general operations of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Undertaking the accounting and annual reporting activities of the company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Maximising the value of the firm can also be described a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maximising the value of the company's ordinary shar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maximising the accounting profit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minimising the interest rate charged by creditors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maximising sales revenue or turnover of the firm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issuance of ordinary shares is normally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a financing decision made by manag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an investment decision made by manag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a dividend decision made by manag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both a financing decision made by managers and an investment decision made by manager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statements is a disadvantage of a sole proprietorship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taxation treatment of partnerships can be a disadvantag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It is more expensive to establish than a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It can be difficult to raise funds for expansio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here are more regulatory requirements than a company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statements is an advantage of a partnership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It can combine the wealth and talents of several individual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The partners are personally liable for the debts of the partne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The partnership has an indefinite lif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Additional capital can be raised relatively by issuing additional shares on the stock market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value of derivative securities depends on the value of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the company value derived from analysts expectat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some underlying securit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market interest rat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the structure of the busines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Finance can be described as having two main component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A. corporate finance and investmen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B. corporate finance and management accounting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C. investments and ethical issues in financ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000000"/>
          <w:sz w:val="20"/>
        </w:rPr>
        <w:t>D. all of the given options.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investments component of finance takes the viewpoint of the _______ rather than a company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rporate decisions include asset management, mergers and acquisitions, working capital management, capital structure and ____________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value that the financial markets place on a company’s debt and equity securities will depend on the _____ and expected return on investments in those securities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ossibility that managers may pursue their own objectives rather than shareholder interests is known as the _________ problem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f a shareholder wishes to sell his or her shares in order to finance greater consumption, the greater the ______, the greater are his or her consumption opportunities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shareholders of most companies have _______________, meaning that if the company is unable to pay its debts, the owners of fully paid shares are not obliged to contribute further to repay the debt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 company is a separate legal entity formed under the _______________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mpared with other forms of business structure, a ___________ is subject to the most onerous regulation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n investor who is ______________ will choose a risky investment only if the expected return on the investment is high enough to compensate the investor for bearing the risk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urchasing power of money increases over time as a result of ____________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  <w:t>________________________________________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Owners of a sole proprietorship are protected by limited liability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mpany's financial objective is to maximise the market value of shareholders' wealth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 company has an indefinite life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 Australia, most large businesses are partnerships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market value of a company is calculated as the sum of the net assets and owners equity on the company's balance sheet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t is better to receive a sum of money next year than to receive the same amount today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n efficient capital market is one in which securities and other assets are fairly priced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Most people would rather receive $1 now than $1 in one year's time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5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Financial decisions made by investors relate to portfolio theory and asset pricing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000000"/>
          <w:sz w:val="18"/>
        </w:rPr>
        <w:t>True    False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left"/>
        <w:rPr>
          <w:rFonts w:ascii="Helvetica" w:hAnsi="Helvetica"/>
          <w:b w:val="false"/>
          <w:b w:val="false"/>
          <w:color w:val="000000"/>
          <w:sz w:val="18"/>
        </w:rPr>
      </w:pPr>
      <w:r>
        <w:rPr>
          <w:rFonts w:ascii="Helvetica" w:hAnsi="Helvetica"/>
          <w:b w:val="false"/>
          <w:color w:val="000000"/>
          <w:sz w:val="18"/>
        </w:rPr>
      </w:r>
    </w:p>
    <w:p>
      <w:pPr>
        <w:pStyle w:val="Normal"/>
        <w:bidi w:val="0"/>
        <w:spacing w:before="532" w:after="532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40"/>
        </w:rPr>
        <w:t xml:space="preserve">Chapter 01 Testbank </w:t>
      </w:r>
      <w:r>
        <w:rPr>
          <w:rFonts w:ascii="Helvetica" w:hAnsi="Helvetica"/>
          <w:b w:val="false"/>
          <w:color w:val="FF0000"/>
          <w:sz w:val="40"/>
        </w:rPr>
        <w:t>Key</w:t>
      </w:r>
      <w:r>
        <w:rPr>
          <w:rFonts w:ascii="Helvetica" w:hAnsi="Helvetica"/>
          <w:b w:val="false"/>
          <w:color w:val="000000"/>
          <w:sz w:val="40"/>
        </w:rPr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rporate finance can be described as decisions made by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</w:t>
      </w:r>
    </w:p>
    <w:p>
      <w:pPr>
        <w:pStyle w:val="Normal"/>
        <w:keepNext w:val="true"/>
        <w:keepLines/>
        <w:bidi w:val="0"/>
        <w:spacing w:before="239" w:after="239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equity market investor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potential debt hold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company directors and managemen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financial analyst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1 Describe the structure of finance as an area of study</w:t>
        <w:br/>
        <w:t>Section: 1.1 Finance as an area of study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 corporate finance, the financing and investment decisions are related to questions concerning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how to generate profits and expand operat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how to reduce costs and surviv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how to acquire and employ or invest fund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all of the given option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4 Specify the objective of the company</w:t>
        <w:br/>
        <w:t>Section: 1.4 The company’s financial objectiv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rporate decisions includ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investment decis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financing decis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dividend decis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D.</w:t>
      </w:r>
      <w:r>
        <w:rPr>
          <w:rFonts w:ascii="Helvetica" w:hAnsi="Helvetica"/>
          <w:b w:val="false"/>
          <w:color w:val="000000"/>
          <w:sz w:val="20"/>
        </w:rPr>
        <w:t> all of the given option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1 Describe the structure of finance as an area of study</w:t>
        <w:br/>
        <w:t>Section: 1.1 Finance as an area of study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en formulating financial policy, managers also have to consider the appropriate balance between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receivables and payabl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interim and final dividend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short-term and medium-term financ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D.</w:t>
      </w:r>
      <w:r>
        <w:rPr>
          <w:rFonts w:ascii="Helvetica" w:hAnsi="Helvetica"/>
          <w:b w:val="false"/>
          <w:color w:val="000000"/>
          <w:sz w:val="20"/>
        </w:rPr>
        <w:t> short-term and long-term finance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2 Identify the major decisions made by financial managers and investors</w:t>
        <w:br/>
        <w:t>Section: 1.2 Financial decision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ultimate objective of investment and financing decisions is to maximis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 number of projects the company is invested i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B.</w:t>
      </w:r>
      <w:r>
        <w:rPr>
          <w:rFonts w:ascii="Helvetica" w:hAnsi="Helvetica"/>
          <w:b w:val="false"/>
          <w:color w:val="000000"/>
          <w:sz w:val="20"/>
        </w:rPr>
        <w:t> the amount added to the value of the owner's wealth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the salaries of all employees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the repayments that are made of debt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4 Specify the objective of the company</w:t>
        <w:br/>
        <w:t>Section: 1.4 The company’s financial objectiv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Many small service businesses, retail stores and professional practices are operated a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joint ventur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partnership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sole proprietorship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limited liability firm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is not one of the three major types of business structures in Australia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deale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sole proprieto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limited liability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partnership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arbitrage involve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</w:t>
      </w:r>
    </w:p>
    <w:p>
      <w:pPr>
        <w:pStyle w:val="Normal"/>
        <w:keepNext w:val="true"/>
        <w:keepLines/>
        <w:bidi w:val="0"/>
        <w:spacing w:before="239" w:after="239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buying a share and selling it later when it increases in value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B.</w:t>
      </w:r>
      <w:r>
        <w:rPr>
          <w:rFonts w:ascii="Helvetica" w:hAnsi="Helvetica"/>
          <w:b w:val="false"/>
          <w:color w:val="000000"/>
          <w:sz w:val="20"/>
        </w:rPr>
        <w:t> simultaneous transactions in different markets that result in an immediate risk-free profi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agreeing on a price to buy or sell a security for in the futur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buying a higher quality good for a cheaper price than is offered for a similar lower quality item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rinciple that a dollar is worth more the sooner it is to be received is th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value princip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value of money princip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time value of money princip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Fisher effect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interest rate quoted in the financial markets for borrowing and lending transactions is th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real interest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prime lending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nominal interest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cash rate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market efficiency means that we should expect securities and other assets to b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underpriced given their expected risks and retur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overpriced given their expected risks and retur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fairly priced given their expected risks and retur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none of the given options is correct as prices cannot be predicted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n investment decision is distinct from a financing decision in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financing decisions consider which is the best investment to undertake, while investment decisions consider the list of possible investments that can be mad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B.</w:t>
      </w:r>
      <w:r>
        <w:rPr>
          <w:rFonts w:ascii="Helvetica" w:hAnsi="Helvetica"/>
          <w:b w:val="false"/>
          <w:color w:val="000000"/>
          <w:sz w:val="20"/>
        </w:rPr>
        <w:t> investment decisions are about deciding on which new investments should be undertaken, and reviewing past investments, while financing decisions consider how to fund the capital needs of the investment progra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investment decisions relate to reviewing past investment programs, while financing decisions relate to funding new investmen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financing decisions relate to choices about the firm's financial asset base, while investment decisions relate to choices about physical asset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3-5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Partnerships are a common form of business entity for small service businesses because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y provide legal protection for the proprietor from the creditors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they are ideal for where the business is owned by one perso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there are no legal requirements that need to be met to form a partne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they allow the company to buy, own and sell property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hareholders in a company have limited liability, which means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shareholders can be called upon to contribute only the amount unpaid on shares held in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the maximum the shareholders can be called upon to contribute is the current market price of the shar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shareholders can never be called upon to make an additional contribution to the company's asse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shareholders have little or limited interest in the activities of management of the company, because the management and ownership of the firm are separated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rincipal role of a company's financial manager i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o undertake the company's accounting and financial reporting activiti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B.</w:t>
      </w:r>
      <w:r>
        <w:rPr>
          <w:rFonts w:ascii="Helvetica" w:hAnsi="Helvetica"/>
          <w:b w:val="false"/>
          <w:color w:val="000000"/>
          <w:sz w:val="20"/>
        </w:rPr>
        <w:t> to obtain the funds necessary for the capital budget and make sure they are used effectivel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to provide advice to the Board of Directors on the company's profitabilit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none of the given option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2 Identify the major decisions made by financial managers and investors</w:t>
        <w:br/>
        <w:t>Section: 1.2 Financial decision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best reflects the financial objective of a company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o minimise the operational risk facing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To maximise the accounting profit of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To provide the best possible dividend outcome for shareholders in any given year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D.</w:t>
      </w:r>
      <w:r>
        <w:rPr>
          <w:rFonts w:ascii="Helvetica" w:hAnsi="Helvetica"/>
          <w:b w:val="false"/>
          <w:color w:val="000000"/>
          <w:sz w:val="20"/>
        </w:rPr>
        <w:t> To maximise the market value of shareholders' equity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4 Specify the objective of the company</w:t>
        <w:br/>
        <w:t>Section: 1.4 The company’s financial objectiv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valuation of a firm is best described as depending on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 market value of the assets employed by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the value of land and property held by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the value that the market places on the combined debt and equity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the capitalised value of the dividends paid by the firm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terest rates can be expressed in real or nominal terms. Which of the following is most correct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Market rates are always expressed in real terms, because it is important that inflation be included in financial assessmen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Real interest rates can be calculated as the difference between nominal rates and the inflation rat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Because market rates are usually in nominal terms, cash flows will usually be in inflation-adjusted term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Market rates are only meaningful in nominal terms, because an accurate adjustment for inflation is not possible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1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 considering the operations of a mining company, diversifiable risk is best described a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the combination of risk factors that relate to the operations of the mining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all of those factors that influence all companies in the economy, regardless of industr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all risk factors that tend to influence the mining industry specificall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variations in international commodity prices and the price of gold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market efficiency embodies the idea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investors want to be compensated with higher returns for all the unsystematic risk they bear, and expect prices to adjust in an instantaneous and unbiased wa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all investors are fully informed about the potential returns for a given firm, and therefore the share price is a fair representatio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share prices respond to new information in a way that is both unbiased and instantaneou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because holders of debt do not share in the high returns in good economic periods, they require a higher rate of return relative to the risk they bear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key feature of an agency relationship is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 principal will always make decisions that are in the best interests of the agent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a company will allow another firm to take on its name, and act as an agent in doing busines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the decisions by the agent will always improve the position of the owners of a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D.</w:t>
      </w:r>
      <w:r>
        <w:rPr>
          <w:rFonts w:ascii="Helvetica" w:hAnsi="Helvetica"/>
          <w:b w:val="false"/>
          <w:color w:val="000000"/>
          <w:sz w:val="20"/>
        </w:rPr>
        <w:t> one party passes the responsibility for making decisions to another party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ncept of investors being risk averse means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investors will always prefer an investment that carries less risk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investors require higher returns to compensate for carrying more risk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the investment's risk is the predominant feature considered by the investor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D.</w:t>
      </w:r>
      <w:r>
        <w:rPr>
          <w:rFonts w:ascii="Helvetica" w:hAnsi="Helvetica"/>
          <w:b w:val="false"/>
          <w:color w:val="000000"/>
          <w:sz w:val="20"/>
        </w:rPr>
        <w:t> investors will make all possible attempts to avoid systematic risk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gency costs are an integral part of agency relationships. They are a key concern in the shareholder-management relationship in that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agency costs result in a reduction in the value of the company, because management pursues its own interes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agency costs result in a reduction in the value of the company, because of the administration costs in establishing agenci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establishment of agency relationships requires extensive legal and contractual arrangements, which can be very costl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shareholders view a company that operates as an agent to other companies as being more risky, and therefore they are willing to pay less for shares in the company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does not represent an agency cost resulting from the separation of ownership from control of the firm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 expense of providing management with bonuses based on profitabilit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The cost of a company director taking a business trip to Hawaii with no potential benefit to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The cost of a staff Christmas party designed to enhance staff moral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The cost of monitoring the activities of management to keep track of its expenditures and decision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does not represent a financing activity of a company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Organising the project funding for specific investmen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Managing the cash flows and short-term investments of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Organising the funding of the general operations of the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D.</w:t>
      </w:r>
      <w:r>
        <w:rPr>
          <w:rFonts w:ascii="Helvetica" w:hAnsi="Helvetica"/>
          <w:b w:val="false"/>
          <w:color w:val="000000"/>
          <w:sz w:val="20"/>
        </w:rPr>
        <w:t> Undertaking the accounting and annual reporting activities of the company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1 Describe the structure of finance as an area of study</w:t>
        <w:br/>
        <w:t>Section: 1.1 Finance as an area of study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Maximising the value of the firm can also be described a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maximising the value of the company's ordinary shar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maximising the accounting profit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minimising the interest rate charged by creditors of the firm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maximising sales revenue or turnover of the firm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4 Specify the objective of the company</w:t>
        <w:br/>
        <w:t>Section: 1.4 The company’s financial objectiv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issuance of ordinary shares is normally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a financing decision made by manag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an investment decision made by manag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a dividend decision made by manager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both a financing decision made by managers and an investment decision made by manager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2 Identify the major decisions made by financial managers and investors</w:t>
        <w:br/>
        <w:t>Section: 1.2 Financial decision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statements is a disadvantage of a sole proprietorship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 taxation treatment of partnerships can be a disadvantag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It is more expensive to establish than a compan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.</w:t>
      </w:r>
      <w:r>
        <w:rPr>
          <w:rFonts w:ascii="Helvetica" w:hAnsi="Helvetica"/>
          <w:b w:val="false"/>
          <w:color w:val="000000"/>
          <w:sz w:val="20"/>
        </w:rPr>
        <w:t> It can be difficult to raise funds for expansion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There are more regulatory requirements than a company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2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Which of the following statements is an advantage of a partnership?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It can combine the wealth and talents of several individual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The partners are personally liable for the debts of the partnership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The partnership has an indefinite lif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Additional capital can be raised relatively by issuing additional shares on the stock market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value of derivative securities depends on the value of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 w:val="false"/>
          <w:color w:val="808080"/>
          <w:sz w:val="20"/>
        </w:rPr>
        <w:t>A.</w:t>
      </w:r>
      <w:r>
        <w:rPr>
          <w:rFonts w:ascii="Helvetica" w:hAnsi="Helvetica"/>
          <w:b w:val="false"/>
          <w:color w:val="000000"/>
          <w:sz w:val="20"/>
        </w:rPr>
        <w:t> the company value derived from analysts expectation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B.</w:t>
      </w:r>
      <w:r>
        <w:rPr>
          <w:rFonts w:ascii="Helvetica" w:hAnsi="Helvetica"/>
          <w:b w:val="false"/>
          <w:color w:val="000000"/>
          <w:sz w:val="20"/>
        </w:rPr>
        <w:t> some underlying security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market interest rate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the structure of the busines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Finance can be described as having two main components: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.</w:t>
      </w:r>
      <w:r>
        <w:rPr>
          <w:rFonts w:ascii="Helvetica" w:hAnsi="Helvetica"/>
          <w:b w:val="false"/>
          <w:color w:val="000000"/>
          <w:sz w:val="20"/>
        </w:rPr>
        <w:t> corporate finance and investments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B.</w:t>
      </w:r>
      <w:r>
        <w:rPr>
          <w:rFonts w:ascii="Helvetica" w:hAnsi="Helvetica"/>
          <w:b w:val="false"/>
          <w:color w:val="000000"/>
          <w:sz w:val="20"/>
        </w:rPr>
        <w:t> corporate finance and management accounting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C.</w:t>
      </w:r>
      <w:r>
        <w:rPr>
          <w:rFonts w:ascii="Helvetica" w:hAnsi="Helvetica"/>
          <w:b w:val="false"/>
          <w:color w:val="000000"/>
          <w:sz w:val="20"/>
        </w:rPr>
        <w:t> investments and ethical issues in finance.</w:t>
      </w: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color w:val="808080"/>
          <w:sz w:val="20"/>
        </w:rPr>
        <w:t>D.</w:t>
      </w:r>
      <w:r>
        <w:rPr>
          <w:rFonts w:ascii="Helvetica" w:hAnsi="Helvetica"/>
          <w:b w:val="false"/>
          <w:color w:val="000000"/>
          <w:sz w:val="20"/>
        </w:rPr>
        <w:t> all of the given options.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1 Describe the structure of finance as an area of study</w:t>
        <w:br/>
        <w:t>Section: 1.1 Finance as an area of study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investments component of finance takes the viewpoint of the _______ rather than a company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investor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1 Describe the structure of finance as an area of study</w:t>
        <w:br/>
        <w:t>Section: 1.1 Finance as an area of study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rporate decisions include asset management, mergers and acquisitions, working capital management, capital structure and ____________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payout policy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2 Identify the major decisions made by financial managers and investors</w:t>
        <w:br/>
        <w:t>Section: 1.2 Financial decision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value that the financial markets place on a company’s debt and equity securities will depend on the _____ and expected return on investments in those securities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risk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ossibility that managers may pursue their own objectives rather than shareholder interests is known as the _________ problem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agency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f a shareholder wishes to sell his or her shares in order to finance greater consumption, the greater the ______, the greater are his or her consumption opportunities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share pric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Medium</w:t>
        <w:br/>
        <w:t>EQUIS: Apply knowledge</w:t>
        <w:br/>
        <w:t>Est Time: 1-3 minutes</w:t>
        <w:br/>
        <w:t>Graduate Attributes: Problem solving</w:t>
        <w:br/>
        <w:t>Learning Objective: 1.4 Specify the objective of the company</w:t>
        <w:br/>
        <w:t>Section: 1.4 The company’s financial objectiv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shareholders of most companies have _______________, meaning that if the company is unable to pay its debts, the owners of fully paid shares are not obliged to contribute further to repay the debt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limited liability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 company is a separate legal entity formed under the _______________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orporations Act 2001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3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Compared with other forms of business structure, a ___________ is subject to the most onerous regulation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company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n investor who is ______________ will choose a risky investment only if the expected return on the investment is high enough to compensate the investor for bearing the risk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risk avers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1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purchasing power of money increases over time as a result of ____________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20"/>
          <w:u w:val="single"/>
        </w:rPr>
        <w:t>inflation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2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Owners of a sole proprietorship are protected by limited liability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FALS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3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company's financial objective is to maximise the market value of shareholders' wealth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TRU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4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 company has an indefinite life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TRU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5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n Australia, most large businesses are partnerships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TRU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3 Identify the major types of business entities</w:t>
        <w:br/>
        <w:t>Section: 1.3 Business structures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6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The market value of a company is calculated as the sum of the net assets and owners equity on the company's balance sheet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FALS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7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It is better to receive a sum of money next year than to receive the same amount today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FALS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8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n efficient capital market is one in which securities and other assets are fairly priced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TRU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49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Most people would rather receive $1 now than $1 in one year's time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TRU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1-3 minutes</w:t>
        <w:br/>
        <w:t>Graduate Attributes: Problem solving</w:t>
        <w:br/>
        <w:t>Learning Objective: 1.5 Identify and explain the fundamental concepts in finance</w:t>
        <w:br/>
        <w:t>Section: 1.5 Fundamental concepts in finance</w:t>
        <w:br/>
        <w:t> </w:t>
      </w:r>
    </w:p>
    <w:p>
      <w:pPr>
        <w:pStyle w:val="Normal"/>
        <w:keepNext w:val="true"/>
        <w:keepLines/>
        <w:bidi w:val="0"/>
        <w:spacing w:before="266" w:after="266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50. 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</w:tblGrid>
      <w:tr>
        <w:trPr>
          <w:cantSplit w:val="true"/>
        </w:trPr>
        <w:tc>
          <w:tcPr>
            <w:tcW w:w="1052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Financial decisions made by investors relate to portfolio theory and asset pricing.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20"/>
        </w:rPr>
        <w:t> </w:t>
      </w:r>
      <w:r>
        <w:rPr>
          <w:rFonts w:ascii="Helvetica" w:hAnsi="Helvetica"/>
          <w:b w:val="false"/>
          <w:color w:val="000000"/>
          <w:sz w:val="20"/>
        </w:rPr>
        <w:br/>
      </w:r>
      <w:r>
        <w:rPr>
          <w:rFonts w:ascii="Helvetica" w:hAnsi="Helvetica"/>
          <w:b/>
          <w:color w:val="000000"/>
          <w:sz w:val="18"/>
          <w:u w:val="single"/>
        </w:rPr>
        <w:t>TRUE</w:t>
      </w:r>
    </w:p>
    <w:p>
      <w:pPr>
        <w:pStyle w:val="Normal"/>
        <w:keepNext w:val="true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t> </w:t>
      </w:r>
    </w:p>
    <w:p>
      <w:pPr>
        <w:pStyle w:val="Normal"/>
        <w:keepLines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18"/>
        </w:rPr>
        <w:br/>
      </w:r>
      <w:r>
        <w:rPr>
          <w:rFonts w:ascii="Helvetica" w:hAnsi="Helvetica"/>
          <w:b w:val="false"/>
          <w:i/>
          <w:color w:val="000000"/>
          <w:sz w:val="16"/>
        </w:rPr>
        <w:t>AACSB: Analytic</w:t>
        <w:br/>
        <w:t>Blooms: Knowledge</w:t>
        <w:br/>
        <w:t>Difficulty: Easy</w:t>
        <w:br/>
        <w:t>EQUIS: Apply knowledge</w:t>
        <w:br/>
        <w:t>Est Time: &lt; 1 minute</w:t>
        <w:br/>
        <w:t>Graduate Attributes: Problem solving</w:t>
        <w:br/>
        <w:t>Learning Objective: 1.2 Identify the major decisions made by financial managers and investors</w:t>
        <w:br/>
        <w:t>Section: 1.2 Financial decisions</w:t>
        <w:br/>
        <w:t>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left"/>
        <w:rPr>
          <w:rFonts w:ascii="Helvetica" w:hAnsi="Helvetica"/>
          <w:b w:val="false"/>
          <w:b w:val="false"/>
          <w:color w:val="000000"/>
          <w:sz w:val="18"/>
        </w:rPr>
      </w:pPr>
      <w:r>
        <w:rPr>
          <w:rFonts w:ascii="Helvetica" w:hAnsi="Helvetica"/>
          <w:b w:val="false"/>
          <w:color w:val="000000"/>
          <w:sz w:val="18"/>
        </w:rPr>
      </w:r>
    </w:p>
    <w:p>
      <w:pPr>
        <w:pStyle w:val="Normal"/>
        <w:bidi w:val="0"/>
        <w:spacing w:before="532" w:after="532"/>
        <w:ind w:left="0" w:right="0" w:hanging="0"/>
        <w:jc w:val="left"/>
        <w:rPr/>
      </w:pPr>
      <w:r>
        <w:rPr>
          <w:rFonts w:ascii="Helvetica" w:hAnsi="Helvetica"/>
          <w:b w:val="false"/>
          <w:color w:val="000000"/>
          <w:sz w:val="40"/>
        </w:rPr>
        <w:t xml:space="preserve">Chapter 01 Testbank </w:t>
      </w:r>
      <w:r>
        <w:rPr>
          <w:rFonts w:ascii="Helvetica" w:hAnsi="Helvetica"/>
          <w:b w:val="false"/>
          <w:color w:val="006000"/>
          <w:sz w:val="40"/>
        </w:rPr>
        <w:t>Summary</w:t>
      </w:r>
    </w:p>
    <w:tbl>
      <w:tblPr>
        <w:tblW w:w="894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40"/>
        <w:gridCol w:w="1299"/>
      </w:tblGrid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i/>
                <w:color w:val="000000"/>
                <w:sz w:val="18"/>
                <w:u w:val="single"/>
              </w:rPr>
              <w:t>Category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i/>
                <w:color w:val="000000"/>
                <w:sz w:val="18"/>
                <w:u w:val="single"/>
              </w:rPr>
              <w:t># of Questions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AACSB: Analytic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0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Blooms: Knowledg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0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Difficulty: Easy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49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Difficulty: Medium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EQUIS: Apply knowledg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0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Est Time: 1-3 minute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34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Est Time: 3-5 minute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Est Time: &lt;1 minut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Graduate Attributes: Problem solving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0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Learning Objective: 1.1 Describe the structure of finance as an area of study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Learning Objective: 1.2 Identify the major decisions made by financial managers and investor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Learning Objective: 1.3 Identify the major types of business entitie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Learning Objective: 1.4 Specify the objective of the company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Learning Objective: 1.5 Identify and explain the fundamental concepts in financ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ection: 1.1 Finance as an area of study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ection: 1.2 Financial decision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ection: 1.3 Business structures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ection: 1.4 The company’s financial objectiv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Section: 1.5 Fundamental concepts in financ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Helvetica" w:hAnsi="Helvetica"/>
                <w:b w:val="false"/>
                <w:color w:val="000000"/>
                <w:sz w:val="18"/>
              </w:rPr>
              <w:t>2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</dc:title>
</cp:coreProperties>
</file>