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ochemistry: Concepts and Connections, 2e, Global Edition </w:t>
      </w:r>
      <w:r>
        <w:rPr>
          <w:rFonts w:cs="Times New Roman" w:ascii="Times New Roman" w:hAnsi="Times New Roman"/>
          <w:b/>
          <w:bCs/>
          <w:sz w:val="24"/>
          <w:szCs w:val="24"/>
        </w:rPr>
        <w:t>(Appling et al.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Biochemistry and the Language of Chemistry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water content in the human body is approximatel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four most abundant chemical elements in living systems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ydrogen, oxygen, sulfur and phospho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drogen, carbon, nitrogen and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dium, potassium, carbon and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dium, potassium, nitrogen and sulf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large majority of proteins contai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ba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ospho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len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lf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statements is FAL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teins can be structural components of ce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teins can transmit signals between ce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teins can transport molecules within cells and between ce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teins are the only biological polymer that can catalyze biochemical reac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is NOT classified as a lipi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olestero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lmitic ac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lycero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osphatidyl ser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of the following organic compounds CANNOT be produced without the use of enzym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ino aci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re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ydrogen cyan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lysaccharid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 are the basis of many biochemical reactions and pathway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xidation-reduction rea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apleurotic rea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latinum-catalyzed rea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bustible rea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Many biochemical reactions that form biopolymers from monomeric units involve the removal of ________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ter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NH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position w:val="4"/>
          <w:sz w:val="24"/>
          <w:szCs w:val="24"/>
        </w:rPr>
        <w:t>+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P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position w:val="4"/>
          <w:sz w:val="24"/>
          <w:szCs w:val="24"/>
        </w:rPr>
        <w:t>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principle component of a biological membrane is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iglycer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bohyd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te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ucleic ac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chemical element of ________ has a role in both transfer of energy as well as in the structure of nucleic aci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b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nes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ospho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in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of the following is NOT a major class of biological macromolecul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te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ucleic aci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pi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lorophy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n amphipathic molecule provides the foundation for biological membranes because they have both ________ and ________ functional grou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ergonic, Endergon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drophobic, Hydrophil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thalpic, Entrop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ganic, Inorgan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Genomics is concerned with the enti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pid netwo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n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te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ohler showed that a chemical found only in living organisms can be made from inorganic substances when he synthesiz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monium cyan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ino aci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re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ric ac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e lock-and-key theory described the action of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zymes as keys that fit different chemic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bstrates as keys that fit different enzy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zymes as locks that fit other enzy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bstrates as locks that fit different enzy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ccording to Crick's Central Dogma of molecular Biology, there can be NO transfer of information from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NA to RN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NA to RN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NA to prote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tein to RN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ich linkage(s) occur extensively in nucleotid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s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osphate es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t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ich functional group is show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015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imary am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y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hydr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Proteins in biological membrane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y be poro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y not be attached to the membrane surfa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y not span the membr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y be integrally-bound 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Sugars such as glucose are monomers of polysaccharides that are linked together when covalent bonds form between one ________ groups of one sugar to the same group on another sug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boxy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in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droxy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ich statement about cellulose is FAL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is the most abundant polysaccharide in na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s monomers are joined by glycosidic bo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is present in the stems of flowering pl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is a branched polymer of gluco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The essential attributes of all living things include all EXCEP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gr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mprovis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artmental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mo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Prokaryotes are valuable tools for biochemists becaus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. coli is well-studied and typical of prokaryo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contain as many genes as eukaryotic ce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ny of their chromosomes are sequenc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are not very diverse organis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hich cellular component carries out oxidation reactions, some of which produce hydrogen peroxid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oxiso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tochondr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loropla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ysoso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ich cellular component carries the secretion and transport of biosynthesized protei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ucle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tochondr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lgi comple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ysoso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The theory which demonstrated that metabolic processes were chemical in nature in absence of cells is known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ontaneous produ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erobic produ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ermen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ogene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________ has permitted rapid advances in our understanding of structural macromolecules from living ce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ogene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okinet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iothermodynam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oinformat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8) The role of DNA as the ________ material was confirmed by transforming </w:t>
      </w:r>
      <w:r>
        <w:rPr>
          <w:rFonts w:cs="Times New Roman" w:ascii="Times New Roman" w:hAnsi="Times New Roman"/>
          <w:i/>
          <w:iCs/>
          <w:sz w:val="24"/>
          <w:szCs w:val="24"/>
        </w:rPr>
        <w:t>Streptococci</w:t>
      </w:r>
      <w:r>
        <w:rPr>
          <w:rFonts w:cs="Times New Roman" w:ascii="Times New Roman" w:hAnsi="Times New Roman"/>
          <w:sz w:val="24"/>
          <w:szCs w:val="24"/>
        </w:rPr>
        <w:t xml:space="preserve"> in experiments performed several years after the famous Watson and Crick description of DNA struc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red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enet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nk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m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________ is generally in reference to how the flow of information is transferred from nucleic acid to prote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ntral Dogm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ntral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ntral Ide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ntral Gen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Portions of biological compounds, found in living cells that can be reactive are known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xed grou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ic grou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unctional grou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ssential grou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Under acidic conditions, amino groups are mostl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tially proton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lly proton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tially deproton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ully deproton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When monomers covalently attach to each other to form a macromolecule, what product is often formed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N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ter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The condensation of the α-amino and α-carboxyl groups of two amino acids results in the formation of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pid b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ptide b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nosaccharide bon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Non-covalent b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Which of the following can determine whether an enzyme is functional or no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z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cent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The ________ projection of the ring form of a monosaccharide always shows a flat plane with one edge projecting out of the page (using thicker lines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sc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i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wor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ohl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Sugars with six carbons can form ring structures known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yclobenzene r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yranose r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accharide r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lysaccharide r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________ contains both phosphoester and phosphoanhydride linka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re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monium Cyan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T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A deoxyribose unit in DNA is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p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te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atty ac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Lipids self associate in aqueous solvent to form bilayers because they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phibol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phipath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phigen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mphicatalyt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9 Pearson Education Ltd.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0:00Z</dcterms:created>
  <dc:creator>Tamarack Tamarack</dc:creator>
  <dc:description/>
  <cp:keywords/>
  <dc:language>en-US</dc:language>
  <cp:lastModifiedBy>sameer jena</cp:lastModifiedBy>
  <dcterms:modified xsi:type="dcterms:W3CDTF">2018-09-21T08:46:00Z</dcterms:modified>
  <cp:revision>8</cp:revision>
  <dc:subject/>
  <dc:title/>
</cp:coreProperties>
</file>