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ochemistry: Concepts and Connections </w:t>
      </w:r>
      <w:r>
        <w:rPr>
          <w:rFonts w:cs="Times New Roman" w:ascii="Times New Roman" w:hAnsi="Times New Roman"/>
          <w:b/>
          <w:bCs/>
          <w:sz w:val="24"/>
          <w:szCs w:val="24"/>
        </w:rPr>
        <w:t>(Appling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Biochemistry and the Language of Chemistry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water content in the human body is approximately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four most abundant chemical elements in living system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, oxygen, sulfur and phosphor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gen, carbon, nitrogen and oxy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, potassium, carbon and oxy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dium, potassium, nitrogen and sulf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bon, nitrogen, oxygen and potass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arly all proteins contai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bal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osphor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en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lf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ich of the following statements is FALS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s can be structural components of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eins can transmit signals between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s can transport molecules within cells and between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s can be both hormones and hormone recep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teins are the only biological polymer that can catalyze biochemical re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NOT classed as a lip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oleste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lmit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yce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sphatidyl se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riacylglyce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mino acids and simple organic compounds like carbon dioxide and hydrogen cyanide cannot be produced without the use of enzy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xidation-reduction reactions, which are the basis of many biochemical reactions and pathways, cannot take place in the absence of oxy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Many biochemical reactions that form biopolymers from monomeric units involve the removal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nciple component of a biological membrane is a triglycer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chemical element ________ has a role in both transfer of energy as well as in the structure of nucleic aci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List the four major classes of biological macro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ipids, carbohydrates, proteins, nucleic ac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An amphipathic molecule provides the foundation for biological membranes because they have both ________ and ________ functional group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ydrophobic, hydrophi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Genomics is concerned with the entire ________, while ________ is focused on identifying all of the proteins of a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enome, proteo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5:00Z</dcterms:created>
  <dc:creator>Tamarack Temp</dc:creator>
  <dc:description/>
  <dc:language>en-US</dc:language>
  <cp:lastModifiedBy>Tamarack Temp</cp:lastModifiedBy>
  <dcterms:modified xsi:type="dcterms:W3CDTF">2014-12-01T19:55:00Z</dcterms:modified>
  <cp:revision>2</cp:revision>
  <dc:subject/>
  <dc:title/>
</cp:coreProperties>
</file>