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Times New Roman" w:hAnsi="Times New Roman" w:cs="Times New Roman"/>
          <w:sz w:val="86"/>
          <w:szCs w:val="86"/>
        </w:rPr>
      </w:pPr>
      <w:r>
        <w:rPr>
          <w:rFonts w:cs="Times New Roman" w:ascii="Times New Roman" w:hAnsi="Times New Roman"/>
          <w:sz w:val="86"/>
          <w:szCs w:val="86"/>
        </w:rPr>
        <w:t>Testbank</w:t>
      </w:r>
    </w:p>
    <w:p>
      <w:pPr>
        <w:pStyle w:val="Normal"/>
        <w:jc w:val="center"/>
        <w:rPr>
          <w:rFonts w:ascii="Times New Roman" w:hAnsi="Times New Roman" w:cs="Times New Roman"/>
          <w:b/>
          <w:b/>
          <w:sz w:val="52"/>
          <w:szCs w:val="36"/>
        </w:rPr>
      </w:pPr>
      <w:r>
        <w:rPr>
          <w:rFonts w:cs="Times New Roman" w:ascii="Times New Roman" w:hAnsi="Times New Roman"/>
          <w:b/>
          <w:sz w:val="52"/>
          <w:szCs w:val="36"/>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to accompany</w:t>
      </w:r>
    </w:p>
    <w:p>
      <w:pPr>
        <w:pStyle w:val="Normal"/>
        <w:jc w:val="center"/>
        <w:rPr>
          <w:rFonts w:ascii="Times New Roman" w:hAnsi="Times New Roman" w:cs="Times New Roman"/>
          <w:b/>
          <w:b/>
          <w:sz w:val="52"/>
          <w:szCs w:val="28"/>
        </w:rPr>
      </w:pPr>
      <w:r>
        <w:rPr>
          <w:rFonts w:cs="Times New Roman" w:ascii="Times New Roman" w:hAnsi="Times New Roman"/>
          <w:b/>
          <w:sz w:val="52"/>
          <w:szCs w:val="28"/>
        </w:rPr>
      </w:r>
    </w:p>
    <w:p>
      <w:pPr>
        <w:pStyle w:val="Normal"/>
        <w:numPr>
          <w:ilvl w:val="0"/>
          <w:numId w:val="0"/>
        </w:numPr>
        <w:jc w:val="center"/>
        <w:outlineLvl w:val="5"/>
        <w:rPr>
          <w:rFonts w:ascii="Times New Roman" w:hAnsi="Times New Roman" w:cs="Times New Roman"/>
          <w:sz w:val="76"/>
          <w:szCs w:val="76"/>
        </w:rPr>
      </w:pPr>
      <w:r>
        <w:rPr>
          <w:rFonts w:cs="Times New Roman" w:ascii="Times New Roman" w:hAnsi="Times New Roman"/>
          <w:sz w:val="76"/>
          <w:szCs w:val="76"/>
        </w:rPr>
        <w:t>Australasian Business Statistics</w:t>
      </w:r>
    </w:p>
    <w:p>
      <w:pPr>
        <w:pStyle w:val="Normal"/>
        <w:jc w:val="center"/>
        <w:rPr/>
      </w:pPr>
      <w:r>
        <w:rPr>
          <w:rFonts w:cs="Times New Roman" w:ascii="Times New Roman" w:hAnsi="Times New Roman"/>
          <w:i/>
          <w:sz w:val="50"/>
          <w:szCs w:val="50"/>
        </w:rPr>
        <w:t>3</w:t>
      </w:r>
      <w:r>
        <w:rPr>
          <w:rFonts w:cs="Times New Roman" w:ascii="Times New Roman" w:hAnsi="Times New Roman"/>
          <w:i/>
          <w:sz w:val="50"/>
          <w:szCs w:val="50"/>
          <w:vertAlign w:val="superscript"/>
        </w:rPr>
        <w:t>rd</w:t>
      </w:r>
      <w:r>
        <w:rPr>
          <w:rFonts w:cs="Times New Roman" w:ascii="Times New Roman" w:hAnsi="Times New Roman"/>
          <w:i/>
          <w:sz w:val="50"/>
          <w:szCs w:val="50"/>
        </w:rPr>
        <w:t xml:space="preserve"> Australian Edition</w:t>
      </w:r>
    </w:p>
    <w:p>
      <w:pPr>
        <w:pStyle w:val="Normal"/>
        <w:jc w:val="center"/>
        <w:rPr>
          <w:rFonts w:ascii="Times New Roman" w:hAnsi="Times New Roman" w:cs="Times New Roman"/>
          <w:b/>
          <w:b/>
          <w:i/>
          <w:i/>
          <w:sz w:val="48"/>
          <w:szCs w:val="50"/>
        </w:rPr>
      </w:pPr>
      <w:r>
        <w:rPr>
          <w:rFonts w:cs="Times New Roman" w:ascii="Times New Roman" w:hAnsi="Times New Roman"/>
          <w:b/>
          <w:i/>
          <w:sz w:val="48"/>
          <w:szCs w:val="50"/>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by Black et al.</w:t>
      </w:r>
    </w:p>
    <w:p>
      <w:pPr>
        <w:pStyle w:val="Normal"/>
        <w:rPr>
          <w:rFonts w:ascii="Times New Roman" w:hAnsi="Times New Roman" w:cs="Times New Roman"/>
          <w:b/>
          <w:b/>
          <w:sz w:val="56"/>
          <w:szCs w:val="46"/>
        </w:rPr>
      </w:pPr>
      <w:r>
        <w:rPr>
          <w:rFonts w:cs="Times New Roman" w:ascii="Times New Roman" w:hAnsi="Times New Roman"/>
          <w:b/>
          <w:sz w:val="56"/>
          <w:szCs w:val="46"/>
        </w:rPr>
      </w:r>
    </w:p>
    <w:p>
      <w:pPr>
        <w:pStyle w:val="Normal"/>
        <w:jc w:val="center"/>
        <w:rPr>
          <w:rFonts w:ascii="Times New Roman" w:hAnsi="Times New Roman" w:cs="Times New Roman"/>
          <w:b/>
          <w:b/>
          <w:sz w:val="48"/>
          <w:szCs w:val="50"/>
        </w:rPr>
      </w:pPr>
      <w:r>
        <w:rPr>
          <w:rFonts w:cs="Times New Roman" w:ascii="Times New Roman" w:hAnsi="Times New Roman"/>
          <w:b/>
          <w:sz w:val="48"/>
          <w:szCs w:val="50"/>
        </w:rPr>
        <w:t xml:space="preserve">Prepared by </w:t>
      </w:r>
    </w:p>
    <w:p>
      <w:pPr>
        <w:pStyle w:val="Normal"/>
        <w:jc w:val="center"/>
        <w:rPr>
          <w:rFonts w:ascii="Times New Roman" w:hAnsi="Times New Roman" w:cs="Times New Roman"/>
          <w:sz w:val="44"/>
          <w:szCs w:val="46"/>
        </w:rPr>
      </w:pPr>
      <w:r>
        <w:rPr>
          <w:rFonts w:cs="Times New Roman" w:ascii="Times New Roman" w:hAnsi="Times New Roman"/>
          <w:sz w:val="44"/>
          <w:szCs w:val="46"/>
        </w:rPr>
        <w:t>Andrew Papadimos, Australian Catholic University</w:t>
      </w:r>
    </w:p>
    <w:p>
      <w:pPr>
        <w:pStyle w:val="Normal"/>
        <w:jc w:val="center"/>
        <w:rPr>
          <w:rFonts w:ascii="Times New Roman" w:hAnsi="Times New Roman" w:cs="Times New Roman"/>
          <w:b/>
          <w:b/>
          <w:sz w:val="72"/>
          <w:szCs w:val="48"/>
        </w:rPr>
      </w:pPr>
      <w:r>
        <w:rPr>
          <w:rFonts w:cs="Times New Roman" w:ascii="Times New Roman" w:hAnsi="Times New Roman"/>
          <w:b/>
          <w:sz w:val="72"/>
          <w:szCs w:val="48"/>
        </w:rPr>
      </w:r>
    </w:p>
    <w:p>
      <w:pPr>
        <w:pStyle w:val="Normal"/>
        <w:jc w:val="center"/>
        <w:rPr>
          <w:rFonts w:ascii="Times New Roman" w:hAnsi="Times New Roman" w:cs="Times New Roman"/>
          <w:b/>
          <w:b/>
          <w:sz w:val="72"/>
          <w:szCs w:val="48"/>
        </w:rPr>
      </w:pPr>
      <w:r>
        <w:rPr>
          <w:rFonts w:cs="Times New Roman" w:ascii="Times New Roman" w:hAnsi="Times New Roman"/>
          <w:b/>
          <w:sz w:val="72"/>
          <w:szCs w:val="48"/>
        </w:rPr>
      </w:r>
    </w:p>
    <w:p>
      <w:pPr>
        <w:pStyle w:val="Normal"/>
        <w:jc w:val="center"/>
        <w:rPr>
          <w:rFonts w:ascii="Times New Roman" w:hAnsi="Times New Roman" w:cs="Times New Roman"/>
          <w:b/>
          <w:b/>
          <w:sz w:val="48"/>
          <w:szCs w:val="48"/>
        </w:rPr>
      </w:pPr>
      <w:r>
        <w:rPr>
          <w:rFonts w:cs="Times New Roman" w:ascii="Times New Roman" w:hAnsi="Times New Roman"/>
          <w:szCs w:val="24"/>
          <w:lang w:val="en-US" w:eastAsia="en-US"/>
        </w:rPr>
        <w:drawing>
          <wp:inline distT="0" distB="0" distL="0" distR="0">
            <wp:extent cx="1146175" cy="1480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9" r="-70" b="-49"/>
                    <a:stretch>
                      <a:fillRect/>
                    </a:stretch>
                  </pic:blipFill>
                  <pic:spPr bwMode="auto">
                    <a:xfrm>
                      <a:off x="0" y="0"/>
                      <a:ext cx="1146175" cy="1480820"/>
                    </a:xfrm>
                    <a:prstGeom prst="rect">
                      <a:avLst/>
                    </a:prstGeom>
                  </pic:spPr>
                </pic:pic>
              </a:graphicData>
            </a:graphic>
          </wp:inline>
        </w:drawing>
      </w:r>
    </w:p>
    <w:p>
      <w:pPr>
        <w:pStyle w:val="Normal"/>
        <w:jc w:val="center"/>
        <w:rPr>
          <w:rFonts w:ascii="Times New Roman" w:hAnsi="Times New Roman" w:cs="Times New Roman"/>
          <w:b/>
          <w:b/>
          <w:sz w:val="72"/>
          <w:szCs w:val="44"/>
        </w:rPr>
      </w:pPr>
      <w:r>
        <w:rPr>
          <w:rFonts w:cs="Times New Roman" w:ascii="Times New Roman" w:hAnsi="Times New Roman"/>
          <w:b/>
          <w:sz w:val="72"/>
          <w:szCs w:val="44"/>
        </w:rPr>
      </w:r>
    </w:p>
    <w:p>
      <w:pPr>
        <w:pStyle w:val="Normal"/>
        <w:jc w:val="center"/>
        <w:rPr>
          <w:rFonts w:ascii="Times New Roman" w:hAnsi="Times New Roman" w:cs="Times New Roman"/>
          <w:sz w:val="28"/>
          <w:szCs w:val="28"/>
        </w:rPr>
      </w:pPr>
      <w:r>
        <w:rPr>
          <w:rFonts w:cs="Times New Roman" w:ascii="Times New Roman" w:hAnsi="Times New Roman"/>
          <w:sz w:val="28"/>
          <w:szCs w:val="28"/>
        </w:rPr>
        <w:t>© John Wiley &amp; Sons Australia, Ltd</w:t>
      </w:r>
    </w:p>
    <w:p>
      <w:pPr>
        <w:pStyle w:val="Normal"/>
        <w:autoSpaceDE w:val="false"/>
        <w:rPr>
          <w:rFonts w:ascii="Times New Roman" w:hAnsi="Times New Roman" w:eastAsia="PMingLiU;新細明體" w:cs="Times New Roman"/>
          <w:sz w:val="28"/>
          <w:szCs w:val="24"/>
          <w:lang w:val="en-US" w:eastAsia="zh-TW"/>
        </w:rPr>
      </w:pPr>
      <w:r>
        <w:rPr>
          <w:rFonts w:eastAsia="PMingLiU;新細明體" w:cs="Times New Roman" w:ascii="Times New Roman" w:hAnsi="Times New Roman"/>
          <w:sz w:val="28"/>
          <w:szCs w:val="24"/>
          <w:lang w:val="en-US" w:eastAsia="zh-TW"/>
        </w:rP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17475</wp:posOffset>
                </wp:positionV>
                <wp:extent cx="5133975" cy="638175"/>
                <wp:effectExtent l="13335" t="13335" r="12065" b="12065"/>
                <wp:wrapNone/>
                <wp:docPr id="2" name="Rectangle 17"/>
                <a:graphic xmlns:a="http://schemas.openxmlformats.org/drawingml/2006/main">
                  <a:graphicData uri="http://schemas.microsoft.com/office/word/2010/wordprocessingShape">
                    <wps:wsp>
                      <wps:cNvSpPr/>
                      <wps:spPr>
                        <a:xfrm>
                          <a:off x="0" y="0"/>
                          <a:ext cx="5133960" cy="638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21.75pt;margin-top:9.25pt;width:404.2pt;height:50.2pt;mso-wrap-style:none;v-text-anchor:middle">
                <v:fill o:detectmouseclick="t" on="false"/>
                <v:stroke color="black" weight="25560" joinstyle="miter" endcap="flat"/>
                <w10:wrap type="none"/>
              </v:rect>
            </w:pict>
          </mc:Fallback>
        </mc:AlternateContent>
      </w:r>
    </w:p>
    <w:p>
      <w:pPr>
        <w:pStyle w:val="ChapterHeading"/>
        <w:tabs>
          <w:tab w:val="clear" w:pos="4320"/>
          <w:tab w:val="clear" w:pos="8640"/>
          <w:tab w:val="left" w:pos="567" w:leader="none"/>
          <w:tab w:val="left" w:pos="1134" w:leader="none"/>
          <w:tab w:val="left" w:pos="1701" w:leader="none"/>
          <w:tab w:val="left" w:pos="2268" w:leader="none"/>
        </w:tabs>
        <w:rPr>
          <w:rFonts w:ascii="Times New Roman" w:hAnsi="Times New Roman" w:cs="Times New Roman"/>
        </w:rPr>
      </w:pPr>
      <w:r>
        <w:rPr>
          <w:rFonts w:cs="Times New Roman" w:ascii="Times New Roman" w:hAnsi="Times New Roman"/>
        </w:rPr>
        <w:t>Chapter 1</w:t>
      </w:r>
    </w:p>
    <w:p>
      <w:pPr>
        <w:pStyle w:val="ChapterHeading"/>
        <w:tabs>
          <w:tab w:val="clear" w:pos="4320"/>
          <w:tab w:val="clear" w:pos="8640"/>
          <w:tab w:val="left" w:pos="567" w:leader="none"/>
          <w:tab w:val="left" w:pos="1134" w:leader="none"/>
          <w:tab w:val="left" w:pos="1701" w:leader="none"/>
          <w:tab w:val="left" w:pos="2268" w:leader="none"/>
        </w:tabs>
        <w:rPr>
          <w:rFonts w:ascii="Times New Roman" w:hAnsi="Times New Roman" w:cs="Times New Roman"/>
          <w:szCs w:val="36"/>
        </w:rPr>
      </w:pPr>
      <w:r>
        <w:rPr>
          <w:rFonts w:cs="Times New Roman" w:ascii="Times New Roman" w:hAnsi="Times New Roman"/>
          <w:szCs w:val="36"/>
        </w:rPr>
        <w:t>Introduction to Statistics</w:t>
      </w:r>
    </w:p>
    <w:p>
      <w:pPr>
        <w:pStyle w:val="Normal"/>
        <w:tabs>
          <w:tab w:val="clear" w:pos="720"/>
          <w:tab w:val="left" w:pos="3402" w:leader="none"/>
        </w:tabs>
        <w:rPr>
          <w:rFonts w:ascii="Times New Roman" w:hAnsi="Times New Roman" w:cs="Times New Roman"/>
          <w:b/>
          <w:b/>
          <w:szCs w:val="36"/>
        </w:rPr>
      </w:pPr>
      <w:r>
        <w:rPr>
          <w:rFonts w:cs="Times New Roman" w:ascii="Times New Roman" w:hAnsi="Times New Roman"/>
          <w:b/>
          <w:szCs w:val="36"/>
        </w:rPr>
      </w:r>
    </w:p>
    <w:p>
      <w:pPr>
        <w:pStyle w:val="BODY"/>
        <w:rPr>
          <w:rFonts w:ascii="Times New Roman" w:hAnsi="Times New Roman" w:cs="Times New Roman"/>
          <w:b/>
          <w:b/>
          <w:sz w:val="24"/>
          <w:szCs w:val="24"/>
        </w:rPr>
      </w:pPr>
      <w:r>
        <w:rPr>
          <w:rFonts w:cs="Times New Roman" w:ascii="Times New Roman" w:hAnsi="Times New Roman"/>
          <w:b/>
          <w:sz w:val="24"/>
          <w:szCs w:val="24"/>
        </w:rPr>
        <w:t>True/False Questions</w:t>
      </w:r>
    </w:p>
    <w:p>
      <w:pPr>
        <w:pStyle w:val="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905</wp:posOffset>
                </wp:positionV>
                <wp:extent cx="6400800" cy="0"/>
                <wp:effectExtent l="0" t="5080" r="0" b="5080"/>
                <wp:wrapNone/>
                <wp:docPr id="3" name="Straight Connector 1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15pt" to="502.2pt,-0.15pt" ID="Straight Connector 18" stroked="t" o:allowincell="f" style="position:absolute">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1. A portion (subset) of the entities under study is called the sampl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2. Claudia Taylor, Director of Global Industrial Sales in Melbourne, is</w:t>
        <w:br/>
        <w:t>concerned by a deteriorating sales trend. Specifically, the number of customers is stable at</w:t>
        <w:br/>
        <w:t>1500 but they are purchasing less each year. She orders her staff to search for causes of the</w:t>
        <w:br/>
        <w:t>downward trend by selecting a focus group of 40 industrial customers. For this study, the set</w:t>
        <w:br/>
        <w:t xml:space="preserve">of 40 industrial customers is a population.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3. Simon Arnett, Director of Human Resources, is exploring the causes of employee absenteeism at Buderim Bottling during the last operating year (1 January 2005 to 31 December 2005).Personnel records for 50 of the plant's 250 employees are selected for</w:t>
        <w:br/>
        <w:t xml:space="preserve">analysis. For this study, the group of 50 is a parameter.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4. Michael Bayley, Marketing Director of UniPower's Electrical Division, is leading a study</w:t>
        <w:br/>
        <w:t>to identify and assess the relative importance of product features. Michael directs his staff to</w:t>
        <w:br/>
        <w:t>design a survey questionnaire for distribution to all of UniPower's 954 customers. Michael is</w:t>
        <w:br/>
        <w:t xml:space="preserve">ordering a census of the customer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5. Claudia Taylor Director of Global Industrial Sales in Melbourne is concerned by a</w:t>
        <w:br/>
        <w:t>deteriorating sales trend. Specifically, the number of customers is stable at 1500 but they are</w:t>
        <w:br/>
        <w:t>purchasing less each year. She orders her staff to search for causes of the downward trend by</w:t>
        <w:br/>
        <w:t xml:space="preserve">surveying all 1500 industrial customers Sue is ordering a sample of the industrial customer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6. Penny Bauer, Chief Financial Officer of Harrison Haulage, suspects irregularities in the</w:t>
        <w:br/>
        <w:t>payroll system and orders an inspection of 'each and every payroll voucher issued since 1</w:t>
        <w:br/>
        <w:t xml:space="preserve">January 2005'. Penny is ordering a census of the payroll record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7. Upon discovering an improperly adjusted drill press, Jack Joyner, Director of Quality</w:t>
        <w:br/>
        <w:t>Control, ordered a 100% inspection of all castings drilled on the evening shift. Jack is</w:t>
        <w:br/>
        <w:t xml:space="preserve">ordering a sorting of the casting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8. Greek letters are commonly used to represent population parameter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9. The symbol "" is used to represent the population mean?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10. Bauer, Chief Financial Officer of Harrison Haulage, suspects irregularities in the payroll</w:t>
        <w:br/>
        <w:t>system, and orders an inspection of 'every tenth payroll voucher issued since 12005</w:t>
        <w:br/>
        <w:t>and a calculation of the percentage of irregular vouches in this group'. The percentage which</w:t>
        <w:br/>
        <w:t xml:space="preserve">Penny ordered is a sample parameter.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11. The lowest level of data measurement is nominal leve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12. Ordinal level is the scale of measurement that has these two properties: linear distance is</w:t>
        <w:br/>
        <w:t xml:space="preserve">meaningful and the location of origin (zero) is arbitrary.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13. Claudia Taylor, Director of Global Industrial Sales in Melbourne, is concerned by a</w:t>
        <w:br/>
        <w:t>deteriorating sales trend. Specifically, the number of customers is stable at 1500 but they are</w:t>
        <w:br/>
        <w:t>purchasing less each year. She orders her staff to search for causes of the downward trend by</w:t>
        <w:br/>
        <w:t>surveying all 1500 industrial customers. One question on the survey asked the customers,</w:t>
        <w:br/>
        <w:t>'Which of the following best describes your primary business: (a)(b)</w:t>
        <w:br/>
        <w:t xml:space="preserve">wholesaler, (c) retail, (d)'. The measurement level for this question is ratio leve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14. Ranking is an operation that is meaningful for processing ordinal data, but is meaningless</w:t>
        <w:br/>
        <w:t xml:space="preserve">for processing nominal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15. A consumer has been asked to rank five cars based upon their desirability. This level of</w:t>
        <w:br/>
        <w:t xml:space="preserve">measurement is nom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16. A level of data measurement that has an absolute zero is called ratio.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17. Members of the account department's staff were asked to rate their supervisor's leadership</w:t>
        <w:br/>
        <w:t xml:space="preserve">style as either (1) authoritarian or (2) participatory. This is an example of nominal level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18. The tax file number of employees would be an example of ordinal data measurement?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19. Grades on a test range from 0 to 100. This level of data is ratio.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20. Data that are collected at a fixed point in time are called cross-section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21. The news weather reports in Australia use Celsius temperature readings to convey the</w:t>
        <w:br/>
        <w:t>warmth of the air in various locations across the country. These Celsius temperature readings</w:t>
        <w:br/>
        <w:t xml:space="preserve">would most likely be categorised as interval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22. What proportion of Perth voters favor trade restrictions with China? In an effort to</w:t>
        <w:br/>
        <w:t>determine this, a research team calls every registered voter in Perth and successfully contacts</w:t>
        <w:br/>
        <w:t xml:space="preserve">them. The proportion from the data gathered from the calls most likely is a parameter.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23. Data that are collected over time are called time series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24. Data consisting of consumer confidence over several months may be considered as cross</w:t>
        <w:br/>
        <w:t xml:space="preserve">sectional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25. The Jacaranda Swimming Pool Company wants to determine the average number of years</w:t>
        <w:br/>
        <w:t>it takes before a major repair is required on one of their pools. The manager of the company</w:t>
        <w:br/>
        <w:t>asks Rick Johnson, company accountant, to randomly contact fifty families who purchased</w:t>
        <w:br/>
        <w:t>Jacaranda pools in the past ten years and determine how long it was in each case before a</w:t>
        <w:br/>
        <w:t>major repair was needed. The information will be used to estimate the average number of</w:t>
        <w:br/>
        <w:t>years before a major repair is required for all pools sold by Jacaranda. The average, based on</w:t>
        <w:br/>
        <w:t xml:space="preserve">the data gathered from the fifty families, could best be described as a population.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26. Data relating to consumer confidence for a given month may be considered as cross</w:t>
        <w:br/>
        <w:t xml:space="preserve">sectional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27. Data collected to address a specific need is known as primary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4,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28. A market researcher is interested in determining the average income for families in</w:t>
        <w:br/>
        <w:t>Hamilton, New Zealand. To accomplish this, she takes a random sample of 400 families and</w:t>
        <w:br/>
        <w:t>uses the data gathered to estimate the average income for families in the city. This is an</w:t>
        <w:br/>
        <w:t xml:space="preserve">example of primary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4,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29. A university conducted a survey of its employees to determine their level of satisfaction</w:t>
        <w:br/>
        <w:t xml:space="preserve">with working at the university. This is an example of secondary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4,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30. A company has recently made a decision to build a new plant in Victoria. In making this</w:t>
        <w:br/>
        <w:t>decision it used data supplied by the Australian Bureau of Statistics. This is an example of</w:t>
        <w:br/>
        <w:t xml:space="preserve">secondary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Tru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Fals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rFonts w:ascii="Arial" w:hAnsi="Arial" w:cs="Arial"/>
          <w:sz w:val="23"/>
          <w:szCs w:val="23"/>
          <w:lang w:eastAsia="zh-TW"/>
        </w:rPr>
      </w:pPr>
      <w:r>
        <w:rPr>
          <w:rFonts w:cs="Times New Roman" w:ascii="Times New Roman" w:hAnsi="Times New Roman"/>
          <w:szCs w:val="24"/>
          <w:lang w:eastAsia="zh-TW"/>
        </w:rPr>
        <w:t>Section 1.4,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BODY"/>
        <w:rPr>
          <w:rFonts w:ascii="Times New Roman" w:hAnsi="Times New Roman" w:cs="Times New Roman"/>
          <w:b/>
          <w:b/>
          <w:sz w:val="24"/>
          <w:szCs w:val="24"/>
        </w:rPr>
      </w:pPr>
      <w:r>
        <w:rPr>
          <w:rFonts w:cs="Times New Roman" w:ascii="Times New Roman" w:hAnsi="Times New Roman"/>
          <w:b/>
          <w:sz w:val="24"/>
          <w:szCs w:val="24"/>
        </w:rPr>
        <w:t>Multiple Choice Questions</w:t>
      </w:r>
    </w:p>
    <w:p>
      <w:pPr>
        <w:pStyle w:val="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0795</wp:posOffset>
                </wp:positionV>
                <wp:extent cx="6400800" cy="0"/>
                <wp:effectExtent l="0" t="5080" r="0" b="5080"/>
                <wp:wrapNone/>
                <wp:docPr id="4" name="Straight Connector 1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85pt" to="499.95pt,0.85pt" ID="Straight Connector 19" stroked="t" o:allowincell="f" style="position:absolute">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31. The complete collection of all entities under study is called the 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sampl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parameter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statistic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population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32. Michael Bayley, Marketing Director of UniPower's Electrical Division, is leading a study</w:t>
        <w:br/>
        <w:t>to identify and assess the relative importance of product features. Michael directs his staff to</w:t>
        <w:br/>
        <w:t>design a survey questionnaire for distribution to all of UniPower's 954 customers. For this</w:t>
        <w:br/>
        <w:t xml:space="preserve">study, the set of 954 customers is a __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statistic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population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parameter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sampl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33. Claudia Taylor, Director of Global Industrial Sales in Melbourne, is concerned by a</w:t>
        <w:br/>
        <w:t>deteriorating sales trend. Specifically, the number of customers is stable at 1500 but they are</w:t>
        <w:br/>
        <w:t>purchasing less each year. She orders her staff to search for causes of the downward trend by</w:t>
        <w:br/>
        <w:t>surveying all 1500 industrial customers. For this study, the set of 1500 industrial customers is</w:t>
        <w:br/>
        <w:t xml:space="preserve">a 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statistic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sampl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population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parameter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34. Simon Arnett, Director of Human Resources, is exploring the causes of employee</w:t>
        <w:br/>
        <w:t>absenteeism at Buderim Bottling during the last operating year (1January 2005 to 31</w:t>
        <w:br/>
        <w:t>December 2005). For this study, the set of all employees who worked at Buderim Bottling</w:t>
        <w:br/>
        <w:t xml:space="preserve">during the last operating year is a __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population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sampl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statistic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parameter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35. When a person collects information from the entire population, this is called a</w:t>
        <w:br/>
        <w:t xml:space="preserve">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sampl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censu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statistic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parameter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36. Michael Bayley, Marketing Director of UniPower's Electrical Division, is leading a study</w:t>
        <w:br/>
        <w:t>to identify and assess the relative importance of product features. Michael directs his staff to</w:t>
        <w:br/>
        <w:t>design a survey questionnaire for distribution to 100 of UniPower's 954 customers. Michael is</w:t>
        <w:br/>
        <w:t xml:space="preserve">ordering a __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statistic from the customer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census of the customer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sorting of the customer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sample of the customer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37. Claudia Taylor, Director of Global Industrial Sales in Melbourne, is concerned by a</w:t>
        <w:br/>
        <w:t>deteriorating sales trend. Specifically, the number of customers is stable at 1500 but they are</w:t>
        <w:br/>
        <w:t>purchasing less each year. She orders her staff to search for causes of the downward trend by</w:t>
        <w:br/>
        <w:t xml:space="preserve">selecting a focus group of 40 industrial customers. Sue is ordering a __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statistic from the industrial customer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census of the industrial customer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sorting of the industrial customer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sample of the industrial customer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38. Penny Bauer, Chief Financial Officer of Harrison Haulage, suspects irregularities in the</w:t>
        <w:br/>
        <w:t>payroll system and orders an inspection of 'every tenth payroll voucher issued since 1January</w:t>
        <w:br/>
        <w:t xml:space="preserve">2005.' Penny is ordering a ____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census of the payroll record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parameter from the payroll record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sample of the payroll record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sorting of the payroll record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39. Upon discovering an improperly adjusted drill press, Jack Joyner, Director of Quality</w:t>
        <w:br/>
        <w:t>Control, ordered an inspection of 'every fifth casting drilled on the evening shift'. Jack is</w:t>
        <w:br/>
        <w:t xml:space="preserve">ordering a ___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sample of the casting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sorting of the casting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census of the casting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parameter from the casting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40. Which of the following symbols is used to represent a population parameter?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41. Simon Arnett, Director of Human Resources, is exploring the causes of employee</w:t>
        <w:br/>
        <w:t>absenteeism at Buderim Bottling during the last operating year (1January 2005 to</w:t>
        <w:br/>
        <w:t>31December 2005). The average number of absences per employee, calculated from the</w:t>
        <w:br/>
        <w:t xml:space="preserve">personnel data of all employees, is a _____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population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sampl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parameter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statistic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42. Statistics are usually represented by _____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greek letter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roman letter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ordinal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interval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43. Claudia Taylor, Director of Global Industrial Sales in Melbourne, is concerned by a</w:t>
        <w:br/>
        <w:t>deteriorating sales trend. Specifically, the number of customers is stable at 1500 but they are</w:t>
        <w:br/>
        <w:t>purchasing less each year. She orders her staff to search for causes of the downward trend by</w:t>
        <w:br/>
        <w:t>selecting a focus group of 40 industrial customers. One question asked the focus group</w:t>
        <w:br/>
        <w:t>customers to rate 'Merchandise is delivered on time' on a scale of 1 to 5, with 1 meaning</w:t>
        <w:br/>
        <w:t>'never' and 5 meaning 'always'. The average response of the 40customers to this question is</w:t>
        <w:br/>
        <w:t xml:space="preserve">a ___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parameter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population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sampl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statistic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44. Simon Arnett, Director of Human Resources, is exploring the causes of employee</w:t>
        <w:br/>
        <w:t>absenteeism at Buderim Bottling during the last operating year (1January 2005 to</w:t>
        <w:br/>
        <w:t>31December 2005). Personnel records of 50 employees are selected for analysis. (The plant</w:t>
        <w:br/>
        <w:t>employs 250.) For this study, the average number days absent for these 50employees is a</w:t>
        <w:br/>
        <w:t xml:space="preserve">__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population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sampl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parameter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statistic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45. Which of the following operations is meaningful for processing nominal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addition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multiplication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ranking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counting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46. Which scale of measurement has these two properties, linear distance is meaningful and</w:t>
        <w:br/>
        <w:t xml:space="preserve">the location of origin (zero) is absolute (natur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interval leve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ordinal leve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nominal leve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ratio leve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47. A question in a survey of computer users asked 'Which operating system do you use most</w:t>
        <w:br/>
        <w:t>often: (a) Apple OSX, (b) Linux, (c) MS Window XP, (d) Unix'. The measurement level for</w:t>
        <w:br/>
        <w:t xml:space="preserve">this question is ___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nominal leve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ordinal leve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interval leve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ratio leve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48. Claudia Taylor, Director of Global Industrial Sales in Melbourne, is concerned by a deteriorating sales trend. Specifically, the number of customers is stable at 1500 but they are purchasing less each year. She orders her staff to search for causes of the downward trend by surveying all 1500 industrial customers. One question on the survey asked the customers:</w:t>
        <w:br/>
        <w:t>‘How many people does your company employ: (a) 0–25, (b) 26–100, (c) 101–1000, (d)</w:t>
        <w:br/>
        <w:t xml:space="preserve">1001+’.The measurement level for this question is _____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nominal leve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ordinal leve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interval leve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ratio leve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1.3,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49. Morningstar Mutual Funds analyses the risk and performance of mutual funds. Each</w:t>
        <w:br/>
        <w:t>mutual fund is assigned an overall rating of one to five stars. One star is the lowest rating, and</w:t>
        <w:br/>
        <w:t xml:space="preserve">five stars is the highest rating. This level of measurement is _____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nom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ratio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ord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interv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50. A person has decided to code a particular set of sales data. A value of 0 is assigned if the</w:t>
        <w:br/>
        <w:t>sales occurred on a weekday, and a value of 1 means it happened on a weekend. This is an</w:t>
        <w:br/>
        <w:t xml:space="preserve">example of _____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nominal level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ordinal level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interval level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ratio level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51. A market research analyst has asked consumers to rate the appearance of a new package</w:t>
        <w:br/>
        <w:t>on a scale of 1 to 5. A 1 means that the appearance is awful while a 5 means that it is</w:t>
        <w:br/>
        <w:t xml:space="preserve">excellent. The level of this data is usually considered 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nom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ord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interv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ratio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52. A restaurant's sales (in dollars) is an example of what level of data measurement?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nom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ord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interv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ratio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53. If it were not for the existence of an 'absolute zero,' ratio data would be considered the</w:t>
        <w:br/>
        <w:t xml:space="preserve">same as _____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nom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ord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interv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descriptive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54. Which types of data are normally used with parametric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ratio and ord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nominal and ord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interval and ratio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interval and ord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55. Using data from a group to generalise to a larger group involves the use of 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descriptive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inferential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population derivation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sample persuasion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56. Jessica Salas, Managing Director of Salas Products, is reviewing the warranty policy for</w:t>
        <w:br/>
        <w:t>her company's new model of car batteries. Life tests performed on a sample of 100 batteries</w:t>
        <w:br/>
        <w:t>indicated an average life of seven years under normal conditions. Jessica recommended a six</w:t>
        <w:br/>
        <w:t xml:space="preserve">year warranty period for the new model. This is an example of _____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descriptive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nonparametric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inferential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nominal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57. Penny Bauer, Chief Financial Officer of Harrison Haulage, suspects irregularities in the</w:t>
        <w:br/>
        <w:t>payroll system, and orders an inspection of 'each and every payroll voucher issued since 1</w:t>
        <w:br/>
        <w:t>January 2005'. Five per cent of the payroll vouchers contained material errors. This is an</w:t>
        <w:br/>
        <w:t xml:space="preserve">example of __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nonparametric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nominal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descriptive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inferential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Hard</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58. A statistics instructor collects information about the background of his students. About</w:t>
        <w:br/>
        <w:t>30% have taken economics and about 40% have taken accounting. There are 23 male students</w:t>
        <w:br/>
        <w:t xml:space="preserve">and 27 female students in this class. This is an example of __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descriptive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inferential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nonparametric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nominal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59. The Citrus Company has a factory in Renmark, South Australia. Management has decided</w:t>
        <w:br/>
        <w:t>to determine the average number of sick days taken per worker in 2005. To accomplish this,</w:t>
        <w:br/>
        <w:t>management gathers records on all the factory workers and averages the number of sick days</w:t>
        <w:br/>
        <w:t xml:space="preserve">taken in 2005 by each worker. This process is using __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descriptive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inferential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company-wide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locale-specific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60. The Sydney Chamber of Commerce wants to assess its members' opinions of the Closer</w:t>
        <w:br/>
        <w:t>Economic Relations Trade Agreement. One hundred of the 2000 members are randomly</w:t>
        <w:br/>
        <w:t>selected and contacted by phone. Seventy-five reported an overall favorable opinion and</w:t>
        <w:br/>
        <w:t>twenty-five reported an overall unfavorable opinion. The proportion, 0.75, is a</w:t>
        <w:br/>
        <w:t xml:space="preserve">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sampl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population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parameter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statistic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61. A researcher wants to know what the average variation is in the altimeters of small,</w:t>
        <w:br/>
        <w:t>privately-owned planes. The task of determining this is expensive and time consuming, if</w:t>
        <w:br/>
        <w:t>even possible, given the large number of such planes. The researcher decides to use</w:t>
        <w:br/>
        <w:t>government records to randomly locate the owners of ten such planes and then ask permission</w:t>
        <w:br/>
        <w:t>to test their altimeters. When the researcher is done, he will use the data gathered from the</w:t>
        <w:br/>
        <w:t>group of ten to reach conclusions about all small, privately owned planes. This process can</w:t>
        <w:br/>
        <w:t xml:space="preserve">best be described as __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data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research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descriptive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inferential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2,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62. A large manufacturing company in Melbourne produces valves for the chemical industry.</w:t>
        <w:br/>
        <w:t>According to specifications, one particular valve is supposed to have a 10 cm opening on the</w:t>
        <w:br/>
        <w:t>side. Quality control inspectors take random samples of these valves just after the hole is</w:t>
        <w:br/>
        <w:t>bored. They measure the size of the hole in an effort to determine if the machine is out-of</w:t>
        <w:br/>
        <w:t xml:space="preserve">adjustment. The measurement of the diameter of the hole represents which level of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ratio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nom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ord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interv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63. A marketing survey is conducted to ascertain the potentiality of several new products. A</w:t>
        <w:br/>
        <w:t>series of focus groups is used to conduct this survey. At the end of one of the sessions, the</w:t>
        <w:br/>
        <w:t>group members are asked to rank the remaining eight products in order of desirability. A one</w:t>
        <w:br/>
        <w:t>indicates the most favored product and an eight is awarded to the least desirable. The numbers</w:t>
        <w:br/>
        <w:t xml:space="preserve">are examples of what level of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ratio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interv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ord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nom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64. The unemployment rate is often used as an indicator of a community's economic vitality.</w:t>
        <w:br/>
        <w:t xml:space="preserve">An unemployment rate is best described as what level of measurement?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nom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ord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interv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ratio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65. An investor evaluates the performance of her portfolio by calculating the portfolio's rate</w:t>
        <w:br/>
        <w:t xml:space="preserve">of return. The portfolio's rate of return can best be described as what level of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ratio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interv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ord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nom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66. Universities often assign numbers as student identification. These numbers are best</w:t>
        <w:br/>
        <w:t xml:space="preserve">categorised as what level of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interv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nom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ord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ratio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Easy</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67. Nominal and ordinal data are sometimes classified as 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metric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nonmetric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descriptive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inferential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Hard</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68. Moody's Investors Service uses nine ratings of corporate bonds to assist potential</w:t>
        <w:br/>
        <w:t xml:space="preserve">investors assess their risk. </w:t>
        <w:br/>
      </w:r>
      <w:r>
        <w:rPr>
          <w:rFonts w:cs="Times New Roman" w:ascii="Times New Roman" w:hAnsi="Times New Roman"/>
          <w:szCs w:val="24"/>
          <w:lang w:eastAsia="zh-TW"/>
        </w:rPr>
        <w:drawing>
          <wp:inline distT="0" distB="0" distL="0" distR="0">
            <wp:extent cx="3771900" cy="2009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8" r="-10" b="-18"/>
                    <a:stretch>
                      <a:fillRect/>
                    </a:stretch>
                  </pic:blipFill>
                  <pic:spPr bwMode="auto">
                    <a:xfrm>
                      <a:off x="0" y="0"/>
                      <a:ext cx="3771900" cy="2009775"/>
                    </a:xfrm>
                    <a:prstGeom prst="rect">
                      <a:avLst/>
                    </a:prstGeom>
                  </pic:spPr>
                </pic:pic>
              </a:graphicData>
            </a:graphic>
          </wp:inline>
        </w:drawing>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The level of data measurement in Moody's bond ratings is ______________.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ratio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interv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ord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nom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69. MacUser's magazine rates products for the Apple Macintosh on a scale from one mouse to</w:t>
        <w:br/>
        <w:t>five mice. One mouse indicates low value/performance and five mice indicate highest</w:t>
        <w:br/>
        <w:t xml:space="preserve">value/performanc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a. nom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interv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ratio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d. ordinal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General Feedback:</w:t>
      </w:r>
    </w:p>
    <w:p>
      <w:pPr>
        <w:pStyle w:val="Normal"/>
        <w:autoSpaceDE w:val="false"/>
        <w:rPr/>
      </w:pPr>
      <w:r>
        <w:rPr>
          <w:rFonts w:cs="Times New Roman" w:ascii="Times New Roman" w:hAnsi="Times New Roman"/>
          <w:szCs w:val="24"/>
          <w:lang w:eastAsia="zh-TW"/>
        </w:rPr>
        <w:t>Section 1.3,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70. Which of the following symbols is used to represent a population parameter?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pPr>
      <w:r>
        <w:rPr>
          <w:rFonts w:cs="Times New Roman" w:ascii="Times New Roman" w:hAnsi="Times New Roman"/>
          <w:szCs w:val="24"/>
          <w:lang w:eastAsia="zh-TW"/>
        </w:rPr>
        <w:t xml:space="preserve">a. </w:t>
      </w:r>
      <w:r>
        <w:rPr>
          <w:rFonts w:cs="Symbol" w:ascii="Symbol" w:hAnsi="Symbol"/>
          <w:i/>
          <w:szCs w:val="24"/>
        </w:rPr>
        <w:t></w:t>
      </w:r>
      <w:r>
        <w:rPr>
          <w:rFonts w:cs="Times New Roman" w:ascii="Times New Roman" w:hAnsi="Times New Roman"/>
          <w:i/>
          <w:iCs/>
          <w:szCs w:val="24"/>
          <w:lang w:eastAsia="zh-TW"/>
        </w:rPr>
        <w:t xml:space="preserve">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b. @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c. &amp; </w:t>
      </w:r>
    </w:p>
    <w:p>
      <w:pPr>
        <w:pStyle w:val="Normal"/>
        <w:autoSpaceDE w:val="false"/>
        <w:rPr>
          <w:rFonts w:ascii="Times New Roman" w:hAnsi="Times New Roman" w:cs="Times New Roman"/>
          <w:b/>
          <w:b/>
          <w:bCs/>
          <w:szCs w:val="24"/>
          <w:lang w:eastAsia="zh-TW"/>
        </w:rPr>
      </w:pPr>
      <w:r>
        <w:rPr>
          <w:rFonts w:cs="Times New Roman" w:ascii="Times New Roman" w:hAnsi="Times New Roman"/>
          <w:szCs w:val="24"/>
          <w:lang w:eastAsia="zh-TW"/>
        </w:rPr>
        <w:t xml:space="preserve">*d. </w:t>
      </w:r>
      <w:r>
        <w:rPr>
          <w:rFonts w:eastAsia="Symbol" w:cs="Symbol" w:ascii="Symbol" w:hAnsi="Symbol"/>
          <w:szCs w:val="24"/>
        </w:rPr>
        <w:t></w:t>
      </w:r>
    </w:p>
    <w:p>
      <w:pPr>
        <w:pStyle w:val="Normal"/>
        <w:autoSpaceDE w:val="false"/>
        <w:rPr>
          <w:rFonts w:ascii="Times New Roman" w:hAnsi="Times New Roman" w:cs="Times New Roman"/>
          <w:b/>
          <w:b/>
          <w:bCs/>
          <w:szCs w:val="24"/>
          <w:lang w:eastAsia="zh-TW"/>
        </w:rPr>
      </w:pPr>
      <w:r>
        <w:rPr>
          <w:rFonts w:cs="Times New Roman" w:ascii="Times New Roman" w:hAnsi="Times New Roman"/>
          <w:b/>
          <w:bCs/>
          <w:szCs w:val="24"/>
          <w:lang w:eastAsia="zh-TW"/>
        </w:rPr>
        <w:t xml:space="preserve"> </w:t>
      </w:r>
    </w:p>
    <w:p>
      <w:pPr>
        <w:pStyle w:val="Normal"/>
        <w:autoSpaceDE w:val="false"/>
        <w:rPr>
          <w:rFonts w:ascii="Times New Roman" w:hAnsi="Times New Roman" w:cs="Times New Roman"/>
          <w:bCs/>
          <w:szCs w:val="24"/>
          <w:lang w:eastAsia="zh-TW"/>
        </w:rPr>
      </w:pPr>
      <w:r>
        <w:rPr>
          <w:rFonts w:cs="Times New Roman" w:ascii="Times New Roman" w:hAnsi="Times New Roman"/>
          <w:bCs/>
          <w:szCs w:val="24"/>
          <w:lang w:eastAsia="zh-TW"/>
        </w:rPr>
        <w:t>General Feedback:</w:t>
      </w:r>
    </w:p>
    <w:p>
      <w:pPr>
        <w:pStyle w:val="Normal"/>
        <w:autoSpaceDE w:val="false"/>
        <w:rPr>
          <w:rFonts w:ascii="Arial" w:hAnsi="Arial" w:cs="Arial"/>
          <w:sz w:val="23"/>
          <w:szCs w:val="23"/>
          <w:lang w:eastAsia="zh-TW"/>
        </w:rPr>
      </w:pPr>
      <w:r>
        <w:rPr>
          <w:rFonts w:cs="Times New Roman" w:ascii="Times New Roman" w:hAnsi="Times New Roman"/>
          <w:szCs w:val="24"/>
          <w:lang w:eastAsia="zh-TW"/>
        </w:rPr>
        <w:t>Section 1.2, Difficulty: Medium</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BODY"/>
        <w:rPr>
          <w:rFonts w:ascii="Times New Roman" w:hAnsi="Times New Roman" w:cs="Times New Roman"/>
          <w:b/>
          <w:b/>
          <w:bCs/>
        </w:rPr>
      </w:pP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82880</wp:posOffset>
                </wp:positionV>
                <wp:extent cx="6229350" cy="0"/>
                <wp:effectExtent l="0" t="5080" r="0" b="5080"/>
                <wp:wrapNone/>
                <wp:docPr id="6" name="Straight Connector 20"/>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4pt" to="487.95pt,14.4pt" ID="Straight Connector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Short Answer/Essay Questions</w:t>
        <w:br/>
      </w:r>
    </w:p>
    <w:p>
      <w:pPr>
        <w:pStyle w:val="Normal"/>
        <w:autoSpaceDE w:val="false"/>
        <w:rPr>
          <w:rFonts w:ascii="Arial" w:hAnsi="Arial" w:cs="Arial"/>
          <w:b/>
          <w:b/>
          <w:bCs/>
          <w:sz w:val="23"/>
          <w:szCs w:val="23"/>
          <w:lang w:eastAsia="zh-TW"/>
        </w:rPr>
      </w:pPr>
      <w:r>
        <w:rPr>
          <w:rFonts w:cs="Arial" w:ascii="Arial" w:hAnsi="Arial"/>
          <w:b/>
          <w:bCs/>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71. What is the primary aim of business statistic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Correct Answer:</w:t>
      </w:r>
    </w:p>
    <w:p>
      <w:pPr>
        <w:pStyle w:val="Normal"/>
        <w:autoSpaceDE w:val="false"/>
        <w:rPr/>
      </w:pPr>
      <w:r>
        <w:rPr>
          <w:rFonts w:cs="Times New Roman" w:ascii="Times New Roman" w:hAnsi="Times New Roman"/>
          <w:szCs w:val="24"/>
          <w:lang w:eastAsia="zh-TW"/>
        </w:rPr>
        <w:t>Section 1.1. The main aim of business statistics is to extract the best possible information from the data collected and use it to make logical and informed business decisions.</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72. Give some examples of how statistics may be used in business and our daily lives.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Correct Answer:</w:t>
      </w:r>
    </w:p>
    <w:p>
      <w:pPr>
        <w:pStyle w:val="Normal"/>
        <w:autoSpaceDE w:val="false"/>
        <w:rPr/>
      </w:pPr>
      <w:r>
        <w:rPr>
          <w:rFonts w:cs="Times New Roman" w:ascii="Times New Roman" w:hAnsi="Times New Roman"/>
          <w:szCs w:val="24"/>
          <w:lang w:eastAsia="zh-TW"/>
        </w:rPr>
        <w:t>Section 1.1. Examples may include: Monitoring stock markets and currency exchange rates, market research including interpreting sales figures and forecasting product demand, assessing the effectiveness of advertising, improving production menthods and assessing product reliability and safety, examing and reporting economic data such as inflation, interest rates, unemployment, house prices etc.</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73. Describe the concept of a population.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Correct Answer:</w:t>
      </w:r>
    </w:p>
    <w:p>
      <w:pPr>
        <w:pStyle w:val="Normal"/>
        <w:autoSpaceDE w:val="false"/>
        <w:rPr/>
      </w:pPr>
      <w:r>
        <w:rPr>
          <w:rFonts w:cs="Times New Roman" w:ascii="Times New Roman" w:hAnsi="Times New Roman"/>
          <w:szCs w:val="24"/>
          <w:lang w:eastAsia="zh-TW"/>
        </w:rPr>
        <w:t>Section 1.2. A population is a collection of objects (often called units or subjects) of</w:t>
        <w:br/>
        <w:t>interests. Examples of a population can include: a small business, all workers employed at a</w:t>
        <w:br/>
        <w:t>business, all iPads made by Apple in the past 12 months. A population (and unit) can be</w:t>
        <w:br/>
        <w:t>widely defined, such as "all tablet computers"; or narrowly defined such as as all iPhones</w:t>
        <w:br/>
        <w:t>produced in Shenzhen in March 2012.</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74. Define the concept categorical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Correct Answer:</w:t>
      </w:r>
    </w:p>
    <w:p>
      <w:pPr>
        <w:pStyle w:val="Normal"/>
        <w:autoSpaceDE w:val="false"/>
        <w:rPr/>
      </w:pPr>
      <w:r>
        <w:rPr>
          <w:rFonts w:cs="Times New Roman" w:ascii="Times New Roman" w:hAnsi="Times New Roman"/>
          <w:szCs w:val="24"/>
          <w:lang w:eastAsia="zh-TW"/>
        </w:rPr>
        <w:t>Section 1.3. Categorical data contrasts with numerical data, and is a data type that is simply</w:t>
        <w:br/>
        <w:t>an identifier or label that has no numerical meaning. Such data are often not numbers, such as</w:t>
        <w:br/>
        <w:t>a person's occupation or a student's grade in a test.</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75. Define the concept of numerical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Correct Answer:</w:t>
      </w:r>
    </w:p>
    <w:p>
      <w:pPr>
        <w:pStyle w:val="Normal"/>
        <w:autoSpaceDE w:val="false"/>
        <w:rPr/>
      </w:pPr>
      <w:r>
        <w:rPr>
          <w:rFonts w:cs="Times New Roman" w:ascii="Times New Roman" w:hAnsi="Times New Roman"/>
          <w:szCs w:val="24"/>
          <w:lang w:eastAsia="zh-TW"/>
        </w:rPr>
        <w:t>Section 1.3. Numerical data contrasts with categorical data, and is data that has a natural</w:t>
        <w:br/>
        <w:t>order and the numbers represent some quantity. Examples of numerical data include the</w:t>
        <w:br/>
        <w:t>number of heards in ten tosses of a coin, or the weights of football players.</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 xml:space="preserve">76. Describe the two sources of data collection.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Correct Answer:</w:t>
      </w:r>
    </w:p>
    <w:p>
      <w:pPr>
        <w:pStyle w:val="Normal"/>
        <w:autoSpaceDE w:val="false"/>
        <w:rPr/>
      </w:pPr>
      <w:r>
        <w:rPr>
          <w:rFonts w:cs="Times New Roman" w:ascii="Times New Roman" w:hAnsi="Times New Roman"/>
          <w:szCs w:val="24"/>
          <w:lang w:eastAsia="zh-TW"/>
        </w:rPr>
        <w:t>Section 1.4. There are two types of data, primary and secondary. Primary data is original</w:t>
        <w:br/>
        <w:t>data collected by the researcher to address a specific need or purpose, and may be collected by</w:t>
        <w:br/>
        <w:t>using a survey, questionnaire, experiment or some other study. Secondary data is data that is</w:t>
        <w:br/>
        <w:t>already available, and may include data from external sources such as government</w:t>
        <w:br/>
        <w:t>departments (eg. the Australian Bureau of Statistics), trade associations or universities.</w:t>
        <w:br/>
        <w:t>Internatal sources of secondary data can include sales figures, production records or customer</w:t>
        <w:br/>
        <w:t>evaulations.</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77. A marketing demographic survey is undertaken to determine the market potential for a</w:t>
        <w:br/>
        <w:t>new product. One of the questions asked is: What type of residence do you live in?</w:t>
        <w:br/>
        <w:t>Respondents are offered several possible answers including: house, townhouse or apartment.</w:t>
        <w:br/>
        <w:t>In order to computerise the survey answers, the responses are coded as: 1 for house, 2 for</w:t>
        <w:br/>
        <w:t xml:space="preserve">townhouse, and 3 for apartment. What level of data do the numbers, 1, 2 and 3 represent?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Correct Answer:</w:t>
      </w:r>
    </w:p>
    <w:p>
      <w:pPr>
        <w:pStyle w:val="Normal"/>
        <w:autoSpaceDE w:val="false"/>
        <w:rPr/>
      </w:pPr>
      <w:r>
        <w:rPr>
          <w:rFonts w:cs="Times New Roman" w:ascii="Times New Roman" w:hAnsi="Times New Roman"/>
          <w:szCs w:val="24"/>
          <w:lang w:eastAsia="zh-TW"/>
        </w:rPr>
        <w:t>Section 1.2. The numbers 1, 2 and 3 represent nominal data.</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78. During a strategy planning session, the executives of UniPower identified thirty-one</w:t>
        <w:br/>
        <w:t>significant opportunities to the future health of the company. Toward the end of the session,</w:t>
        <w:br/>
        <w:t>Paul Pearson, a management consultant, asked the executives to rate each opportunity on a</w:t>
        <w:br/>
        <w:t xml:space="preserve">scale of to . What type of data measurement does this represent?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Correct Answer:</w:t>
      </w:r>
    </w:p>
    <w:p>
      <w:pPr>
        <w:pStyle w:val="Normal"/>
        <w:autoSpaceDE w:val="false"/>
        <w:rPr/>
      </w:pPr>
      <w:r>
        <w:rPr>
          <w:rFonts w:cs="Times New Roman" w:ascii="Times New Roman" w:hAnsi="Times New Roman"/>
          <w:szCs w:val="24"/>
          <w:lang w:eastAsia="zh-TW"/>
        </w:rPr>
        <w:t>Section 1.3. This is a type of ordinal data measurement</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79. A business is attempting to find the best regional town in Australia in which to relocate.</w:t>
        <w:br/>
        <w:t>As part of the investigation, the availability of TAFE colleges is researched. TAFE colleges</w:t>
        <w:br/>
        <w:t>Are available within 50 km of some towns but not others. The availability of TAFE colleges</w:t>
        <w:br/>
        <w:t xml:space="preserve">Can best be described as what level of data?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Correct Answer:</w:t>
      </w:r>
    </w:p>
    <w:p>
      <w:pPr>
        <w:pStyle w:val="Normal"/>
        <w:autoSpaceDE w:val="false"/>
        <w:rPr/>
      </w:pPr>
      <w:r>
        <w:rPr>
          <w:rFonts w:cs="Times New Roman" w:ascii="Times New Roman" w:hAnsi="Times New Roman"/>
          <w:szCs w:val="24"/>
          <w:lang w:eastAsia="zh-TW"/>
        </w:rPr>
        <w:t>Section 1.3. This level of data is known as nominal data.</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80. A researcher wants to know what the average variation is in altimeters of small, privately</w:t>
        <w:br/>
        <w:t>owned planes. The task of determining this is expensive and time consuming, if even possible,</w:t>
        <w:br/>
        <w:t>given the large number of such planes. The researcher decides to use government records to</w:t>
        <w:br/>
        <w:t>randomly locate the owners of ten such planes and then ask permission to test their altimeters.\</w:t>
        <w:br/>
        <w:t>When the researcher is done, he will use the data gathered from the group of ten to reach</w:t>
        <w:br/>
        <w:t>conclusions about all small, privately owned airplanes. Is the data collected primary or</w:t>
        <w:br/>
        <w:t xml:space="preserve">secondary? </w:t>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cs="Times New Roman"/>
          <w:szCs w:val="24"/>
          <w:lang w:eastAsia="zh-TW"/>
        </w:rPr>
      </w:pPr>
      <w:r>
        <w:rPr>
          <w:rFonts w:cs="Times New Roman" w:ascii="Times New Roman" w:hAnsi="Times New Roman"/>
          <w:szCs w:val="24"/>
          <w:lang w:eastAsia="zh-TW"/>
        </w:rPr>
        <w:t>Correct Answer:</w:t>
      </w:r>
    </w:p>
    <w:p>
      <w:pPr>
        <w:pStyle w:val="Normal"/>
        <w:autoSpaceDE w:val="false"/>
        <w:rPr/>
      </w:pPr>
      <w:r>
        <w:rPr>
          <w:rFonts w:cs="Times New Roman" w:ascii="Times New Roman" w:hAnsi="Times New Roman"/>
          <w:szCs w:val="24"/>
          <w:lang w:eastAsia="zh-TW"/>
        </w:rPr>
        <w:t>Section 1.4. This type of data is known as primary data.</w:t>
      </w:r>
      <w:r>
        <w:rPr>
          <w:rFonts w:cs="Arial" w:ascii="Arial" w:hAnsi="Arial"/>
          <w:sz w:val="23"/>
          <w:szCs w:val="23"/>
          <w:lang w:eastAsia="zh-TW"/>
        </w:rPr>
        <w:t xml:space="preserve"> </w:t>
      </w:r>
    </w:p>
    <w:p>
      <w:pPr>
        <w:pStyle w:val="Normal"/>
        <w:autoSpaceDE w:val="false"/>
        <w:rPr>
          <w:rFonts w:ascii="Arial" w:hAnsi="Arial" w:cs="Arial"/>
          <w:sz w:val="23"/>
          <w:szCs w:val="23"/>
          <w:lang w:eastAsia="zh-TW"/>
        </w:rPr>
      </w:pPr>
      <w:r>
        <w:rPr>
          <w:rFonts w:cs="Arial" w:ascii="Arial" w:hAnsi="Arial"/>
          <w:sz w:val="23"/>
          <w:szCs w:val="23"/>
          <w:lang w:eastAsia="zh-TW"/>
        </w:rPr>
      </w:r>
    </w:p>
    <w:p>
      <w:pPr>
        <w:pStyle w:val="Question"/>
        <w:rPr>
          <w:rFonts w:ascii="Arial" w:hAnsi="Arial" w:cs="Arial"/>
          <w:sz w:val="24"/>
          <w:szCs w:val="24"/>
          <w:lang w:eastAsia="zh-TW"/>
        </w:rPr>
      </w:pPr>
      <w:r>
        <w:rPr>
          <w:rFonts w:cs="Arial" w:ascii="Arial" w:hAnsi="Arial"/>
          <w:sz w:val="24"/>
          <w:szCs w:val="24"/>
          <w:lang w:eastAsia="zh-TW"/>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rPr>
      <w:t>© John Wiley &amp; Sons Australia, Ltd 2012</w: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rPr>
      <w:t>© John Wiley &amp; Sons Australia, Ltd 2012</w: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t>Australasian Business Statistics 3e by Black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i/>
        <w:sz w:val="20"/>
      </w:rPr>
      <w:t>Chapter 1: Introduction to Statistics</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snapToGrid w:val="false"/>
      <w:jc w:val="center"/>
      <w:outlineLvl w:val="3"/>
    </w:pPr>
    <w:rPr>
      <w:rFonts w:ascii="Times New Roman" w:hAnsi="Times New Roman" w:cs="Times New Roman"/>
      <w:sz w:val="48"/>
      <w:szCs w:val="24"/>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Times New Roman" w:hAnsi="Times New Roman" w:cs="Times New Roman"/>
      <w:sz w:val="48"/>
      <w:szCs w:val="24"/>
    </w:rPr>
  </w:style>
  <w:style w:type="character" w:styleId="TitleChar">
    <w:name w:val="Title Char"/>
    <w:qFormat/>
    <w:rPr>
      <w:rFonts w:ascii="Times New Roman" w:hAnsi="Times New Roman" w:cs="Times New Roman"/>
      <w:b/>
      <w:sz w:val="7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ËÎÌå" w:cs="Times New Roman"/>
      <w:lang w:val="en-US" w:eastAsia="zh-CN"/>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Courier" w:hAnsi="Courier" w:cs="Courier"/>
      <w:sz w:val="24"/>
      <w:lang w:val="en-US"/>
    </w:rPr>
  </w:style>
  <w:style w:type="character" w:styleId="QuestionChar">
    <w:name w:val="Question Char"/>
    <w:qFormat/>
    <w:rPr>
      <w:rFonts w:ascii="Times New Roman" w:hAnsi="Times New Roman" w:cs="Times New Roman"/>
      <w:sz w:val="22"/>
      <w:szCs w:val="22"/>
    </w:rPr>
  </w:style>
  <w:style w:type="paragraph" w:styleId="Heading">
    <w:name w:val="Heading"/>
    <w:basedOn w:val="Normal"/>
    <w:next w:val="TextBody"/>
    <w:qFormat/>
    <w:pPr>
      <w:jc w:val="center"/>
    </w:pPr>
    <w:rPr>
      <w:rFonts w:ascii="Times New Roman" w:hAnsi="Times New Roman" w:cs="Times New Roman"/>
      <w:b/>
      <w:sz w:val="7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tabs>
        <w:tab w:val="clear" w:pos="720"/>
        <w:tab w:val="left" w:pos="-720" w:leader="none"/>
        <w:tab w:val="left" w:pos="567" w:leader="none"/>
        <w:tab w:val="left" w:pos="1701" w:leader="none"/>
        <w:tab w:val="left" w:pos="2268" w:leader="none"/>
      </w:tabs>
      <w:ind w:left="567" w:hanging="567"/>
      <w:jc w:val="both"/>
    </w:pPr>
    <w:rPr>
      <w:rFonts w:ascii="Times New Roman" w:hAnsi="Times New Roman" w:cs="Times New Roman"/>
      <w:sz w:val="22"/>
      <w:szCs w:val="22"/>
    </w:rPr>
  </w:style>
  <w:style w:type="paragraph" w:styleId="ChapterHeading">
    <w:name w:val="ChapterHeading"/>
    <w:basedOn w:val="Header"/>
    <w:qFormat/>
    <w:pPr>
      <w:jc w:val="center"/>
    </w:pPr>
    <w:rPr>
      <w:rFonts w:ascii="Times" w:hAnsi="Times" w:cs="Times"/>
      <w:b/>
      <w:sz w:val="36"/>
    </w:rPr>
  </w:style>
  <w:style w:type="paragraph" w:styleId="Points">
    <w:name w:val="Points"/>
    <w:basedOn w:val="Question"/>
    <w:qFormat/>
    <w:pPr>
      <w:tabs>
        <w:tab w:val="clear" w:pos="567"/>
        <w:tab w:val="clear" w:pos="1701"/>
        <w:tab w:val="clear" w:pos="2268"/>
        <w:tab w:val="left" w:pos="-720" w:leader="none"/>
        <w:tab w:val="left" w:pos="1134" w:leader="none"/>
      </w:tabs>
      <w:ind w:left="1134" w:hanging="567"/>
    </w:pPr>
    <w:rPr>
      <w:sz w:val="22"/>
      <w:szCs w:val="22"/>
    </w:rPr>
  </w:style>
  <w:style w:type="paragraph" w:styleId="CommentText">
    <w:name w:val="Comment Text"/>
    <w:basedOn w:val="Normal"/>
    <w:qFormat/>
    <w:pPr/>
    <w:rPr>
      <w:rFonts w:ascii="Times New Roman" w:hAnsi="Times New Roman" w:eastAsia="SimSun;ËÎÌå" w:cs="Times New Roman"/>
      <w:sz w:val="20"/>
      <w:lang w:eastAsia="zh-CN"/>
    </w:rPr>
  </w:style>
  <w:style w:type="paragraph" w:styleId="BalloonText">
    <w:name w:val="Balloon Text"/>
    <w:basedOn w:val="Normal"/>
    <w:qFormat/>
    <w:pPr/>
    <w:rPr>
      <w:rFonts w:ascii="Tahoma" w:hAnsi="Tahoma" w:cs="Tahoma"/>
      <w:sz w:val="16"/>
      <w:szCs w:val="16"/>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BODY">
    <w:name w:val="BODY"/>
    <w:basedOn w:val="Normal"/>
    <w:qFormat/>
    <w:pPr>
      <w:autoSpaceDE w:val="false"/>
    </w:pPr>
    <w:rPr>
      <w:rFonts w:ascii="Arial" w:hAnsi="Arial" w:eastAsia="PMingLiU;新細明體" w:cs="Arial"/>
      <w:sz w:val="23"/>
      <w:szCs w:val="23"/>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17:00Z</dcterms:created>
  <dc:creator>Aaron H. Brown</dc:creator>
  <dc:description/>
  <cp:keywords/>
  <dc:language>en-US</dc:language>
  <cp:lastModifiedBy>Seeto, Tara - Brisbane</cp:lastModifiedBy>
  <cp:lastPrinted>1996-08-18T09:15:00Z</cp:lastPrinted>
  <dcterms:modified xsi:type="dcterms:W3CDTF">2012-09-18T00:09:00Z</dcterms:modified>
  <cp:revision>11</cp:revision>
  <dc:subject/>
  <dc:title>CHAPTER ONE</dc:title>
</cp:coreProperties>
</file>