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lang w:val="en-GB"/>
        </w:rPr>
      </w:pPr>
      <w:r>
        <w:rPr>
          <w:rFonts w:cs="Times New Roman" w:ascii="Times New Roman" w:hAnsi="Times New Roman"/>
          <w:b/>
          <w:sz w:val="44"/>
          <w:lang w:val="en-GB"/>
        </w:rPr>
        <w:t>RMIT</w:t>
      </w:r>
    </w:p>
    <w:p>
      <w:pPr>
        <w:pStyle w:val="Normal"/>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7432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100455"/>
                    </a:xfrm>
                    <a:prstGeom prst="rect">
                      <a:avLst/>
                    </a:prstGeom>
                  </pic:spPr>
                </pic:pic>
              </a:graphicData>
            </a:graphic>
          </wp:inline>
        </w:drawing>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spacing w:lineRule="auto" w:line="240" w:before="0" w:after="0"/>
        <w:jc w:val="center"/>
        <w:rPr>
          <w:rFonts w:ascii="Times New Roman" w:hAnsi="Times New Roman" w:eastAsia="MS Mincho;ＭＳ 明朝" w:cs="Times New Roman"/>
          <w:sz w:val="24"/>
          <w:szCs w:val="24"/>
          <w:lang w:val="en-GB" w:eastAsia="ja-JP" w:bidi="th-TH"/>
        </w:rPr>
      </w:pPr>
      <w:r>
        <w:rPr>
          <w:rFonts w:eastAsia="MS Mincho;ＭＳ 明朝" w:cs="Arial" w:ascii="Times New Roman" w:hAnsi="Times New Roman"/>
          <w:b/>
          <w:sz w:val="36"/>
          <w:szCs w:val="23"/>
          <w:lang w:val="en-GB" w:eastAsia="en-AU" w:bidi="th-TH"/>
        </w:rPr>
        <w:t>©</w:t>
      </w:r>
      <w:r>
        <w:rPr>
          <w:rFonts w:eastAsia="MS Mincho;ＭＳ 明朝" w:cs="Arial" w:ascii="Times New Roman" w:hAnsi="Times New Roman"/>
          <w:b/>
          <w:sz w:val="24"/>
          <w:szCs w:val="23"/>
          <w:lang w:val="en-GB" w:eastAsia="en-AU" w:bidi="th-TH"/>
        </w:rPr>
        <w:t xml:space="preserve"> </w:t>
      </w:r>
      <w:r>
        <w:rPr>
          <w:rFonts w:eastAsia="MS Mincho;ＭＳ 明朝" w:cs="Arial" w:ascii="Times New Roman" w:hAnsi="Times New Roman"/>
          <w:b/>
          <w:sz w:val="36"/>
          <w:szCs w:val="23"/>
          <w:lang w:val="en-GB" w:eastAsia="en-AU" w:bidi="th-TH"/>
        </w:rPr>
        <w:t>John Wiley &amp; Sons Australia, Ltd 2013</w:t>
      </w:r>
    </w:p>
    <w:p>
      <w:pPr>
        <w:pStyle w:val="Normal"/>
        <w:snapToGrid w:val="false"/>
        <w:spacing w:before="0" w:after="0"/>
        <w:rPr>
          <w:rFonts w:ascii="Times New Roman" w:hAnsi="Times New Roman" w:eastAsia="MS Mincho;ＭＳ 明朝" w:cs="Times New Roman"/>
          <w:b/>
          <w:b/>
          <w:bCs/>
          <w:sz w:val="28"/>
          <w:szCs w:val="28"/>
          <w:lang w:val="en-GB" w:eastAsia="ja-JP" w:bidi="th-TH"/>
        </w:rPr>
      </w:pPr>
      <w:r>
        <w:rPr>
          <w:rFonts w:eastAsia="MS Mincho;ＭＳ 明朝" w:cs="Times New Roman" w:ascii="Times New Roman" w:hAnsi="Times New Roman"/>
          <w:b/>
          <w:bCs/>
          <w:sz w:val="28"/>
          <w:szCs w:val="28"/>
          <w:lang w:val="en-GB" w:eastAsia="ja-JP" w:bidi="th-TH"/>
        </w:rPr>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eastAsia="MS Mincho;ＭＳ 明朝" w:cs="Times New Roman"/>
          <w:b/>
          <w:b/>
          <w:sz w:val="32"/>
          <w:szCs w:val="24"/>
          <w:lang w:val="en-GB" w:eastAsia="ja-JP"/>
        </w:rPr>
      </w:pPr>
      <w:r>
        <w:rPr>
          <w:rFonts w:eastAsia="MS Mincho;ＭＳ 明朝" w:cs="Times New Roman" w:ascii="Times New Roman" w:hAnsi="Times New Roman"/>
          <w:b/>
          <w:sz w:val="32"/>
          <w:szCs w:val="24"/>
          <w:lang w:val="en-GB" w:eastAsia="ja-JP"/>
        </w:rPr>
        <w:t>Chapter 1: Introduction and overview of audit and assurance</w:t>
      </w:r>
    </w:p>
    <w:p>
      <w:pPr>
        <w:pStyle w:val="Normal"/>
        <w:snapToGrid w:val="false"/>
        <w:spacing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True/False</w:t>
      </w:r>
    </w:p>
    <w:p>
      <w:pPr>
        <w:pStyle w:val="Normal"/>
        <w:snapToGrid w:val="false"/>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14"/>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1.</w:t>
        <w:tab/>
        <w:t>An auditor can provide a reasonable level of assurance on information other than historical financial information.</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2.</w:t>
        <w:tab/>
        <w:t>A no assurance engagement is of little use as no assurance is given to the client.</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3.</w:t>
        <w:tab/>
        <w:t>A compliance audit involves gathering evidence to ascertain whether the person or entity under review has followed the rules, policies, procedures, laws and regulations with which they must conform</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4.</w:t>
        <w:tab/>
        <w:t>An operational audit is an example of a compliance audit.</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5.</w:t>
        <w:tab/>
        <w:t>The most common types of assurance engagements are financial report audits, confirmation audits, performance audits, comprehensive audits and assurance on corporate social responsibility (CSR) disclosures.</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6.</w:t>
        <w:tab/>
        <w:t>A reasonable level of assurance is the highest level of assurance that an auditor can provide.</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7.</w:t>
        <w:tab/>
        <w:t>A negative expression of opinion is only given when there is a disagreement with management and the auditor.</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8.</w:t>
        <w:tab/>
        <w:t>All modified audit reports are qualified audit opinions.</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9.</w:t>
        <w:tab/>
        <w:t>The nature of audit procedures refers to the reliance on evidence provided by the client and its management.</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pPr>
      <w:r>
        <w:rPr>
          <w:rFonts w:cs="Times New Roman" w:ascii="Times New Roman" w:hAnsi="Times New Roman"/>
          <w:sz w:val="24"/>
          <w:lang w:val="en-GB"/>
        </w:rPr>
        <w:t>10.</w:t>
        <w:tab/>
        <w:t>It is the auditor’s responsibility to prepare the financial statements.</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11.</w:t>
        <w:tab/>
        <w:t>Only current investors (not potential investors) are considered to be users of the financial statements.</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12.</w:t>
        <w:tab/>
        <w:t>Insurance hypothesis is a means whereby the investor can guarantee the success of their investment.</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pPr>
      <w:r>
        <w:rPr>
          <w:rFonts w:cs="Times New Roman" w:ascii="Times New Roman" w:hAnsi="Times New Roman"/>
          <w:sz w:val="24"/>
          <w:lang w:val="en-GB"/>
        </w:rPr>
        <w:t>13.</w:t>
        <w:tab/>
        <w:t>International Auditing and Assurance Standards Board (IAASB) is not responsible for the redrafting of International Auditing Standards (ISAs) to Australian Auditing Standards (ASAs).</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pPr>
      <w:r>
        <w:rPr>
          <w:rFonts w:cs="Times New Roman" w:ascii="Times New Roman" w:hAnsi="Times New Roman"/>
          <w:sz w:val="24"/>
          <w:lang w:val="en-GB"/>
        </w:rPr>
        <w:t>14.</w:t>
        <w:tab/>
        <w:t>You must complete further study after a bachelor’s degree to become a member of the ICAA, CPA Australia or the NIA.</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t>15.</w:t>
        <w:tab/>
        <w:t>The expectation gap is caused by unrealistic user expectations such as the auditor providing a moderate level of assurance.</w:t>
      </w:r>
    </w:p>
    <w:p>
      <w:pPr>
        <w:pStyle w:val="Style14"/>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Style14"/>
        <w:ind w:left="1440" w:hanging="720"/>
        <w:rPr>
          <w:rFonts w:ascii="Times New Roman" w:hAnsi="Times New Roman" w:cs="Times New Roman"/>
          <w:sz w:val="24"/>
          <w:lang w:val="en-GB"/>
        </w:rPr>
      </w:pPr>
      <w:r>
        <w:rPr>
          <w:rFonts w:cs="Times New Roman" w:ascii="Times New Roman" w:hAnsi="Times New Roman"/>
          <w:sz w:val="24"/>
          <w:lang w:val="en-GB"/>
        </w:rPr>
      </w:r>
    </w:p>
    <w:p>
      <w:pPr>
        <w:pStyle w:val="Style14"/>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rPr>
          <w:rFonts w:ascii="Times New Roman" w:hAnsi="Times New Roman" w:cs="Times New Roman"/>
          <w:sz w:val="24"/>
        </w:rPr>
      </w:pPr>
      <w:r>
        <w:rPr>
          <w:rFonts w:cs="Times New Roman" w:ascii="Times New Roman" w:hAnsi="Times New Roman"/>
          <w:sz w:val="24"/>
        </w:rPr>
        <w:t>16.</w:t>
        <w:tab/>
        <w:t xml:space="preserve">An assurance engagement is performed by an auditor or consultant to enhance the </w:t>
        <w:tab/>
        <w:t>reliability of the subject matter</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ab/>
        <w:t>*a.</w:t>
        <w:tab/>
        <w:t>True</w:t>
      </w:r>
    </w:p>
    <w:p>
      <w:pPr>
        <w:pStyle w:val="Style14"/>
        <w:rPr/>
      </w:pPr>
      <w:r>
        <w:rPr>
          <w:rFonts w:cs="Times New Roman" w:ascii="Times New Roman" w:hAnsi="Times New Roman"/>
          <w:sz w:val="24"/>
        </w:rPr>
        <w:tab/>
        <w:t>b.</w:t>
        <w:tab/>
        <w:t>Fal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t>Correct answer: a</w:t>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r>
    </w:p>
    <w:p>
      <w:pPr>
        <w:pStyle w:val="Style14"/>
        <w:rPr>
          <w:rFonts w:ascii="Times New Roman" w:hAnsi="Times New Roman" w:cs="Times New Roman"/>
          <w:sz w:val="24"/>
        </w:rPr>
      </w:pPr>
      <w:r>
        <w:rPr>
          <w:rFonts w:cs="Times New Roman" w:ascii="Times New Roman" w:hAnsi="Times New Roman"/>
          <w:sz w:val="24"/>
        </w:rPr>
        <w:t xml:space="preserve">17. </w:t>
        <w:tab/>
        <w:t xml:space="preserve">An audit engagement is performed by an Auditor to provide a reasonable assurance </w:t>
        <w:tab/>
        <w:t xml:space="preserve">that the financial report gives a true and fair view of the business activities for the </w:t>
        <w:tab/>
        <w:t>period.</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ab/>
        <w:t xml:space="preserve">*a. </w:t>
        <w:tab/>
        <w:t>True</w:t>
      </w:r>
    </w:p>
    <w:p>
      <w:pPr>
        <w:pStyle w:val="Style14"/>
        <w:rPr/>
      </w:pPr>
      <w:r>
        <w:rPr>
          <w:rFonts w:cs="Times New Roman" w:ascii="Times New Roman" w:hAnsi="Times New Roman"/>
          <w:sz w:val="24"/>
        </w:rPr>
        <w:tab/>
        <w:t>b.</w:t>
        <w:tab/>
        <w:t>False</w:t>
      </w:r>
    </w:p>
    <w:p>
      <w:pPr>
        <w:pStyle w:val="Normal"/>
        <w:snapToGrid w:val="false"/>
        <w:spacing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napToGrid w:val="false"/>
        <w:spacing w:before="0" w:after="0"/>
        <w:rPr>
          <w:rFonts w:ascii="Times New Roman" w:hAnsi="Times New Roman" w:cs="Times New Roman"/>
          <w:sz w:val="28"/>
          <w:szCs w:val="24"/>
          <w:lang w:val="en-GB"/>
        </w:rPr>
      </w:pPr>
      <w:r>
        <w:rPr>
          <w:rFonts w:cs="Times New Roman" w:ascii="Times New Roman" w:hAnsi="Times New Roman"/>
          <w:i/>
          <w:sz w:val="24"/>
          <w:lang w:val="en-GB"/>
        </w:rPr>
        <w:tab/>
        <w:t>Correct answer: a</w:t>
      </w:r>
    </w:p>
    <w:p>
      <w:pPr>
        <w:pStyle w:val="Normal"/>
        <w:snapToGrid w:val="false"/>
        <w:spacing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Style14"/>
        <w:rPr>
          <w:rFonts w:ascii="Times New Roman" w:hAnsi="Times New Roman" w:cs="Times New Roman"/>
          <w:sz w:val="24"/>
        </w:rPr>
      </w:pPr>
      <w:r>
        <w:rPr>
          <w:rFonts w:cs="Times New Roman" w:ascii="Times New Roman" w:hAnsi="Times New Roman"/>
          <w:sz w:val="24"/>
        </w:rPr>
        <w:t>18.</w:t>
        <w:tab/>
        <w:t xml:space="preserve">An audit of a financial report by the contracted auditors will give absolute assurance </w:t>
        <w:tab/>
        <w:t>that the financial reports give a true and fair view of the financial performance of</w:t>
        <w:tab/>
        <w:t xml:space="preserve">the </w:t>
        <w:tab/>
        <w:t>entity.</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ab/>
        <w:t>a.</w:t>
        <w:tab/>
        <w:t>True</w:t>
      </w:r>
    </w:p>
    <w:p>
      <w:pPr>
        <w:pStyle w:val="Style14"/>
        <w:rPr>
          <w:rFonts w:ascii="Times New Roman" w:hAnsi="Times New Roman" w:cs="Times New Roman"/>
          <w:sz w:val="24"/>
        </w:rPr>
      </w:pPr>
      <w:r>
        <w:rPr>
          <w:rFonts w:cs="Times New Roman" w:ascii="Times New Roman" w:hAnsi="Times New Roman"/>
          <w:sz w:val="24"/>
        </w:rPr>
        <w:tab/>
        <w:t xml:space="preserve">*b. </w:t>
        <w:tab/>
        <w:t>False</w:t>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i/>
          <w:sz w:val="24"/>
          <w:lang w:val="en-GB"/>
        </w:rPr>
        <w:tab/>
        <w:t>Correct answer: b</w:t>
      </w:r>
      <w:r>
        <w:rPr>
          <w:rFonts w:cs="Times New Roman" w:ascii="Times New Roman" w:hAnsi="Times New Roman"/>
          <w:sz w:val="24"/>
          <w:szCs w:val="24"/>
          <w:lang w:val="en-GB"/>
        </w:rPr>
        <w:t xml:space="preserve"> </w:t>
      </w:r>
      <w:r>
        <w:br w:type="page"/>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4"/>
          <w:szCs w:val="24"/>
          <w:lang w:val="en-GB"/>
        </w:rPr>
        <w:t>M</w:t>
      </w:r>
      <w:r>
        <w:rPr>
          <w:rFonts w:cs="Times New Roman" w:ascii="Times New Roman" w:hAnsi="Times New Roman"/>
          <w:b/>
          <w:bCs/>
          <w:sz w:val="28"/>
          <w:szCs w:val="28"/>
          <w:lang w:val="en-GB"/>
        </w:rPr>
        <w:t>ultiple Choice Questions</w:t>
      </w:r>
    </w:p>
    <w:p>
      <w:pPr>
        <w:pStyle w:val="Normal"/>
        <w:snapToGrid w:val="false"/>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240" w:before="0" w:after="0"/>
        <w:rPr/>
      </w:pPr>
      <w:r>
        <w:rPr>
          <w:rFonts w:cs="Times New Roman" w:ascii="Times New Roman" w:hAnsi="Times New Roman"/>
          <w:sz w:val="24"/>
          <w:szCs w:val="24"/>
          <w:lang w:val="en-US"/>
        </w:rPr>
        <w:t xml:space="preserve">19. </w:t>
        <w:tab/>
        <w:t>An assurance engagement can be defined a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a. </w:t>
        <w:tab/>
        <w:t>an engagement to enhance the reliability of the subject matter</w:t>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b. </w:t>
        <w:tab/>
        <w:t>an engagement of an expert to direct the entity on subject matter</w:t>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c. </w:t>
        <w:tab/>
        <w:t>an audit to determine the validity of the subject matter</w:t>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d. </w:t>
        <w:tab/>
        <w:t xml:space="preserve">an engagement to determine a true and fair view of the entities course of </w:t>
        <w:tab/>
        <w:tab/>
        <w:tab/>
        <w:t>actions</w:t>
      </w:r>
    </w:p>
    <w:p>
      <w:pPr>
        <w:pStyle w:val="Normal"/>
        <w:snapToGrid w:val="false"/>
        <w:spacing w:lineRule="auto" w:line="240" w:before="0" w:after="0"/>
        <w:ind w:left="34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1</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fine an assurance engagement</w:t>
      </w:r>
    </w:p>
    <w:p>
      <w:pPr>
        <w:pStyle w:val="Normal"/>
        <w:snapToGrid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0.</w:t>
      </w:r>
      <w:r>
        <w:rPr>
          <w:rFonts w:cs="Times New Roman" w:ascii="Times New Roman" w:hAnsi="Times New Roman"/>
          <w:color w:val="000000"/>
          <w:sz w:val="24"/>
          <w:lang w:val="en-GB"/>
        </w:rPr>
        <w:tab/>
      </w:r>
      <w:r>
        <w:rPr>
          <w:rFonts w:cs="Times New Roman" w:ascii="Times New Roman" w:hAnsi="Times New Roman"/>
          <w:color w:val="000000"/>
          <w:sz w:val="24"/>
          <w:szCs w:val="24"/>
          <w:lang w:val="en-GB"/>
        </w:rPr>
        <w:t>An example of the three parties in an assurance engagement would be:</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udit client, employee, custome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audit client, supplier, audito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uditor, shareholder, general public</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uditor, general public, employe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1</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fine an assurance engagement</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1.</w:t>
        <w:tab/>
        <w:t>A limitation of an audit is caused by</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nature of financial reporting</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 nature of audit procedur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need for the audit to be conducted within a reasonable period of time and at a reasonable cos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different types of assurance service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2.</w:t>
        <w:tab/>
        <w:t>Which of the following is NOT true about Corporate Social Responsibility assurance?</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reporting is voluntary and is becoming more widespread.</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ncludes both financial and non-financial informat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is required to be performed by an audito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disclosures include environmental, employee and social reporting.</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different types of assurance service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sz w:val="24"/>
          <w:szCs w:val="24"/>
        </w:rPr>
        <w:t xml:space="preserve">23. </w:t>
        <w:tab/>
        <w:t>When auditors are engaged in work where no assurance is provided this 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t xml:space="preserve">a. </w:t>
        <w:tab/>
        <w:t xml:space="preserve">That the review indicates adverse finding and the auditors are not prepared </w:t>
        <w:tab/>
        <w:tab/>
        <w:t>to give an assurance that the information gives a true and fair view.</w:t>
      </w:r>
    </w:p>
    <w:p>
      <w:pPr>
        <w:pStyle w:val="Normal"/>
        <w:spacing w:lineRule="auto" w:line="240" w:before="0" w:after="0"/>
        <w:ind w:left="349" w:hanging="0"/>
        <w:rPr/>
      </w:pPr>
      <w:r>
        <w:rPr>
          <w:rFonts w:cs="Times New Roman" w:ascii="Times New Roman" w:hAnsi="Times New Roman"/>
          <w:sz w:val="24"/>
          <w:szCs w:val="24"/>
        </w:rPr>
        <w:tab/>
        <w:t>b.</w:t>
        <w:tab/>
        <w:t xml:space="preserve">The auditors found anomalies in the financial information and no </w:t>
        <w:tab/>
        <w:tab/>
        <w:tab/>
        <w:tab/>
        <w:t>assurance will be given until further testing is conducted</w:t>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t xml:space="preserve">*c. </w:t>
        <w:tab/>
        <w:t xml:space="preserve">An assurance is not provided as the client determines the nature, timing  </w:t>
        <w:tab/>
        <w:tab/>
        <w:tab/>
        <w:t xml:space="preserve">and extent of the evidence that is gathered and will determine their own </w:t>
        <w:tab/>
        <w:tab/>
        <w:tab/>
        <w:t>outcome</w:t>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t xml:space="preserve">d. </w:t>
        <w:tab/>
        <w:t xml:space="preserve">No assurance is provided as the client will determine the outcome once the </w:t>
        <w:tab/>
        <w:tab/>
        <w:t>auditors have gathered the correct dat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rrect answer: c</w:t>
      </w:r>
    </w:p>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Learning Objective 1.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 Explain the different levels of assurance</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4.</w:t>
        <w:tab/>
        <w:t>Which of the following would be an example of a reasonable assurance engagement?</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review of annual financial statement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 audit of annual financial statement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reporting of procedures performed by the auditor as agreed by the clien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3</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the different levels of assurance</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5.</w:t>
        <w:tab/>
        <w:t>The wording of a negative expression of opinion generally states that:</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re is nothing wrong with the subject matte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re is something wrong with the subject matter.</w:t>
      </w:r>
    </w:p>
    <w:p>
      <w:pPr>
        <w:pStyle w:val="Style14"/>
        <w:snapToGrid w:val="false"/>
        <w:ind w:left="1440" w:hanging="720"/>
        <w:rPr/>
      </w:pPr>
      <w:r>
        <w:rPr>
          <w:rFonts w:cs="Times New Roman" w:ascii="Times New Roman" w:hAnsi="Times New Roman"/>
          <w:color w:val="000000"/>
          <w:sz w:val="24"/>
          <w:szCs w:val="24"/>
          <w:lang w:val="en-GB"/>
        </w:rPr>
        <w:t>*c.</w:t>
        <w:tab/>
      </w:r>
      <w:bookmarkStart w:id="0" w:name="OLE_LINK2"/>
      <w:bookmarkStart w:id="1" w:name="OLE_LINK1"/>
      <w:r>
        <w:rPr>
          <w:rFonts w:cs="Times New Roman" w:ascii="Times New Roman" w:hAnsi="Times New Roman"/>
          <w:color w:val="000000"/>
          <w:sz w:val="24"/>
          <w:szCs w:val="24"/>
          <w:lang w:val="en-GB"/>
        </w:rPr>
        <w:t>there is nothing that has come to the auditor’s attention that would lead them to believe that the information being assured is not true and fair.</w:t>
      </w:r>
      <w:bookmarkEnd w:id="0"/>
      <w:bookmarkEnd w:id="1"/>
    </w:p>
    <w:p>
      <w:pPr>
        <w:pStyle w:val="Style14"/>
        <w:snapToGrid w:val="false"/>
        <w:ind w:left="1440" w:hanging="720"/>
        <w:rPr/>
      </w:pPr>
      <w:r>
        <w:rPr>
          <w:rFonts w:cs="Times New Roman" w:ascii="Times New Roman" w:hAnsi="Times New Roman"/>
          <w:color w:val="000000"/>
          <w:sz w:val="24"/>
          <w:szCs w:val="24"/>
          <w:lang w:val="en-GB"/>
        </w:rPr>
        <w:t>d.</w:t>
        <w:tab/>
        <w:t>there is something that has come to the auditor’s attention that would lead them to believe that the information being assured is not true and fai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6.</w:t>
        <w:tab/>
        <w:t>In a review engagement, which of the following is least likely to occur during the engagement?</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nalytical procedur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enquiries with management and other personnel</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substantive audit procedur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review of the internal controls of the entit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3</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the different levels of assurance</w:t>
      </w:r>
    </w:p>
    <w:p>
      <w:pPr>
        <w:pStyle w:val="Style14"/>
        <w:snapToGrid w:val="false"/>
        <w:ind w:left="720" w:hanging="720"/>
        <w:rPr/>
      </w:pPr>
      <w:r>
        <w:rPr>
          <w:rFonts w:cs="Times New Roman" w:ascii="Times New Roman" w:hAnsi="Times New Roman"/>
          <w:color w:val="000000"/>
          <w:sz w:val="24"/>
          <w:szCs w:val="24"/>
          <w:lang w:val="en-GB"/>
        </w:rPr>
        <w:t>27.</w:t>
        <w:tab/>
        <w:t>An example of an unmodified audit opinion is:</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qualified audit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adverse audit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unqualified audit opinion with an emphasis of matte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none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8.</w:t>
        <w:tab/>
        <w:t>Which of the following is not a type of opinion?</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qualified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modified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dverse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disclaimer of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29.</w:t>
        <w:tab/>
        <w:t>The following can be said about an emphasis of matter:</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t is included when the auditors opinion has changed and the auditor wants to bring the users’ attention to a particular matte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t is only used in unqualified audit opinion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it is included when the auditor’s opinion has not changed and the auditor wants to bring the users’ attention to a particular matte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it cannot be used when expressing audit opinion that has pervasive misstatement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0.</w:t>
        <w:tab/>
        <w:t>In addition to the preparation of financial statements, it is also the responsibility of those charged with governance to:</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dentify the financial reporting framework to be used in the preparation and presentation of their financial repor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establish and maintain internal controls that are effective in preventing and detecting material misstatement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selecting and applying appropriate accounting policies and making reasonable accounting estimat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Style14"/>
        <w:snapToGrid w:val="false"/>
        <w:ind w:left="720" w:hanging="720"/>
        <w:rPr/>
      </w:pPr>
      <w:r>
        <w:rPr>
          <w:rFonts w:cs="Times New Roman" w:ascii="Times New Roman" w:hAnsi="Times New Roman"/>
          <w:color w:val="000000"/>
          <w:sz w:val="24"/>
          <w:szCs w:val="24"/>
          <w:lang w:val="en-GB"/>
        </w:rPr>
        <w:t>31.</w:t>
        <w:tab/>
        <w:t>Which of the following is not true in relation to comparability?</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pPr>
      <w:r>
        <w:rPr>
          <w:rFonts w:cs="Times New Roman" w:ascii="Times New Roman" w:hAnsi="Times New Roman"/>
          <w:color w:val="000000"/>
          <w:sz w:val="24"/>
          <w:szCs w:val="24"/>
          <w:lang w:val="en-GB"/>
        </w:rPr>
        <w:t>a.</w:t>
        <w:tab/>
        <w:t>able to identify trends that may influence their perception of how well the entity is doing.</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able to assess performance of the entity over time and with other entiti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ble to evaluat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 are correc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2.</w:t>
        <w:tab/>
        <w:t>Professional scepticism does not involve:</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professional requirement that all management representations be substantiated with supporting documentat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seeking independent evidence to corroborate information provided by their clien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being suspicious when evidence contradicts documents held by their client or enquiries made of client personnel</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none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Style14"/>
        <w:snapToGrid w:val="false"/>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3.</w:t>
        <w:tab/>
        <w:t>The largest accounting firms in Australia are known collectively as the</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Big-3’</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Big-4’</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Big-5’</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Big-6’</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4.</w:t>
        <w:tab/>
        <w:t>Under CLERP9, which of the following is not correct relating to specific disclosures in the directors report?</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details of the amount paid or payable to the company’s auditor for non-audit services (each non-audit service must be listed separately along with the amount paid or payable for that servic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f the directors are satisfied that auditor independence has not been impacted by the provision of non-audit services, a statement of the directors’ reasons for being satisfied.</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disclosure of material transactions between auditor and entity during the period under audi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 statement whether the directors are satisfied that the provision of non-audit services by the auditor impacts the auditor’s independenc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5.</w:t>
        <w:tab/>
        <w:t>Suppliers as a user of the financial statements would least consider which of the following aspects of the financial statements:</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solvency of the entit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profitability of the entit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return on investment of the entity</w:t>
      </w:r>
    </w:p>
    <w:p>
      <w:pPr>
        <w:pStyle w:val="Style14"/>
        <w:snapToGrid w:val="false"/>
        <w:ind w:left="1440" w:hanging="720"/>
        <w:rPr/>
      </w:pPr>
      <w:r>
        <w:rPr>
          <w:rFonts w:cs="Times New Roman" w:ascii="Times New Roman" w:hAnsi="Times New Roman"/>
          <w:color w:val="000000"/>
          <w:sz w:val="24"/>
          <w:szCs w:val="24"/>
          <w:lang w:val="en-GB"/>
        </w:rPr>
        <w:t>d .</w:t>
        <w:tab/>
        <w:t>corporate social responsibility of the entit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6.</w:t>
        <w:tab/>
        <w:t>Which of the following is incorrect? A government can be considered to be a user of the general purpose financial reports becaus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t is the basis for the calculation of taxes owed to the governmen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t can determine whether certain regulations have been complied with</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o gain a better understanding of the entities activiti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to assess the entity so that it can provide the entity with grants that will benefit societ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7.</w:t>
        <w:tab/>
        <w:t>Agency theory can be described as the theory of:</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hiring an agency to review the work of the management, in this case it is the auditor.</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when the finance function is outsourced to an outside party, and the auditor is required to audit the outside party’s work.</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relationship between the owner and the management of the business when the owner is not the manager of the busines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 .none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8.</w:t>
        <w:tab/>
        <w:t>Insurance hypothesis tells us tha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nvestors will demand that financial reports be audited as a way of insuring against some of their loss should their investment fail.</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nvestors can insure themselves against loss by investing in a diverse investment portfolio should an individual investment fail.</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investors cannot insure themselves against loss when investing in an entit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the entity can take out insurance to protect itself from such risks as employee or management fraud which can lead to material misstatements in the financial statement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39.</w:t>
        <w:tab/>
        <w:t>Which of the following regulators do not impact on the audit process?</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ustralian Securities and Investments Commission (ASIC)</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National Institute of Accountants (NIA)</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uditing Professional and Ethical Standards Board (APESB)</w:t>
      </w:r>
    </w:p>
    <w:p>
      <w:pPr>
        <w:pStyle w:val="Style14"/>
        <w:snapToGrid w:val="false"/>
        <w:ind w:left="1440" w:hanging="720"/>
        <w:rPr/>
      </w:pPr>
      <w:r>
        <w:rPr>
          <w:rFonts w:cs="Times New Roman" w:ascii="Times New Roman" w:hAnsi="Times New Roman"/>
          <w:color w:val="000000"/>
          <w:sz w:val="24"/>
          <w:szCs w:val="24"/>
          <w:lang w:val="en-GB"/>
        </w:rPr>
        <w:t>d.</w:t>
        <w:tab/>
        <w:t>all of the above have an impact on the audit proces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rPr/>
      </w:pPr>
      <w:r>
        <w:rPr>
          <w:rFonts w:cs="Times New Roman" w:ascii="Times New Roman" w:hAnsi="Times New Roman"/>
          <w:i/>
          <w:sz w:val="24"/>
          <w:lang w:val="en-GB"/>
        </w:rPr>
        <w:t>Learning Objective 1.7 ~ Identify the different regulators and regulations surrounding the assurance process</w:t>
      </w:r>
    </w:p>
    <w:p>
      <w:pPr>
        <w:pStyle w:val="Style14"/>
        <w:snapToGrid w:val="false"/>
        <w:ind w:left="1440" w:hanging="72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0.</w:t>
        <w:tab/>
        <w:t>The objective of the Financial Reporting Council does not includ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o oversee the process used for setting accounting and auditing standard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o monitor and report regularly on matters concerning auditor independenc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o be involved in the technical issues around the standard-setting proces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 are included in the objectives of the Financial Reporting Council</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r>
        <w:rPr>
          <w:rFonts w:cs="Times New Roman" w:ascii="Times New Roman" w:hAnsi="Times New Roman"/>
          <w:color w:val="000000"/>
          <w:sz w:val="24"/>
          <w:szCs w:val="24"/>
          <w:lang w:val="en-GB"/>
        </w:rPr>
        <w:t xml:space="preserve"> </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1.</w:t>
        <w:tab/>
        <w:t>Which of the following is correct? The Accounting Professional Ethical Standards Board (APESB):</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standards are required to be complied with by members of each of ICAA, CPA and NIA.</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ssue technical standards to the members of the ICAA, CPA Australia and NIA.</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follows pronouncements issued by the International Accountants Ethics Standards Board (IAESB)</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have not approved any standards that are required by law.</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2.</w:t>
        <w:tab/>
        <w:t xml:space="preserve">Which of the following is incorrect? The Australian Securities and Investments Commission (ASIC) </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registers auditors and processes annual statements from registered auditor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requires all auditors’ financial statements to be independently audited annuall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provides a whistleblowing facility for the reporting of contraventions of the Corporations Act</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enforces independence requirements for auditor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3.</w:t>
        <w:tab/>
        <w:t>The Companies and Liquidators Disciplinary Board can respond to applications made by:</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Australian Securities and Investments Commission (ASIC)</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 Australian Prudential Regulation Authority (APRA)</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Australian Securities and Investments Commission (ASIC) or the Australian Prudential Regulation Authority (APRA)</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the general public</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4.</w:t>
        <w:tab/>
        <w:t>Auditor rotation in CLERP9 states that an auditor cannot perform a significant role in the audit of a client in more than</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wo out of five year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wo out of seven year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five out of seven years</w:t>
      </w:r>
    </w:p>
    <w:p>
      <w:pPr>
        <w:pStyle w:val="Style14"/>
        <w:snapToGrid w:val="false"/>
        <w:ind w:left="1440" w:hanging="720"/>
        <w:rPr/>
      </w:pPr>
      <w:r>
        <w:rPr>
          <w:rFonts w:cs="Times New Roman" w:ascii="Times New Roman" w:hAnsi="Times New Roman"/>
          <w:color w:val="000000"/>
          <w:sz w:val="24"/>
          <w:szCs w:val="24"/>
          <w:lang w:val="en-GB"/>
        </w:rPr>
        <w:t>d.</w:t>
        <w:tab/>
        <w:t>six out of seven year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Style14"/>
        <w:rPr>
          <w:rFonts w:ascii="Times New Roman" w:hAnsi="Times New Roman" w:cs="Times New Roman"/>
          <w:i/>
          <w:i/>
          <w:lang w:val="en-GB"/>
        </w:rPr>
      </w:pPr>
      <w:r>
        <w:rPr>
          <w:rFonts w:cs="Times New Roman" w:ascii="Times New Roman" w:hAnsi="Times New Roman"/>
          <w:i/>
          <w:sz w:val="24"/>
          <w:lang w:val="en-GB"/>
        </w:rPr>
        <w:t>Learning Objective 1.7 ~ Identify the different regulators and regulations surrounding the assurance process</w:t>
      </w:r>
    </w:p>
    <w:p>
      <w:pPr>
        <w:pStyle w:val="Style14"/>
        <w:snapToGrid w:val="false"/>
        <w:ind w:left="1440" w:hanging="72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5.</w:t>
        <w:tab/>
        <w:t>The expectation gap is caused b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realistic auditor expectations</w:t>
      </w:r>
    </w:p>
    <w:p>
      <w:pPr>
        <w:pStyle w:val="Style14"/>
        <w:snapToGrid w:val="false"/>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unrealistic user expectation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realistic user expectation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unrealistic auditor expectations</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8</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scribe the audit expectation gap</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720" w:hanging="720"/>
        <w:rPr/>
      </w:pPr>
      <w:r>
        <w:rPr>
          <w:rFonts w:cs="Times New Roman" w:ascii="Times New Roman" w:hAnsi="Times New Roman"/>
          <w:color w:val="000000"/>
          <w:sz w:val="24"/>
          <w:szCs w:val="24"/>
          <w:lang w:val="en-GB"/>
        </w:rPr>
        <w:t>46.</w:t>
        <w:tab/>
        <w:t>The expectation gap can be reduced by:</w:t>
      </w:r>
    </w:p>
    <w:p>
      <w:pPr>
        <w:pStyle w:val="Style14"/>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uditors performing their duties properly</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enhanced reporting to explain what processes have been followed in arriving at an audit or a review opinion</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ssurance providers reporting accurately the level of assurance being provided</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Style14"/>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8</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scribe the audit expectation gap</w:t>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yle14"/>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Short Answer Questions</w:t>
      </w:r>
    </w:p>
    <w:p>
      <w:pPr>
        <w:pStyle w:val="Normal"/>
        <w:snapToGrid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 xml:space="preserve">47. The main assurance service the general public are familiar with are financial report audits. Briefly describe the other services that an auditor can provide.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swer: </w:t>
      </w:r>
      <w:r>
        <w:rPr>
          <w:rFonts w:cs="Times New Roman" w:ascii="Times New Roman" w:hAnsi="Times New Roman"/>
          <w:i/>
          <w:color w:val="000000"/>
          <w:sz w:val="24"/>
          <w:szCs w:val="24"/>
          <w:lang w:val="en-GB"/>
        </w:rPr>
        <w:t>Learning Objective 1.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different types of assurance servic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ompliance audit involves gathering evidence to ascertain whether the person or entity under review has followed the rules, policies, procedures, laws and regulations with which they must conform.</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formance audits are concerned with the economy, efficiency and effectiveness of an organisation’s activiti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omprehensive audit may encompass elements of a financial report audit, a compliance audit and a performance audit.</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nal audits are conducted to provide assurance about various aspects of an organisation’s activiti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rporate social reporting disclosures include environmental, employee and social reporting.</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 xml:space="preserve">48. Outline the reasons for the demand for assurance services.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swer: </w:t>
      </w: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moteness – As most users do not have access to the entity under review, this makes it difficult to determine whether the information contained in the report is a fair presentation of the entity and its activities for the relevant period.</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exity – Most financial report users do not have the accounting and legal knowledge to enable them to assess the complex accounting and disclosure choices being made by the entit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eting incentives – management may have their own incentives to present the information in a particular light which may help them achieve their own objectives. This may introduce bias in what is being presented.</w:t>
      </w:r>
    </w:p>
    <w:p>
      <w:pPr>
        <w:pStyle w:val="Normal"/>
        <w:snapToGrid w:val="false"/>
        <w:spacing w:before="0" w:after="0"/>
        <w:jc w:val="both"/>
        <w:rPr/>
      </w:pPr>
      <w:r>
        <w:rPr>
          <w:rFonts w:cs="Times New Roman" w:ascii="Times New Roman" w:hAnsi="Times New Roman"/>
          <w:sz w:val="24"/>
          <w:szCs w:val="24"/>
          <w:lang w:val="en-GB"/>
        </w:rPr>
        <w:t>Reliability – As the information is being depended upon to make important decisions, it is important that the information being presented is reliable</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 xml:space="preserve">49. How is the expectation gap caused and how can the effects expectation gap be reduced?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snapToGrid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swer: </w:t>
      </w:r>
      <w:r>
        <w:rPr>
          <w:rFonts w:cs="Times New Roman" w:ascii="Times New Roman" w:hAnsi="Times New Roman"/>
          <w:i/>
          <w:color w:val="000000"/>
          <w:sz w:val="24"/>
          <w:szCs w:val="24"/>
          <w:lang w:val="en-GB"/>
        </w:rPr>
        <w:t>Learning Objective 1.8</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scribe the audit expectation gap.</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particular, the gap is caused by unrealistic user expectations such a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auditor is providing complete assurance</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auditor is guaranteeing the future viability of the entit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 unqualified (clean) audit opinion is an indicator of complete accurac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auditor will definitely find any fraud</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auditor has checked all transaction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xpectation gap can be reduced b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uditors performing their duties appropriately, complying with auditing standards and meeting the minimum standards of performance that should be expected of all auditor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eer reviews of audits to ensure that auditing standards have been applied correctl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uditing standards being reviewed and updated on a regular basis to enhance the work being done by auditors;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ducation of the public</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hanced reporting to explain what processes have been followed in arriving at an audit (reasonable assurance) or a review (limited assurance) opinion (significant improvements have been introduced by standard setters improving assurance reporting); and</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surance providers reporting accurately the level of assurance being provided (reasonable, limited or none).</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Essay Questions</w:t>
      </w:r>
    </w:p>
    <w:p>
      <w:pPr>
        <w:pStyle w:val="Normal"/>
        <w:snapToGrid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50. There have been a number of high profile corporate collapses in the past decade both in Australia and overseas. What role does society expect from auditors in ensuring this does not happen? What can auditors do to manage this expect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ab/>
      <w:t>© John Wiley &amp; Sons Australia, Ltd 2013</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ab/>
      <w:t>© John Wiley &amp; Sons Australia, Ltd 2013</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rPr>
    </w:pPr>
    <w:r>
      <w:rPr>
        <w:rFonts w:cs="Times New Roman" w:ascii="Times New Roman" w:hAnsi="Times New Roman"/>
        <w:i/>
        <w:sz w:val="20"/>
      </w:rPr>
      <w:t>Chapter 1: Introduction and overview of audit and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4"/>
      </w:rPr>
    </w:pPr>
    <w:r>
      <w:rPr>
        <w:rFonts w:cs="Times New Roman" w:ascii="Times New Roman" w:hAnsi="Times New Roman"/>
        <w:i/>
        <w:sz w:val="20"/>
        <w:szCs w:val="24"/>
      </w:rPr>
      <w:t>Testbank to accompany Auditing: a practical approach 2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qFormat/>
    <w:rPr>
      <w:rFonts w:cs="Times New Roman"/>
      <w:sz w:val="22"/>
      <w:szCs w:val="22"/>
      <w:lang w:val="en-AU" w:bidi="ar-SA"/>
    </w:rPr>
  </w:style>
  <w:style w:type="character" w:styleId="Char1">
    <w:name w:val="页脚 Char"/>
    <w:qFormat/>
    <w:rPr>
      <w:rFonts w:cs="Times New Roman"/>
      <w:sz w:val="22"/>
      <w:szCs w:val="22"/>
      <w:lang w:val="en-AU" w:bidi="ar-SA"/>
    </w:rPr>
  </w:style>
  <w:style w:type="character" w:styleId="1Char">
    <w:name w:val="标题 1 Char"/>
    <w:qFormat/>
    <w:rPr>
      <w:rFonts w:ascii="Arial" w:hAnsi="Arial" w:cs="Arial"/>
      <w:b/>
      <w:bCs/>
      <w:kern w:val="2"/>
      <w:sz w:val="32"/>
      <w:szCs w:val="32"/>
      <w:lang w:val="en-AU" w:bidi="ar-SA"/>
    </w:rPr>
  </w:style>
  <w:style w:type="character" w:styleId="Char2">
    <w:name w:val="标题 Char"/>
    <w:qFormat/>
    <w:rPr>
      <w:rFonts w:ascii="Times New Roman" w:hAnsi="Times New Roman" w:cs="Times New Roman"/>
      <w:b/>
      <w:sz w:val="96"/>
      <w:lang w:val="en-AU" w:bidi="ar-SA"/>
    </w:rPr>
  </w:style>
  <w:style w:type="character" w:styleId="Char3">
    <w:name w:val="副标题 Char"/>
    <w:qFormat/>
    <w:rPr>
      <w:rFonts w:ascii="Times New Roman" w:hAnsi="Times New Roman" w:cs="Times New Roman"/>
      <w:sz w:val="48"/>
      <w:lang w:val="en-A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48"/>
      <w:szCs w:val="20"/>
    </w:rPr>
  </w:style>
  <w:style w:type="paragraph" w:styleId="Style14">
    <w:name w:val="无间隔"/>
    <w:qFormat/>
    <w:pPr>
      <w:widowControl/>
      <w:bidi w:val="0"/>
    </w:pPr>
    <w:rPr>
      <w:rFonts w:ascii="Calibri" w:hAnsi="Calibri" w:eastAsia="宋体;SimSun"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7:00Z</dcterms:created>
  <dc:creator>Information Technology</dc:creator>
  <dc:description/>
  <cp:keywords/>
  <dc:language>en-US</dc:language>
  <cp:lastModifiedBy>Administrator</cp:lastModifiedBy>
  <dcterms:modified xsi:type="dcterms:W3CDTF">2018-07-27T05:51:00Z</dcterms:modified>
  <cp:revision>6</cp:revision>
  <dc:subject/>
  <dc:title/>
</cp:coreProperties>
</file>