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0"/>
          <w:szCs w:val="20"/>
        </w:rPr>
      </w:pPr>
      <w:r>
        <w:rPr>
          <w:sz w:val="20"/>
          <w:szCs w:val="20"/>
        </w:rPr>
      </w:r>
    </w:p>
    <w:p>
      <w:pPr>
        <w:pStyle w:val="Heading"/>
        <w:rPr/>
      </w:pPr>
      <w:r>
        <w:rPr/>
        <w:t>Test Bank</w:t>
      </w:r>
    </w:p>
    <w:p>
      <w:pPr>
        <w:pStyle w:val="Heading"/>
        <w:rPr>
          <w:sz w:val="40"/>
        </w:rPr>
      </w:pPr>
      <w:r>
        <w:rPr>
          <w:sz w:val="40"/>
        </w:rPr>
      </w:r>
    </w:p>
    <w:p>
      <w:pPr>
        <w:pStyle w:val="Heading"/>
        <w:rPr>
          <w:b w:val="false"/>
          <w:b w:val="false"/>
          <w:sz w:val="48"/>
        </w:rPr>
      </w:pPr>
      <w:r>
        <w:rPr>
          <w:b w:val="false"/>
          <w:sz w:val="48"/>
        </w:rPr>
        <w:t>to accompany</w:t>
      </w:r>
    </w:p>
    <w:p>
      <w:pPr>
        <w:pStyle w:val="Heading"/>
        <w:rPr>
          <w:b w:val="false"/>
          <w:b w:val="false"/>
          <w:sz w:val="40"/>
        </w:rPr>
      </w:pPr>
      <w:r>
        <w:rPr>
          <w:b w:val="false"/>
          <w:sz w:val="40"/>
        </w:rPr>
      </w:r>
    </w:p>
    <w:p>
      <w:pPr>
        <w:pStyle w:val="Heading"/>
        <w:rPr>
          <w:sz w:val="40"/>
        </w:rPr>
      </w:pPr>
      <w:r>
        <w:rPr>
          <w:sz w:val="40"/>
        </w:rPr>
      </w:r>
    </w:p>
    <w:p>
      <w:pPr>
        <w:pStyle w:val="Normal"/>
        <w:widowControl w:val="false"/>
        <w:jc w:val="center"/>
        <w:rPr>
          <w:rFonts w:ascii="Times New Roman" w:hAnsi="Times New Roman" w:cs="Times New Roman"/>
          <w:b/>
          <w:b/>
          <w:sz w:val="72"/>
          <w:szCs w:val="72"/>
        </w:rPr>
      </w:pPr>
      <w:r>
        <w:rPr>
          <w:rFonts w:cs="Times New Roman" w:ascii="Times New Roman" w:hAnsi="Times New Roman"/>
          <w:b/>
          <w:sz w:val="72"/>
          <w:szCs w:val="72"/>
        </w:rPr>
        <w:t>Accounting Theory</w:t>
      </w:r>
    </w:p>
    <w:p>
      <w:pPr>
        <w:pStyle w:val="Normal"/>
        <w:widowControl w:val="false"/>
        <w:jc w:val="center"/>
        <w:rPr/>
      </w:pPr>
      <w:r>
        <w:rPr>
          <w:rFonts w:cs="Times New Roman" w:ascii="Times New Roman" w:hAnsi="Times New Roman"/>
          <w:b/>
          <w:sz w:val="52"/>
        </w:rPr>
        <w:t>7th edition</w:t>
      </w:r>
    </w:p>
    <w:p>
      <w:pPr>
        <w:pStyle w:val="Normal"/>
        <w:widowControl w:val="false"/>
        <w:jc w:val="center"/>
        <w:rPr>
          <w:rFonts w:ascii="Times New Roman" w:hAnsi="Times New Roman" w:cs="Times New Roman"/>
          <w:b/>
          <w:b/>
          <w:sz w:val="48"/>
        </w:rPr>
      </w:pPr>
      <w:r>
        <w:rPr>
          <w:rFonts w:cs="Times New Roman" w:ascii="Times New Roman" w:hAnsi="Times New Roman"/>
          <w:b/>
          <w:sz w:val="48"/>
        </w:rPr>
      </w:r>
    </w:p>
    <w:p>
      <w:pPr>
        <w:pStyle w:val="Heading4"/>
        <w:jc w:val="center"/>
        <w:rPr/>
      </w:pPr>
      <w:r>
        <w:rPr/>
        <w:t>PREPARED BY</w:t>
      </w:r>
    </w:p>
    <w:p>
      <w:pPr>
        <w:pStyle w:val="Normal"/>
        <w:widowControl w:val="false"/>
        <w:jc w:val="center"/>
        <w:rPr>
          <w:rFonts w:ascii="Times New Roman" w:hAnsi="Times New Roman" w:cs="Times New Roman"/>
          <w:sz w:val="48"/>
        </w:rPr>
      </w:pPr>
      <w:r>
        <w:rPr>
          <w:rFonts w:cs="Times New Roman" w:ascii="Times New Roman" w:hAnsi="Times New Roman"/>
          <w:sz w:val="48"/>
        </w:rPr>
        <w:t>Barbara Burns</w:t>
      </w:r>
    </w:p>
    <w:p>
      <w:pPr>
        <w:pStyle w:val="Normal"/>
        <w:jc w:val="center"/>
        <w:rPr>
          <w:rFonts w:ascii="Times New Roman" w:hAnsi="Times New Roman" w:cs="Times New Roman"/>
          <w:sz w:val="48"/>
        </w:rPr>
      </w:pPr>
      <w:r>
        <w:rPr>
          <w:rFonts w:cs="Times New Roman" w:ascii="Times New Roman" w:hAnsi="Times New Roman"/>
          <w:sz w:val="48"/>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sz w:val="24"/>
        </w:rPr>
      </w:pPr>
      <w:r>
        <w:rPr/>
        <w:t>CHAPTER 1</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pPr>
      <w:r>
        <w:rPr/>
        <w:t>Introduction</w:t>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sz w:val="20"/>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523875" cy="732155"/>
                    </a:xfrm>
                    <a:prstGeom prst="rect">
                      <a:avLst/>
                    </a:prstGeom>
                  </pic:spPr>
                </pic:pic>
              </a:graphicData>
            </a:graphic>
          </wp:inline>
        </w:drawing>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rPr>
        <w:t>©</w:t>
      </w:r>
      <w:r>
        <w:rPr>
          <w:rFonts w:cs="Times New Roman" w:ascii="Times New Roman" w:hAnsi="Times New Roman"/>
        </w:rPr>
        <w:t xml:space="preserve">  </w:t>
      </w:r>
      <w:r>
        <w:rPr>
          <w:rFonts w:cs="Times New Roman" w:ascii="Times New Roman" w:hAnsi="Times New Roman"/>
          <w:sz w:val="36"/>
        </w:rPr>
        <w:t>John Wiley &amp; Sons Australia, Ltd</w:t>
      </w:r>
    </w:p>
    <w:p>
      <w:pPr>
        <w:pStyle w:val="Normal"/>
        <w:jc w:val="center"/>
        <w:rPr>
          <w:rFonts w:ascii="Times New Roman" w:hAnsi="Times New Roman" w:cs="Times New Roman"/>
          <w:sz w:val="36"/>
        </w:rPr>
      </w:pPr>
      <w:r>
        <w:rPr>
          <w:rFonts w:cs="Times New Roman" w:ascii="Times New Roman" w:hAnsi="Times New Roman"/>
          <w:sz w:val="36"/>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sz w:val="28"/>
          <w:szCs w:val="24"/>
        </w:rPr>
      </w:pPr>
      <w:r>
        <w:rPr>
          <w:rFonts w:cs="Times New Roman" w:ascii="Times New Roman" w:hAnsi="Times New Roman"/>
          <w:b/>
          <w:sz w:val="28"/>
          <w:szCs w:val="24"/>
        </w:rPr>
        <w:t>Chapter 1: Introduction</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True/False</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 The main purpose of accounting theory is to prescribe accounting rules for practitioner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The main purpose of accounting theory is to explain current accounting practice and to provide the basis for development of such practice.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2. As a result of accounting prescription being developed in a haphazard way there are follow-on inconsistencies in practic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Because of the haphazard development of prescriptive accounting practice the theories underlying the practice have developed in an unstructured manner resulting in inconsistent practices eg. different measurement methods for different classes of assets.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3. An example of an inconsistency in accounting practice is for a company to depreciate some of its assets using the straight-line method and some using the reducing-balance method.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This is not an example of an inconsistency in accounting practice but a choice available so that the amount of depreciation charged best reflects the way in which the asset contributes to the earning of revenue.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BODY"/>
        <w:jc w:val="both"/>
        <w:rPr/>
      </w:pPr>
      <w:r>
        <w:rPr>
          <w:rFonts w:cs="Times New Roman" w:ascii="Times New Roman" w:hAnsi="Times New Roman"/>
          <w:sz w:val="24"/>
          <w:szCs w:val="24"/>
        </w:rPr>
        <w:t>4. No systemic theory of accounting was devised from the time of Pacioli in the 15</w:t>
      </w:r>
      <w:r>
        <w:rPr>
          <w:rFonts w:cs="Times New Roman" w:ascii="Times New Roman" w:hAnsi="Times New Roman"/>
          <w:position w:val="6"/>
          <w:sz w:val="24"/>
          <w:szCs w:val="24"/>
        </w:rPr>
        <w:t>th</w:t>
      </w:r>
      <w:r>
        <w:rPr>
          <w:rFonts w:cs="Times New Roman" w:ascii="Times New Roman" w:hAnsi="Times New Roman"/>
          <w:sz w:val="24"/>
          <w:szCs w:val="24"/>
        </w:rPr>
        <w:t xml:space="preserve"> century until the opening of the 19</w:t>
      </w:r>
      <w:r>
        <w:rPr>
          <w:rFonts w:cs="Times New Roman" w:ascii="Times New Roman" w:hAnsi="Times New Roman"/>
          <w:position w:val="6"/>
          <w:sz w:val="24"/>
          <w:szCs w:val="24"/>
        </w:rPr>
        <w:t>th</w:t>
      </w:r>
      <w:r>
        <w:rPr>
          <w:rFonts w:cs="Times New Roman" w:ascii="Times New Roman" w:hAnsi="Times New Roman"/>
          <w:sz w:val="24"/>
          <w:szCs w:val="24"/>
        </w:rPr>
        <w:t xml:space="preserve"> century.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For 300 years following Pacioli's 1494 treatise, progress in accounting concentrated on refining practice rather than on developing theory.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5. The period 1800 - 1955 has been labelled the empirical period in accounting development.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The period 1800 -1955 has been labelled the empirical period in accounting development. The emphasis was on real-world observation to explain why accountants account as they do.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6. The development of a conceptual framework has solved the problem of inconsistency in the application of accounting in practic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i/>
          <w:i/>
          <w:iCs/>
          <w:sz w:val="24"/>
          <w:szCs w:val="24"/>
        </w:rPr>
      </w:pPr>
      <w:r>
        <w:rPr>
          <w:rFonts w:cs="Times New Roman" w:ascii="Times New Roman" w:hAnsi="Times New Roman"/>
          <w:sz w:val="24"/>
          <w:szCs w:val="24"/>
        </w:rPr>
        <w:t>*b. False</w:t>
        <w:br/>
      </w:r>
    </w:p>
    <w:p>
      <w:pPr>
        <w:pStyle w:val="Normal1"/>
        <w:ind w:left="72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1"/>
        <w:jc w:val="both"/>
        <w:rPr>
          <w:rFonts w:ascii="Times New Roman" w:hAnsi="Times New Roman" w:cs="Times New Roman"/>
          <w:iCs/>
        </w:rPr>
      </w:pPr>
      <w:r>
        <w:rPr>
          <w:rFonts w:cs="Times New Roman" w:ascii="Times New Roman" w:hAnsi="Times New Roman"/>
          <w:iCs/>
        </w:rPr>
        <w:t xml:space="preserve">Feedback: </w:t>
      </w:r>
      <w:r>
        <w:rPr>
          <w:rFonts w:cs="Times New Roman" w:ascii="Times New Roman" w:hAnsi="Times New Roman"/>
        </w:rPr>
        <w:t xml:space="preserve">Because conceptual frameworks seek to provide universal guidance they have proved too general to provide a clear set of guidelines which totally resolve inconsistencies in accounting practice. </w:t>
        <w:br/>
        <w:t xml:space="preserve">Section "Overview of accounting theory" </w:t>
      </w:r>
    </w:p>
    <w:p>
      <w:pPr>
        <w:pStyle w:val="Normal1"/>
        <w:jc w:val="both"/>
        <w:rPr>
          <w:rFonts w:ascii="Times New Roman" w:hAnsi="Times New Roman" w:cs="Times New Roman"/>
          <w:iCs/>
        </w:rPr>
      </w:pPr>
      <w:r>
        <w:rPr>
          <w:rFonts w:cs="Times New Roman" w:ascii="Times New Roman" w:hAnsi="Times New Roman"/>
          <w:iCs/>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7. During the normative period of accounting theory development, theorists were concerned with explaining and understanding current accounting practic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During the normative period theorists were more concerned with developing theories about what accounting practitioners ought to be doing rather than what practitioners were actually doing.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8. The normative period of accounting theory ended because empirical testing proved the theories developed during this period to be fals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In fact, one of the reasons that the normative period drew to a close was the lack of testing methods available for the theories. </w:t>
      </w:r>
      <w:r>
        <w:rPr>
          <w:rFonts w:cs="Times New Roman" w:ascii="Times New Roman" w:hAnsi="Times New Roman"/>
          <w:b/>
          <w:bCs/>
        </w:rPr>
        <w:br/>
      </w:r>
      <w:r>
        <w:rPr>
          <w:rFonts w:cs="Times New Roman" w:ascii="Times New Roman" w:hAnsi="Times New Roman"/>
        </w:rP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9. The 'debt hypothesis' predicts that the larger the firm's debt to equity ratio, the more likely it is that the firm's manager will select accounting procedures that shift reported profits from future periods to current periods - this is to reduce the likelihood of the firm technically breaching its debt covenants. The theory underlying this hypothesis would be a positive theory.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The objective of positive accounting theory is to explain and predict accounting practice. A normative theory, which this is not, would prescribe what the accountants ought to do as the firm's debt covenants come close to a technical breach.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0. An example of a positive accounting theory is the bonus plan hypothesis. This predicts that managers who are not remunerated via bonus plans use profit-increasing accounting methods more than managers who are remunerated via bonus plan.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b/>
          <w:b/>
          <w:bCs/>
          <w:sz w:val="24"/>
          <w:szCs w:val="24"/>
        </w:rPr>
      </w:pPr>
      <w:r>
        <w:rPr>
          <w:rFonts w:cs="Times New Roman" w:ascii="Times New Roman" w:hAnsi="Times New Roman"/>
          <w:sz w:val="24"/>
          <w:szCs w:val="24"/>
        </w:rPr>
        <w:t>*b. False</w:t>
        <w:br/>
      </w:r>
    </w:p>
    <w:p>
      <w:pPr>
        <w:pStyle w:val="Normal1"/>
        <w:ind w:left="72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1"/>
        <w:jc w:val="both"/>
        <w:rPr>
          <w:rFonts w:ascii="Times New Roman" w:hAnsi="Times New Roman" w:cs="Times New Roman"/>
          <w:bCs/>
        </w:rPr>
      </w:pPr>
      <w:r>
        <w:rPr>
          <w:rFonts w:cs="Times New Roman" w:ascii="Times New Roman" w:hAnsi="Times New Roman"/>
          <w:bCs/>
        </w:rPr>
        <w:t xml:space="preserve">Feedback: </w:t>
      </w:r>
      <w:r>
        <w:rPr>
          <w:rFonts w:cs="Times New Roman" w:ascii="Times New Roman" w:hAnsi="Times New Roman"/>
        </w:rPr>
        <w:t xml:space="preserve">It is the other way around. According to bonus plan hypothesis, managers who </w:t>
      </w:r>
      <w:r>
        <w:rPr>
          <w:rFonts w:cs="Times New Roman" w:ascii="Times New Roman" w:hAnsi="Times New Roman"/>
          <w:i/>
          <w:iCs/>
        </w:rPr>
        <w:t>are</w:t>
      </w:r>
      <w:r>
        <w:rPr>
          <w:rFonts w:cs="Times New Roman" w:ascii="Times New Roman" w:hAnsi="Times New Roman"/>
        </w:rPr>
        <w:t xml:space="preserve"> remunerated via bonus plans use profit-increasing accounting methods more than those who are not remunerated via bonus plans in order to maximise profits in the accounting period when they are likely to receive bonuses. </w:t>
        <w:br/>
        <w:t>Section "Overview of accounting theory"</w:t>
      </w:r>
      <w:r>
        <w:rPr>
          <w:rFonts w:cs="Times New Roman" w:ascii="Times New Roman" w:hAnsi="Times New Roman"/>
          <w:b/>
          <w:bCs/>
        </w:rPr>
        <w:t xml:space="preserve"> </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b/>
          <w:b/>
          <w:bCs/>
        </w:rPr>
      </w:pPr>
      <w:r>
        <w:rPr>
          <w:rFonts w:cs="Times New Roman" w:ascii="Times New Roman" w:hAnsi="Times New Roman"/>
          <w:b/>
          <w:bCs/>
        </w:rPr>
      </w:r>
      <w:r>
        <w:br w:type="page"/>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1. Behavioural research, which is concerned with the broader sociological implications of accounting numbers and the associated actions of 'key players' as they react to accounting information, was first used in an accounting context in the 1980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While the definition of behavioural research provided in the statement is correct, behavioural research in accounting started in the 1950s not the 1980's.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2. While the accounting profession has sought to use accounting theories to unify accounting practice and make it more useful, academics use accounting theories to understand the role and impact of accounting information. Therefore, academic research on accounting is not useful for professional practic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While the statement about the differing priorities of academics and professionals is true, it is not true to state that academic research is not useful for professional practice. Standard setters and other accounting professionals can use the output of positive research, e.g. the impact that a new statement will have on accounting practice, to refine the development of accounting prescriptions.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3. The ultimate objective of international accounting standards is to make all countries use the same standards so that there are no differences in reported information across international reporting boundarie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Even if every country adopted international accounting standards outright there will always be differences in the way firms report the same information as accounting standards cannot fully remove the element of choice that will always exist within those standards.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4. The current Australian conceptual framework consists of SAC 1, SAC 2, SAC 3, and SAC 4.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a. True </w:t>
      </w:r>
    </w:p>
    <w:p>
      <w:pPr>
        <w:pStyle w:val="BODY"/>
        <w:ind w:left="720" w:hanging="0"/>
        <w:jc w:val="both"/>
        <w:rPr>
          <w:rFonts w:ascii="Times New Roman" w:hAnsi="Times New Roman" w:cs="Times New Roman"/>
          <w:sz w:val="24"/>
          <w:szCs w:val="24"/>
        </w:rPr>
      </w:pPr>
      <w:r>
        <w:rPr>
          <w:rFonts w:cs="Times New Roman" w:ascii="Times New Roman" w:hAnsi="Times New Roman"/>
          <w:sz w:val="24"/>
          <w:szCs w:val="24"/>
        </w:rPr>
        <w:t xml:space="preserve">*b. False </w:t>
      </w:r>
    </w:p>
    <w:p>
      <w:pPr>
        <w:pStyle w:val="Normal1"/>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both"/>
        <w:rPr/>
      </w:pPr>
      <w:r>
        <w:rPr>
          <w:rFonts w:cs="Times New Roman" w:ascii="Times New Roman" w:hAnsi="Times New Roman"/>
        </w:rPr>
        <w:t xml:space="preserve">Feedback: SAC 3 and SAC 4 have been replaced by the International Accounting Standard Board's (IASB) conceptual framework. Therefore the current Australian conceptual framework consists of SAC 1, SAC 2, and the IASB's conceptual framework. </w:t>
        <w:br/>
        <w:t xml:space="preserve">Section "Overview of accounting theory"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r>
        <w:br w:type="page"/>
      </w:r>
    </w:p>
    <w:p>
      <w:pPr>
        <w:pStyle w:val="BODY"/>
        <w:jc w:val="both"/>
        <w:rPr>
          <w:rFonts w:ascii="Times New Roman" w:hAnsi="Times New Roman" w:cs="Times New Roman"/>
          <w:b/>
          <w:b/>
          <w:sz w:val="24"/>
          <w:szCs w:val="24"/>
        </w:rPr>
      </w:pPr>
      <w:r>
        <w:rPr>
          <w:rFonts w:cs="Times New Roman" w:ascii="Times New Roman" w:hAnsi="Times New Roman"/>
          <w:b/>
          <w:sz w:val="24"/>
          <w:szCs w:val="24"/>
        </w:rPr>
        <w:t>Multiple choice</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15. The statement that best defines what is meant by a theory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A coherent set of hypothetical, conceptual and pragmatic principles forming the general framework for a field of inquiry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A deductive system of statements of decreasing generality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A set of ideas used to explain real-world observation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Feedback: As stated in the text, the term 'theory' can be used in different ways. Answers a., b. &amp; c. are all accepted definitions of the term theory.</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sz w:val="24"/>
          <w:szCs w:val="24"/>
        </w:rPr>
        <w:t xml:space="preserve">16. Which of these characteristics is the </w:t>
      </w:r>
      <w:r>
        <w:rPr>
          <w:rFonts w:cs="Times New Roman" w:ascii="Times New Roman" w:hAnsi="Times New Roman"/>
          <w:sz w:val="24"/>
          <w:szCs w:val="24"/>
          <w:u w:val="single"/>
        </w:rPr>
        <w:t>least</w:t>
      </w:r>
      <w:r>
        <w:rPr>
          <w:rFonts w:cs="Times New Roman" w:ascii="Times New Roman" w:hAnsi="Times New Roman"/>
          <w:sz w:val="24"/>
          <w:szCs w:val="24"/>
        </w:rPr>
        <w:t xml:space="preserve"> important for an accounting theory to be considered acceptabl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How well the accounting theory has been constructe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How acceptable the implications of the accounting theory ar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How prescriptive the accounting theory is in relation to accounting practic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How well the accounting theory explains and predicts reality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An acceptable theory does not have to be prescriptive. In other words, it does not have to state what ought to be, it is sufficient for an acceptable theory to explain and predict reality.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17. The statement that best defines the term 'empirical analysis'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Reasoning from the general to specific statem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esting the truth of a proposition by observing a subset of real world observations or ev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Understanding practices, activities or behaviour based upon direct observations and/or experienc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d. Actions undertaken by interested parties to influence the actions or outcomes of decisions made by others</w:t>
        <w:br/>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Answer a. is the definition of 'deduction', answer b. is the definition of 'induction', answer d. is the definition of 'lobbying'.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sz w:val="24"/>
          <w:szCs w:val="24"/>
        </w:rPr>
      </w:pPr>
      <w:r>
        <w:rPr>
          <w:rFonts w:cs="Times New Roman" w:ascii="Times New Roman" w:hAnsi="Times New Roman"/>
          <w:sz w:val="24"/>
          <w:szCs w:val="24"/>
        </w:rPr>
        <w:t xml:space="preserve">18. Which of these is an era of accounting theory development during which the emphasis was on providing an overall framework to explain and develop accounting practice by using the empirical analysis metho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general scientific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pre-scientific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 practical approach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 normative period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e period 1800 - 1955 is often referred to as the 'general scientific period'. Its emphasis was on providing an overall framework to explain why accountants account as they do using real world observations.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19. The rapid increase in demand for both management accounting and financial accounting information in the 1800s can be explained b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rapid development of technology during this tim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birth' of the corporation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Increasing separation of business management from ownership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All of the factors described in a., b. &amp; c. contributed to the rapid rise in the demand for management and financial accounting information.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0. Which of these would be an example of normative research (research based upon a normative theor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A researcher, through observation, documents the breeding cycle of the gnat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An economist develops a method of using last month's share market prices to predict unemployment level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In order to ensure consistency in schooling outcomes an education researcher recommends that all final year school students undertake the same six subjects for assessment purpos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d. An accounting researcher predicts that auditors will perform faster audits when the audit materials are presented in graphical rather than tabular form</w:t>
        <w:br/>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is is the only situation that is prescriptive - the researcher is stating that consistency in education outcomes is paramount and prescribing a practice that he/she believes will achieve this outcome.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1. The major focus of the normative accounting theories during the period 1956 - 1970 w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Refining accounting practic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impact of changing prices on the value of assets and the calculation of profit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Providing explanations of accounting practic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 broader sociological implications of accounting numbers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A is the focus of accounting developments during the pre-theory period; C is the focus of positive accounting theories; D is the focus of behavioural research.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2. The two groups that dominated the normative period of accounting theory development we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proponents of historical cost accounting and the conceptual framework propon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critics of historical cost accounting and the conceptual framework oppon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 proponents of historical cost accounting and the conceptual framework oppon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 critics of historical cost accounting and the conceptual framework proponents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e critics of historical cost accounting and the conceptual framework proponents dominated the normative period.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3. Which of these is one of the two main factors that prompted the demise of the normative period of accounting researc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availability of financial economic principles and testing method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Severe criticisms from positive accounting theoris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 resurgence of behavioural research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 increased popularity of a conceptual framework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e two main factors that prompted the demise of normative period were (1) the unlikelihood of acceptance of any particular normative theory and (2) the availability of financial economic principles and testing methods.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sz w:val="24"/>
          <w:szCs w:val="24"/>
        </w:rPr>
      </w:pPr>
      <w:r>
        <w:rPr>
          <w:rFonts w:cs="Times New Roman" w:ascii="Times New Roman" w:hAnsi="Times New Roman"/>
          <w:sz w:val="24"/>
          <w:szCs w:val="24"/>
        </w:rPr>
        <w:t>24. Which of the following arguments are reasons why normative theories cannot be empirically tested?</w:t>
        <w:br/>
        <w:t>i. It is impossible to demonstrate empirically what ought to be</w:t>
        <w:br/>
        <w:t>ii. Normative theories are based on value judgements</w:t>
        <w:br/>
        <w:t xml:space="preserve">iii. There is no access to empirical data se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i, iii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i, ii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ii, iii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i, ii, iii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e criticisms of normative theories outlined in the text include i and, ii. Despite the increased access to empirical data sets, it is still difficult to test normative theories as they are based on subjective opinions of how accounting should be practiced and therefore it is impossible to obtain general acceptance of any particular normative accounting theory.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5. Behavioural accounting research is concerned with the broader sociological implications of accounting numbers. As such it is mainly concerned with the reactions of which of the following groups to accounting numb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Auditors and manager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Shareholders and government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Creditor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Behavioural accounting research can investigate the effects of accounting numbers on any individuals or groups who are potentially affected by those numbers.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BODY"/>
        <w:rPr/>
      </w:pPr>
      <w:r>
        <w:rPr>
          <w:rFonts w:cs="Times New Roman" w:ascii="Times New Roman" w:hAnsi="Times New Roman"/>
          <w:sz w:val="24"/>
          <w:szCs w:val="24"/>
        </w:rPr>
        <w:t xml:space="preserve">26. In which of the following situations would you probably </w:t>
      </w:r>
      <w:r>
        <w:rPr>
          <w:rFonts w:cs="Times New Roman" w:ascii="Times New Roman" w:hAnsi="Times New Roman"/>
          <w:sz w:val="24"/>
          <w:szCs w:val="24"/>
          <w:u w:val="single"/>
        </w:rPr>
        <w:t>not</w:t>
      </w:r>
      <w:r>
        <w:rPr>
          <w:rFonts w:cs="Times New Roman" w:ascii="Times New Roman" w:hAnsi="Times New Roman"/>
          <w:sz w:val="24"/>
          <w:szCs w:val="24"/>
        </w:rPr>
        <w:t xml:space="preserve"> apply a behavioural theory if you wanted to undertake accounting researc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You want to know whether investors use disclosures when deciding whether to invest in a firm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You are interested in understanding the effect of unexpected earnings announcements by firms on share pric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You want to know what factors loan managers consider when assessing the riskiness of a new client firm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You want to determine whether individuals are quicker at analysing financial information using graphs or tables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is situation involves capital markets research as it is concerned with the effects of accounting numbers at the aggregate level.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7. The statement that best describes the interaction of academic and professional research interests with respect to accounting theory,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Academic and professional research interests are incompatible as academic research centres on positive theories which are not prescriptiv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Academic researchers use positive accounting theories whereas the accounting profession uses normative theori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While accounting profession researchers seek normative (prescriptive) theories for accounting practice, these theories are not incompatible with academic (positive) theories which can be used to advise accounting professionals in the development of prescriptive practice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Feedback: Standard setters and other accounting professionals can use the output of positive research, e.g. the impact that a new standard will have on accounting practice, to refine the development of accounting prescriptions.</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sz w:val="24"/>
          <w:szCs w:val="24"/>
        </w:rPr>
        <w:t xml:space="preserve">2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regarded as a period of accounting theory develop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normative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pre-scientific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 positive accounting theory period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 mixed development period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 xml:space="preserve">Feedback: The 'pre-scientific' period does not feature - all other periods do feature. </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29. Select the pair of periods of accounting theoretical development that are based on a similar approac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 general scientific and the positive period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 normative and positive period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 general scientific and the normative period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Feedback: The general scientific and the positive periods of accounting theoretical development are both based on an empirical approach.</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sz w:val="24"/>
          <w:szCs w:val="24"/>
        </w:rPr>
        <w:t xml:space="preserve">30. The statement that is </w:t>
      </w:r>
      <w:r>
        <w:rPr>
          <w:rFonts w:cs="Times New Roman" w:ascii="Times New Roman" w:hAnsi="Times New Roman"/>
          <w:sz w:val="24"/>
          <w:szCs w:val="24"/>
          <w:u w:val="single"/>
        </w:rPr>
        <w:t>not</w:t>
      </w:r>
      <w:r>
        <w:rPr>
          <w:rFonts w:cs="Times New Roman" w:ascii="Times New Roman" w:hAnsi="Times New Roman"/>
          <w:sz w:val="24"/>
          <w:szCs w:val="24"/>
        </w:rPr>
        <w:t xml:space="preserve"> descriptive of positive theories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They are descriptive rather than prescriptive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They avoid making value-laden judgem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They explain why people behave in a certain manner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Their primary concern is developing policy recommendations for accounting practice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Feedback: This statement is descriptive of normative accounting theories not positive theories.</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sz w:val="24"/>
          <w:szCs w:val="24"/>
        </w:rPr>
        <w:t xml:space="preserve">31. The research question that is most </w:t>
      </w:r>
      <w:r>
        <w:rPr>
          <w:rFonts w:cs="Times New Roman" w:ascii="Times New Roman" w:hAnsi="Times New Roman"/>
          <w:sz w:val="24"/>
          <w:szCs w:val="24"/>
          <w:u w:val="single"/>
        </w:rPr>
        <w:t>unlikely</w:t>
      </w:r>
      <w:r>
        <w:rPr>
          <w:rFonts w:cs="Times New Roman" w:ascii="Times New Roman" w:hAnsi="Times New Roman"/>
          <w:sz w:val="24"/>
          <w:szCs w:val="24"/>
        </w:rPr>
        <w:t xml:space="preserve"> to be tested using positive methodology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a. Which firms are more likely to use straight-line depreciation rather than diminishing-balance depreciation?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b. Is the quantitative data derived from given sets of operations, based on an overall accounting theory, useful to users of financial statements?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c. How do changes in tax rules affect a firm's leverage position? </w:t>
      </w:r>
    </w:p>
    <w:p>
      <w:pPr>
        <w:pStyle w:val="BODY"/>
        <w:ind w:left="720" w:hanging="0"/>
        <w:rPr>
          <w:rFonts w:ascii="Times New Roman" w:hAnsi="Times New Roman" w:cs="Times New Roman"/>
          <w:sz w:val="24"/>
          <w:szCs w:val="24"/>
        </w:rPr>
      </w:pPr>
      <w:r>
        <w:rPr>
          <w:rFonts w:cs="Times New Roman" w:ascii="Times New Roman" w:hAnsi="Times New Roman"/>
          <w:sz w:val="24"/>
          <w:szCs w:val="24"/>
        </w:rPr>
        <w:t xml:space="preserve">d. Are firms with more intangible assets more likely to repurchase their shares? </w:t>
      </w:r>
    </w:p>
    <w:p>
      <w:pPr>
        <w:pStyle w:val="Normal1"/>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pPr>
      <w:r>
        <w:rPr>
          <w:rFonts w:cs="Times New Roman" w:ascii="Times New Roman" w:hAnsi="Times New Roman"/>
        </w:rPr>
        <w:t>Feedback: A, C, and D are examples of research questions covered by positive accounting theory because they attempt to explain and describe the reasons for current accounting practices. B is a typical question under normative theory (decision-usefulness approach) as it concerns the usefulness of accounting data.</w:t>
        <w:br/>
        <w:t xml:space="preserve">Section "Overview of accounting theory".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b/>
          <w:b/>
          <w:sz w:val="24"/>
          <w:szCs w:val="24"/>
        </w:rPr>
      </w:pPr>
      <w:r>
        <w:rPr>
          <w:rFonts w:cs="Times New Roman" w:ascii="Times New Roman" w:hAnsi="Times New Roman"/>
          <w:b/>
          <w:sz w:val="24"/>
          <w:szCs w:val="24"/>
        </w:rPr>
        <w:t>Essay Questions</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32. "Many accounting prescriptions on how to account were developed to resolve problems as they arose., hence the theory underlying those prescriptions also developed in a largely unstructured manner. This has led to inconsistencies in practice". J. Godfrey, et el, 'Accounting Theory', 7</w:t>
      </w:r>
      <w:r>
        <w:rPr>
          <w:rFonts w:cs="Times New Roman" w:ascii="Times New Roman" w:hAnsi="Times New Roman"/>
          <w:position w:val="6"/>
          <w:sz w:val="24"/>
          <w:szCs w:val="24"/>
        </w:rPr>
        <w:t>th</w:t>
      </w:r>
      <w:r>
        <w:rPr>
          <w:rFonts w:cs="Times New Roman" w:ascii="Times New Roman" w:hAnsi="Times New Roman"/>
          <w:sz w:val="24"/>
          <w:szCs w:val="24"/>
        </w:rPr>
        <w:t xml:space="preserve"> Ed. p.5. Discuss the quotation, including in your discussion at least three examples of inconsistencies in accounting practi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33. Give a brief overview of the development of accounting theory in:</w:t>
        <w:br/>
        <w:t>· the pragmatic period (1800-1955)</w:t>
        <w:br/>
        <w:t>· the normative period (1956-1970)</w:t>
        <w:br/>
        <w:t xml:space="preserve">· the positive period (1970's-2000 )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34. Compare and contrast the normative approach to accounting theory with the positive approac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4"/>
          <w:szCs w:val="24"/>
        </w:rPr>
      </w:pPr>
      <w:r>
        <w:rPr>
          <w:rFonts w:cs="Times New Roman" w:ascii="Times New Roman" w:hAnsi="Times New Roman"/>
          <w:sz w:val="24"/>
          <w:szCs w:val="24"/>
        </w:rPr>
        <w:t xml:space="preserve">35. 'The positive and normative approaches to accounting theory are not incompatible.' Explain and discus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391" w:footer="11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sz w:val="20"/>
        <w:szCs w:val="20"/>
      </w:rPr>
      <w:tab/>
      <w:t xml:space="preserve">© John Wiley &amp; Sons Australia, Ltd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sz w:val="20"/>
        <w:szCs w:val="20"/>
      </w:rPr>
      <w:tab/>
    </w:r>
    <w:r>
      <w:rPr>
        <w:rFonts w:cs="Times New Roman" w:ascii="Times New Roman" w:hAnsi="Times New Roman"/>
        <w:sz w:val="20"/>
        <w:szCs w:val="20"/>
      </w:rPr>
      <w:t xml:space="preserve">© John Wiley &amp; Sons Australia, Lt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s>
      <w:spacing w:before="0" w:after="200"/>
      <w:rPr/>
    </w:pPr>
    <w:r>
      <w:rPr>
        <w:rFonts w:cs="Times New Roman" w:ascii="Times New Roman" w:hAnsi="Times New Roman"/>
        <w:i/>
        <w:sz w:val="20"/>
        <w:szCs w:val="20"/>
      </w:rPr>
      <w:t>Testbank to accompany Accounting Theory 7e by Godfrey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Chapter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sz w:val="7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AU" w:bidi="ar-SA" w:eastAsia="zh-CN"/>
    </w:rPr>
  </w:style>
  <w:style w:type="paragraph" w:styleId="BODY">
    <w:name w:val="BODY"/>
    <w:basedOn w:val="Normal1"/>
    <w:qForma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56:00Z</dcterms:created>
  <dc:creator>tgurovic</dc:creator>
  <dc:description/>
  <cp:keywords/>
  <dc:language>en-US</dc:language>
  <cp:lastModifiedBy>tgurovic</cp:lastModifiedBy>
  <dcterms:modified xsi:type="dcterms:W3CDTF">2010-01-15T04:47:00Z</dcterms:modified>
  <cp:revision>6</cp:revision>
  <dc:subject/>
  <dc:title/>
</cp:coreProperties>
</file>