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The Information System: An Accountant’s Perspective</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Information is a business resour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IT outsourcing is location-independent comput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Transaction processing systems convert non-financial transactions into financial transac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Information lacking reliability may still have valu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A balance sheet prepared in conformity with GAAP is an example of discretionary report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The Management Reporting System provides the internal financial information needed to manage a busin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Most of the inputs to the General Ledger System come from the Financial Reporting Syst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When preparing discretionary reports, organizations can choose what information to report and how to present i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Retrieval is the task of permanently removing obsolete or redundant records from the databas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Systems development represents 80 to 90 percent of the total cost of a computer syst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The database administrator is responsible for the security and integrity of the databas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Custom software is completely finished, tested, and ready for implement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The internal auditor represents the interests of third-party outsid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Information Technology (IT) audits can be performed by both internal and external audito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Custom software is the most affordable systems development op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A database is a collection of interconnected computers and communications devices that allows users to communicate, access data and applications, and share information and resourc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Systems maintenance consumes the majority of a system’s total cos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Cloud computing is a practice in which the organization sells its IT resources to a third-party outsourcing vendor then leases back IT services from the vendor for a contract perio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A potential benefit of cloud computing is that the client firm does not need to know where its data are bring process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One of the greatest disadvantages of database systems is that all data is always available to all us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Under SOX legislation public accounting firms are no longer allowed to provide consulting services to audit clie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2.</w:t>
        <w:tab/>
        <w:t>Under SOX legislation public accounting firms are no longer allowed to provide consulting services to their clie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NOTE: They may not provide such services to audit clients, but may still provide them to non-audit clie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Which of the following is not a business resour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w mater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b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orm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are business resour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Which level of management is responsible for short-term planning and coordination of activities necessary to accomplish organizational objectiv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erations manag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ddle manag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p manag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ne manage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Which level of management is responsible for controlling day-to-day opera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p manag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ddle manag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erations manag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ecutive manage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Location-independent computing in which shared data centers deliver hosted IT services over the Interne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outsourc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twork administ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oud compu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stom softwa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The value of information for users is determined by all of the following b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abi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ev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ven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lete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An example of a nonfinancial transac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le of produc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sh disburs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g of customer cal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rchase of invento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An example of a financial transac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urchase of compu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upplier’s price l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livery schedu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mployee benefit broch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w:t>
        <w:tab/>
        <w:t>Which subsystem is not part of the Accounting Information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nsaction Processing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t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ral Ledger/Financial Reporting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agement Reporting Syst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The major difference between the Financial Reporting System (FRS) and the Management Reporting System (MRS)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S provides information to internal and external users; the MRS provides information to internal us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S provides discretionary information; the MRS provides nondiscretionary inform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S reports are prepared using information provided by the General Ledger System; the MRS provides information to the General Ledger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S reports are prepared in flexible, nonstandardized formats; the MRS reports are prepared in standardized, formal forma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0.</w:t>
        <w:tab/>
        <w:t>The purpose of the Transaction Processing System includes all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verting economic events into financial transac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ording financial transactions in the accounting recor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ibuting essential information to operations personnel to support their daily oper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asuring and reporting the status of financial resources and the changes in those resour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The Transaction Processing System includes all of the following cycle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venue cyc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dministrative cyc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xpenditure cyc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version cyc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2.</w:t>
        <w:tab/>
        <w:t>The primary input to the Transaction Processing System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inancial transa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ccounting recor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ccounting re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onfinancial transac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When designing the data collection activity, which type of data should be avoid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that is releva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that is effici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that is redunda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that is accura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4.</w:t>
        <w:tab/>
        <w:t>The most basic element of useful data in the databas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cor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k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ttribu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In a database, a complete set of attributes for a single occurrence of an entity class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k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i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recor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haract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6.</w:t>
        <w:tab/>
        <w:t>Effective information has all of the following characteristic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ev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lete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mmariz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c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7.</w:t>
        <w:tab/>
        <w:t>Database management tasks do not inclu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mmariz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or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triev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le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8.</w:t>
        <w:tab/>
        <w:t>The author distinguishes between the Accounting Information System and the management Information System based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ether the transactions are financial or nonfinanc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ether discretionary or nondiscretionary reports are prepar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nd users of the repor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rganizational structure of the busi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9.</w:t>
        <w:tab/>
        <w:t>Which activity is not part of the finance fun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sh receip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rtfolio manag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ed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ral ledg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0.</w:t>
        <w:tab/>
        <w:t>Market research and advertising are part of which business fun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terials manag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ke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duc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1.</w:t>
        <w:tab/>
        <w:t>Which function manages the financial resources of the firm through portfolio management, banking, credit evaluation, and cash receipts and disburse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oun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terials manag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ibu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2.</w:t>
        <w:tab/>
        <w:t>Which of the following is not part of the accounting fun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aging the financial information resource of the fir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pturing and recording transactions in the databa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ibuting transaction information to operations personn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aging the physical information system of the fir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3.</w:t>
        <w:tab/>
        <w:t>The term “accounting independence”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integ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paration of duties, such as record keeping and custody of physical resour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ration of accurate and timely inform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siness segmentation by func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4.</w:t>
        <w:tab/>
        <w:t>In the distributed data processing approa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uter services are consolidated and managed as a shared organization resour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mputer service function is a cost cen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nd users are billed using a charge-back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uter services are organized into small information processing units under the control of end us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PTS:</w:t>
        <w:tab/>
        <w:t>1</w:t>
      </w:r>
      <w:r>
        <w:br w:type="page"/>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5.</w:t>
        <w:tab/>
        <w:t>Which of the following is not a cloud computing servi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ftware as a serv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rastructure as a serv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twork as a serv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tform as a servi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6.</w:t>
        <w:tab/>
        <w:t xml:space="preserve">Data processing does </w:t>
      </w:r>
      <w:r>
        <w:rPr>
          <w:rFonts w:cs="Times New Roman" w:ascii="Times New Roman" w:hAnsi="Times New Roman"/>
          <w:b/>
          <w:bCs/>
          <w:color w:val="000000"/>
        </w:rPr>
        <w:t>not</w:t>
      </w:r>
      <w:r>
        <w:rPr>
          <w:rFonts w:cs="Times New Roman" w:ascii="Times New Roman" w:hAnsi="Times New Roman"/>
          <w:color w:val="000000"/>
        </w:rPr>
        <w:t xml:space="preserve"> invol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contro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uter oper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ystem mainten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convers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7.</w:t>
        <w:tab/>
        <w:t>Attestation services are perform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ternal audi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al account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internal audi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ird-party accounta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8.</w:t>
        <w:tab/>
        <w:t>Which individual is least involved in new systems develop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ystems analy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ternal audit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d us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librari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9.</w:t>
        <w:tab/>
        <w:t>The objectives of all information systems include all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for the stewardship function of manag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aluating transaction dat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for the day-to-day operations of the fir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for management decision mak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0.</w:t>
        <w:tab/>
        <w:t>Which individuals may be involved in the Systems Development Life Cyc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ount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ystems profession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d us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PTS:</w:t>
        <w:tab/>
        <w:t>1</w:t>
      </w:r>
      <w:r>
        <w:br w:type="page"/>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1.</w:t>
        <w:tab/>
        <w:t>An appraisal function housed within the organization that performs a wide range of services for managemen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al audi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 control grou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ternal audi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tabase administr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2.</w:t>
        <w:tab/>
        <w:t>Which of the following is not a production support activ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inten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ke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duction plan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ality contro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3.</w:t>
        <w:tab/>
        <w:t>Advantages of cloud computing include all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ess to whatever computing power is need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ying only for what is us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known data processing lo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exible, short term contrac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4.</w:t>
        <w:tab/>
        <w:t>Motivations for IT outsourcing include each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T’s highly technical nature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ng term contracts in IT outsourc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nse of 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ynamically changing nature of I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5.</w:t>
        <w:tab/>
        <w:t>These are focuses on the system itsel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oud compu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ud aud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stantive t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sts of contro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6.</w:t>
        <w:tab/>
        <w:t>What factor conceptually distinguishes external auditing and internal audi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sts of contro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stantive te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ducation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onstituencies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PTS:</w:t>
        <w:tab/>
        <w:t>1</w:t>
      </w:r>
      <w:r>
        <w:br w:type="page"/>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7.</w:t>
        <w:tab/>
        <w:t>All of the following are external end user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ost account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redi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Stockhol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x authorit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8.</w:t>
        <w:tab/>
        <w:t>Useful information must possess all of the following characteristic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ev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ci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u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lete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9.</w:t>
        <w:tab/>
        <w:t>The objectives of an information system include each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for the stewardship responsibilities of manag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rthering the financial interests of sharehol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for management decision mak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port for the firm’s day-to-day opera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0.</w:t>
        <w:tab/>
        <w:t>Accountants play many roles relating to the accounting information system, including all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ystem us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ystem design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ystem audi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ystem convert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Entities outside the organization with a direct or indirect interest in the firm, such as stockholders, financial institutions, and government agencies, are called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takehold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Location-independent sharingof data centers hosting IT servers over Yhe internet is called __________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loud comput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Transactions with trading partners include ____________________ and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ales, purchas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A practice in which an organization sells its IT resources and leases them back is called _______________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T outsourc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The task of locating and transferring an existing record from the database for processing is called data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triev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t>=</w:t>
      </w:r>
      <w:r>
        <w:rPr>
          <w:rFonts w:cs="Times New Roman" w:ascii="Times New Roman" w:hAnsi="Times New Roman"/>
          <w:color w:val="000000"/>
        </w:rPr>
        <w:tab/>
        <w:t>6.</w:t>
        <w:tab/>
        <w:t xml:space="preserve">These tests focus on data rather than process: __________________________, </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ubstantive tes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Three activities that are part of the finance function are __________________________, __________________________, and ______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ortfolio management, treasury, credit, cash disbursements, cash receip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Two distinct ways to structure the Data Processing Department are ____________________ and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entralized, distribut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r>
        <w:br w:type="page"/>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Two methods to acquire information systems are to __________________________ and to ______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evelop customized systems, purchase commercial syste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Audits are conducted by ____________________, ____________________, and ____________________ audito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nternal, external, I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Sales of products to customers, purchases of inventory from vendors, and cash disbursements are all example of ______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financial transac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The three major subsystems of the AIS are _______________________________, ___________________________, and ___________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transaction processing system, the general ledger/financial reporting system, the management reporting syst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The __________________________ and __________________________ standards that characterize the AIS clearly distinguish it from the MI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legal, profession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The transaction processing system is comprised of three cycles: __________________________, __________________________, and ______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venue, expenditure, convers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The tests that focus on the system itself and how it is designed to reduce risk is called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ests of control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Sarbanes-Oxley legislation requires that management designs and implements controls over the entire financial reporting process. What systems does this includ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is includes the financial reporting system, the general ledger system, and the transaction processing systems that supply the data for financial report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Why is it necessary to distinguish between AIS and MI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Because of the highly integrative nature of modern information systems, management and auditors need a conceptual view of the information system that distinguishes key processes and areas of risk and legal responsibility from the other (non-legally binding) aspects of the system. Without such a model, critical management and audit responsibilities under SOX may not be me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How has SOX legislation impacted the consulting practices of public accounting fir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rior to SOX, a gray area of overlap existed between assurance and consulting services. Auditors were once allowed to provide consulting services to their audit clients. This is now prohibited from doing so under SOX legisl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 w:hanging="666"/>
        <w:jc w:val="both"/>
        <w:rPr>
          <w:rFonts w:ascii="Times New Roman" w:hAnsi="Times New Roman" w:cs="Times New Roman"/>
          <w:color w:val="000000"/>
          <w:sz w:val="2"/>
          <w:szCs w:val="2"/>
        </w:rPr>
      </w:pPr>
      <w:r>
        <w:rPr>
          <w:rFonts w:cs="Times New Roman" w:ascii="Times New Roman" w:hAnsi="Times New Roman"/>
          <w:color w:val="000000"/>
        </w:rPr>
        <w:tab/>
        <w:t>19.</w:t>
        <w:tab/>
        <w:t>What is discretionary report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ports used by management that the company is not obligated by law, regulation, or contract to provide. These are often used for internal problem-solving issues rather than by external constitue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left="36" w:hanging="666"/>
        <w:rPr>
          <w:rFonts w:ascii="Times New Roman" w:hAnsi="Times New Roman" w:cs="Times New Roman"/>
          <w:color w:val="000000"/>
          <w:sz w:val="2"/>
          <w:szCs w:val="2"/>
        </w:rPr>
      </w:pPr>
      <w:r>
        <w:rPr>
          <w:rFonts w:cs="Times New Roman" w:ascii="Times New Roman" w:hAnsi="Times New Roman"/>
          <w:color w:val="000000"/>
        </w:rPr>
        <w:tab/>
        <w:t>20.</w:t>
        <w:tab/>
        <w:t>Name the five characteristics of inform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levance, accuracy, completeness, summarization, and timelin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Contrast the responsibilities of operations management, middle management, and top management. Explain the different information needs for each level of manage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erations management is directly responsible for controlling day-to-day operations. Operations managers require detailed information on individual transactions such as sales, shipment of goods, usage of labor and materials in the production process, and internal transfers of resources from one department to another. Budgeting information and instructions flow downward from top and middle management to operations managemen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ddle managers perform short-term planning and coordination of activities necessary to accomplish organizational objectives. Middle management requires information that is more summarized and oriented toward reporting on overall performance and problems, rather than routine operation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 management is responsible for longer-term planning and setting organizational objectives. Information provided to top management is highly summariz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Explain the difference between data and inform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ata are facts which may or may not be processed; data have no particular impact on the user. Information is processed data that causes the user to take ac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Why do auditors need to understand the organizational structure of the busin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structure of an organization reflects the distribution of responsibility, authority, and accountability throughout the organization. Auditors need to know how the organization functions to properly audit i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Several advantages of cloud computing have been discussed. Discuss at least thre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t>The advantages of cloud computing include access to whatever computing power it needs, paying only for what is used, and flexible and relatively short term computing contracts.</w:t>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Name and explain the purpose of the three major subsystems of the AIS:</w:t>
      </w:r>
    </w:p>
    <w:tbl>
      <w:tblPr>
        <w:tblW w:w="8370" w:type="dxa"/>
        <w:jc w:val="left"/>
        <w:tblInd w:w="-90" w:type="dxa"/>
        <w:tblLayout w:type="fixed"/>
        <w:tblCellMar>
          <w:top w:w="0" w:type="dxa"/>
          <w:left w:w="90" w:type="dxa"/>
          <w:bottom w:w="0" w:type="dxa"/>
          <w:right w:w="90" w:type="dxa"/>
        </w:tblCellMar>
      </w:tblPr>
      <w:tblGrid>
        <w:gridCol w:w="1530"/>
        <w:gridCol w:w="675"/>
        <w:gridCol w:w="6165"/>
      </w:tblGrid>
      <w:tr>
        <w:trPr>
          <w:trHeight w:val="360" w:hRule="atLeast"/>
        </w:trPr>
        <w:tc>
          <w:tcPr>
            <w:tcW w:w="1530" w:type="dxa"/>
            <w:tcBorders>
              <w:bottom w:val="single" w:sz="6" w:space="0" w:color="000000"/>
            </w:tcBorders>
          </w:tcPr>
          <w:p>
            <w:pPr>
              <w:pStyle w:val="Normal"/>
              <w:keepLines/>
              <w:suppressAutoHyphens w:val="true"/>
              <w:autoSpaceDE w:val="false"/>
              <w:snapToGrid w:val="false"/>
              <w:spacing w:lineRule="auto" w:line="240" w:before="240" w:after="0"/>
              <w:rPr>
                <w:rFonts w:ascii="Times New Roman" w:hAnsi="Times New Roman" w:cs="Times New Roman"/>
                <w:color w:val="000000"/>
              </w:rPr>
            </w:pPr>
            <w:r>
              <w:rPr>
                <w:rFonts w:cs="Times New Roman" w:ascii="Times New Roman" w:hAnsi="Times New Roman"/>
                <w:color w:val="000000"/>
              </w:rPr>
            </w:r>
          </w:p>
        </w:tc>
        <w:tc>
          <w:tcPr>
            <w:tcW w:w="675" w:type="dxa"/>
            <w:tcBorders/>
          </w:tcPr>
          <w:p>
            <w:pPr>
              <w:pStyle w:val="Normal"/>
              <w:keepLines/>
              <w:suppressAutoHyphens w:val="true"/>
              <w:autoSpaceDE w:val="false"/>
              <w:snapToGrid w:val="false"/>
              <w:spacing w:lineRule="auto" w:line="240" w:before="240" w:after="0"/>
              <w:rPr>
                <w:rFonts w:ascii="Times New Roman" w:hAnsi="Times New Roman" w:cs="Times New Roman"/>
                <w:color w:val="000000"/>
              </w:rPr>
            </w:pPr>
            <w:r>
              <w:rPr>
                <w:rFonts w:cs="Times New Roman" w:ascii="Times New Roman" w:hAnsi="Times New Roman"/>
                <w:color w:val="000000"/>
              </w:rPr>
            </w:r>
          </w:p>
        </w:tc>
        <w:tc>
          <w:tcPr>
            <w:tcW w:w="6165" w:type="dxa"/>
            <w:tcBorders>
              <w:bottom w:val="single" w:sz="6" w:space="0" w:color="000000"/>
            </w:tcBorders>
          </w:tcPr>
          <w:p>
            <w:pPr>
              <w:pStyle w:val="Normal"/>
              <w:keepLines/>
              <w:suppressAutoHyphens w:val="true"/>
              <w:autoSpaceDE w:val="false"/>
              <w:snapToGrid w:val="false"/>
              <w:spacing w:lineRule="auto" w:line="240" w:before="24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1530" w:type="dxa"/>
            <w:tcBorders>
              <w:top w:val="single" w:sz="6" w:space="0" w:color="000000"/>
              <w:bottom w:val="single" w:sz="6" w:space="0" w:color="000000"/>
            </w:tcBorders>
          </w:tcPr>
          <w:p>
            <w:pPr>
              <w:pStyle w:val="Normal"/>
              <w:keepLines/>
              <w:suppressAutoHyphens w:val="true"/>
              <w:autoSpaceDE w:val="false"/>
              <w:snapToGrid w:val="false"/>
              <w:spacing w:lineRule="auto" w:line="240" w:before="240" w:after="0"/>
              <w:rPr>
                <w:rFonts w:ascii="Times New Roman" w:hAnsi="Times New Roman" w:cs="Times New Roman"/>
                <w:color w:val="000000"/>
              </w:rPr>
            </w:pPr>
            <w:r>
              <w:rPr>
                <w:rFonts w:cs="Times New Roman" w:ascii="Times New Roman" w:hAnsi="Times New Roman"/>
                <w:color w:val="000000"/>
              </w:rPr>
            </w:r>
          </w:p>
        </w:tc>
        <w:tc>
          <w:tcPr>
            <w:tcW w:w="675" w:type="dxa"/>
            <w:tcBorders/>
          </w:tcPr>
          <w:p>
            <w:pPr>
              <w:pStyle w:val="Normal"/>
              <w:keepLines/>
              <w:suppressAutoHyphens w:val="true"/>
              <w:autoSpaceDE w:val="false"/>
              <w:snapToGrid w:val="false"/>
              <w:spacing w:lineRule="auto" w:line="240" w:before="240" w:after="0"/>
              <w:rPr>
                <w:rFonts w:ascii="Times New Roman" w:hAnsi="Times New Roman" w:cs="Times New Roman"/>
                <w:color w:val="000000"/>
              </w:rPr>
            </w:pPr>
            <w:r>
              <w:rPr>
                <w:rFonts w:cs="Times New Roman" w:ascii="Times New Roman" w:hAnsi="Times New Roman"/>
                <w:color w:val="000000"/>
              </w:rPr>
            </w:r>
          </w:p>
        </w:tc>
        <w:tc>
          <w:tcPr>
            <w:tcW w:w="6165" w:type="dxa"/>
            <w:tcBorders>
              <w:top w:val="single" w:sz="6" w:space="0" w:color="000000"/>
              <w:bottom w:val="single" w:sz="6" w:space="0" w:color="000000"/>
            </w:tcBorders>
          </w:tcPr>
          <w:p>
            <w:pPr>
              <w:pStyle w:val="Normal"/>
              <w:keepLines/>
              <w:suppressAutoHyphens w:val="true"/>
              <w:autoSpaceDE w:val="false"/>
              <w:snapToGrid w:val="false"/>
              <w:spacing w:lineRule="auto" w:line="240" w:before="24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1530" w:type="dxa"/>
            <w:tcBorders>
              <w:top w:val="single" w:sz="6" w:space="0" w:color="000000"/>
              <w:bottom w:val="single" w:sz="6" w:space="0" w:color="000000"/>
            </w:tcBorders>
          </w:tcPr>
          <w:p>
            <w:pPr>
              <w:pStyle w:val="Normal"/>
              <w:keepLines/>
              <w:suppressAutoHyphens w:val="true"/>
              <w:autoSpaceDE w:val="false"/>
              <w:snapToGrid w:val="false"/>
              <w:spacing w:lineRule="auto" w:line="240" w:before="240" w:after="0"/>
              <w:rPr>
                <w:rFonts w:ascii="Times New Roman" w:hAnsi="Times New Roman" w:cs="Times New Roman"/>
                <w:color w:val="000000"/>
              </w:rPr>
            </w:pPr>
            <w:r>
              <w:rPr>
                <w:rFonts w:cs="Times New Roman" w:ascii="Times New Roman" w:hAnsi="Times New Roman"/>
                <w:color w:val="000000"/>
              </w:rPr>
            </w:r>
          </w:p>
        </w:tc>
        <w:tc>
          <w:tcPr>
            <w:tcW w:w="675" w:type="dxa"/>
            <w:tcBorders/>
          </w:tcPr>
          <w:p>
            <w:pPr>
              <w:pStyle w:val="Normal"/>
              <w:keepLines/>
              <w:suppressAutoHyphens w:val="true"/>
              <w:autoSpaceDE w:val="false"/>
              <w:snapToGrid w:val="false"/>
              <w:spacing w:lineRule="auto" w:line="240" w:before="240" w:after="0"/>
              <w:rPr>
                <w:rFonts w:ascii="Times New Roman" w:hAnsi="Times New Roman" w:cs="Times New Roman"/>
                <w:color w:val="000000"/>
              </w:rPr>
            </w:pPr>
            <w:r>
              <w:rPr>
                <w:rFonts w:cs="Times New Roman" w:ascii="Times New Roman" w:hAnsi="Times New Roman"/>
                <w:color w:val="000000"/>
              </w:rPr>
            </w:r>
          </w:p>
        </w:tc>
        <w:tc>
          <w:tcPr>
            <w:tcW w:w="6165" w:type="dxa"/>
            <w:tcBorders>
              <w:top w:val="single" w:sz="6" w:space="0" w:color="000000"/>
              <w:bottom w:val="single" w:sz="6" w:space="0" w:color="000000"/>
            </w:tcBorders>
          </w:tcPr>
          <w:p>
            <w:pPr>
              <w:pStyle w:val="Normal"/>
              <w:keepLines/>
              <w:suppressAutoHyphens w:val="true"/>
              <w:autoSpaceDE w:val="false"/>
              <w:snapToGrid w:val="false"/>
              <w:spacing w:lineRule="auto" w:line="240" w:before="24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tbl>
      <w:tblPr>
        <w:tblW w:w="8370" w:type="dxa"/>
        <w:jc w:val="left"/>
        <w:tblInd w:w="-90" w:type="dxa"/>
        <w:tblLayout w:type="fixed"/>
        <w:tblCellMar>
          <w:top w:w="0" w:type="dxa"/>
          <w:left w:w="90" w:type="dxa"/>
          <w:bottom w:w="0" w:type="dxa"/>
          <w:right w:w="90" w:type="dxa"/>
        </w:tblCellMar>
      </w:tblPr>
      <w:tblGrid>
        <w:gridCol w:w="1530"/>
        <w:gridCol w:w="405"/>
        <w:gridCol w:w="6435"/>
      </w:tblGrid>
      <w:tr>
        <w:trPr>
          <w:trHeight w:val="120" w:hRule="atLeast"/>
        </w:trPr>
        <w:tc>
          <w:tcPr>
            <w:tcW w:w="1530" w:type="dxa"/>
            <w:tcBorders/>
          </w:tcPr>
          <w:p>
            <w:pPr>
              <w:pStyle w:val="Normal"/>
              <w:keepLines/>
              <w:suppressAutoHyphens w:val="true"/>
              <w:autoSpaceDE w:val="false"/>
              <w:spacing w:lineRule="auto" w:line="240" w:before="40" w:after="40"/>
              <w:rPr>
                <w:rFonts w:ascii="Times New Roman" w:hAnsi="Times New Roman" w:cs="Times New Roman"/>
                <w:color w:val="000000"/>
              </w:rPr>
            </w:pPr>
            <w:r>
              <w:rPr>
                <w:rFonts w:cs="Times New Roman" w:ascii="Times New Roman" w:hAnsi="Times New Roman"/>
                <w:color w:val="000000"/>
              </w:rPr>
              <w:t>TPS</w:t>
            </w:r>
          </w:p>
        </w:tc>
        <w:tc>
          <w:tcPr>
            <w:tcW w:w="405" w:type="dxa"/>
            <w:tcBorders/>
          </w:tcPr>
          <w:p>
            <w:pPr>
              <w:pStyle w:val="Normal"/>
              <w:keepLines/>
              <w:suppressAutoHyphens w:val="true"/>
              <w:autoSpaceDE w:val="false"/>
              <w:snapToGrid w:val="false"/>
              <w:spacing w:lineRule="auto" w:line="240" w:before="40" w:after="40"/>
              <w:rPr>
                <w:rFonts w:ascii="Times New Roman" w:hAnsi="Times New Roman" w:cs="Times New Roman"/>
                <w:color w:val="000000"/>
              </w:rPr>
            </w:pPr>
            <w:r>
              <w:rPr>
                <w:rFonts w:cs="Times New Roman" w:ascii="Times New Roman" w:hAnsi="Times New Roman"/>
                <w:color w:val="000000"/>
              </w:rPr>
            </w:r>
          </w:p>
        </w:tc>
        <w:tc>
          <w:tcPr>
            <w:tcW w:w="6435" w:type="dxa"/>
            <w:tcBorders/>
          </w:tcPr>
          <w:p>
            <w:pPr>
              <w:pStyle w:val="Normal"/>
              <w:keepLines/>
              <w:suppressAutoHyphens w:val="true"/>
              <w:autoSpaceDE w:val="false"/>
              <w:spacing w:lineRule="auto" w:line="240" w:before="40" w:after="40"/>
              <w:rPr>
                <w:rFonts w:ascii="Times New Roman" w:hAnsi="Times New Roman" w:cs="Times New Roman"/>
                <w:color w:val="000000"/>
              </w:rPr>
            </w:pPr>
            <w:r>
              <w:rPr>
                <w:rFonts w:cs="Times New Roman" w:ascii="Times New Roman" w:hAnsi="Times New Roman"/>
                <w:color w:val="000000"/>
              </w:rPr>
              <w:t>records the financial transactions of the firm</w:t>
            </w:r>
          </w:p>
        </w:tc>
      </w:tr>
      <w:tr>
        <w:trPr>
          <w:trHeight w:val="120" w:hRule="atLeast"/>
        </w:trPr>
        <w:tc>
          <w:tcPr>
            <w:tcW w:w="1530" w:type="dxa"/>
            <w:tcBorders/>
          </w:tcPr>
          <w:p>
            <w:pPr>
              <w:pStyle w:val="Normal"/>
              <w:keepLines/>
              <w:suppressAutoHyphens w:val="true"/>
              <w:autoSpaceDE w:val="false"/>
              <w:spacing w:lineRule="auto" w:line="240" w:before="40" w:after="40"/>
              <w:rPr>
                <w:rFonts w:ascii="Times New Roman" w:hAnsi="Times New Roman" w:cs="Times New Roman"/>
                <w:color w:val="000000"/>
              </w:rPr>
            </w:pPr>
            <w:r>
              <w:rPr>
                <w:rFonts w:cs="Times New Roman" w:ascii="Times New Roman" w:hAnsi="Times New Roman"/>
                <w:color w:val="000000"/>
              </w:rPr>
              <w:t>GL/FRS</w:t>
            </w:r>
          </w:p>
        </w:tc>
        <w:tc>
          <w:tcPr>
            <w:tcW w:w="405" w:type="dxa"/>
            <w:tcBorders/>
          </w:tcPr>
          <w:p>
            <w:pPr>
              <w:pStyle w:val="Normal"/>
              <w:keepLines/>
              <w:suppressAutoHyphens w:val="true"/>
              <w:autoSpaceDE w:val="false"/>
              <w:snapToGrid w:val="false"/>
              <w:spacing w:lineRule="auto" w:line="240" w:before="40" w:after="40"/>
              <w:rPr>
                <w:rFonts w:ascii="Times New Roman" w:hAnsi="Times New Roman" w:cs="Times New Roman"/>
                <w:color w:val="000000"/>
              </w:rPr>
            </w:pPr>
            <w:r>
              <w:rPr>
                <w:rFonts w:cs="Times New Roman" w:ascii="Times New Roman" w:hAnsi="Times New Roman"/>
                <w:color w:val="000000"/>
              </w:rPr>
            </w:r>
          </w:p>
        </w:tc>
        <w:tc>
          <w:tcPr>
            <w:tcW w:w="6435" w:type="dxa"/>
            <w:tcBorders/>
          </w:tcPr>
          <w:p>
            <w:pPr>
              <w:pStyle w:val="Normal"/>
              <w:keepLines/>
              <w:suppressAutoHyphens w:val="true"/>
              <w:autoSpaceDE w:val="false"/>
              <w:spacing w:lineRule="auto" w:line="240" w:before="40" w:after="40"/>
              <w:rPr>
                <w:rFonts w:ascii="Times New Roman" w:hAnsi="Times New Roman" w:cs="Times New Roman"/>
                <w:color w:val="000000"/>
              </w:rPr>
            </w:pPr>
            <w:r>
              <w:rPr>
                <w:rFonts w:cs="Times New Roman" w:ascii="Times New Roman" w:hAnsi="Times New Roman"/>
                <w:color w:val="000000"/>
              </w:rPr>
              <w:t>produces the financial statements etc. required by law</w:t>
            </w:r>
          </w:p>
        </w:tc>
      </w:tr>
      <w:tr>
        <w:trPr>
          <w:trHeight w:val="120" w:hRule="atLeast"/>
        </w:trPr>
        <w:tc>
          <w:tcPr>
            <w:tcW w:w="1530" w:type="dxa"/>
            <w:tcBorders/>
          </w:tcPr>
          <w:p>
            <w:pPr>
              <w:pStyle w:val="Normal"/>
              <w:keepLines/>
              <w:suppressAutoHyphens w:val="true"/>
              <w:autoSpaceDE w:val="false"/>
              <w:spacing w:lineRule="auto" w:line="240" w:before="40" w:after="40"/>
              <w:rPr>
                <w:rFonts w:ascii="Times New Roman" w:hAnsi="Times New Roman" w:cs="Times New Roman"/>
                <w:color w:val="000000"/>
              </w:rPr>
            </w:pPr>
            <w:r>
              <w:rPr>
                <w:rFonts w:cs="Times New Roman" w:ascii="Times New Roman" w:hAnsi="Times New Roman"/>
                <w:color w:val="000000"/>
              </w:rPr>
              <w:t>MRS</w:t>
            </w:r>
          </w:p>
        </w:tc>
        <w:tc>
          <w:tcPr>
            <w:tcW w:w="405" w:type="dxa"/>
            <w:tcBorders/>
          </w:tcPr>
          <w:p>
            <w:pPr>
              <w:pStyle w:val="Normal"/>
              <w:keepLines/>
              <w:suppressAutoHyphens w:val="true"/>
              <w:autoSpaceDE w:val="false"/>
              <w:snapToGrid w:val="false"/>
              <w:spacing w:lineRule="auto" w:line="240" w:before="40" w:after="40"/>
              <w:rPr>
                <w:rFonts w:ascii="Times New Roman" w:hAnsi="Times New Roman" w:cs="Times New Roman"/>
                <w:color w:val="000000"/>
              </w:rPr>
            </w:pPr>
            <w:r>
              <w:rPr>
                <w:rFonts w:cs="Times New Roman" w:ascii="Times New Roman" w:hAnsi="Times New Roman"/>
                <w:color w:val="000000"/>
              </w:rPr>
            </w:r>
          </w:p>
        </w:tc>
        <w:tc>
          <w:tcPr>
            <w:tcW w:w="6435" w:type="dxa"/>
            <w:tcBorders/>
          </w:tcPr>
          <w:p>
            <w:pPr>
              <w:pStyle w:val="Normal"/>
              <w:keepLines/>
              <w:suppressAutoHyphens w:val="true"/>
              <w:autoSpaceDE w:val="false"/>
              <w:spacing w:lineRule="auto" w:line="240" w:before="40" w:after="40"/>
              <w:rPr>
                <w:rFonts w:ascii="Times New Roman" w:hAnsi="Times New Roman" w:cs="Times New Roman"/>
                <w:color w:val="000000"/>
              </w:rPr>
            </w:pPr>
            <w:r>
              <w:rPr>
                <w:rFonts w:cs="Times New Roman" w:ascii="Times New Roman" w:hAnsi="Times New Roman"/>
                <w:color w:val="000000"/>
              </w:rPr>
              <w:t>provides information to internal management for decision making</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What are the three primary functions performed by the transaction processing syst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onverting economic events into financial transaction, recording financial transaction in the accounting records (journals and ledgers), and distributing essential financial information to operations personnel to support daily opera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What factors motivate management to outsource I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t xml:space="preserve">Management may  be motivated to outsource It because the IT segment of an organization comprises highly technical,dynamically changing, and expensive activities. The administrative burden and high costs associated with managing and maintaining IT functions are also motivation.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Describe the problem of data redundanc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t>Information systems have limited collection, processing, and data storage capacity. Data redundancy overloads facilities and reduces the overall efficiency of the system. Inconsistency among redundant data elements can result in inappropriate actions and bad decisions.</w:t>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Compare and contrast IT outsourcing and cloud computin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t>IT outsourcing involved an organization selling its IT resources (hardware, software, and facilities) to a third-party outsourcing vendor and then leasing back IT services from the vendor for a contract period of typically between five and ten years. A variant of IT outsourcing, called cloud computing, is location-independent computing whereby shared data centers deliver hosted IT services over the Internet. An organization pursuing cloud computing signs a contract with an IT service provider to provide computing resources. When demand exceeds the provider’s IT capacity, it acquires additional capacity from data centers in the “cloud” that are connected via the Internet. The advantage to the client organization is access to whatever computing power it needs, while it pays only for what it uses. Also, cloud computing contracts are flexible and relatively short term. In contrast, traditional outsourcing contracts tend to be fixed price, inflexible, and much longer term.</w:t>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Distinguish between the accounting information system and the management information syst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IS processes financial (e.g., cash receipts) and nonfinancial (e.g., addition to the approved vendor list) transactions that directly affect the processing of the financial transaction. These are handled by the three major subsystems: transaction processing, general ledger/financial reporting, and management reporting.</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MIS processes additional nonfinancial transactions that contribute to the decision making of manag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Describe the attest function and its objectiv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attest function, or the takst of an external audit is an independent attestation performed by an expert—the auditor—who expresses an opinion regarding the presentation of financial statements. The attest function is performed by Certified Public Accountants (CPA) who work for public accounting firms that are independent of the client organization being audited. The audit objective is always associated with assuring the fair presentation of financial statements. These audits are, therefore, often referred to as financial audits. The Securities and Exchange Commission (SEC) requires all publicly traded companies to undergo a financial audit annually. CPAs conducting such audits represent the interests of outsiders: stockholders, creditors, government agencies, and the general publi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Why is it important to organizationally separate the accounting function from other functions of the organiz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accounting function provides record-keeping services for all of the operations and day-to-day activities of other departments, which affect the financial position of the organization. Record keeping tasks must be kept separate from any area that has custody over assets. Thus, the accounting function must remain independent so that the protection of the firm’s assets is carried out in an environment with minimum possibilities for thef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How does SOX affect the provision of attest and advisory services?</w:t>
      </w:r>
      <w:r>
        <w:br w:type="page"/>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rior to the passage of SOX, accounting firms could provide advisory services concurrently to audit (attest function) clients. SOX legislation, however, greatly restricts the types of non-audit services that auditors may render audit clients. It is now unlawful for a registered public accounting firm that is currently providing attest services for a client to provide the following services: bookkeeping or other services related to the accounting records or financial statements of the audit client, financial information systems design and implementation, appraisal or valuation services, fairness opinions, or contribution-in-kind reports, actuarial services, internal audit outsourcing services, management functions or human resources, broker or dealer, investment adviser, or investment banking services, legal services and expert services unrelated to the audit, or any other service that the Board determines, by regulation, is impermissibl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What are the similarities and differences between external auditors and internal audito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haracteristic that conceptually distinguishes external auditors from internal auditors is their respective constituencies: while external auditors represent outsiders, internal auditors represent the interests of the organization. Nevertheless, in this capacity, internal auditors often cooperate with and assist external auditors in performing aspects of financial audits. This cooperation is done to achieve audit efficiency and reduce audit fees. For example, a team of internal auditors can perform tests of computer controls under the supervision of a single external auditor. The independence and competence of the internal audit staff determine the extent to which external auditors may cooperate with and rely on work performed by internal auditors. External auditors can rely in part on evidence gathered by internal audit departments that are organizationally independent and report to the board of directors’ audit committee. A truly independent internal audit staff adds value to the external audit process.</w:t>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r>
      <w:r>
        <w:br w:type="page"/>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left" w:pos="-720" w:leader="none"/>
          <w:tab w:val="right" w:pos="-180" w:leader="none"/>
          <w:tab w:val="left" w:pos="0" w:leader="none"/>
          <w:tab w:val="left" w:pos="8640" w:leader="none"/>
          <w:tab w:val="left" w:pos="936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What are fraud audits and why have they become more comm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t>The objective of a fraud audit is to investigate anomalies and gather evidence of fraud that may lead to criminal conviction. Sometimes fraud audits are initiated when corporate management suspects employee fraud. Alternatively, boards of directors may hire fraud auditors to investigate their own executives if theft of assets or financial fraud is suspected. Organizations victimized by fraud usually contract with specialized fraud units of public accounting firms or with companies that specialize in forensic accounting. In recent years fraud audits have increased in popularity as a corporate governance tool. They have been thrust into prominence by a corporate environment in which both employee theft of assets and major financial frauds by management (e.g., Enron, WorldCom, etc.) have become rampant.</w:t>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S:</w:t>
        <w:tab/>
        <w:t>1</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20" w:hanging="0"/>
      <w:rPr/>
    </w:pPr>
    <w:r>
      <w:rPr>
        <w:b/>
        <w:bCs/>
      </w:rPr>
      <w:t>© 2011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ccounting Information Systems, 8e – Test Bank, Chapte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Calibri"/>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59:00Z</dcterms:created>
  <dc:creator>Administratr</dc:creator>
  <dc:description/>
  <dc:language>en-US</dc:language>
  <cp:lastModifiedBy>Ted Knight</cp:lastModifiedBy>
  <dcterms:modified xsi:type="dcterms:W3CDTF">2011-11-02T14:59:00Z</dcterms:modified>
  <cp:revision>2</cp:revision>
  <dc:subject/>
  <dc:title>Chapter 1—The Information System: An Accountant’s Perspective</dc:title>
</cp:coreProperties>
</file>