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b/>
          <w:sz w:val="20"/>
          <w:szCs w:val="20"/>
        </w:rPr>
        <w:t xml:space="preserve">Chapter </w:t>
      </w:r>
      <w:r>
        <w:rPr>
          <w:rFonts w:eastAsia="Arial Unicode MS" w:cs="Arial" w:ascii="Arial" w:hAnsi="Arial"/>
          <w:b/>
          <w:sz w:val="20"/>
          <w:szCs w:val="20"/>
          <w:lang w:val="en-US" w:eastAsia="en-US"/>
        </w:rPr>
        <w:t>01: Concepts of Abnormality Throughout Histor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Chapter </w:t>
      </w:r>
      <w:r>
        <w:rPr>
          <w:rFonts w:eastAsia="Arial Unicode MS" w:cs="Arial" w:ascii="Arial" w:hAnsi="Arial"/>
          <w:b/>
          <w:sz w:val="20"/>
          <w:szCs w:val="20"/>
          <w:lang w:val="en-US" w:eastAsia="en-US"/>
        </w:rPr>
        <w:t>01 Multiple Choice Ques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Your housemate has been overly concerned with keeping the kitchen clean. In fact, he scrubs the sinks and counters for half an hour each time someone puts something on them. In order to determine his diagnosis, a practitioner in North America would most likely consult the</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merican Medical Association's Treatment Manual (AMA-TM).</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iagnostic and Statistical Manual of Mental Disorders, fifth edition (DSM-5)</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International Statistical Classification of Diseases and Related Health Problems (ICD-10).</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agnostic and Statistical Manual of Mental Disorders, sixth edition (DSM-6).</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North American Guide to Psychiatric Disorders (NAPD-IV).</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Diagnostic and Statistical Manual of Mental Disorders, fifth edition (DSM-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sychopathology refers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he same disorder as psychopath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isorders of the brai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 physical cause to psychological problem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only severe psychological disorder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study of the nature of psychological problem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the study of the nature of psychological problem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 xml:space="preserve">According to the text, behaviour, speech or thought that impairs a person's ability to function in a way that is generally expected of them in the context where the unusual functioning is occurring corresponds </w:t>
      </w:r>
      <w:r>
        <w:rPr>
          <w:rFonts w:eastAsia="Arial Unicode MS" w:cs="Arial" w:ascii="Arial" w:hAnsi="Arial"/>
          <w:b/>
          <w:i/>
          <w:sz w:val="20"/>
          <w:szCs w:val="20"/>
          <w:lang w:val="en-US" w:eastAsia="en-US"/>
        </w:rPr>
        <w:t>best</w:t>
      </w:r>
      <w:r>
        <w:rPr>
          <w:rFonts w:eastAsia="Arial Unicode MS" w:cs="Arial" w:ascii="Arial" w:hAnsi="Arial"/>
          <w:b/>
          <w:sz w:val="20"/>
          <w:szCs w:val="20"/>
          <w:lang w:val="en-US" w:eastAsia="en-US"/>
        </w:rPr>
        <w:t xml:space="preserve"> to which of the following concept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mental illnes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ental problem</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rain patholog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sychological abnormalit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sychological disorde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psychological abnormal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According to Wakefield, a behaviour can be considered disordered when:</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here is evidence of failure in a designed function and a judgment that the design failure is harming the perso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re is evidence of failure in a designed function and evidence of significant personal distres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re is evidence of a failure in a designed funct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behaviour shows strong statistical deviation from an established norm.</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behaviour is very different from sociocultural expectation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there is evidence of failure in a designed function and a judgment that the design failure is harming the pers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Abnormal behaviour has been defined as behaviour that occurs infrequently. Which of the following examples illustrates a problem with this definition?</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eople with IQs below 70 are considered to have abnormal intellectual functioning.</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ost people get depressed from time to tim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Mathematical geniuses are considered rare in the populat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hildren often believe in the existence of monster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nxiety disorders are relatively rare in a given popul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Mathematical geniuses are considered rare in the popul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Dr. Smith is working with a client who has to arrange and rearrange her food on her plate after each bite. Although her client does not find this behaviour strange, other people find it odd. The definition of abnormality applicable to this client i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statistically unusual behaviour.</w:t>
      </w:r>
    </w:p>
    <w:p>
      <w:pPr>
        <w:pStyle w:val="Normal"/>
        <w:rPr>
          <w:rFonts w:ascii="Arial" w:hAnsi="Arial" w:eastAsia="Arial Unicode MS" w:cs="Arial"/>
          <w:sz w:val="20"/>
          <w:szCs w:val="20"/>
        </w:rPr>
      </w:pPr>
      <w:r>
        <w:rPr>
          <w:rFonts w:eastAsia="Arial Unicode MS" w:cs="Arial" w:ascii="Arial" w:hAnsi="Arial"/>
          <w:sz w:val="20"/>
          <w:szCs w:val="20"/>
          <w:lang w:val="en-US" w:eastAsia="en-US"/>
        </w:rPr>
        <w:t>B) violating the norms of societ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distress to self and other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ersonal dysfunctio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expert diagnosi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violating the norms of socie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Perhaps the biggest problem with using inappropriate behaviour as a criterion for abnormal behaviour i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what is considered appropriate differs across time and locatio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eople with mental illnesses are usually not dangerou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social norms tend to be constant over time.</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inappropriate behaviour is often the norm in North American cultur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killers and murderers are generally san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what is considered appropriate differs across time and loc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The authors discuss the Violation of Cultural Norms criterion 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n essential and sufficient component in defining psychological abnormalit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 necessary but not sufficient component of defining abnormalit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 consideration that will often be relevant to defining abnormalit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stinct from considerations of psychological abnormalit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 distraction from considerations of abnormali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a consideration that will often be relevant to defining abnormali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Which one of the following combinations of principles has been used to define abnormalit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diagnosis by an expert, presence of personal distress, evidence of poor emotional contro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resence of personal distress, delinquent activity, poor emotional control</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violation of norms, abnormal intellectual functioning, presence of personal distres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infrequency, presence of personal distress, impaired functioning</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sychiatric diagnosis, harmful dysfunction, abnormal intellectual functioning</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infrequency, presence of personal distress, impaired function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Which is the most sensible way to logically combine the criteria used to define psychological abnormalit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infrequency OR personal distress] AND impaired functioning</w:t>
      </w:r>
    </w:p>
    <w:p>
      <w:pPr>
        <w:pStyle w:val="Normal"/>
        <w:rPr>
          <w:rFonts w:ascii="Arial" w:hAnsi="Arial" w:eastAsia="Arial Unicode MS" w:cs="Arial"/>
          <w:sz w:val="20"/>
          <w:szCs w:val="20"/>
        </w:rPr>
      </w:pPr>
      <w:r>
        <w:rPr>
          <w:rFonts w:eastAsia="Arial Unicode MS" w:cs="Arial" w:ascii="Arial" w:hAnsi="Arial"/>
          <w:sz w:val="20"/>
          <w:szCs w:val="20"/>
          <w:lang w:val="en-US" w:eastAsia="en-US"/>
        </w:rPr>
        <w:t>B) [infrequency OR impaired functioning] AND personal distres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infrequency AND [personal distress OR impaired functioning]</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infrequency AND personal distress AND impaired functioning</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infrequency OR personal distress OR impaired functioning</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infrequency AND [personal distress OR impaired function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Changes in the way that abnormality has been viewed over time has resulted in</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 clear understanding of the etiology of all mental disorder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effective treatments for all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fewer diagnostic categorie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high reliability of all diagnos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 shift from supernatural to natural causes in explaining disorde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a shift from supernatural to natural causes in explaining disord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If you lived in a society that explained changes in the weather as being influenced by the gods, you would likely view madness as being caused b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schizophrenia.</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emon possessi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rain dysfunct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eakness of character.</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irrational though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demon possess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What type of treatment was thought to be used by Stone Age people to treat madnes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religious chanting</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eath</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herbal brews to poison evil spirit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rephinatio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exorcism</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trephinat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Maher and Maher proposed that the real purpose of trephination during the Stone Age was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relieve migraine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romote blood circulation in the limb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o bring people closer to a higher power</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o remove blood clots caused by blows to the head</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romote greater blood flow to the brai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to remove blood clots caused by blows to the hea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To whom can we credit the original idea that dreams play an important role in understanding mental illnes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Freu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ristotl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lato</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Hippocrat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Gale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Hippocrat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Hippocrates played a major role in the way the causes and treatment of mental disorders were viewed. However, his greatest contribution to psychology w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eing the father of psychoanalysi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roving the value of leading a healthy life in preventing madnes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emphasizing the natural causes of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separating the causes of madness into medical and magical caus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his idea that psychological functioning resulted from disturbances of bodily fluid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emphasizing the natural causes of mental illn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According to Hippocrates, mental disorders should be treated by which one of the following?</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exorcism</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agical spell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rephinat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healthy diet and exercis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food and water depriv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healthy diet and exerci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Hippocrates believed that psychological functioning was influenced by imbalances in bodily fluids. Each of the following was considered an essential fluid EXCEP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loo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black bil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erebrospinal fluid</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yellow bil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hlegm</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cerebrospinal flui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An ancient Greek was behaving quite aggressively and was quite short-tempered. He would likely have been diagnosed as having</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oo little yellow bil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n excess of blood.</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excess phlegm.</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oo much yellow bil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n overabundance of black bil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too much yellow bil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Plato accepted many of Hippocrates' ideas, but rejected others. Which of the following best describes his belief about the cause of mental illnes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hat an imbalance in essential bodily fluids affects functioning</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at brain dysfunction affects behaviour</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at sociocultural factors play a critical role</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lack of education could cause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at mental illness has natural caus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that mental illness has natural caus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The idea that both mental and physical disorders are caused by problems in the body was held b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Soranu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ristotl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lato.</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Greek physician Aretaeu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Hippocrat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Soranu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Jennifer is a psychotherapist, and she considers talking about problems to be therapeutic. Which of the following groups would most likely agree with her?</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early Egyptian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rabian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lassical Greek and Roman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Europeans during the Middle Ag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rehistoric peopl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classical Greek and Roma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Early Arab asylums were established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rotect society from the mentally il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rovide the mentally ill with a safe have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egin the tradition of group therap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reintroduce trephination as a major form of treatment.</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fulfill the requirements of the Qura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provide the mentally ill with a safe hav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 xml:space="preserve">Avicenna's </w:t>
      </w:r>
      <w:r>
        <w:rPr>
          <w:rFonts w:eastAsia="Arial Unicode MS" w:cs="Arial" w:ascii="Arial" w:hAnsi="Arial"/>
          <w:b/>
          <w:sz w:val="20"/>
          <w:szCs w:val="20"/>
          <w:u w:val="single"/>
          <w:lang w:val="en-US" w:eastAsia="en-US"/>
        </w:rPr>
        <w:t>The Canon of Medicine</w:t>
      </w:r>
      <w:r>
        <w:rPr>
          <w:rFonts w:eastAsia="Arial Unicode MS" w:cs="Arial" w:ascii="Arial" w:hAnsi="Arial"/>
          <w:b/>
          <w:sz w:val="20"/>
          <w:szCs w:val="20"/>
          <w:lang w:val="en-US" w:eastAsia="en-US"/>
        </w:rPr>
        <w:t xml:space="preserve"> may have included early forms of which of the following modern methods of treatmen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homeopathic treatment</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ream analysi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ehaviour therap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sychotherap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loodletting</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behaviour therap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5. </w:t>
      </w:r>
      <w:r>
        <w:rPr>
          <w:rFonts w:eastAsia="Arial Unicode MS" w:cs="Arial" w:ascii="Arial" w:hAnsi="Arial"/>
          <w:b/>
          <w:sz w:val="20"/>
          <w:szCs w:val="20"/>
          <w:lang w:val="en-US" w:eastAsia="en-US"/>
        </w:rPr>
        <w:t>The notion of "possession" during the Middle Ages was often applied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eople who disagreed with Church doctrin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eople who sinned frequentl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men who physically abused their wive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eople who had suffered a nervous breakdow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eople suffering from a mental illn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people suffering from a mental illn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6. </w:t>
      </w:r>
      <w:r>
        <w:rPr>
          <w:rFonts w:eastAsia="Arial Unicode MS" w:cs="Arial" w:ascii="Arial" w:hAnsi="Arial"/>
          <w:b/>
          <w:sz w:val="20"/>
          <w:szCs w:val="20"/>
          <w:lang w:val="en-US" w:eastAsia="en-US"/>
        </w:rPr>
        <w:t>During the 13th and 14th centuries, a woman caught talking to her garden plants woul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e treated by either prayer or exorcism of demon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be treated with hypnotism.</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e treated using special herbs and potion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be accused of witchcraft and tortured to prevent her evil powers from spreading.</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e considered psychotic.</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be treated by either prayer or exorcism of dem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7. </w:t>
      </w:r>
      <w:r>
        <w:rPr>
          <w:rFonts w:eastAsia="Arial Unicode MS" w:cs="Arial" w:ascii="Arial" w:hAnsi="Arial"/>
          <w:b/>
          <w:sz w:val="20"/>
          <w:szCs w:val="20"/>
          <w:lang w:val="en-US" w:eastAsia="en-US"/>
        </w:rPr>
        <w:t xml:space="preserve">The </w:t>
      </w:r>
      <w:r>
        <w:rPr>
          <w:rFonts w:eastAsia="Arial Unicode MS" w:cs="Arial" w:ascii="Arial" w:hAnsi="Arial"/>
          <w:b/>
          <w:i/>
          <w:sz w:val="20"/>
          <w:szCs w:val="20"/>
          <w:lang w:val="en-US" w:eastAsia="en-US"/>
        </w:rPr>
        <w:t>spiritus vitae</w:t>
      </w:r>
      <w:r>
        <w:rPr>
          <w:rFonts w:eastAsia="Arial Unicode MS" w:cs="Arial" w:ascii="Arial" w:hAnsi="Arial"/>
          <w:b/>
          <w:sz w:val="20"/>
          <w:szCs w:val="20"/>
          <w:lang w:val="en-US" w:eastAsia="en-US"/>
        </w:rPr>
        <w:t xml:space="preserve"> w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 disorder where people begin to dance in the streets and drink red wine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 spirit believed to possess individuals and cause madnes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 bodily fluid believed by Paracelsus to result in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 naturalistic cause of madnes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venom of the tarantul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a naturalistic cause of madn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8. </w:t>
      </w:r>
      <w:r>
        <w:rPr>
          <w:rFonts w:eastAsia="Arial Unicode MS" w:cs="Arial" w:ascii="Arial" w:hAnsi="Arial"/>
          <w:b/>
          <w:sz w:val="20"/>
          <w:szCs w:val="20"/>
          <w:lang w:val="en-US" w:eastAsia="en-US"/>
        </w:rPr>
        <w:t>Your sister suddenly begins to leap about, jumping and dancing in the streets. During the Middle Ages, she would most likely be diagnosed with</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melancholia.</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rephinati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 Tarantella.</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n excess of phlegm.</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spiritus vita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the Tarantell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9. </w:t>
      </w:r>
      <w:r>
        <w:rPr>
          <w:rFonts w:eastAsia="Arial Unicode MS" w:cs="Arial" w:ascii="Arial" w:hAnsi="Arial"/>
          <w:b/>
          <w:sz w:val="20"/>
          <w:szCs w:val="20"/>
          <w:lang w:val="en-US" w:eastAsia="en-US"/>
        </w:rPr>
        <w:t>According to Paracelsus, St. Vitus' Dance was caused b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arantula bite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sychic conflict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imbalances in bodily fluid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mania.</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ossession by evil spiri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2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psychic conflic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0. </w:t>
      </w:r>
      <w:r>
        <w:rPr>
          <w:rFonts w:eastAsia="Arial Unicode MS" w:cs="Arial" w:ascii="Arial" w:hAnsi="Arial"/>
          <w:b/>
          <w:sz w:val="20"/>
          <w:szCs w:val="20"/>
          <w:lang w:val="en-US" w:eastAsia="en-US"/>
        </w:rPr>
        <w:t>Which of the following persons and treatments DO NOT match?</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aracelsus and hypnotism</w:t>
      </w:r>
    </w:p>
    <w:p>
      <w:pPr>
        <w:pStyle w:val="Normal"/>
        <w:rPr>
          <w:rFonts w:ascii="Arial" w:hAnsi="Arial" w:eastAsia="Arial Unicode MS" w:cs="Arial"/>
          <w:sz w:val="20"/>
          <w:szCs w:val="20"/>
        </w:rPr>
      </w:pPr>
      <w:r>
        <w:rPr>
          <w:rFonts w:eastAsia="Arial Unicode MS" w:cs="Arial" w:ascii="Arial" w:hAnsi="Arial"/>
          <w:sz w:val="20"/>
          <w:szCs w:val="20"/>
          <w:lang w:val="en-US" w:eastAsia="en-US"/>
        </w:rPr>
        <w:t>B) Hippocrates and rest</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Galen and sympathetic listening</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eyer and chanting</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vicenna and behavior therap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Weyer and chant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1. </w:t>
      </w:r>
      <w:r>
        <w:rPr>
          <w:rFonts w:eastAsia="Arial Unicode MS" w:cs="Arial" w:ascii="Arial" w:hAnsi="Arial"/>
          <w:b/>
          <w:sz w:val="20"/>
          <w:szCs w:val="20"/>
          <w:lang w:val="en-US" w:eastAsia="en-US"/>
        </w:rPr>
        <w:t>What do the views of Paracelsus, Teresa of Avila, and St. Vincent de Paul have in common?</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hey all attempted to develop a new system of classificatio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y believed that religious approaches could lead to a cur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y established asylums to humanely care for the mad.</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y argued for a more naturalistic approach to viewing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Each of them contributed to Freud's system of psychoanalysi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They argued for a more naturalistic approach to viewing mental illnes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2. </w:t>
      </w:r>
      <w:r>
        <w:rPr>
          <w:rFonts w:eastAsia="Arial Unicode MS" w:cs="Arial" w:ascii="Arial" w:hAnsi="Arial"/>
          <w:b/>
          <w:sz w:val="20"/>
          <w:szCs w:val="20"/>
          <w:lang w:val="en-US" w:eastAsia="en-US"/>
        </w:rPr>
        <w:t>The term "bedlam" originated from</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 method of treatment used in early asylum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 lack of beds that was common in early asylum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 bizarre behaviour known as St. Vitus' dance.</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moments of frenzy among mad peopl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ehaviour of the patients in deplorable early European asylum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behaviour of the patients in deplorable early European asylum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3. </w:t>
      </w:r>
      <w:r>
        <w:rPr>
          <w:rFonts w:eastAsia="Arial Unicode MS" w:cs="Arial" w:ascii="Arial" w:hAnsi="Arial"/>
          <w:b/>
          <w:sz w:val="20"/>
          <w:szCs w:val="20"/>
          <w:lang w:val="en-US" w:eastAsia="en-US"/>
        </w:rPr>
        <w:t>Early treatment of mentally ill individuals in the United State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was more successful than many of the earlier treatments had bee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was more humane than most of the approaches outside North America.</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was at times similar in cruelty to early supernatural treatment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ffered from European treatment due to different societal valu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was less successful than treatments introduced during the Middle Ag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was at times similar in cruelty to early supernatural treat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4. </w:t>
      </w:r>
      <w:r>
        <w:rPr>
          <w:rFonts w:eastAsia="Arial Unicode MS" w:cs="Arial" w:ascii="Arial" w:hAnsi="Arial"/>
          <w:b/>
          <w:sz w:val="20"/>
          <w:szCs w:val="20"/>
          <w:lang w:val="en-US" w:eastAsia="en-US"/>
        </w:rPr>
        <w:t>Treatment in the town of Gheel is similar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modern day treatment program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 humanistic approach.</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 community treatment approach.</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at of the early Greek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reatment advocated by many of the early European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a community treatment approach.</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5. </w:t>
      </w:r>
      <w:r>
        <w:rPr>
          <w:rFonts w:eastAsia="Arial Unicode MS" w:cs="Arial" w:ascii="Arial" w:hAnsi="Arial"/>
          <w:b/>
          <w:sz w:val="20"/>
          <w:szCs w:val="20"/>
          <w:lang w:val="en-US" w:eastAsia="en-US"/>
        </w:rPr>
        <w:t>English "workhouses" were</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established during the Enlightenment period to deal with the insan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run by the patient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run by physician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ere special places where the mentally ill could work.</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used to hide the poor from socie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used to hide the poor from societ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6. </w:t>
      </w:r>
      <w:r>
        <w:rPr>
          <w:rFonts w:eastAsia="Arial Unicode MS" w:cs="Arial" w:ascii="Arial" w:hAnsi="Arial"/>
          <w:b/>
          <w:sz w:val="20"/>
          <w:szCs w:val="20"/>
          <w:lang w:val="en-US" w:eastAsia="en-US"/>
        </w:rPr>
        <w:t>Which of the following individuals is known for promoting a more humanitarian approach in mental hospital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enedict More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hilippe Pinel</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St. Vincent de Paul</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Johannes Weyer</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enjamin Rush</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Philippe Pine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7. </w:t>
      </w:r>
      <w:r>
        <w:rPr>
          <w:rFonts w:eastAsia="Arial Unicode MS" w:cs="Arial" w:ascii="Arial" w:hAnsi="Arial"/>
          <w:b/>
          <w:sz w:val="20"/>
          <w:szCs w:val="20"/>
          <w:lang w:val="en-US" w:eastAsia="en-US"/>
        </w:rPr>
        <w:t>What occurred at the Allen Memorial Hospital during the late 1950s and early 1960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rain washing experiment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ialectical behaviour therap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dministration of cannabis for the treatment of depress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humane treatment of patient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dministration of selective serotonin re-uptake inhibito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brain washing experi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8. </w:t>
      </w:r>
      <w:r>
        <w:rPr>
          <w:rFonts w:eastAsia="Arial Unicode MS" w:cs="Arial" w:ascii="Arial" w:hAnsi="Arial"/>
          <w:b/>
          <w:sz w:val="20"/>
          <w:szCs w:val="20"/>
          <w:lang w:val="en-US" w:eastAsia="en-US"/>
        </w:rPr>
        <w:t>The mental hygiene movemen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resulted in a reduction in the number of people in institution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resulted in an increase in patients in mental institution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led to an increase in moral therap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as criticized by Philippe Pinel.</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led to the advent of antipsychotic drug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resulted in an increase in patients in mental institu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9. </w:t>
      </w:r>
      <w:r>
        <w:rPr>
          <w:rFonts w:eastAsia="Arial Unicode MS" w:cs="Arial" w:ascii="Arial" w:hAnsi="Arial"/>
          <w:b/>
          <w:sz w:val="20"/>
          <w:szCs w:val="20"/>
          <w:lang w:val="en-US" w:eastAsia="en-US"/>
        </w:rPr>
        <w:t>All of the following are valid criticisms of the mental hygiene movement EXCEP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sychosocial treatments were less effective due to the large number of patient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hysical treatments were often unpleasant.</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living conditions in the asylums were unpleasan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original goals of the movement were less than nobl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overcrowding in asylums prevented proper car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3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psychosocial treatments were less effective due to the large number of pati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0. </w:t>
      </w:r>
      <w:r>
        <w:rPr>
          <w:rFonts w:eastAsia="Arial Unicode MS" w:cs="Arial" w:ascii="Arial" w:hAnsi="Arial"/>
          <w:b/>
          <w:sz w:val="20"/>
          <w:szCs w:val="20"/>
          <w:lang w:val="en-US" w:eastAsia="en-US"/>
        </w:rPr>
        <w:t>Moral therapy implies tha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sychological therapy should be administered by the Church.</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sychological therapy should be used more ofte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mentally ill patients can benefit from spiritual enlightenmen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mentally ill patients need to be taught a moralistic approach to lif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mentally ill patients can be treated without chemical or physical restrain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mentally ill patients can be treated without chemical or physical restrai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1. </w:t>
      </w:r>
      <w:r>
        <w:rPr>
          <w:rFonts w:eastAsia="Arial Unicode MS" w:cs="Arial" w:ascii="Arial" w:hAnsi="Arial"/>
          <w:b/>
          <w:sz w:val="20"/>
          <w:szCs w:val="20"/>
          <w:lang w:val="en-US" w:eastAsia="en-US"/>
        </w:rPr>
        <w:t>Which of the following accomplishments are NOT attributed to Pinel?</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looking to natural explanations as the cause of mental illnes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clearly describing the symptoms of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emphasizing the role of psychological and social factors in the development of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eveloping a systematic approach to classifying disorder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ringing moral therapy to North Amer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bringing moral therapy to North Americ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2. </w:t>
      </w:r>
      <w:r>
        <w:rPr>
          <w:rFonts w:eastAsia="Arial Unicode MS" w:cs="Arial" w:ascii="Arial" w:hAnsi="Arial"/>
          <w:b/>
          <w:sz w:val="20"/>
          <w:szCs w:val="20"/>
          <w:lang w:val="en-US" w:eastAsia="en-US"/>
        </w:rPr>
        <w:t>Cabanis (1757-1808) introduced the idea that personal factors as well as somatic factors accounted for mental disorders. His theories encouraged the _____ approach to treatmen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hysica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social</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institutional</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sychological</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iologic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psychologic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3. </w:t>
      </w:r>
      <w:r>
        <w:rPr>
          <w:rFonts w:eastAsia="Arial Unicode MS" w:cs="Arial" w:ascii="Arial" w:hAnsi="Arial"/>
          <w:b/>
          <w:sz w:val="20"/>
          <w:szCs w:val="20"/>
          <w:lang w:val="en-US" w:eastAsia="en-US"/>
        </w:rPr>
        <w:t>______ introduced "degeneration" theory, which proposed that abnormal functioning was transmitted by hereditary processe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ine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Cabani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harles Darwi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esare Lombroso</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enedict More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Benedict More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4. </w:t>
      </w:r>
      <w:r>
        <w:rPr>
          <w:rFonts w:eastAsia="Arial Unicode MS" w:cs="Arial" w:ascii="Arial" w:hAnsi="Arial"/>
          <w:b/>
          <w:sz w:val="20"/>
          <w:szCs w:val="20"/>
          <w:lang w:val="en-US" w:eastAsia="en-US"/>
        </w:rPr>
        <w:t>Clinical Psychiatry, published by Kraepelin in 1883, was an important textbook because i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introduced pioneering treatments for severe mental disorder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explained the causes of many common mental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ttempted to classify mental illnesse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joined together the professions of clinical psychology and psychiatr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described methods of treatment for psychiatric disorde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attempted to classify mental illness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5. </w:t>
      </w:r>
      <w:r>
        <w:rPr>
          <w:rFonts w:eastAsia="Arial Unicode MS" w:cs="Arial" w:ascii="Arial" w:hAnsi="Arial"/>
          <w:b/>
          <w:sz w:val="20"/>
          <w:szCs w:val="20"/>
          <w:lang w:val="en-US" w:eastAsia="en-US"/>
        </w:rPr>
        <w:t>Which of the following is a classification system of mental illnes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CP-10</w:t>
      </w:r>
    </w:p>
    <w:p>
      <w:pPr>
        <w:pStyle w:val="Normal"/>
        <w:rPr>
          <w:rFonts w:ascii="Arial" w:hAnsi="Arial" w:eastAsia="Arial Unicode MS" w:cs="Arial"/>
          <w:sz w:val="20"/>
          <w:szCs w:val="20"/>
        </w:rPr>
      </w:pPr>
      <w:r>
        <w:rPr>
          <w:rFonts w:eastAsia="Arial Unicode MS" w:cs="Arial" w:ascii="Arial" w:hAnsi="Arial"/>
          <w:sz w:val="20"/>
          <w:szCs w:val="20"/>
          <w:lang w:val="en-US" w:eastAsia="en-US"/>
        </w:rPr>
        <w:t>B) GPI</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EC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RS-R</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DSM-5</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DSM-5</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6. </w:t>
      </w:r>
      <w:r>
        <w:rPr>
          <w:rFonts w:eastAsia="Arial Unicode MS" w:cs="Arial" w:ascii="Arial" w:hAnsi="Arial"/>
          <w:b/>
          <w:sz w:val="20"/>
          <w:szCs w:val="20"/>
          <w:lang w:val="en-US" w:eastAsia="en-US"/>
        </w:rPr>
        <w:t>"All mental disorders are the result of biological problems." Who would be most likely to agree with this statemen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reuer</w:t>
      </w:r>
    </w:p>
    <w:p>
      <w:pPr>
        <w:pStyle w:val="Normal"/>
        <w:rPr>
          <w:rFonts w:ascii="Arial" w:hAnsi="Arial" w:eastAsia="Arial Unicode MS" w:cs="Arial"/>
          <w:sz w:val="20"/>
          <w:szCs w:val="20"/>
        </w:rPr>
      </w:pPr>
      <w:r>
        <w:rPr>
          <w:rFonts w:eastAsia="Arial Unicode MS" w:cs="Arial" w:ascii="Arial" w:hAnsi="Arial"/>
          <w:sz w:val="20"/>
          <w:szCs w:val="20"/>
          <w:lang w:val="en-US" w:eastAsia="en-US"/>
        </w:rPr>
        <w:t>B) Kraepeli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Jung</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Freud</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Wats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Kraepeli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7. </w:t>
      </w:r>
      <w:r>
        <w:rPr>
          <w:rFonts w:eastAsia="Arial Unicode MS" w:cs="Arial" w:ascii="Arial" w:hAnsi="Arial"/>
          <w:b/>
          <w:sz w:val="20"/>
          <w:szCs w:val="20"/>
          <w:lang w:val="en-US" w:eastAsia="en-US"/>
        </w:rPr>
        <w:t>Kraepelin's system of classification of mental illnes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did not influence later classification system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suggested that psychological factors caused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failed to recognize that certain groups of symptoms tended to occur together.</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recognized that different disorders had distinct featur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offered suggestions for treatment.</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recognized that different disorders had distinct featur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8. </w:t>
      </w:r>
      <w:r>
        <w:rPr>
          <w:rFonts w:eastAsia="Arial Unicode MS" w:cs="Arial" w:ascii="Arial" w:hAnsi="Arial"/>
          <w:b/>
          <w:sz w:val="20"/>
          <w:szCs w:val="20"/>
          <w:lang w:val="en-US" w:eastAsia="en-US"/>
        </w:rPr>
        <w:t>Groups of symptoms that tend to occur together are calle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iologica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isabilitie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ategorie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athes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syndrom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syndrom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9. </w:t>
      </w:r>
      <w:r>
        <w:rPr>
          <w:rFonts w:eastAsia="Arial Unicode MS" w:cs="Arial" w:ascii="Arial" w:hAnsi="Arial"/>
          <w:b/>
          <w:sz w:val="20"/>
          <w:szCs w:val="20"/>
          <w:lang w:val="en-US" w:eastAsia="en-US"/>
        </w:rPr>
        <w:t>Symptoms during the later stages of general paresis of the insane may show similarity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ipolar disorder.</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ementia.</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ntisocial personality disorder.</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utism.</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schizophreni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4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dement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0. </w:t>
      </w:r>
      <w:r>
        <w:rPr>
          <w:rFonts w:eastAsia="Arial Unicode MS" w:cs="Arial" w:ascii="Arial" w:hAnsi="Arial"/>
          <w:b/>
          <w:sz w:val="20"/>
          <w:szCs w:val="20"/>
          <w:lang w:val="en-US" w:eastAsia="en-US"/>
        </w:rPr>
        <w:t>What were some of the harmful side effects of ECT when it was first use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atients experienced uncontrollable panic attacks during the procedur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 procedure recovered memories of childhood abus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atients started to develop flashbacks that persisted after ECT was over.</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atients developed lesions that were not there prior to ECT.</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atients suffered broken limbs or cracked vertebra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patients suffered broken limbs or cracked vertebra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1. </w:t>
      </w:r>
      <w:r>
        <w:rPr>
          <w:rFonts w:eastAsia="Arial Unicode MS" w:cs="Arial" w:ascii="Arial" w:hAnsi="Arial"/>
          <w:b/>
          <w:sz w:val="20"/>
          <w:szCs w:val="20"/>
          <w:lang w:val="en-US" w:eastAsia="en-US"/>
        </w:rPr>
        <w:t>Somatogenesis refers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 disorder where people feel their body is not their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 idea that mental disorders are caused by biological facto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somatization disorder.</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 method of treating general paresi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idea that mental disorders are caused by environmental facto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the idea that mental disorders are caused by biological facto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2. </w:t>
      </w:r>
      <w:r>
        <w:rPr>
          <w:rFonts w:eastAsia="Arial Unicode MS" w:cs="Arial" w:ascii="Arial" w:hAnsi="Arial"/>
          <w:b/>
          <w:sz w:val="20"/>
          <w:szCs w:val="20"/>
          <w:lang w:val="en-US" w:eastAsia="en-US"/>
        </w:rPr>
        <w:t>Insulin was used by Sakel during the mid-20th century in order to trea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schizophrenia</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nxiety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depress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abete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lcoholism</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schizophren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3. </w:t>
      </w:r>
      <w:r>
        <w:rPr>
          <w:rFonts w:eastAsia="Arial Unicode MS" w:cs="Arial" w:ascii="Arial" w:hAnsi="Arial"/>
          <w:b/>
          <w:sz w:val="20"/>
          <w:szCs w:val="20"/>
          <w:lang w:val="en-US" w:eastAsia="en-US"/>
        </w:rPr>
        <w:t>Sakel administered insulin to patients in order to induce _____ which he believed would cure or reduce the symptoms of schizophrenia</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relaxatio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seizure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shock</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oma</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low blood suga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com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4. </w:t>
      </w:r>
      <w:r>
        <w:rPr>
          <w:rFonts w:eastAsia="Arial Unicode MS" w:cs="Arial" w:ascii="Arial" w:hAnsi="Arial"/>
          <w:b/>
          <w:sz w:val="20"/>
          <w:szCs w:val="20"/>
          <w:lang w:val="en-US" w:eastAsia="en-US"/>
        </w:rPr>
        <w:t>ECT (electroconvulsive therapy) proved to be most successful in treating</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epileps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nxiet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drug addict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major depressio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schizophreni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major depress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5. </w:t>
      </w:r>
      <w:r>
        <w:rPr>
          <w:rFonts w:eastAsia="Arial Unicode MS" w:cs="Arial" w:ascii="Arial" w:hAnsi="Arial"/>
          <w:b/>
          <w:sz w:val="20"/>
          <w:szCs w:val="20"/>
          <w:lang w:val="en-US" w:eastAsia="en-US"/>
        </w:rPr>
        <w:t>Dr. Ramos treats patients suffering from mood disorders, and she believes that their illnesses are a result of imbalances of chemicals in the brain. She would most likely adhere to which field of mental health?</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sychopharmacolog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cognitive psycholog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sychoanalysi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linical psycholog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health psycholog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psychopharmacolog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6. </w:t>
      </w:r>
      <w:r>
        <w:rPr>
          <w:rFonts w:eastAsia="Arial Unicode MS" w:cs="Arial" w:ascii="Arial" w:hAnsi="Arial"/>
          <w:b/>
          <w:sz w:val="20"/>
          <w:szCs w:val="20"/>
          <w:lang w:val="en-US" w:eastAsia="en-US"/>
        </w:rPr>
        <w:t>Jason has been given Ritalin to control his hyperactive moods. He is receiving</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harmacotherap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alliative therap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sychotherap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psychosurger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sychoanalysi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pharmacotherap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7. </w:t>
      </w:r>
      <w:r>
        <w:rPr>
          <w:rFonts w:eastAsia="Arial Unicode MS" w:cs="Arial" w:ascii="Arial" w:hAnsi="Arial"/>
          <w:b/>
          <w:sz w:val="20"/>
          <w:szCs w:val="20"/>
          <w:lang w:val="en-US" w:eastAsia="en-US"/>
        </w:rPr>
        <w:t xml:space="preserve">The textbook informs us that the process of </w:t>
      </w:r>
      <w:r>
        <w:rPr>
          <w:rFonts w:eastAsia="Arial Unicode MS" w:cs="Arial" w:ascii="Arial" w:hAnsi="Arial"/>
          <w:b/>
          <w:sz w:val="20"/>
          <w:szCs w:val="20"/>
          <w:u w:val="single"/>
          <w:lang w:val="en-US" w:eastAsia="en-US"/>
        </w:rPr>
        <w:t>deinstitutionalization</w:t>
      </w:r>
      <w:r>
        <w:rPr>
          <w:rFonts w:eastAsia="Arial Unicode MS" w:cs="Arial" w:ascii="Arial" w:hAnsi="Arial"/>
          <w:b/>
          <w:sz w:val="20"/>
          <w:szCs w:val="20"/>
          <w:lang w:val="en-US" w:eastAsia="en-US"/>
        </w:rPr>
        <w:t xml:space="preserve"> was set in motion by three "revolutions" or movement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harmacological revolution; patients' rights movement; and community mental health movement</w:t>
      </w:r>
    </w:p>
    <w:p>
      <w:pPr>
        <w:pStyle w:val="Normal"/>
        <w:rPr>
          <w:rFonts w:ascii="Arial" w:hAnsi="Arial" w:eastAsia="Arial Unicode MS" w:cs="Arial"/>
          <w:sz w:val="20"/>
          <w:szCs w:val="20"/>
        </w:rPr>
      </w:pPr>
      <w:r>
        <w:rPr>
          <w:rFonts w:eastAsia="Arial Unicode MS" w:cs="Arial" w:ascii="Arial" w:hAnsi="Arial"/>
          <w:sz w:val="20"/>
          <w:szCs w:val="20"/>
          <w:lang w:val="en-US" w:eastAsia="en-US"/>
        </w:rPr>
        <w:t>B) The French Revolution and the appointment of Philippe Pinel; patients' rights movement; upheavals in various local Canadian asylum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 French Revolution; American Revolution; the patients' rights movemen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French Revolution; American Revolution; Pinel's "revolutio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European Revolution; the North American revolution; the grassroots movement.</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 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pharmacological revolution; patients' rights movement; and community mental health move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8. </w:t>
      </w:r>
      <w:r>
        <w:rPr>
          <w:rFonts w:eastAsia="Arial Unicode MS" w:cs="Arial" w:ascii="Arial" w:hAnsi="Arial"/>
          <w:b/>
          <w:sz w:val="20"/>
          <w:szCs w:val="20"/>
          <w:lang w:val="en-US" w:eastAsia="en-US"/>
        </w:rPr>
        <w:t>Mesmer believed that hysteria was the result of</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 wandering uteru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isturbances in the distribution of magnetic fluid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imbalances in brain chemical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oo little of the neurotransmitter acetylcholin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nimal magnetism.</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disturbances in the distribution of magnetic fluid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9. </w:t>
      </w:r>
      <w:r>
        <w:rPr>
          <w:rFonts w:eastAsia="Arial Unicode MS" w:cs="Arial" w:ascii="Arial" w:hAnsi="Arial"/>
          <w:b/>
          <w:sz w:val="20"/>
          <w:szCs w:val="20"/>
          <w:lang w:val="en-US" w:eastAsia="en-US"/>
        </w:rPr>
        <w:t>You are one of Mesmer's assistants during the 1700s. Your treatment of choice for dealing with hysteria would be considered a predecessor of</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psychopharmacotherap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hypnotism.</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spiritual healing.</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cathartic method.</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psychotherap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5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hypnotis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0. </w:t>
      </w:r>
      <w:r>
        <w:rPr>
          <w:rFonts w:eastAsia="Arial Unicode MS" w:cs="Arial" w:ascii="Arial" w:hAnsi="Arial"/>
          <w:b/>
          <w:sz w:val="20"/>
          <w:szCs w:val="20"/>
          <w:lang w:val="en-US" w:eastAsia="en-US"/>
        </w:rPr>
        <w:t>Which series depicts the best order of the transmission of ide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Charcot &gt; Mesmer &gt; Breuer &gt; Janet &gt; Freu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esmer &gt; Charcot &gt; Breuer &gt; Janet &gt; Freud</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harcot &gt; Freud &gt; Breuer &gt; Mesmer &gt; Jane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harcot &gt; Freud &gt; Mesmer &gt; Janet &gt; Breuer</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Mesmer &gt; Charcot &gt; Janet &gt; Breuer &gt; Freud</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Mesmer &gt; Charcot &gt; Janet &gt; Breuer &gt; Freu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1. </w:t>
      </w:r>
      <w:r>
        <w:rPr>
          <w:rFonts w:eastAsia="Arial Unicode MS" w:cs="Arial" w:ascii="Arial" w:hAnsi="Arial"/>
          <w:b/>
          <w:sz w:val="20"/>
          <w:szCs w:val="20"/>
          <w:lang w:val="en-US" w:eastAsia="en-US"/>
        </w:rPr>
        <w:t>Which theorists have a psychogenic approach to understanding psychopatholog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Freud; Watson; Meichenbaum</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orel; Freud; Wats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Kraeplin; Morel; Freud</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Krafft-Ebing; Morel; Cerletti</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Cerletti; Janet; Pavlov</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Freud; Watson; Meichenbau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2. </w:t>
      </w:r>
      <w:r>
        <w:rPr>
          <w:rFonts w:eastAsia="Arial Unicode MS" w:cs="Arial" w:ascii="Arial" w:hAnsi="Arial"/>
          <w:b/>
          <w:sz w:val="20"/>
          <w:szCs w:val="20"/>
          <w:lang w:val="en-US" w:eastAsia="en-US"/>
        </w:rPr>
        <w:t>__________ believed that hypnotism was not valuable in treating hysteria.</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rai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Breuer</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harco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Janet</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Wats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Wats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3. </w:t>
      </w:r>
      <w:r>
        <w:rPr>
          <w:rFonts w:eastAsia="Arial Unicode MS" w:cs="Arial" w:ascii="Arial" w:hAnsi="Arial"/>
          <w:b/>
          <w:sz w:val="20"/>
          <w:szCs w:val="20"/>
          <w:lang w:val="en-US" w:eastAsia="en-US"/>
        </w:rPr>
        <w:t>In the mid to late 1800s, several therapists became quite well known. Which of the following represents a correctly matched therapist and his treatmen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reuer &amp; the cathartic metho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Charcot &amp; anesthesia therap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Mesmer &amp; animal hypnosi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Freud &amp; sex therap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Watson &amp; hypnotherap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Breuer &amp; the cathartic metho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4. </w:t>
      </w:r>
      <w:r>
        <w:rPr>
          <w:rFonts w:eastAsia="Arial Unicode MS" w:cs="Arial" w:ascii="Arial" w:hAnsi="Arial"/>
          <w:b/>
          <w:sz w:val="20"/>
          <w:szCs w:val="20"/>
          <w:lang w:val="en-US" w:eastAsia="en-US"/>
        </w:rPr>
        <w:t>In writing an essay on behaviourism, you would be likely to include all of the following statements EXCEP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bnormal behaviour is learned.</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sychology must be restricted to observable behaviour.</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ehavioural approaches produced a revolution in psychological though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Watson acknowledged that abnormal behaviour was likely present at birth.</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ehavioural approaches have become established in treatment of disorde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Watson acknowledged that abnormal behaviour was likely present at birth.</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5. </w:t>
      </w:r>
      <w:r>
        <w:rPr>
          <w:rFonts w:eastAsia="Arial Unicode MS" w:cs="Arial" w:ascii="Arial" w:hAnsi="Arial"/>
          <w:b/>
          <w:sz w:val="20"/>
          <w:szCs w:val="20"/>
          <w:lang w:val="en-US" w:eastAsia="en-US"/>
        </w:rPr>
        <w:t>According to behaviourism, if psychology is to be a true science, it must be restricted to the study of:</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covert behaviour</w:t>
      </w:r>
    </w:p>
    <w:p>
      <w:pPr>
        <w:pStyle w:val="Normal"/>
        <w:rPr>
          <w:rFonts w:ascii="Arial" w:hAnsi="Arial" w:eastAsia="Arial Unicode MS" w:cs="Arial"/>
          <w:sz w:val="20"/>
          <w:szCs w:val="20"/>
        </w:rPr>
      </w:pPr>
      <w:r>
        <w:rPr>
          <w:rFonts w:eastAsia="Arial Unicode MS" w:cs="Arial" w:ascii="Arial" w:hAnsi="Arial"/>
          <w:sz w:val="20"/>
          <w:szCs w:val="20"/>
          <w:lang w:val="en-US" w:eastAsia="en-US"/>
        </w:rPr>
        <w:t>B) observable feature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cellular activit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brai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nimal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B) </w:t>
      </w:r>
      <w:r>
        <w:rPr>
          <w:rFonts w:eastAsia="Arial Unicode MS" w:cs="Arial" w:ascii="Arial" w:hAnsi="Arial"/>
          <w:sz w:val="20"/>
          <w:szCs w:val="20"/>
          <w:lang w:val="en-US" w:eastAsia="en-US"/>
        </w:rPr>
        <w:t>observable featur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6. </w:t>
      </w:r>
      <w:r>
        <w:rPr>
          <w:rFonts w:eastAsia="Arial Unicode MS" w:cs="Arial" w:ascii="Arial" w:hAnsi="Arial"/>
          <w:b/>
          <w:sz w:val="20"/>
          <w:szCs w:val="20"/>
          <w:lang w:val="en-US" w:eastAsia="en-US"/>
        </w:rPr>
        <w:t>The first asylum for the mentally ill established in Canada w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Vancouver Psychiatric Hospita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ontreal's Allen Memorial Hospital.</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the Rockwood asylum in Kingst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Hotel Dieu in Quebec.</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the Hotel Dieu in Calgar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the Hotel Dieu in Quebe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7. </w:t>
      </w:r>
      <w:r>
        <w:rPr>
          <w:rFonts w:eastAsia="Arial Unicode MS" w:cs="Arial" w:ascii="Arial" w:hAnsi="Arial"/>
          <w:b/>
          <w:sz w:val="20"/>
          <w:szCs w:val="20"/>
          <w:lang w:val="en-US" w:eastAsia="en-US"/>
        </w:rPr>
        <w:t>During the 17th century, in which Canadian province was it that the development of proper places of care for the mentally ill was most accepte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lberta</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anitoba</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Quebec</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British Columbia</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Ontario</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Quebe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8. </w:t>
      </w:r>
      <w:r>
        <w:rPr>
          <w:rFonts w:eastAsia="Arial Unicode MS" w:cs="Arial" w:ascii="Arial" w:hAnsi="Arial"/>
          <w:b/>
          <w:sz w:val="20"/>
          <w:szCs w:val="20"/>
          <w:lang w:val="en-US" w:eastAsia="en-US"/>
        </w:rPr>
        <w:t>The first textbook printed in Canada dealing with care and housing of the mentally ill</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encouraged patience and toleranc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suggested that the mentally ill be treated at hom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reflected the moral therapy approach.</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recommended treating them with flogging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recommended drug therap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recommended treating them with flogging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9. </w:t>
      </w:r>
      <w:r>
        <w:rPr>
          <w:rFonts w:eastAsia="Arial Unicode MS" w:cs="Arial" w:ascii="Arial" w:hAnsi="Arial"/>
          <w:b/>
          <w:sz w:val="20"/>
          <w:szCs w:val="20"/>
          <w:lang w:val="en-US" w:eastAsia="en-US"/>
        </w:rPr>
        <w:t>Archival evidence shows that many early lobotomies were performed in Canada primarily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restore calm and reason to the patient so that they could participate in psychotherapy</w:t>
      </w:r>
    </w:p>
    <w:p>
      <w:pPr>
        <w:pStyle w:val="Normal"/>
        <w:rPr>
          <w:rFonts w:ascii="Arial" w:hAnsi="Arial" w:eastAsia="Arial Unicode MS" w:cs="Arial"/>
          <w:sz w:val="20"/>
          <w:szCs w:val="20"/>
        </w:rPr>
      </w:pPr>
      <w:r>
        <w:rPr>
          <w:rFonts w:eastAsia="Arial Unicode MS" w:cs="Arial" w:ascii="Arial" w:hAnsi="Arial"/>
          <w:sz w:val="20"/>
          <w:szCs w:val="20"/>
          <w:lang w:val="en-US" w:eastAsia="en-US"/>
        </w:rPr>
        <w:t>B) reduce suffering in patients with acute occipital dysfuncti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lleviate hospital management problems and advance research</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etermine the role of the cerebellum in cases of severe emotional problem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cure schizophreni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6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alleviate hospital management problems and advance research</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0. </w:t>
      </w:r>
      <w:r>
        <w:rPr>
          <w:rFonts w:eastAsia="Arial Unicode MS" w:cs="Arial" w:ascii="Arial" w:hAnsi="Arial"/>
          <w:b/>
          <w:sz w:val="20"/>
          <w:szCs w:val="20"/>
          <w:lang w:val="en-US" w:eastAsia="en-US"/>
        </w:rPr>
        <w:t>Lobotomies were widely used treatments in Canada during the mid-1940s. This treatment involve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lesioning of the brain by electrode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pharmacotherap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removal or disconnection of the frontal lobes of the brai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removal of the cerebellum.</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removal of the ovaries in wome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removal or disconnection of the frontal lobes of the brai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1. </w:t>
      </w:r>
      <w:r>
        <w:rPr>
          <w:rFonts w:eastAsia="Arial Unicode MS" w:cs="Arial" w:ascii="Arial" w:hAnsi="Arial"/>
          <w:b/>
          <w:sz w:val="20"/>
          <w:szCs w:val="20"/>
          <w:lang w:val="en-US" w:eastAsia="en-US"/>
        </w:rPr>
        <w:t>Montreal's Allen Memorial Hospital w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the first place in Canada to use psychoanalysi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founded by Ewen Camer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 place where the criminally insane were housed.</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he site of a research project funded by the CIA.</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 leading Canadian hospital in the treatment and care of psychiatric patien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the site of a research project funded by the C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2. </w:t>
      </w:r>
      <w:r>
        <w:rPr>
          <w:rFonts w:eastAsia="Arial Unicode MS" w:cs="Arial" w:ascii="Arial" w:hAnsi="Arial"/>
          <w:b/>
          <w:sz w:val="20"/>
          <w:szCs w:val="20"/>
          <w:lang w:val="en-US" w:eastAsia="en-US"/>
        </w:rPr>
        <w:t>Dr. Ruth Kajander was one of the first psychiatrists in North America to recognize the value of using</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Herbal medicines in the treatment of psychosi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Exercise to treat severe major depression.</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ntidepressant medication to treatment substance use disorder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 major tranquilizer in the treatment of schizophrenia.</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Vitamin B12 in the treatment of mental illn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A major tranquilizer in the treatment of schizophren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3. </w:t>
      </w:r>
      <w:r>
        <w:rPr>
          <w:rFonts w:eastAsia="Arial Unicode MS" w:cs="Arial" w:ascii="Arial" w:hAnsi="Arial"/>
          <w:b/>
          <w:sz w:val="20"/>
          <w:szCs w:val="20"/>
          <w:lang w:val="en-US" w:eastAsia="en-US"/>
        </w:rPr>
        <w:t>Dr. Ruth Kajander can be noted for</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unique blend of drug and talk therapy with severely disordered patient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her role in the CIA-funded research in Montreal.</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recognizing the value of tranquillizers in treating depression.</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treating and reducing anxiety in patients prior to surgery.</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using chlorpromazine to treat schizophreni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using chlorpromazine to treat schizophrenia.</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4. </w:t>
      </w:r>
      <w:r>
        <w:rPr>
          <w:rFonts w:eastAsia="Arial Unicode MS" w:cs="Arial" w:ascii="Arial" w:hAnsi="Arial"/>
          <w:b/>
          <w:sz w:val="20"/>
          <w:szCs w:val="20"/>
          <w:lang w:val="en-US" w:eastAsia="en-US"/>
        </w:rPr>
        <w:t>Each of the following persons based in Canada contributed to both theory and treatment EXCEPT</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J. F. Lehman</w:t>
      </w:r>
    </w:p>
    <w:p>
      <w:pPr>
        <w:pStyle w:val="Normal"/>
        <w:rPr>
          <w:rFonts w:ascii="Arial" w:hAnsi="Arial" w:eastAsia="Arial Unicode MS" w:cs="Arial"/>
          <w:sz w:val="20"/>
          <w:szCs w:val="20"/>
        </w:rPr>
      </w:pPr>
      <w:r>
        <w:rPr>
          <w:rFonts w:eastAsia="Arial Unicode MS" w:cs="Arial" w:ascii="Arial" w:hAnsi="Arial"/>
          <w:sz w:val="20"/>
          <w:szCs w:val="20"/>
          <w:lang w:val="en-US" w:eastAsia="en-US"/>
        </w:rPr>
        <w:t>B) Donald Meichenbaum</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lbert Bandura</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Zindel Segal</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Richard Walter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J. F. Lehma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5. </w:t>
      </w:r>
      <w:r>
        <w:rPr>
          <w:rFonts w:eastAsia="Arial Unicode MS" w:cs="Arial" w:ascii="Arial" w:hAnsi="Arial"/>
          <w:b/>
          <w:sz w:val="20"/>
          <w:szCs w:val="20"/>
          <w:lang w:val="en-US" w:eastAsia="en-US"/>
        </w:rPr>
        <w:t>Which of the following persons and accomplishments are INCORRECTLY matched?</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reuer and hypnosi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Meichenbaum and cognitive-behaviour therapy</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Bandura and social learning theory</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Kajander and depression</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Bandura and aggressive behaviour</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Kajander and depressio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6. </w:t>
      </w:r>
      <w:r>
        <w:rPr>
          <w:rFonts w:eastAsia="Arial Unicode MS" w:cs="Arial" w:ascii="Arial" w:hAnsi="Arial"/>
          <w:b/>
          <w:sz w:val="20"/>
          <w:szCs w:val="20"/>
          <w:lang w:val="en-US" w:eastAsia="en-US"/>
        </w:rPr>
        <w:t>Canadian psychologist Donald Meichenbaum's early work contributed significantly to the growth of ____ therapy.</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moral</w:t>
      </w:r>
    </w:p>
    <w:p>
      <w:pPr>
        <w:pStyle w:val="Normal"/>
        <w:rPr>
          <w:rFonts w:ascii="Arial" w:hAnsi="Arial" w:eastAsia="Arial Unicode MS" w:cs="Arial"/>
          <w:sz w:val="20"/>
          <w:szCs w:val="20"/>
        </w:rPr>
      </w:pPr>
      <w:r>
        <w:rPr>
          <w:rFonts w:eastAsia="Arial Unicode MS" w:cs="Arial" w:ascii="Arial" w:hAnsi="Arial"/>
          <w:sz w:val="20"/>
          <w:szCs w:val="20"/>
          <w:lang w:val="en-US" w:eastAsia="en-US"/>
        </w:rPr>
        <w:t>B) social-behaviour</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psychopharmalogical</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ognitive-behavioural</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social learning</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D) </w:t>
      </w:r>
      <w:r>
        <w:rPr>
          <w:rFonts w:eastAsia="Arial Unicode MS" w:cs="Arial" w:ascii="Arial" w:hAnsi="Arial"/>
          <w:sz w:val="20"/>
          <w:szCs w:val="20"/>
          <w:lang w:val="en-US" w:eastAsia="en-US"/>
        </w:rPr>
        <w:t>cognitive-behavioura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7. </w:t>
      </w:r>
      <w:r>
        <w:rPr>
          <w:rFonts w:eastAsia="Arial Unicode MS" w:cs="Arial" w:ascii="Arial" w:hAnsi="Arial"/>
          <w:b/>
          <w:sz w:val="20"/>
          <w:szCs w:val="20"/>
          <w:lang w:val="en-US" w:eastAsia="en-US"/>
        </w:rPr>
        <w:t>The Mental Health Commission of Canada (MHCC) aims to:</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be a catalyst for the reform of mental health policies</w:t>
      </w:r>
    </w:p>
    <w:p>
      <w:pPr>
        <w:pStyle w:val="Normal"/>
        <w:rPr>
          <w:rFonts w:ascii="Arial" w:hAnsi="Arial" w:eastAsia="Arial Unicode MS" w:cs="Arial"/>
          <w:sz w:val="20"/>
          <w:szCs w:val="20"/>
        </w:rPr>
      </w:pPr>
      <w:r>
        <w:rPr>
          <w:rFonts w:eastAsia="Arial Unicode MS" w:cs="Arial" w:ascii="Arial" w:hAnsi="Arial"/>
          <w:sz w:val="20"/>
          <w:szCs w:val="20"/>
          <w:lang w:val="en-US" w:eastAsia="en-US"/>
        </w:rPr>
        <w:t>B) facilitate, enable, and support a national approach to mental health issue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diminish stigma and discrimination faced by Canadians living with mental disorders</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disseminate evidence-based information about mental health and mental illness</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reduce the role of psychiatry in the healthcare system</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E) </w:t>
      </w:r>
      <w:r>
        <w:rPr>
          <w:rFonts w:eastAsia="Arial Unicode MS" w:cs="Arial" w:ascii="Arial" w:hAnsi="Arial"/>
          <w:sz w:val="20"/>
          <w:szCs w:val="20"/>
          <w:lang w:val="en-US" w:eastAsia="en-US"/>
        </w:rPr>
        <w:t>reduce the role of psychiatry in the healthcare syste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8. </w:t>
      </w:r>
      <w:r>
        <w:rPr>
          <w:rFonts w:eastAsia="Arial Unicode MS" w:cs="Arial" w:ascii="Arial" w:hAnsi="Arial"/>
          <w:b/>
          <w:sz w:val="20"/>
          <w:szCs w:val="20"/>
          <w:lang w:val="en-US" w:eastAsia="en-US"/>
        </w:rPr>
        <w:t>Evidence-based practice is defined in the textbook as:</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integrating scientific evidence and individual expertise to inform optimum client care</w:t>
      </w:r>
    </w:p>
    <w:p>
      <w:pPr>
        <w:pStyle w:val="Normal"/>
        <w:rPr>
          <w:rFonts w:ascii="Arial" w:hAnsi="Arial" w:eastAsia="Arial Unicode MS" w:cs="Arial"/>
          <w:sz w:val="20"/>
          <w:szCs w:val="20"/>
        </w:rPr>
      </w:pPr>
      <w:r>
        <w:rPr>
          <w:rFonts w:eastAsia="Arial Unicode MS" w:cs="Arial" w:ascii="Arial" w:hAnsi="Arial"/>
          <w:sz w:val="20"/>
          <w:szCs w:val="20"/>
          <w:lang w:val="en-US" w:eastAsia="en-US"/>
        </w:rPr>
        <w:t>B) gathering evidence that certain methods are applicable to certain disorders</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gathering data from clinical practice to inform clinical research</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choosing methods in clinical practice that are based upon experimental evidence</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choosing methods in clinical practice that are based upon case study evidenc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A) </w:t>
      </w:r>
      <w:r>
        <w:rPr>
          <w:rFonts w:eastAsia="Arial Unicode MS" w:cs="Arial" w:ascii="Arial" w:hAnsi="Arial"/>
          <w:sz w:val="20"/>
          <w:szCs w:val="20"/>
          <w:lang w:val="en-US" w:eastAsia="en-US"/>
        </w:rPr>
        <w:t>integrating scientific evidence and individual expertise to inform optimum client car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9. </w:t>
      </w:r>
      <w:r>
        <w:rPr>
          <w:rFonts w:eastAsia="Arial Unicode MS" w:cs="Arial" w:ascii="Arial" w:hAnsi="Arial"/>
          <w:b/>
          <w:sz w:val="20"/>
          <w:szCs w:val="20"/>
          <w:lang w:val="en-US" w:eastAsia="en-US"/>
        </w:rPr>
        <w:t>Which of the following is true regarding access to care in Canada?</w:t>
      </w:r>
    </w:p>
    <w:p>
      <w:pPr>
        <w:pStyle w:val="Normal"/>
        <w:rPr/>
      </w:pPr>
      <w:r>
        <w:rPr>
          <w:rFonts w:eastAsia="Arial Unicode MS" w:cs="Arial" w:ascii="Arial" w:hAnsi="Arial"/>
          <w:sz w:val="20"/>
          <w:szCs w:val="20"/>
        </w:rPr>
        <w:t xml:space="preserve">A) </w:t>
      </w:r>
      <w:r>
        <w:rPr>
          <w:rFonts w:eastAsia="Arial Unicode MS" w:cs="Arial" w:ascii="Arial" w:hAnsi="Arial"/>
          <w:sz w:val="20"/>
          <w:szCs w:val="20"/>
          <w:lang w:val="en-US" w:eastAsia="en-US"/>
        </w:rPr>
        <w:t>Access to care is among the best in North America.</w:t>
      </w:r>
    </w:p>
    <w:p>
      <w:pPr>
        <w:pStyle w:val="Normal"/>
        <w:rPr>
          <w:rFonts w:ascii="Arial" w:hAnsi="Arial" w:eastAsia="Arial Unicode MS" w:cs="Arial"/>
          <w:sz w:val="20"/>
          <w:szCs w:val="20"/>
        </w:rPr>
      </w:pPr>
      <w:r>
        <w:rPr>
          <w:rFonts w:eastAsia="Arial Unicode MS" w:cs="Arial" w:ascii="Arial" w:hAnsi="Arial"/>
          <w:sz w:val="20"/>
          <w:szCs w:val="20"/>
          <w:lang w:val="en-US" w:eastAsia="en-US"/>
        </w:rPr>
        <w:t>B) Access to care serves as a world model for how to optimize health care.</w:t>
      </w:r>
    </w:p>
    <w:p>
      <w:pPr>
        <w:pStyle w:val="Normal"/>
        <w:rPr>
          <w:rFonts w:ascii="Arial" w:hAnsi="Arial" w:eastAsia="Arial Unicode MS" w:cs="Arial"/>
          <w:sz w:val="20"/>
          <w:szCs w:val="20"/>
        </w:rPr>
      </w:pPr>
      <w:r>
        <w:rPr>
          <w:rFonts w:eastAsia="Arial Unicode MS" w:cs="Arial" w:ascii="Arial" w:hAnsi="Arial"/>
          <w:sz w:val="20"/>
          <w:szCs w:val="20"/>
        </w:rPr>
        <w:t xml:space="preserve">C) </w:t>
      </w:r>
      <w:r>
        <w:rPr>
          <w:rFonts w:eastAsia="Arial Unicode MS" w:cs="Arial" w:ascii="Arial" w:hAnsi="Arial"/>
          <w:sz w:val="20"/>
          <w:szCs w:val="20"/>
          <w:lang w:val="en-US" w:eastAsia="en-US"/>
        </w:rPr>
        <w:t>Access to care through the public health system is insufficient.</w:t>
      </w:r>
    </w:p>
    <w:p>
      <w:pPr>
        <w:pStyle w:val="Normal"/>
        <w:rPr>
          <w:rFonts w:ascii="Arial" w:hAnsi="Arial" w:eastAsia="Arial Unicode MS" w:cs="Arial"/>
          <w:sz w:val="20"/>
          <w:szCs w:val="20"/>
        </w:rPr>
      </w:pPr>
      <w:r>
        <w:rPr>
          <w:rFonts w:eastAsia="Arial Unicode MS" w:cs="Arial" w:ascii="Arial" w:hAnsi="Arial"/>
          <w:sz w:val="20"/>
          <w:szCs w:val="20"/>
        </w:rPr>
        <w:t xml:space="preserve">D) </w:t>
      </w:r>
      <w:r>
        <w:rPr>
          <w:rFonts w:eastAsia="Arial Unicode MS" w:cs="Arial" w:ascii="Arial" w:hAnsi="Arial"/>
          <w:sz w:val="20"/>
          <w:szCs w:val="20"/>
          <w:lang w:val="en-US" w:eastAsia="en-US"/>
        </w:rPr>
        <w:t>Access to care through workplace insurance benefits is among the best in the world.</w:t>
      </w:r>
    </w:p>
    <w:p>
      <w:pPr>
        <w:pStyle w:val="Normal"/>
        <w:rPr>
          <w:rFonts w:ascii="Arial" w:hAnsi="Arial" w:eastAsia="Arial Unicode MS" w:cs="Arial"/>
          <w:sz w:val="20"/>
          <w:szCs w:val="20"/>
        </w:rPr>
      </w:pPr>
      <w:r>
        <w:rPr>
          <w:rFonts w:eastAsia="Arial Unicode MS" w:cs="Arial" w:ascii="Arial" w:hAnsi="Arial"/>
          <w:sz w:val="20"/>
          <w:szCs w:val="20"/>
        </w:rPr>
        <w:t xml:space="preserve">E) </w:t>
      </w:r>
      <w:r>
        <w:rPr>
          <w:rFonts w:eastAsia="Arial Unicode MS" w:cs="Arial" w:ascii="Arial" w:hAnsi="Arial"/>
          <w:sz w:val="20"/>
          <w:szCs w:val="20"/>
          <w:lang w:val="en-US" w:eastAsia="en-US"/>
        </w:rPr>
        <w:t>Access to care is excellent for children but not for adult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7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rPr>
        <w:t xml:space="preserve">C) </w:t>
      </w:r>
      <w:r>
        <w:rPr>
          <w:rFonts w:eastAsia="Arial Unicode MS" w:cs="Arial" w:ascii="Arial" w:hAnsi="Arial"/>
          <w:sz w:val="20"/>
          <w:szCs w:val="20"/>
          <w:lang w:val="en-US" w:eastAsia="en-US"/>
        </w:rPr>
        <w:t>Access to care through the public health system is insuffici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Chapter </w:t>
      </w:r>
      <w:r>
        <w:rPr>
          <w:rFonts w:eastAsia="Arial Unicode MS" w:cs="Arial" w:ascii="Arial" w:hAnsi="Arial"/>
          <w:b/>
          <w:sz w:val="20"/>
          <w:szCs w:val="20"/>
          <w:lang w:val="en-US" w:eastAsia="en-US"/>
        </w:rPr>
        <w:t>01 True/False Ques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Mental illness conveys the same meaning as psychological abnormality, but it implies a medical or somatogenic rather than psychogenic cause.</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Psychopathology refers to the problems suffered by people with psychological disorder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Psychological abnormality refers to dysfunctional behaviour with psychogenic cause.</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According to the statistical concept, abnormal behaviour is that which occurs relatively infrequently.</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Distress must be present in order for an individual to be diagnosed as suffering from a mental disorder.</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Many mentally ill people are unpredictable and dangerous to themselves and other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Thomas Szasz claimed that the labels used to describe mental disorders reflected ways of controlling individuals suffering problems in living.</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Thomas Szasz suggested that psychiatry invented mental disorders in order to wrest control over people with mental disorders from the clergy.</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Darwin's conceptualization of the mechanism of evolution was called natural selection.</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The bodily fluids believed to influence mental functioning were called humour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8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The ancient physician Galen believed that mental disorders were entirely the result of physical cause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The Arab world's approach to dealing with the mentally ill was that of compassion and humanity.</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3. </w:t>
      </w:r>
      <w:r>
        <w:rPr>
          <w:rFonts w:eastAsia="Arial Unicode MS" w:cs="Arial" w:ascii="Arial" w:hAnsi="Arial"/>
          <w:b/>
          <w:sz w:val="20"/>
          <w:szCs w:val="20"/>
          <w:lang w:val="en-US" w:eastAsia="en-US"/>
        </w:rPr>
        <w:t>Galen wrote The Canon of Medicine, one of the most widely read medical books ever written.</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4. </w:t>
      </w:r>
      <w:r>
        <w:rPr>
          <w:rFonts w:eastAsia="Arial Unicode MS" w:cs="Arial" w:ascii="Arial" w:hAnsi="Arial"/>
          <w:b/>
          <w:sz w:val="20"/>
          <w:szCs w:val="20"/>
          <w:lang w:val="en-US" w:eastAsia="en-US"/>
        </w:rPr>
        <w:t>Supernatural explanations of mental illness became popular in Europe during the Middle Age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5. </w:t>
      </w:r>
      <w:r>
        <w:rPr>
          <w:rFonts w:eastAsia="Arial Unicode MS" w:cs="Arial" w:ascii="Arial" w:hAnsi="Arial"/>
          <w:b/>
          <w:sz w:val="20"/>
          <w:szCs w:val="20"/>
          <w:lang w:val="en-US" w:eastAsia="en-US"/>
        </w:rPr>
        <w:t>In the Middle Ages it was generally believed that those who were insane were possesse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6. </w:t>
      </w:r>
      <w:r>
        <w:rPr>
          <w:rFonts w:eastAsia="Arial Unicode MS" w:cs="Arial" w:ascii="Arial" w:hAnsi="Arial"/>
          <w:b/>
          <w:sz w:val="20"/>
          <w:szCs w:val="20"/>
          <w:lang w:val="en-US" w:eastAsia="en-US"/>
        </w:rPr>
        <w:t>Johannes Weyer rejected the four humours theory of mental illness and claimed that mental illness resulted from disturbances of the spiritus vitae.</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7. </w:t>
      </w:r>
      <w:r>
        <w:rPr>
          <w:rFonts w:eastAsia="Arial Unicode MS" w:cs="Arial" w:ascii="Arial" w:hAnsi="Arial"/>
          <w:b/>
          <w:sz w:val="20"/>
          <w:szCs w:val="20"/>
          <w:lang w:val="en-US" w:eastAsia="en-US"/>
        </w:rPr>
        <w:t>Paracelsus believed that psychic conflicts may result in mental illness and treated patients using an early form of hypnotism.</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8. </w:t>
      </w:r>
      <w:r>
        <w:rPr>
          <w:rFonts w:eastAsia="Arial Unicode MS" w:cs="Arial" w:ascii="Arial" w:hAnsi="Arial"/>
          <w:b/>
          <w:sz w:val="20"/>
          <w:szCs w:val="20"/>
          <w:lang w:val="en-US" w:eastAsia="en-US"/>
        </w:rPr>
        <w:t>The first mental institution in North America was built by the Moors at San Hippolyto in Mexico.</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9. </w:t>
      </w:r>
      <w:r>
        <w:rPr>
          <w:rFonts w:eastAsia="Arial Unicode MS" w:cs="Arial" w:ascii="Arial" w:hAnsi="Arial"/>
          <w:b/>
          <w:sz w:val="20"/>
          <w:szCs w:val="20"/>
          <w:lang w:val="en-US" w:eastAsia="en-US"/>
        </w:rPr>
        <w:t>Teresa of Avila and St. Vincent de Paul influenced the development of a more scientific approach to treating mental illnes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0. </w:t>
      </w:r>
      <w:r>
        <w:rPr>
          <w:rFonts w:eastAsia="Arial Unicode MS" w:cs="Arial" w:ascii="Arial" w:hAnsi="Arial"/>
          <w:b/>
          <w:sz w:val="20"/>
          <w:szCs w:val="20"/>
          <w:lang w:val="en-US" w:eastAsia="en-US"/>
        </w:rPr>
        <w:t>During the 17th century in Europe, the trend was toward an increasingly more humane and rational approach to dealing with the mentally ill.</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9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1. </w:t>
      </w:r>
      <w:r>
        <w:rPr>
          <w:rFonts w:eastAsia="Arial Unicode MS" w:cs="Arial" w:ascii="Arial" w:hAnsi="Arial"/>
          <w:b/>
          <w:sz w:val="20"/>
          <w:szCs w:val="20"/>
          <w:lang w:val="en-US" w:eastAsia="en-US"/>
        </w:rPr>
        <w:t>Philippe Pinel was responsible for bringing moral therapy to North America.</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2. </w:t>
      </w:r>
      <w:r>
        <w:rPr>
          <w:rFonts w:eastAsia="Arial Unicode MS" w:cs="Arial" w:ascii="Arial" w:hAnsi="Arial"/>
          <w:b/>
          <w:sz w:val="20"/>
          <w:szCs w:val="20"/>
          <w:lang w:val="en-US" w:eastAsia="en-US"/>
        </w:rPr>
        <w:t>Immersion in cold water, inducing convulsions with insulin and electric shock were treatments based on the belief that sudden shock could produce recovery from mental illnes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3. </w:t>
      </w:r>
      <w:r>
        <w:rPr>
          <w:rFonts w:eastAsia="Arial Unicode MS" w:cs="Arial" w:ascii="Arial" w:hAnsi="Arial"/>
          <w:b/>
          <w:sz w:val="20"/>
          <w:szCs w:val="20"/>
          <w:lang w:val="en-US" w:eastAsia="en-US"/>
        </w:rPr>
        <w:t>In 1949, a French doctor discovered that soldiers were calmed before surgery by chloropromazine. He shared this finding with psychiatrists who had similar success in calming patients with serious mental illness; the success of this drug triggered the "pharmacological revolution" that followe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4. </w:t>
      </w:r>
      <w:r>
        <w:rPr>
          <w:rFonts w:eastAsia="Arial Unicode MS" w:cs="Arial" w:ascii="Arial" w:hAnsi="Arial"/>
          <w:b/>
          <w:sz w:val="20"/>
          <w:szCs w:val="20"/>
          <w:lang w:val="en-US" w:eastAsia="en-US"/>
        </w:rPr>
        <w:t>Deinstitutionalization in the 1950s was a great success, thanks to the careful and advance planning of community mental health program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5. </w:t>
      </w:r>
      <w:r>
        <w:rPr>
          <w:rFonts w:eastAsia="Arial Unicode MS" w:cs="Arial" w:ascii="Arial" w:hAnsi="Arial"/>
          <w:b/>
          <w:sz w:val="20"/>
          <w:szCs w:val="20"/>
          <w:lang w:val="en-US" w:eastAsia="en-US"/>
        </w:rPr>
        <w:t>Mesmer's work with hysteria sparked an interest in psychological explanations of disorder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6. </w:t>
      </w:r>
      <w:r>
        <w:rPr>
          <w:rFonts w:eastAsia="Arial Unicode MS" w:cs="Arial" w:ascii="Arial" w:hAnsi="Arial"/>
          <w:b/>
          <w:sz w:val="20"/>
          <w:szCs w:val="20"/>
          <w:lang w:val="en-US" w:eastAsia="en-US"/>
        </w:rPr>
        <w:t>The early efforts of Canadian provincial governments to care for the insane were characterized by an unsystematic approach.</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7. </w:t>
      </w:r>
      <w:r>
        <w:rPr>
          <w:rFonts w:eastAsia="Arial Unicode MS" w:cs="Arial" w:ascii="Arial" w:hAnsi="Arial"/>
          <w:b/>
          <w:sz w:val="20"/>
          <w:szCs w:val="20"/>
          <w:lang w:val="en-US" w:eastAsia="en-US"/>
        </w:rPr>
        <w:t>Albert Bandura and Richard Walters were responsible for developing cognitive behavioural therapy.</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 True</w:t>
      </w:r>
    </w:p>
    <w:p>
      <w:pPr>
        <w:pStyle w:val="Normal"/>
        <w:rPr>
          <w:rFonts w:ascii="Arial" w:hAnsi="Arial" w:eastAsia="Arial Unicode MS" w:cs="Arial"/>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w:ascii="Arial" w:hAnsi="Arial"/>
          <w:sz w:val="20"/>
          <w:szCs w:val="20"/>
          <w:lang w:val="en-US" w:eastAsia="en-US"/>
        </w:rPr>
        <w:t>Fals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10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b. Fals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Chapter </w:t>
      </w:r>
      <w:r>
        <w:rPr>
          <w:rFonts w:eastAsia="Arial Unicode MS" w:cs="Arial" w:ascii="Arial" w:hAnsi="Arial"/>
          <w:b/>
          <w:sz w:val="20"/>
          <w:szCs w:val="20"/>
          <w:lang w:val="en-US" w:eastAsia="en-US"/>
        </w:rPr>
        <w:t>01 Essay Ques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 </w:t>
      </w:r>
      <w:r>
        <w:rPr>
          <w:rFonts w:eastAsia="Arial Unicode MS" w:cs="Arial" w:ascii="Arial" w:hAnsi="Arial"/>
          <w:b/>
          <w:sz w:val="20"/>
          <w:szCs w:val="20"/>
          <w:lang w:val="en-US" w:eastAsia="en-US"/>
        </w:rPr>
        <w:t>Explanations for abnormal behaviour depend on various factors. Use several examples and describe some reasons why certain behaviours are or are not considered "abnorm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0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Some people hold certain beliefs that others may consider odd or bizarre. However, the difficulty that exists is determining whether or not a particular behaviour is abnormal. For example, extremely religious individuals may believe in spirits and healing powers, but they do not have a mental disorder. Although someone may behave in an odd manner, it does not necessarily mean that they are psychologically disordered. As well, someone who commits criminal acts is behaving in a deviant manner, but is not necessarily mentally disordered. Therefore, it is important to keep in mind that our interpretations or ideas of how other people behave may not necessarily imply that that individual is mentally il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2. </w:t>
      </w:r>
      <w:r>
        <w:rPr>
          <w:rFonts w:eastAsia="Arial Unicode MS" w:cs="Arial" w:ascii="Arial" w:hAnsi="Arial"/>
          <w:b/>
          <w:sz w:val="20"/>
          <w:szCs w:val="20"/>
          <w:lang w:val="en-US" w:eastAsia="en-US"/>
        </w:rPr>
        <w:t>Briefly describe and critique the principles used to establish the criteria for abnormality. Which definition best defines the concept of abnormali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0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Several principles are commonly used when determining the definition of abnormality. The statistical concept claims that behaviour should be judged abnormal if it occurs infrequently in the population. However, not all infrequent thoughts or actions should be considered abnormal. For example, those with an extremely high IQ are rare, but would be considered gifted as opposed to "abnormal." As well, some problem behaviours are quite common (e.g., depression, problematic alcohol use, cannabis use). Personal distress and dysfunction are often used as criteria. Patients experiencing a manic episode may feel little distress, however, and individuals who feel dissatisfied or in despair would not be labelled abnormal. Violation of social norms is also a criterion by which some people judge the presence of abnormal behaviour. People with schizophrenia, for example, may behave in ways counter to social norms; yet, so do criminals, and not all criminals are diagnosed with a mental disorder. It is generally a mental health expert who determines whether an individual suffers from a disorder; yet some believe that mental illness is socially constructed and is judged differently by different persons. None of the above criteria, on its own, is satisfactory in defining abnormal behaviour. No single criterion must be present or sufficient in defining abnormal behaviour, and generally all are used to some degre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3. </w:t>
      </w:r>
      <w:r>
        <w:rPr>
          <w:rFonts w:eastAsia="Arial Unicode MS" w:cs="Arial" w:ascii="Arial" w:hAnsi="Arial"/>
          <w:b/>
          <w:sz w:val="20"/>
          <w:szCs w:val="20"/>
          <w:lang w:val="en-US" w:eastAsia="en-US"/>
        </w:rPr>
        <w:t>Approaches to conceptualizing and treating abnormality have changed over time. Why is it valuable to be aware of the historical approaches to treating mental illn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0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Many changes have occurred throughout time in the ways we have theorized about and treated mental illness. By examining historical accounts, we are better able to understand what we do today. Most of the ideas about abnormal behaviour reflect the general views of the time. When we criticize the ideas and treatments used in the past, we must remember that, in the future, people may scoff at our methods of treatment. Our ideas of what constitutes abnormal behaviour have changed over time. For example, in the past, individuals having visions were seen as gifted, whereas today they would be viewed as psychotic. Supernatural causes, such as possession, were accepted in the past as causing mental illness, while today natural causes such as biology, the environment, or personal experiences are accepted. It is important to keep in mind that many individuals, from Canada and elsewhere, have made discoveries that have influenced where we are today. Many more research and treatment findings will likely influence future treatment and conceptualization of mental disord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4. </w:t>
      </w:r>
      <w:r>
        <w:rPr>
          <w:rFonts w:eastAsia="Arial Unicode MS" w:cs="Arial" w:ascii="Arial" w:hAnsi="Arial"/>
          <w:b/>
          <w:sz w:val="20"/>
          <w:szCs w:val="20"/>
          <w:lang w:val="en-US" w:eastAsia="en-US"/>
        </w:rPr>
        <w:t>Compare and contrast the causes and treatment methods for madness used in Stone Age cultures and by the ancient Greeks and Romans and the Arab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Evidence from prehistory has implied that the Stone Age surgeons cut small holes in the skull (trephination), possibly to release evil spirits that were causing the victim to engage in abnormal behaviour. Hunter-gatherer societies viewed madness as resulting from supernatural causes, and they tended to invoke an emotional release through the use of trances. Greek and Roman thought emphasized more natural causes for madness. Hippocrates believed that madness was caused by an imbalance in bodily fluids, and his treatment methods reflected a more scientific approach. He suggested treatments such as exercise, bleeding and vomiting, and a good diet. Plato emphasized sociocultural causes and looked to the importance of dreams. His treatment approach reflected more of community care, suggesting that relatives should care for the mentally ill at home. Galen stressed both physical and mental sources of disorder, and effective treatments included comfortable surroundings (no stressful procedures), and talking about difficulties. The Arabs held a supportive, compassionate attitude towards the mentally ill. Treatment reflected these attitudes, with asylums being places of refuge and protection. Thus, views of mental illness changed from supernatural to natural, with treatment methods changing as well.</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5. </w:t>
      </w:r>
      <w:r>
        <w:rPr>
          <w:rFonts w:eastAsia="Arial Unicode MS" w:cs="Arial" w:ascii="Arial" w:hAnsi="Arial"/>
          <w:b/>
          <w:sz w:val="20"/>
          <w:szCs w:val="20"/>
          <w:lang w:val="en-US" w:eastAsia="en-US"/>
        </w:rPr>
        <w:t>Describe the contributions of two historical persons in Europe who influenced the theory and treatment of mental illn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Paracelsus (1493-1541) was one of the first to attack the beliefs about the supernatural and offered naturalistic origins to madness. He rejected the four humours theory of Hippocrates and attempted to develop a new system classification where all mental illness was seen to stem from disturbances of the spiritus vitae. He was the first to suggest that psychic conflicts causes mental disorders and utilized an early version of hypnotism as treatment. His view represented a more scientific approach to dealing with mental illnes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Philippe Pinel (1745-1826), was one of the leaders of the reform movement to improve conditions for the mentally ill. Pinel was a true humanitarian who carried out dramatic changes in institutions at a time when few accepted his ideas. As well, he influenced psychiatry as a whole by developing a systematic and statistical approach to classifying, managing, and treating mental disorders. He was a scientist who emphasized natural causes to mental illness and firmly believed that the mentally ill should be treated with compassion and respec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6. </w:t>
      </w:r>
      <w:r>
        <w:rPr>
          <w:rFonts w:eastAsia="Arial Unicode MS" w:cs="Arial" w:ascii="Arial" w:hAnsi="Arial"/>
          <w:b/>
          <w:sz w:val="20"/>
          <w:szCs w:val="20"/>
          <w:lang w:val="en-US" w:eastAsia="en-US"/>
        </w:rPr>
        <w:t>Despite its aims, the mental hygiene movement of the 19th century did not meet its goals. Describe the reasons for this movement, the instrumental figures responsible for this movement, and the reasons behind its lack of succ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Conditions for the mentally ill during the 1800s were horrendous. The mentally ill were left wandering from place to place and were rarely taken proper care of. In poorhouses, they were chained up and often taunted by visitors. Thus, reformers insisted on the establishment of mental asylums where proper care would be given to the mentally ill. Dorothea Dix (1802-1877), who became one of the leaders of the mental hygiene movement, visited a local prison, and, horrified by the conditions, became determined to make changes. She was also concerned with the suffering of mental patients, and began a nationwide campaign to improve life for these individuals. Thus, the goal of the mental hygiene movement was to protect and provide humane treatment for the mentally ill. However, the movement of people into large asylums did not make life better. There was a problem with overcrowding, and staff did not have the time to properly care for the considerable number of patients. Physicians replaced psychosocial treatments with physical treatments, which were often cruel rather than compassiona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7. </w:t>
      </w:r>
      <w:r>
        <w:rPr>
          <w:rFonts w:eastAsia="Arial Unicode MS" w:cs="Arial" w:ascii="Arial" w:hAnsi="Arial"/>
          <w:b/>
          <w:sz w:val="20"/>
          <w:szCs w:val="20"/>
          <w:lang w:val="en-US" w:eastAsia="en-US"/>
        </w:rPr>
        <w:t>Moral therapy was an important approach in the treatment of the mentally ill. Define the basis of this approach, describe the individuals responsible for promoting this approach, and why it lost popularit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Moral therapy, advocated by humanitarian reformers (such as Lett, Pinel, Tuke, and Rush), gained popularity in Europe and North America during the early 1800s. Moral therapy was based on the idea that the insane should be treated humanely, without physical restraints. Patients were to be treated with compassion and respect, in a relaxing, stress-free environment. Most advocates of moral therapy believed they could cure mental illness through peaceful surroundings, proper diet and exercise, and activities. In fact, moral therapy did appear to have positive benefits. However, during the 1900s, moral therapy in Canada lost popularity and was replaced by physical and chemical restraints and somatic therapy. Public institutions became larger, thus decreasing the use of moral therapy. Biological approaches suggested that mental problems could be solved quickly and easily through surgery or medication. Even today, no one therapy quite exemplifies the humane approach of moral therap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8. </w:t>
      </w:r>
      <w:r>
        <w:rPr>
          <w:rFonts w:eastAsia="Arial Unicode MS" w:cs="Arial" w:ascii="Arial" w:hAnsi="Arial"/>
          <w:b/>
          <w:sz w:val="20"/>
          <w:szCs w:val="20"/>
          <w:lang w:val="en-US" w:eastAsia="en-US"/>
        </w:rPr>
        <w:t>The growth of mental health services in Canada has been characterized by both positive and negative accomplishments. Describe two of the negative practices used and speculate on the importance of these events for modern practice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4</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 19-20</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Various harsh methods have been used in the name of treating the mentally ill in Canada, even as late as the mid-1900s. One widely used treatment method was psychosurgery, such as prefrontal lobotomies. Tens of thousands of Canadians during the 1940s-60s had the frontal lobes of their brains disconnected or surgically removed. Most of these early lobotomies appeared to be performed to advance research or make life easier for the staff, as opposed to the health of the patient.</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Another abuse of psychiatric power in Canada was the brainwashing experiments performed by Dr. Ewen Cameron, at Montreal's Allen Memorial Hospital during the late 1950s and early 1960s. Cameron "treated" the patients to massive doses of electroconvulsive therapy, prolonged sensory deprivation, and chemically-induced sleep. During their periods of sleep, he played audiotapes to the patients telling them how horrible they were and they must change. These unfortunate patients were also injected with LSD and were not told that they were being used in a research experiment.</w:t>
      </w:r>
    </w:p>
    <w:p>
      <w:pPr>
        <w:pStyle w:val="Normal"/>
        <w:rPr>
          <w:rFonts w:ascii="Arial" w:hAnsi="Arial" w:eastAsia="Arial Unicode MS" w:cs="Arial"/>
          <w:sz w:val="20"/>
          <w:szCs w:val="20"/>
        </w:rPr>
      </w:pPr>
      <w:r>
        <w:rPr>
          <w:rFonts w:eastAsia="Arial Unicode MS" w:cs="Arial" w:ascii="Arial" w:hAnsi="Arial"/>
          <w:sz w:val="20"/>
          <w:szCs w:val="20"/>
          <w:lang w:val="en-US" w:eastAsia="en-US"/>
        </w:rPr>
        <w:t>These two examples make us aware of the importance of treating patients ethically and with respect and humanity. It is important that people in charge of the mentally ill do not abuse their power and that their treatment be properly monitored. We need to make an attempt to help the mentally ill with as little discomfort as possibl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9. </w:t>
      </w:r>
      <w:r>
        <w:rPr>
          <w:rFonts w:eastAsia="Arial Unicode MS" w:cs="Arial" w:ascii="Arial" w:hAnsi="Arial"/>
          <w:b/>
          <w:sz w:val="20"/>
          <w:szCs w:val="20"/>
          <w:lang w:val="en-US" w:eastAsia="en-US"/>
        </w:rPr>
        <w:t>Describe why the discovery that syphilis was the cause of general paresis was important to the modern view of mental illnes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5</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Richard von Krafft-Ebing (1840-1902) was interested in the possibility that patients suffering from General Paresis of the Insane (GPI) may have acquired it through infection. Following Pasteur's germ theory of disease, Krafft-Ebing discovered that GPI was a long-term effect of syphilis. This finding sparked the view that all mental disorders might be caused by infections or some other biological factors. Somatogenesis (the belief that psychopathology is caused by biological factors) became a popular approach for those in the mental health field. There was increased optimism that all disorders would be cured by medical means. The discovery that GPI was caused by syphilis resulted in a more scientific approach to viewing mental illness and encouraged the use of various physical approaches to treatm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0. </w:t>
      </w:r>
      <w:r>
        <w:rPr>
          <w:rFonts w:eastAsia="Arial Unicode MS" w:cs="Arial" w:ascii="Arial" w:hAnsi="Arial"/>
          <w:b/>
          <w:sz w:val="20"/>
          <w:szCs w:val="20"/>
          <w:lang w:val="en-US" w:eastAsia="en-US"/>
        </w:rPr>
        <w:t>Compare and contrast the somatogenic and psychogenic approaches to mental health and describe the positive effect that these approaches have had.</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6</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19</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The somatogenic approach focuses on biology. Somatogenecists assume that mental illnesses are caused by infections or disrupted biological functioning. The early somatogenecists thought that medication or surgery would "cure" the infection or physical problem, and mental health would be renewed. This approach was quite popular during the late 1800s and resulted in a more scientific approach to psychology, as well as experimentation with different types of physical treatments. During the 1950s, pharmacological agents became available and were associated with the idea that mental disorders are caused by chemical imbalances in the brain. During this time, the effects that neurotransmitters had on behaviour was discovered and many drugs were synthesized which could be used to treat psychiatric patients. This proved to be very valuable.</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Psychogenic approaches focus on the psychological factors underlying mental illness. These approaches include Freud's psychoanalytic approach, Watson's behaviourism, and numerous others. Mesmer's work with hysteria spurred interest in this approach, treating hysteria with an early form of hypnosis. Charcot and Janet became particularly interested in psychological explanations of hysteria and the use of hypnosis as a treatment. Thus, psychoanalysis was born, as Breuer and Freud began to employ methods such as hypnosis and encouraging patients to talk about their past and their problems. Behaviourists believed that abnormal behaviour was learned and could be unlearned, and that in order for psychology to function as a science, only observable behaviour should be focused on.</w:t>
      </w:r>
    </w:p>
    <w:p>
      <w:pPr>
        <w:pStyle w:val="Normal"/>
        <w:rPr>
          <w:rFonts w:ascii="Arial" w:hAnsi="Arial" w:eastAsia="Arial Unicode MS" w:cs="Arial"/>
          <w:sz w:val="20"/>
          <w:szCs w:val="20"/>
        </w:rPr>
      </w:pPr>
      <w:r>
        <w:rPr>
          <w:rFonts w:eastAsia="Arial Unicode MS" w:cs="Arial" w:ascii="Arial" w:hAnsi="Arial"/>
          <w:sz w:val="20"/>
          <w:szCs w:val="20"/>
          <w:lang w:val="en-US" w:eastAsia="en-US"/>
        </w:rPr>
        <w:t>Although extremely different, both models have generated much research and increased our knowledge about the causes of mental illnesses, and generated effective treatment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1. </w:t>
      </w:r>
      <w:r>
        <w:rPr>
          <w:rFonts w:eastAsia="Arial Unicode MS" w:cs="Arial" w:ascii="Arial" w:hAnsi="Arial"/>
          <w:b/>
          <w:sz w:val="20"/>
          <w:szCs w:val="20"/>
          <w:lang w:val="en-US" w:eastAsia="en-US"/>
        </w:rPr>
        <w:t>After reading about the history of how mental illness has been dealt with, you are determined to advance the profession of psychology. You have been chosen to speak at a conference for the Canadian Psychological Association (CPA) Task Force to promote evidence-based practice (EBP) in clinical psychology. Define EBP, state the "goods" that it promises and how it can deliver them. Operationalize the concept of EBP for clinicians (i.e., what behaviours on the part of the clinician are entailed by a commitment to EBP?); make recommendations for how this could be implemented in one's practice and spread throughout the profess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3</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7</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21</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 Applic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As defined by our colleagues at the American Psychological Association, Evidence-Based Practice (EBP) refers to the integration of scientific evidence with individual expertise in order to inform optimum client care. The textbook tells us that the purpose is to bolster the efficacious treatment of mental disorders, maintain the competitiveness of psychologists in the mental health market, and to increase accountability and reduce liability. In lay terms, this means that clinicians actively maintain awareness of the most current and useful information available about the clients they treat and the methods they use to help those clients. That information will be based not only on research but also upon the experiences of colleagues that could usefully inform their clinical activities, help them avoid errors and pitfalls etc.</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EBP achieves these goods by increasing communication between and among clinicians and clinical researchers, reducing time, trial and error in finding the most effective assessment and treatment tools, making adjustments as indicated by the client's response. By utilizing the most up-to-date and pertinent information from researchers and fellow clinicians, the informed clinician provides the best treatment in the most efficient manner, with minimized risk of harm resulting from delays, trial-and-error, ineffective or inappropriate interventions. By helping our clients more effectively and efficiently, there is the added bonus of advancing the interests of psychology as a profession in the mental health marketplace.</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The value of a particular clinician's experience is recognized in the definition of EBP: communication among clinicians is part of what EBP is all about. At the same time, it is obvious that even the most experienced and knowledgeable clinician cannot compete with a database that is constantly evolving in response to the inputs researchers and clinicians from all over the world.</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t>Operationalized, EBP requires the clinician to identify and utilize appropriate and efficient sources of information regarding the problems they assess and treat – to routinely consume information relevant to their practice, and to seek more information as required. The available information can be described in terms of "layers", with the most accessible layer being clinical practice guidelines, which have "boiled down" the most current and pertinent information for the clinician who lacks the time to do this for him or herself. Other clinicians will prefer to go deeper, to review articles in journals that provide not only the clinical practice guidelines, but the controversies behind some of the decisions as to how to formulate these. Clinicians will choose formats that suit their needs. The clinician can consult with their peers as to how to achieve this. EBP involves staying current, which requires a commitment of regular intake as well as focused searches as the need arises.</w:t>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Ideally, the EBP clinician will regularly receive communication with peers through networks (e.g., email listservs) where issues in implementing clinical practice guidelines, special populations and situations are discussed. Clinicians who take EBP seriously will feel obligated to disseminate information to their colleagues – not only information directly relevant to practice, but information about EBP itself and methods of efficiently accessing EBP information. Clinicians might see it as their duty to set up email listservs etc. This is a good thing for obvious reasons – i.e., more clinicians will be doing a better job, which is good for clients, clinicians and the profession as a whole. It's also beneficial because greater numbers of clinicians sharing information will contribute not only to a faster-evolving database but also a better infrastructure for sharing the information. Clinicians might proactively think about ways they might achieve this, for example by sharing their information sources with colleagues in close proximity, seeking other opportunities in their spheres of influence etc.</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n-US" w:eastAsia="en-US"/>
        </w:rPr>
        <w:t xml:space="preserve">12. </w:t>
      </w:r>
      <w:r>
        <w:rPr>
          <w:rFonts w:eastAsia="Arial Unicode MS" w:cs="Arial" w:ascii="Arial" w:hAnsi="Arial"/>
          <w:b/>
          <w:sz w:val="20"/>
          <w:szCs w:val="20"/>
          <w:lang w:val="en-US" w:eastAsia="en-US"/>
        </w:rPr>
        <w:t>Technology-delivered psychotherapy is becoming more and more popular. Describe the opportunities and the challenges that psychologists and other mental health professionals face with the proliferation of technolog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 xml:space="preserve">Difficulty: </w:t>
      </w:r>
      <w:r>
        <w:rPr>
          <w:rFonts w:eastAsia="Arial Unicode MS" w:cs="Arial" w:ascii="Arial" w:hAnsi="Arial"/>
          <w:sz w:val="20"/>
          <w:szCs w:val="20"/>
          <w:lang w:val="en-US" w:eastAsia="en-US"/>
        </w:rPr>
        <w:t>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18</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ization</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 xml:space="preserve">Answer: </w:t>
      </w:r>
      <w:r>
        <w:rPr>
          <w:rFonts w:eastAsia="Arial Unicode MS" w:cs="Arial" w:ascii="Arial" w:hAnsi="Arial"/>
          <w:sz w:val="20"/>
          <w:szCs w:val="20"/>
          <w:lang w:val="en-US" w:eastAsia="en-US"/>
        </w:rPr>
        <w:t>The widespread availability of technology provides greater opportunity to provide access to psychological services to those who previously would not have had access. For example, those who live in remote areas would not have been able to gain easy access to psychological services at a clinic or at a hospital. Technology also introduces new ways to collect patient data. For example, tablets and smartphones make it possible to track behaviour in real time and this may be helpful in certain therapies and may improve the accuracy of data collection. But technology is associated with ethical challenges. For example, mental health professionals must be careful with the way they manage their online presence (e.g., on Facebook or Twitter) and must exercise caution in sharing personal information (e.g., photos) on social media platforms. Also, mental health professionals must carefully consider what opinions they decide to make public online.</w:t>
      </w:r>
    </w:p>
    <w:sectPr>
      <w:headerReference w:type="default" r:id="rId2"/>
      <w:footerReference w:type="default" r:id="rId3"/>
      <w:type w:val="nextPage"/>
      <w:pgSz w:w="12240" w:h="15840"/>
      <w:pgMar w:left="720" w:right="72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jc w:val="center"/>
      <w:rPr>
        <w:rFonts w:ascii="Verdana" w:hAnsi="Verdana" w:eastAsia="Verdana" w:cs="Verdana"/>
        <w:sz w:val="20"/>
        <w:szCs w:val="20"/>
      </w:rPr>
    </w:pPr>
    <w:r>
      <w:rPr>
        <w:rFonts w:eastAsia="Verdana" w:cs="Verdana" w:ascii="Verdana" w:hAnsi="Verdana"/>
        <w:spacing w:val="-1"/>
        <w:sz w:val="20"/>
        <w:szCs w:val="20"/>
      </w:rPr>
      <w:t>Copyrigh</w:t>
    </w:r>
    <w:r>
      <w:rPr>
        <w:rFonts w:eastAsia="Verdana" w:cs="Verdana" w:ascii="Verdana" w:hAnsi="Verdana"/>
        <w:sz w:val="20"/>
        <w:szCs w:val="20"/>
      </w:rPr>
      <w:t>t</w:t>
    </w:r>
    <w:r>
      <w:rPr>
        <w:rFonts w:eastAsia="Verdana" w:cs="Verdana" w:ascii="Verdana" w:hAnsi="Verdana"/>
        <w:spacing w:val="-1"/>
        <w:sz w:val="20"/>
        <w:szCs w:val="20"/>
      </w:rPr>
      <w:t xml:space="preserve"> </w:t>
    </w:r>
    <w:r>
      <w:rPr>
        <w:rFonts w:eastAsia="Verdana" w:cs="Verdana" w:ascii="Verdana" w:hAnsi="Verdana"/>
        <w:sz w:val="20"/>
        <w:szCs w:val="20"/>
      </w:rPr>
      <w:t xml:space="preserve">© </w:t>
    </w:r>
    <w:r>
      <w:rPr>
        <w:rFonts w:eastAsia="Verdana" w:cs="Verdana" w:ascii="Verdana" w:hAnsi="Verdana"/>
        <w:spacing w:val="-1"/>
        <w:sz w:val="20"/>
        <w:szCs w:val="20"/>
      </w:rPr>
      <w:t>201</w:t>
    </w:r>
    <w:r>
      <w:rPr>
        <w:rFonts w:eastAsia="Verdana" w:cs="Verdana" w:ascii="Verdana" w:hAnsi="Verdana"/>
        <w:sz w:val="20"/>
        <w:szCs w:val="20"/>
      </w:rPr>
      <w:t>9</w:t>
    </w:r>
    <w:r>
      <w:rPr>
        <w:rFonts w:eastAsia="Verdana" w:cs="Verdana" w:ascii="Verdana" w:hAnsi="Verdana"/>
        <w:spacing w:val="-1"/>
        <w:sz w:val="20"/>
        <w:szCs w:val="20"/>
      </w:rPr>
      <w:t xml:space="preserve"> Pearso</w:t>
    </w:r>
    <w:r>
      <w:rPr>
        <w:rFonts w:eastAsia="Verdana" w:cs="Verdana" w:ascii="Verdana" w:hAnsi="Verdana"/>
        <w:sz w:val="20"/>
        <w:szCs w:val="20"/>
      </w:rPr>
      <w:t xml:space="preserve">n </w:t>
    </w:r>
    <w:r>
      <w:rPr>
        <w:rFonts w:eastAsia="Verdana" w:cs="Verdana" w:ascii="Verdana" w:hAnsi="Verdana"/>
        <w:spacing w:val="-1"/>
        <w:sz w:val="20"/>
        <w:szCs w:val="20"/>
      </w:rPr>
      <w:t>C</w:t>
    </w:r>
    <w:r>
      <w:rPr>
        <w:rFonts w:eastAsia="Verdana" w:cs="Verdana" w:ascii="Verdana" w:hAnsi="Verdana"/>
        <w:spacing w:val="-2"/>
        <w:sz w:val="20"/>
        <w:szCs w:val="20"/>
      </w:rPr>
      <w:t>a</w:t>
    </w:r>
    <w:r>
      <w:rPr>
        <w:rFonts w:eastAsia="Verdana" w:cs="Verdana" w:ascii="Verdana" w:hAnsi="Verdana"/>
        <w:spacing w:val="-1"/>
        <w:sz w:val="20"/>
        <w:szCs w:val="20"/>
      </w:rPr>
      <w:t>na</w:t>
    </w:r>
    <w:r>
      <w:rPr>
        <w:rFonts w:eastAsia="Verdana" w:cs="Verdana" w:ascii="Verdana" w:hAnsi="Verdana"/>
        <w:spacing w:val="-2"/>
        <w:sz w:val="20"/>
        <w:szCs w:val="20"/>
      </w:rPr>
      <w:t>d</w:t>
    </w:r>
    <w:r>
      <w:rPr>
        <w:rFonts w:eastAsia="Verdana" w:cs="Verdana" w:ascii="Verdana" w:hAnsi="Verdana"/>
        <w:sz w:val="20"/>
        <w:szCs w:val="20"/>
      </w:rPr>
      <w:t xml:space="preserve">a </w:t>
    </w:r>
    <w:r>
      <w:rPr>
        <w:rFonts w:eastAsia="Verdana" w:cs="Verdana" w:ascii="Verdana" w:hAnsi="Verdana"/>
        <w:spacing w:val="-1"/>
        <w:sz w:val="20"/>
        <w:szCs w:val="20"/>
      </w:rPr>
      <w:t>Inc.</w:t>
    </w:r>
  </w:p>
  <w:p>
    <w:pPr>
      <w:pStyle w:val="Normal"/>
      <w:spacing w:lineRule="exact" w:line="242"/>
      <w:ind w:right="1" w:hanging="0"/>
      <w:jc w:val="center"/>
      <w:rPr>
        <w:rFonts w:ascii="Verdana" w:hAnsi="Verdana" w:eastAsia="Verdana" w:cs="Verdana"/>
        <w:sz w:val="20"/>
        <w:szCs w:val="20"/>
      </w:rPr>
    </w:pPr>
    <w:r>
      <w:rPr>
        <w:rFonts w:eastAsia="Verdana" w:cs="Verdana" w:ascii="Verdana" w:hAnsi="Verdana"/>
        <w:spacing w:val="-1"/>
        <w:sz w:val="20"/>
        <w:szCs w:val="20"/>
      </w:rPr>
      <w:t>1-</w:t>
    </w:r>
    <w:r>
      <w:rPr/>
      <w:fldChar w:fldCharType="begin"/>
    </w:r>
    <w:r>
      <w:rPr/>
      <w:instrText xml:space="preserve"> PAGE </w:instrText>
    </w:r>
    <w:r>
      <w:rPr/>
      <w:fldChar w:fldCharType="separate"/>
    </w:r>
    <w:r>
      <w:rPr/>
      <w:t>31</w:t>
    </w:r>
    <w:r>
      <w:rPr/>
      <w:fldChar w:fldCharType="end"/>
    </w:r>
  </w:p>
  <w:p>
    <w:pPr>
      <w:pStyle w:val="Footer"/>
      <w:rPr>
        <w:rFonts w:ascii="Verdana" w:hAnsi="Verdana" w:eastAsia="Verdana" w:cs="Verdana"/>
        <w:sz w:val="20"/>
        <w:szCs w:val="20"/>
      </w:rPr>
    </w:pPr>
    <w:r>
      <w:rPr>
        <w:rFonts w:eastAsia="Verdana"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8"/>
      <w:ind w:left="20" w:hanging="0"/>
      <w:rPr>
        <w:rFonts w:ascii="Verdana" w:hAnsi="Verdana" w:eastAsia="Verdana" w:cs="Verdana"/>
        <w:sz w:val="20"/>
        <w:szCs w:val="20"/>
      </w:rPr>
    </w:pPr>
    <w:r>
      <w:rPr>
        <w:rFonts w:eastAsia="Verdana" w:cs="Verdana" w:ascii="Verdana" w:hAnsi="Verdana"/>
        <w:spacing w:val="-1"/>
        <w:sz w:val="20"/>
        <w:szCs w:val="20"/>
      </w:rPr>
      <w:t>Tes</w:t>
    </w:r>
    <w:r>
      <w:rPr>
        <w:rFonts w:eastAsia="Verdana" w:cs="Verdana" w:ascii="Verdana" w:hAnsi="Verdana"/>
        <w:sz w:val="20"/>
        <w:szCs w:val="20"/>
      </w:rPr>
      <w:t xml:space="preserve">t </w:t>
    </w:r>
    <w:r>
      <w:rPr>
        <w:rFonts w:eastAsia="Verdana" w:cs="Verdana" w:ascii="Verdana" w:hAnsi="Verdana"/>
        <w:spacing w:val="-1"/>
        <w:sz w:val="20"/>
        <w:szCs w:val="20"/>
      </w:rPr>
      <w:t>Ite</w:t>
    </w:r>
    <w:r>
      <w:rPr>
        <w:rFonts w:eastAsia="Verdana" w:cs="Verdana" w:ascii="Verdana" w:hAnsi="Verdana"/>
        <w:sz w:val="20"/>
        <w:szCs w:val="20"/>
      </w:rPr>
      <w:t xml:space="preserve">m </w:t>
    </w:r>
    <w:r>
      <w:rPr>
        <w:rFonts w:eastAsia="Verdana" w:cs="Verdana" w:ascii="Verdana" w:hAnsi="Verdana"/>
        <w:spacing w:val="-1"/>
        <w:sz w:val="20"/>
        <w:szCs w:val="20"/>
      </w:rPr>
      <w:t>F</w:t>
    </w:r>
    <w:r>
      <w:rPr>
        <w:rFonts w:eastAsia="Verdana" w:cs="Verdana" w:ascii="Verdana" w:hAnsi="Verdana"/>
        <w:spacing w:val="-3"/>
        <w:sz w:val="20"/>
        <w:szCs w:val="20"/>
      </w:rPr>
      <w:t>i</w:t>
    </w:r>
    <w:r>
      <w:rPr>
        <w:rFonts w:eastAsia="Verdana" w:cs="Verdana" w:ascii="Verdana" w:hAnsi="Verdana"/>
        <w:spacing w:val="-1"/>
        <w:sz w:val="20"/>
        <w:szCs w:val="20"/>
      </w:rPr>
      <w:t>l</w:t>
    </w:r>
    <w:r>
      <w:rPr>
        <w:rFonts w:eastAsia="Verdana" w:cs="Verdana" w:ascii="Verdana" w:hAnsi="Verdana"/>
        <w:sz w:val="20"/>
        <w:szCs w:val="20"/>
      </w:rPr>
      <w:t xml:space="preserve">e </w:t>
    </w:r>
    <w:r>
      <w:rPr>
        <w:rFonts w:eastAsia="Verdana" w:cs="Verdana" w:ascii="Verdana" w:hAnsi="Verdana"/>
        <w:spacing w:val="-1"/>
        <w:sz w:val="20"/>
        <w:szCs w:val="20"/>
      </w:rPr>
      <w:t>t</w:t>
    </w:r>
    <w:r>
      <w:rPr>
        <w:rFonts w:eastAsia="Verdana" w:cs="Verdana" w:ascii="Verdana" w:hAnsi="Verdana"/>
        <w:sz w:val="20"/>
        <w:szCs w:val="20"/>
      </w:rPr>
      <w:t xml:space="preserve">o </w:t>
    </w:r>
    <w:r>
      <w:rPr>
        <w:rFonts w:eastAsia="Verdana" w:cs="Verdana" w:ascii="Verdana" w:hAnsi="Verdana"/>
        <w:spacing w:val="-1"/>
        <w:sz w:val="20"/>
        <w:szCs w:val="20"/>
      </w:rPr>
      <w:t>accompan</w:t>
    </w:r>
    <w:r>
      <w:rPr>
        <w:rFonts w:eastAsia="Verdana" w:cs="Verdana" w:ascii="Verdana" w:hAnsi="Verdana"/>
        <w:sz w:val="20"/>
        <w:szCs w:val="20"/>
      </w:rPr>
      <w:t>y</w:t>
    </w:r>
    <w:r>
      <w:rPr>
        <w:rFonts w:eastAsia="Verdana" w:cs="Verdana" w:ascii="Verdana" w:hAnsi="Verdana"/>
        <w:spacing w:val="-4"/>
        <w:sz w:val="20"/>
        <w:szCs w:val="20"/>
      </w:rPr>
      <w:t xml:space="preserve"> </w:t>
    </w:r>
    <w:r>
      <w:rPr>
        <w:rFonts w:eastAsia="Verdana" w:cs="Verdana" w:ascii="Verdana" w:hAnsi="Verdana"/>
        <w:i/>
        <w:sz w:val="20"/>
        <w:szCs w:val="20"/>
      </w:rPr>
      <w:t>Abno</w:t>
    </w:r>
    <w:r>
      <w:rPr>
        <w:rFonts w:eastAsia="Verdana" w:cs="Verdana" w:ascii="Verdana" w:hAnsi="Verdana"/>
        <w:i/>
        <w:spacing w:val="-2"/>
        <w:sz w:val="20"/>
        <w:szCs w:val="20"/>
      </w:rPr>
      <w:t>r</w:t>
    </w:r>
    <w:r>
      <w:rPr>
        <w:rFonts w:eastAsia="Verdana" w:cs="Verdana" w:ascii="Verdana" w:hAnsi="Verdana"/>
        <w:i/>
        <w:sz w:val="20"/>
        <w:szCs w:val="20"/>
      </w:rPr>
      <w:t>mal</w:t>
    </w:r>
    <w:r>
      <w:rPr>
        <w:rFonts w:eastAsia="Verdana" w:cs="Verdana" w:ascii="Verdana" w:hAnsi="Verdana"/>
        <w:i/>
        <w:spacing w:val="-1"/>
        <w:sz w:val="20"/>
        <w:szCs w:val="20"/>
      </w:rPr>
      <w:t xml:space="preserve"> </w:t>
    </w:r>
    <w:r>
      <w:rPr>
        <w:rFonts w:eastAsia="Verdana" w:cs="Verdana" w:ascii="Verdana" w:hAnsi="Verdana"/>
        <w:i/>
        <w:sz w:val="20"/>
        <w:szCs w:val="20"/>
      </w:rPr>
      <w:t>P</w:t>
    </w:r>
    <w:r>
      <w:rPr>
        <w:rFonts w:eastAsia="Verdana" w:cs="Verdana" w:ascii="Verdana" w:hAnsi="Verdana"/>
        <w:i/>
        <w:spacing w:val="-2"/>
        <w:sz w:val="20"/>
        <w:szCs w:val="20"/>
      </w:rPr>
      <w:t>s</w:t>
    </w:r>
    <w:r>
      <w:rPr>
        <w:rFonts w:eastAsia="Verdana" w:cs="Verdana" w:ascii="Verdana" w:hAnsi="Verdana"/>
        <w:i/>
        <w:sz w:val="20"/>
        <w:szCs w:val="20"/>
      </w:rPr>
      <w:t>ycho</w:t>
    </w:r>
    <w:r>
      <w:rPr>
        <w:rFonts w:eastAsia="Verdana" w:cs="Verdana" w:ascii="Verdana" w:hAnsi="Verdana"/>
        <w:i/>
        <w:spacing w:val="-1"/>
        <w:sz w:val="20"/>
        <w:szCs w:val="20"/>
      </w:rPr>
      <w:t>lo</w:t>
    </w:r>
    <w:r>
      <w:rPr>
        <w:rFonts w:eastAsia="Verdana" w:cs="Verdana" w:ascii="Verdana" w:hAnsi="Verdana"/>
        <w:i/>
        <w:sz w:val="20"/>
        <w:szCs w:val="20"/>
      </w:rPr>
      <w:t>gy:</w:t>
    </w:r>
    <w:r>
      <w:rPr>
        <w:rFonts w:eastAsia="Verdana" w:cs="Verdana" w:ascii="Verdana" w:hAnsi="Verdana"/>
        <w:i/>
        <w:spacing w:val="-1"/>
        <w:sz w:val="20"/>
        <w:szCs w:val="20"/>
      </w:rPr>
      <w:t xml:space="preserve"> </w:t>
    </w:r>
    <w:r>
      <w:rPr>
        <w:rFonts w:eastAsia="Verdana" w:cs="Verdana" w:ascii="Verdana" w:hAnsi="Verdana"/>
        <w:i/>
        <w:sz w:val="20"/>
        <w:szCs w:val="20"/>
      </w:rPr>
      <w:t>Persp</w:t>
    </w:r>
    <w:r>
      <w:rPr>
        <w:rFonts w:eastAsia="Verdana" w:cs="Verdana" w:ascii="Verdana" w:hAnsi="Verdana"/>
        <w:i/>
        <w:spacing w:val="-2"/>
        <w:sz w:val="20"/>
        <w:szCs w:val="20"/>
      </w:rPr>
      <w:t>e</w:t>
    </w:r>
    <w:r>
      <w:rPr>
        <w:rFonts w:eastAsia="Verdana" w:cs="Verdana" w:ascii="Verdana" w:hAnsi="Verdana"/>
        <w:i/>
        <w:sz w:val="20"/>
        <w:szCs w:val="20"/>
      </w:rPr>
      <w:t>ctive</w:t>
    </w:r>
    <w:r>
      <w:rPr>
        <w:rFonts w:eastAsia="Verdana" w:cs="Verdana" w:ascii="Verdana" w:hAnsi="Verdana"/>
        <w:i/>
        <w:spacing w:val="-2"/>
        <w:sz w:val="20"/>
        <w:szCs w:val="20"/>
      </w:rPr>
      <w:t>s</w:t>
    </w:r>
    <w:r>
      <w:rPr>
        <w:rFonts w:eastAsia="Verdana" w:cs="Verdana" w:ascii="Verdana" w:hAnsi="Verdana"/>
        <w:sz w:val="20"/>
        <w:szCs w:val="20"/>
      </w:rPr>
      <w:t xml:space="preserve">, </w:t>
    </w:r>
    <w:r>
      <w:rPr>
        <w:rFonts w:eastAsia="Verdana" w:cs="Verdana" w:ascii="Verdana" w:hAnsi="Verdana"/>
        <w:spacing w:val="-1"/>
        <w:sz w:val="20"/>
        <w:szCs w:val="20"/>
      </w:rPr>
      <w:t>6e</w:t>
    </w:r>
  </w:p>
  <w:p>
    <w:pPr>
      <w:pStyle w:val="Header"/>
      <w:rPr>
        <w:rFonts w:ascii="Verdana" w:hAnsi="Verdana" w:eastAsia="Verdana" w:cs="Verdana"/>
        <w:sz w:val="20"/>
        <w:szCs w:val="20"/>
      </w:rPr>
    </w:pPr>
    <w:r>
      <w:rPr>
        <w:rFonts w:eastAsia="Verdana" w:cs="Verdana" w:ascii="Verdana" w:hAnsi="Verdan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5:00Z</dcterms:created>
  <dc:creator/>
  <dc:description/>
  <cp:keywords/>
  <dc:language>en-US</dc:language>
  <cp:lastModifiedBy>Johnson, Susan M. (Don Mills)</cp:lastModifiedBy>
  <dcterms:modified xsi:type="dcterms:W3CDTF">2018-05-14T15:02:00Z</dcterms:modified>
  <cp:revision>4</cp:revision>
  <dc:subject/>
  <dc:title/>
</cp:coreProperties>
</file>