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bCs/>
          <w:i/>
          <w:i/>
          <w:iCs/>
          <w:color w:val="666666"/>
          <w:sz w:val="24"/>
          <w:szCs w:val="24"/>
        </w:rPr>
      </w:pPr>
      <w:r>
        <w:rPr>
          <w:rFonts w:cs="Times New Roman" w:ascii="Times New Roman" w:hAnsi="Times New Roman"/>
          <w:b/>
          <w:bCs/>
          <w:color w:val="000000"/>
          <w:sz w:val="24"/>
          <w:szCs w:val="24"/>
        </w:rPr>
        <w:t>Supplemental Chapter (formerly Chapter 20)</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SSESSING CHILDREN WITH</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SABILITIES IN THE REGULA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LASSROOM: A GROWING NEED</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bookmarkStart w:id="0" w:name="OLE_LINK2"/>
      <w:bookmarkStart w:id="1" w:name="OLE_LINK1"/>
      <w:bookmarkEnd w:id="0"/>
      <w:bookmarkEnd w:id="1"/>
      <w:r>
        <w:rPr>
          <w:rFonts w:cs="Times New Roman" w:ascii="Times New Roman" w:hAnsi="Times New Roman"/>
          <w:b/>
          <w:bCs/>
          <w:color w:val="000000"/>
          <w:sz w:val="24"/>
          <w:szCs w:val="24"/>
        </w:rPr>
        <w:t xml:space="preserve">AT FIRST GLANCE </w:t>
      </w:r>
      <w:r>
        <w:rPr>
          <w:rFonts w:cs="Times New Roman" w:ascii="Times New Roman" w:hAnsi="Times New Roman"/>
          <w:color w:val="000000"/>
          <w:sz w:val="24"/>
          <w:szCs w:val="24"/>
        </w:rPr>
        <w:t>you may wonder why we have included two chapters about</w:t>
      </w:r>
    </w:p>
    <w:p>
      <w:pPr>
        <w:pStyle w:val="Normal"/>
        <w:autoSpaceDE w:val="false"/>
        <w:spacing w:lineRule="auto" w:line="480" w:before="0" w:after="0"/>
        <w:rPr/>
      </w:pPr>
      <w:r>
        <w:rPr>
          <w:rFonts w:cs="Times New Roman" w:ascii="Times New Roman" w:hAnsi="Times New Roman"/>
          <w:color w:val="000000"/>
          <w:sz w:val="24"/>
          <w:szCs w:val="24"/>
        </w:rPr>
        <w:t>testing and assessing children with disabilities on our textbook’s website. You might say, “That’s the responsibility of the school psychologist.” Or, “Childr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disabilities are in special ed classrooms, not regular ed classrooms.” Or, “I won’t ha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deal with children with disabilities if I’m going to be a regular ed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statements were largely true in the past. Today, thanks to the passage of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997 Amendments to the Individuals with Disabilities Education Act (IDEA–97),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authorization of this act in 2004 (IDEA–04), and the No Child Left Behind (NCLB) Ac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2002, they no longer are valid. The days when children with disabilities receiv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ion only from special education staff in segregated (e.g., resource, self-contain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ttings, received only annual progress reports, were assessed only by specialist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ere excluded from annual district-wide assessments are over. The intent of these thre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ieces of federal legislation is to better integrate regular and special education to rai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xpectations for students with disabilities, and to enable them to benefit from gen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ducation reforms.</w:t>
      </w:r>
    </w:p>
    <w:p>
      <w:pPr>
        <w:pStyle w:val="Normal"/>
        <w:autoSpaceDE w:val="false"/>
        <w:spacing w:lineRule="auto" w:line="480" w:before="0" w:after="0"/>
        <w:rPr/>
      </w:pPr>
      <w:bookmarkStart w:id="2" w:name="OLE_LINK2"/>
      <w:bookmarkStart w:id="3" w:name="OLE_LINK1"/>
      <w:bookmarkEnd w:id="2"/>
      <w:bookmarkEnd w:id="3"/>
      <w:r>
        <w:rPr>
          <w:rFonts w:cs="Times New Roman" w:ascii="Times New Roman" w:hAnsi="Times New Roman"/>
          <w:color w:val="000000"/>
          <w:sz w:val="24"/>
          <w:szCs w:val="24"/>
        </w:rPr>
        <w:tab/>
        <w:t>The intention of the U.S. Congress and Presidents William Clinton and George 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sh in signing IDEA–97, NCLB, and IDEA–04 and into law is clear: Children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ies wi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 integrated meaningfully into the general education curriculum and sett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 taught and assessed by both regular and special education staf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eive regular reports during the school year of progress toward their annu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 Educational Plan (IEP) objectiv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 included, like their general education peers, in annual state- and district-wid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s, with state approved accommodations and alternate assessments wh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by their IEP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ores for children with disabilities on the annual assessments will be separa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the scores for regular education students, with schools to be held accountabl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f students with disabilities do not demonstrate sufficient annual prog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less they want to risk loss of needed federal funds and to be subject to potential civi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ights suits and investigation by the U.S. Department of Justice, schools must no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monstrate that children with disabilities are integrated meaningfully into the gen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ducation setting, curriculum, and annual academic assessments, and that their education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utcomes are improving.</w:t>
      </w:r>
    </w:p>
    <w:p>
      <w:pPr>
        <w:pStyle w:val="Normal"/>
        <w:autoSpaceDE w:val="false"/>
        <w:spacing w:lineRule="auto" w:line="480" w:before="0" w:after="0"/>
        <w:rPr/>
      </w:pPr>
      <w:r>
        <w:rPr>
          <w:rFonts w:cs="Times New Roman" w:ascii="Times New Roman" w:hAnsi="Times New Roman"/>
          <w:color w:val="000000"/>
          <w:sz w:val="24"/>
          <w:szCs w:val="24"/>
        </w:rPr>
        <w:tab/>
        <w:t>Before we discuss the specific ways recent federal legislation will affect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sting and assessment practice, consider the following dialogue, which identifies sev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nt changes resulting from IDEA–97, NCLB, and IDEA–04 that will impact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r and special education teache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Hi Mr. Past, this is Ms. Future calling, you know, the school special educati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ordinator. Hard to believe the new school year is beginning already isn’t i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Sure is,” said Mr. Past. “I wish the vacation was about a month longe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ve got to call all the regular ed teachers to let them know about the IEP meeting</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chedule for September so I’ll get right to the point, Mr. Past,” said Ms. Futu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Oh, don’t bother,” replied Mr. Past. “Like I told you last year, I just don’t hav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ime to attend those meetings. I need to get 28 kids ready for the state high-stakes te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you know, and that means I don’t have the luxury of just teaching six or eight kids lik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special ed teachers do. Thanks to NCLB, if my class doesn’t do well the whol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chool will suffer, including the special ed staff and students. You wouldn’t want that to</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appen would you? Each year now, the state raises the bar we have to reach to</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monstrate Adequate Yearly Progress, or AYP, as they call it, so we just don’t hav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ime for special ed meetings anymore. Besides, I don’t know anything about teaching</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pecial ed kids so I wouldn’t have anything to contribute. I’d really like to help th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kids out, but I wouldn’t want to mess them up. Their learning and assessing thei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gress is best left to specialists like you, Ms. Future. It’s what’s best for the pupil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that’s what I’m about. Thanks for thinking of me though. By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ait! Don’t hang up, Mr. Past!” exclaimed Ms. Future. ”Haven’t you heard abou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ow Nickel-B applies to the 1997 and 2004 Amendments to IDEA?”</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Of course I’ve heard of Nickel-B, but we call it the No Child Left Behind Act o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CLB, not Nickel-B”, said Mr. Past, haughtily. “Every year you keep bringing thi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DEA thing up. Whose idea are you talking about anyway?” quipped Mr. Pa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Not whose idea, Mr. Past, the IDEA. That’s I-D-E-A, the 1997 and 2004</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mendments to the Individuals with Disabilities Education Act. The amendments we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assed in 1997 and reauthorized in 2004, and the IEP portion, which requires a</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gular classroom teacher to attend all IEP meetings, was fully implemented with th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eginning of the 1998–1999 school year,” said Ms. Future. “You’ve had to atten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se meetings for several years now. Remembe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Of course I remember,” said an irritated Mr. Past, “but since NCLB things a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fferent here on the regular ed side. I am a regular, that’s R-E-G-U-L-A-R, educati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eacher, Ms. Future. That means I teach and assess regular education kids. We have so</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uch to keep up with now because of all the requirements of NCLB that I really don’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ave time for special ed stuff. Since NCLB was passed in 2002 we now have to se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at our kids do well on multiple benchmark tests, because these predict how well the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ill do on the annual assessment in April. And you know how important that is, don’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you? To be sure they are prepared we have to test these kids at least once per week</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using formal teacher-made or standardized measures. I guess simply checking thei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gress with benchmarks isn’t enough for the people in the capitol. And, you know</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hat happens if we don’t reach the proficiency goals the legislators have establishe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for us? Our school gets labeled as ‘in need of improvement’ and we have to work eve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arder to get our scores up the next year or we face serious consequences, including</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eing labeled as ‘in corrective action.’ And we could be restructured if we don’t mak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YP for five years! To make matters worse, we have to report not just overall averag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cores, but we have to break them down, disaggregation of scores they call it, so tha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e are judged based on scores for different categories of students. These categorie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clude students who are economically disadvantaged, who are limited English</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ficient, and for each of the major ethnic groups. Can you imagine that? They reall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xpect us to have all students achieve at proficiency. And yet, you want us to get mo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volved with special ed kids too? Lots of luck! I think I’ll mention our littl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nversation to the principal and see how she feels about your efforts to take awa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hat little instructional time I have left, thanks to all the NCLB testing requirement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give that valuable time to special ed students when I could be focusing on raising</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est scores for all of my regular ed kids instead. I don’t think shell be too happy abou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at. Do you?”, asked a frustrated Mr. Pa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 agree, Mr. Past, she won’t be pleased”, fumed Ms. Future. “She won’t be please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ecause she is fully aware that IDEA–04 retained the IDEA–97 requirement tha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gular education teachers, whether they feel they are qualified or not, must b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embers of each student with a disability’s Individual Educational Plan, or IEP, team.</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ut I think she will really be unhappy to learn that you don’t seem to realize that th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CLB provisions that apply to regular ed also apply to special ed. Students with</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sabilities must participate in the annual state assessments that are required fo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gular ed kids, with appropriate accommodations or alternate assessments, a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eeded. Furthermore, according to NCLB, it is the IEP team that determines whethe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 student with a disability may participate in the standard annual assessment o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hether the student needs accommodations or an alternate assessment. When w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termine the student can’t meaningfully participate in the standard annual</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ssessment we have to document why the standard assessment is not appropriate an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scribe how the student will be assessed using a state-approved accommodation o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lternate assessment! And, in addition to the groups you mentioned, scores must also</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e disaggregated for students with disabilities, most of whom now receive the majorit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f their instruction in the regular ed classroom and curriculum! In fact, everything you</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entioned about NCLB applies to special ed students. NCLB has put a lot of</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dditional pressure on everyone in the system, but it’s increased pressure 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verybody, Mr. Past, not just regular ed teachers!” exclaimed a frustrated Ms. Futu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ow scores for special ed kids also affect the whole school under NCLB!</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 . . . I . . . umm . . . Are you sure about this,” gasped Mr. Past, “I though it was ju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gular ed that was affected by NCLB.”</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ositive,” said Ms. Future. “It’s all part of the movement away from providing</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egregated instruction for students with disabilities in resource and self-containe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lassrooms. It’s called full inclusion, and it’s happening because research ha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monstrated that the old way of isolating children with disabilities has not been a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ffective as integrating children with disabilities into the regular education curriculum</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raising expectations for their achievement. And, as you know, we have bee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scussing the integration of special and regular students at faculty meetings for th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ast several years.” said Ms. Future. “Do you remember?” she aske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 know, I know. Now I remember, I just forgot,” said Mr. Past with some hesitati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But we’ve been integrating special ed kids and regular ed kids for years. The special</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d kids can play with the regular ed kids on the playground and at lunch. And one of</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special ed aides reads to a couple of them in my social studies class. Heck, I</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ncourage my own aide to read to them whenever she can too, even though she’s pai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ut of regular ed funds. So, I’m supportive of the special ed program and of</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clusion,” said Mr. Pa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m glad you are, Mr. Past, but what you are describing is not meaningful</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clusion, and it is not enough! Providing socialization opportunities at lunch an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cess and helping them read is not meaningful integration under IDEA–97 an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DEA–04, and it’s not going to help our students with disabilities achieve at th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nually increasing levels required by NCLB. If any group, the economicall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sadvantaged, the minorities, the limited English proficient, or the students with</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sabilities, fails to meet state proficiency goals for NCLB the whole school will b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eld accountable!” said Ms. Future. “That’s why it’s critical that regular educati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taff consult and coordinate actively with the special ed staff concerning instructional</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behavior management strategies, and the testing and assessment of academic,</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ocial, emotional, and behavioral progress toward not only IEP objectives—objective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dentified by you and the rest of us during the IEP team meetings you now are require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o attend—but also the state proficiency standards required under NCLB.”</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But the way we’ve been doing it has worked just fine. I’d like to keep it that wa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veryone knows the routine. Consulting and coordinating sounds great, but who ha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ime? If it ain’t broke, don’t fix it,” exclaimed Mr. Past, becoming irritated agai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But that’s just it! It hasn’t been working, at least not for children with disabilitie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ngress has recognized that isolation in special classes and superficial inclusi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prived special ed kids of the benefits of education reform such as higher standard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 enriched curriculum, and annual assessment of their progress. By requiring mo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llaboration between special and general education teachers Congress intended to</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nsure that special education kids are meaningfully included in general educati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from planning to implementation and evaluation of the annual objectives identified 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ir IEPs and in the state standards. In the past we often excluded children with</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sabilities from the annual statewide test program. Now, under NCLB, they all mu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e included, with only a small percentage of exceptions, and when their IEPs call fo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t we will need to make individualized state-approved accommodations or emplo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lternate assessments,” explained Ms. Futu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re you telling me that in addition to trying to help my kids meet annual</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ficiency standards required by NCLB I am going to have to attend IEP meeting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clude special ed kids in my classes and curriculum, teach them, help them socializ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aise academic expectations, test and assess them, and coordinate all this with th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pecial ed staff? Is that what you’re telling me?” asked a disbelieving Mr. Pa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d say that about covers it. Basically, regular and special ed need to pull togethe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o help all of our students meet NCLB and IDEA–04 requirements, or else we will all</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ave to face uncomfortable consequences,” replied Ms. Futu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Umm, uhhh, well, you know I’m just trying to do my job, and I am a team player,”</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aid Mr. Past.</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m glad to hear that, Mr. Past. I am too, and I look forward to collaborating an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ordinating with you and the other regular education teachers toward improve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ducational outcomes for our children with disabilities,” said Ms. Future. “With th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assage of NCLB and its accountability provisions we all need to pull together to</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nsure that all of our students make adequate yearly progress. Now, about the IEP</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eeting schedule. On Monday at 8:15 we are scheduled to meet with . . .”</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480" w:before="0" w:after="0"/>
        <w:rPr/>
      </w:pPr>
      <w:r>
        <w:rPr>
          <w:rFonts w:cs="Times New Roman" w:ascii="Times New Roman" w:hAnsi="Times New Roman"/>
          <w:color w:val="000000"/>
          <w:sz w:val="24"/>
          <w:szCs w:val="24"/>
        </w:rPr>
        <w:t>Although you may be surprised by this scenario everything  Ms. Future said in the dialogue is an accurate reflection of new requirements for general education teachers under NCLB, IDEA–97, and IDEA–04. To help you understand why these changes were made, we will review briefly what we have learned has worked and has not worked in relation to the education of childr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disabilities. Later in this chapter we will discuss how the testing and assess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of the regular classroom teacher will play an important role in the implement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NCLB and IDEA with students with disabilities. More specifically, we hope to familiariz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ou with the ways in which the testing and assessment practices you have learn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is text can guide you in the identification, instruction, and evaluation of children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ies in your regular education class. We will also describe an important and ver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versial change in the way special education eligibility is determined for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the most common category of disability, specific learning disabilities (SLD). Und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04 school districts now have the option of continuing to use the discrepancy mode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has been in place since 1977, or they may use a response to instruction /interven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called RTI, or some combination of both. We will discuss these approache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ir impact on the regular classroom teacher in more detail later in this chapter. In</w:t>
      </w:r>
    </w:p>
    <w:p>
      <w:pPr>
        <w:pStyle w:val="Normal"/>
        <w:autoSpaceDE w:val="false"/>
        <w:spacing w:lineRule="auto" w:line="480" w:before="0" w:after="0"/>
        <w:rPr/>
      </w:pPr>
      <w:r>
        <w:rPr>
          <w:rFonts w:cs="Times New Roman" w:ascii="Times New Roman" w:hAnsi="Times New Roman"/>
          <w:color w:val="000000"/>
          <w:sz w:val="24"/>
          <w:szCs w:val="24"/>
        </w:rPr>
        <w:t>our second supplemental chapter (formerly Chapter 21 in our text) we will describe a number of methods, procedures, and instruments that may be helpful to both regular and special education teachers in testing and assessing children with disabilitie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BRIEF HISTORY OF SPECI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variety of social, cultural, and legal developments subsequent to World War II contribu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the guarantee of a free and appropriate public education, or FAPE, enjoyed toda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y all children with disabilities. Critical court cases such a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rown v. Board of Educati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f Topeka, Pennsylvania Association of Retarded Children v. Commonwealth of</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ennsylvania</w:t>
      </w:r>
      <w:r>
        <w:rPr>
          <w:rFonts w:cs="Times New Roman" w:ascii="Times New Roman" w:hAnsi="Times New Roman"/>
          <w:color w:val="000000"/>
          <w:sz w:val="24"/>
          <w:szCs w:val="24"/>
        </w:rPr>
        <w:t>, and</w:t>
      </w:r>
      <w:r>
        <w:rPr>
          <w:rFonts w:cs="Times New Roman" w:ascii="Times New Roman" w:hAnsi="Times New Roman"/>
          <w:i/>
          <w:iCs/>
          <w:color w:val="000000"/>
          <w:sz w:val="24"/>
          <w:szCs w:val="24"/>
        </w:rPr>
        <w:t xml:space="preserve"> Mills v. Board of Education </w:t>
      </w:r>
      <w:r>
        <w:rPr>
          <w:rFonts w:cs="Times New Roman" w:ascii="Times New Roman" w:hAnsi="Times New Roman"/>
          <w:color w:val="000000"/>
          <w:sz w:val="24"/>
          <w:szCs w:val="24"/>
        </w:rPr>
        <w:t>established the educational rights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with disabilities in different states. These cases spurred Congress to pass legisl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established a coherent national legislative requirement to guarantee FAPE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hildren with disabilitie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 94–142 and the Individuals with Disabilitie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Act (IDE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age children with disabilities were guaranteed FAPE in 1975 with the passage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Law 94–142, the Education for All the Handicapped (EAH) Act. In 1986, Public</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w 99–457 was enacted to extend the guarantee of FAPE to preschool children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ies. In 1990, the law was reauthorized as Public Law 105–17 and the name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AH was changed to the Individuals with Disabilities Education Act (IDEA). In 1997</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Law 105–17 was reauthorized as the 1997 Amendments to IDEA (IDEA–97).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004 the law was amended again and was reauthorized as H.R. 1350, the Individuals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ies Improvement Act of 2004 (IDEA–04).</w:t>
      </w:r>
    </w:p>
    <w:p>
      <w:pPr>
        <w:pStyle w:val="Normal"/>
        <w:autoSpaceDE w:val="false"/>
        <w:spacing w:lineRule="auto" w:line="480" w:before="0" w:after="0"/>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Like previous versions of IDEA, the 2004 reauthorization reaffirms Cong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nt to ensure the rights of children with disabilities to receive FAPE. Like IDEA–97</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fore it, IDEA–04 acknowledges the successes of EAH and IDEA, while also requir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nges designed to address the shortcomings of EAH and IDEA. The accomplishm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shortfalls of EAH and IDEA will be discussed next.</w:t>
      </w:r>
    </w:p>
    <w:p>
      <w:pPr>
        <w:pStyle w:val="Normal"/>
        <w:autoSpaceDE w:val="false"/>
        <w:spacing w:lineRule="auto" w:line="480" w:before="0" w:after="0"/>
        <w:rPr/>
      </w:pPr>
      <w:r>
        <w:rPr>
          <w:rFonts w:cs="Times New Roman" w:ascii="Times New Roman" w:hAnsi="Times New Roman"/>
          <w:color w:val="000000"/>
          <w:sz w:val="24"/>
          <w:szCs w:val="24"/>
        </w:rPr>
        <w:tab/>
        <w:t>Prior to the implementation of Public Law 94–142, about one million children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ies were denied a public education. Since its passage the number of children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al disabilities in state institutions has declined by almost 90%. The numb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young adults with disabilities enrolled in post-secondary education has tripled and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employment rate for individuals with disabilities in their 20s is about half that of old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s with disabilities.</w:t>
      </w:r>
    </w:p>
    <w:p>
      <w:pPr>
        <w:pStyle w:val="Normal"/>
        <w:autoSpaceDE w:val="false"/>
        <w:spacing w:lineRule="auto" w:line="480" w:before="0" w:after="0"/>
        <w:rPr/>
      </w:pPr>
      <w:r>
        <w:rPr>
          <w:rFonts w:cs="Times New Roman" w:ascii="Times New Roman" w:hAnsi="Times New Roman"/>
          <w:color w:val="000000"/>
          <w:sz w:val="24"/>
          <w:szCs w:val="24"/>
        </w:rPr>
        <w:tab/>
        <w:t>Yet, not all children with disabilities have obtained equal or significant benefit fr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 Students with disabilities are failing courses and dropping out of school by a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most two to one ratio compared to students without disabilities. Advocates have als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en concerned that children from economically disadvantaged and minority background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children with limited English proficiency have been too oft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appropriately placed in special education. School officials, providers, parent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s complained that under EAH and IDEA the focus was on paperwork and proc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ather than outcomes, and IDEA had not been adequately implemented in many areas. I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as to remedy these and other shortcomings that IDEA–97 was passed, and IDEA–04</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inforces many of the reforms implemented under IDEA–97, although some feel tha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04 compromised the rights of students with disabilities to provide schools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flexibility.</w:t>
      </w:r>
    </w:p>
    <w:p>
      <w:pPr>
        <w:pStyle w:val="Normal"/>
        <w:autoSpaceDE w:val="false"/>
        <w:spacing w:lineRule="auto" w:line="480" w:before="0" w:after="0"/>
        <w:rPr/>
      </w:pPr>
      <w:r>
        <w:rPr>
          <w:rFonts w:cs="Times New Roman" w:ascii="Times New Roman" w:hAnsi="Times New Roman"/>
          <w:color w:val="000000"/>
          <w:sz w:val="24"/>
          <w:szCs w:val="24"/>
        </w:rPr>
        <w:tab/>
        <w:t>IDEA–04 supports expanded opportunities for parents, special educators, rela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providers, regular educators, and early intervention services providers and ot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nel to develop new partnerships and work collaboratively at the state and lo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s. Incentives are included to enhance the capacity of schools and other communitybas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rs and entities to work effectively with children with disabilities and thei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amilies by targeting funding for personnel training, research, media, technology,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semination of technical assistance and best practices. We have described only a few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any facets of IDEA–04. A more comprehensive analysis of this complex piece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gislation is beyond the scope of this text (and probably beyond most of your interes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t we will revisit relevant aspects of IDEA–04 as we discuss the role of the regula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room teacher in the special education referral and evaluation process later 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pter.</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504 of the Rehabilitation Ac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separate piece of legislation, Section 504 of the Rehabilitation Act of 1973, has com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play an increasingly important role in service delivery to children with disabilit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 the late 1980s. Commonly referred to as “Section 504,” it has expanded speci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eligibility standards to students whose disabilities interfere with learning but wh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ail to qualify for special education services under IDEA’s requirements (Hakola, 1992).</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97 and its predecessors required that a student’s behavior or learning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riously or severely affected by one of the 12 categories of disability it delineated befo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student is eligible to receive special educational services. Section 504 established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roader standard of eligibility. It defined a person with a disability as anyone with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or mental impairment that substantially limits one or more major life activit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ho qualify for assistance under Section 504, but not IDEA, have come to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red to as “504 only” students and the services provided to them have come to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red to as “504 only” services. This law also empowered the Office of Civil Rights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force Section 504 compliance.</w:t>
      </w:r>
    </w:p>
    <w:p>
      <w:pPr>
        <w:pStyle w:val="Normal"/>
        <w:autoSpaceDE w:val="false"/>
        <w:spacing w:lineRule="auto" w:line="480" w:before="0" w:after="0"/>
        <w:rPr/>
      </w:pPr>
      <w:r>
        <w:rPr>
          <w:rFonts w:cs="Times New Roman" w:ascii="Times New Roman" w:hAnsi="Times New Roman"/>
          <w:color w:val="000000"/>
          <w:sz w:val="24"/>
          <w:szCs w:val="24"/>
        </w:rPr>
        <w:tab/>
        <w:t>In recent years Section 504 has generated considerable controversy, in part becau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ambiguity and brevity of Section 504 in regard to requirements for elementary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s” (Gammel, 1992, p. 298). One example of the lack of clarity involv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unding for services. When a child qualifies for special services under Section 504 (i.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04 only), but not under IDEA–04, the child is not eligible for funding through IDE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nies. This means that local or state funds must then be used to fund 504 only speci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Needless to say, such funds are scarce in most districts. Thus provision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services for 504 only children are likely to be within the less expensive regula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room setting. This also is in keeping with the intent of Section 504, which, lik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04, is for services to be provided within the least restrictive environment. Whil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unding and eligibility issues of Section 504 will continue to be clarified in com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ars through legal interpretation and/or legislation, it appears reasonable to conclud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the involvement of the regular education teacher with 504 only students and servi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rs may be expected to increas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EDUCATION SERVICE DELIVERY:</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 EVOLU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04, with its requirements for full inclusion of children with disabilities 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curriculum and setting, is the latest development in an evolution in speci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that began prior to the passage of P.L. 94–142 in 1975. This evolution h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tered thinking regarding the appropriateness of the special education service deliver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tting, eligibility criteria, and disability categories. We will describe this evolution next.</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e Delivery Sett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ile P.L. 94–142 and IDEA required placement of children with disabilities in the leas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trictive educational environment, many children with disabilities were routinely plac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educationally segregated resource or self-contained classrooms on the assumption tha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could not benefit from regular class instruction. This was especially true for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o were viewed as more severely mentally, physically, emotionally, and behavioral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llenged. The common wisdom for decades was that it was not only in the bes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ts of such severely challenged children to be in segregated classrooms, but that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as also essential to protect the regular educational process from disruption due to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ce of such challenged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raditional special education “pull-out” system, in which the special learner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ught in a self-contained classroom for at least part of the day, has been criticized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iminatory, ineffective, and inefficient (Davis, 1989). Indeed, the National Council 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y (1989) clarified that the intent of the Education for All Handicapped Childr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t (P.L. 94–142) never was to segregate children with disabilities, even those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ple or severe disabilities.</w:t>
      </w:r>
    </w:p>
    <w:p>
      <w:pPr>
        <w:pStyle w:val="Normal"/>
        <w:autoSpaceDE w:val="false"/>
        <w:spacing w:lineRule="auto" w:line="480" w:before="0" w:after="0"/>
        <w:rPr/>
      </w:pPr>
      <w:r>
        <w:rPr>
          <w:rFonts w:cs="Times New Roman" w:ascii="Times New Roman" w:hAnsi="Times New Roman"/>
          <w:color w:val="000000"/>
          <w:sz w:val="24"/>
          <w:szCs w:val="24"/>
        </w:rPr>
        <w:tab/>
        <w:t>Legal decisions in the 1990s increasingly required the inclusion of children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ies in the regular education classroom. A 1993 decision by the U.S. Court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peals found that a New Jersey school district failed to make a reasonable effort to mee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student’s special learning needs when it excluded him from the regular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adero, 1993). In the early 1990s, special education leaders and policy makers als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vocated for greater inclusion of children with disabilities in the regular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nnon, Idol, West, 1992; Conte, 1994; Hale &amp; Carlson, 1992). Nevertheless, no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veryone believed that full inclusion is in the best interests of special and regular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This may have been especially true for more experienced teachers (Coker &am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riffith, 1994). In the end, the prevailing view was that the regular classroom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hould expect to increasingly collaborate and cooperate with the special educator in bo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ing and assessing the special learner’s academic, physical and behavioral prog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auwens, Hourcade, &amp; Friend, 1989; Cannon et al., 1992; Friend &amp; Cook, 1992).</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view prevailed, in part, because of an accumulating body of research attest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the beneficial effects of inclusion of students with disabilities in the regular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curriculum. Reviews of research in the 1980s and early 1990s (Halvorsen &amp; Sail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990; Stainback &amp; Stainback, 1992) documented improved educational and soci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utcomes for children with disabilities, even those who were severely challenged, wh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ere in integrated placements (i.e., placements that included contact with regular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and curriculum as well as special education services) as compared to pe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segregated placements (i.e., self-contained special education only). These reviews l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ailor, Gee and Karasoff (1993) to conclude, “The body of research literature is suffici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demonstrate that educators need no longer spend energy and resources debating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ssue of whether or not to integrate or include students with severe disabilities 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ing environments of their non-disabled peers but can concentrate instead on ho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st to do it” (p. 2).</w:t>
      </w:r>
    </w:p>
    <w:p>
      <w:pPr>
        <w:pStyle w:val="Normal"/>
        <w:autoSpaceDE w:val="false"/>
        <w:spacing w:lineRule="auto" w:line="480" w:before="0" w:after="0"/>
        <w:rPr/>
      </w:pPr>
      <w:r>
        <w:rPr>
          <w:rFonts w:cs="Times New Roman" w:ascii="Times New Roman" w:hAnsi="Times New Roman"/>
          <w:color w:val="000000"/>
          <w:sz w:val="24"/>
          <w:szCs w:val="24"/>
        </w:rPr>
        <w:tab/>
        <w:t>These findings led many special and regular educators to accept and adopt “fu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sion” as a goal for all children with disabilities. The passage of IDEA–97 codifi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formalized this consensus, and IDEA–04 reinforces it. Sailor et al. (1993) identifi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ollowing key elements of full inclusion for children with disabilit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ll general education class membershi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ll perception of “ownership” from both special and gener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ividual outcomes-based decision mak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based services with team curriculum desig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te-team coordination of services and educational suppor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t, even before full inclusion came to be as accepted as it is today, it was clea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in keeping with the nonsegregatory intent of P.L. 94–142, the trend was alread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ward increased mainstreaming of the challenged learner. For example, Fig. 20.1 illustrat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as far back as the 1987–1988 school year approximately 75% of all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disabilities received their primary educational services in the regular classroom or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combination of the regular classroom with one or more periods in a resource room.</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940425"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0425" cy="480504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than a decade later, an annual report to Congress on the implementation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 (U.S. Department of Education, 2001) indicated that 45% of students in the SL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y spent less than 20% of their instructional time in special education. Thus, mo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n 80% of the instruction for students with SLD was left to general education teac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reading is a primary emphasis of the elementary, and especially the primar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rades, these data indicate that there is no doubt that if you are an elementary schoo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you will be responsible for the majority of instruction for students with SLD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specially SLDs in reading. Furthermore, because the performance of students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ies must be reported separately to meet NCLB requirements, regular testing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of these students in the regular curriculum will be needed to ensure they a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king adequate progres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ing Eligibility for Servic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 EAH and IDEA a number of categories of disability existed that could qualify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 to receive special education related services. However, students were unable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y to receive services until their disabilities were demonstrably severe or serious.</w:t>
      </w:r>
    </w:p>
    <w:p>
      <w:pPr>
        <w:pStyle w:val="Normal"/>
        <w:autoSpaceDE w:val="false"/>
        <w:spacing w:lineRule="auto" w:line="480" w:before="0" w:after="0"/>
        <w:rPr/>
      </w:pPr>
      <w:r>
        <w:rPr>
          <w:rFonts w:cs="Times New Roman" w:ascii="Times New Roman" w:hAnsi="Times New Roman"/>
          <w:color w:val="000000"/>
          <w:sz w:val="24"/>
          <w:szCs w:val="24"/>
        </w:rPr>
        <w:tab/>
        <w:t>By requiring that a child first be identified and labeled as a child with disabilit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fore services could be provided, the old IDEA unintentionally impeded prevention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arly intervention activities. The result was that a child’s problems had to become chronic</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r intensify to crisis proportions in many cases before assistance under IDEA could be</w:t>
      </w:r>
    </w:p>
    <w:p>
      <w:pPr>
        <w:pStyle w:val="Normal"/>
        <w:autoSpaceDE w:val="false"/>
        <w:spacing w:lineRule="auto" w:line="480" w:before="0" w:after="0"/>
        <w:rPr/>
      </w:pPr>
      <w:r>
        <w:rPr>
          <w:rFonts w:cs="Times New Roman" w:ascii="Times New Roman" w:hAnsi="Times New Roman"/>
          <w:color w:val="000000"/>
          <w:sz w:val="24"/>
          <w:szCs w:val="24"/>
        </w:rPr>
        <w:t>provided. By the time the problem escalated to this level only intense and expensive interventions had any hope of resolving the problem—a costly, ineffective utilization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mited resources.</w:t>
      </w:r>
    </w:p>
    <w:p>
      <w:pPr>
        <w:pStyle w:val="Normal"/>
        <w:autoSpaceDE w:val="false"/>
        <w:spacing w:lineRule="auto" w:line="480" w:before="0" w:after="0"/>
        <w:rPr/>
      </w:pPr>
      <w:r>
        <w:rPr>
          <w:rFonts w:cs="Times New Roman" w:ascii="Times New Roman" w:hAnsi="Times New Roman"/>
          <w:color w:val="000000"/>
          <w:sz w:val="24"/>
          <w:szCs w:val="24"/>
        </w:rPr>
        <w:tab/>
        <w:t>One of the intentions of IDEA–97 was to encourage early identification and interven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in the regular class environment, a process sometimes referred to as prerefer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tion (meaning before referral for a comprehensive special education evalu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97 also allowed special education related services to be delivered, at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tion of state and local educational agencies, to children between the ages of 3 and 9</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encing developmental delays, as defined by the state and as measured by appropriat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agnostic instruments and procedures, in physical, cognitive, communi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or emotional, or adaptive development. By including developmental delay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gress signaled its intent to break from the categorical service delivery requirements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old IDEA that discouraged early identification and intervention. IDEA–04 continu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support these changes.</w:t>
      </w:r>
    </w:p>
    <w:p>
      <w:pPr>
        <w:pStyle w:val="Normal"/>
        <w:autoSpaceDE w:val="false"/>
        <w:spacing w:lineRule="auto" w:line="480" w:before="0" w:after="0"/>
        <w:rPr/>
      </w:pPr>
      <w:r>
        <w:rPr>
          <w:rFonts w:cs="Times New Roman" w:ascii="Times New Roman" w:hAnsi="Times New Roman"/>
          <w:color w:val="000000"/>
          <w:sz w:val="24"/>
          <w:szCs w:val="24"/>
        </w:rPr>
        <w:tab/>
        <w:t>In practice, prior to the passage of IDEA–97 and IDEA–04 many district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ed service providers developed mechanisms to deliver early identification and interven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to students with suspected disabilities before students were referred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stly special education eligibility process. Referred to by various names (e.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referral services, teacher or student assistance or study teams, intervention assistan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s), these programs were intended to provide immediate service to teacher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in regular classrooms and to reduce the number of referrals to speci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oss, 1995). However, because there was no provision for such services to be fund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 the old IDEA, they instead were funded on a patchwork basis with funds fr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ocal, site-based managed schools, districts, state and regional service centers, the Offi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Special Education Programs (OSEP), and private foundation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Disability Determination:</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repancy or RTI?</w:t>
      </w:r>
    </w:p>
    <w:p>
      <w:pPr>
        <w:pStyle w:val="Normal"/>
        <w:autoSpaceDE w:val="false"/>
        <w:spacing w:lineRule="auto" w:line="480" w:before="0" w:after="0"/>
        <w:rPr/>
      </w:pPr>
      <w:r>
        <w:rPr>
          <w:rFonts w:cs="Times New Roman" w:ascii="Times New Roman" w:hAnsi="Times New Roman"/>
          <w:color w:val="000000"/>
          <w:sz w:val="24"/>
          <w:szCs w:val="24"/>
        </w:rPr>
        <w:tab/>
        <w:t>To stimulate even more early intervention within the regular classroom, and to add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fficulties with the existing method of eligibility determination, IDEA–04 implem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 optional, controversial change in the way eligibility for special education services is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 determined for the disability category of Specific Learning Disability (SLD), the mos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mon disability category. Since 1977, under EAH, IDEA, and IDEA–97 a seve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pancy between aptitude and achievement (see Chapter 18) was required for SL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ligibility. Under IDEA–04, to determine SLD eligibility school districts have the op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continuing to use the discrepancy model or using a response to instruction/interven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TI) model, or some combination of the discrepancy model and the RTI model. Hea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bate has arisen between proponents of the RTI models and alternative model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aders interested in the complexities and nuances of the debate are referred to articles b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letcher and Reschly (2005) and Kavale, Kaufman, Naglieri, and Hale (2005). For ou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s, we will simply say that the issues are complex, and the jury is still out in term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which approach is “better.” Nevertheless, it is important for regular education teac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have some familiarity with what discrepancy, RTI, and alternative approaches entai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regular education teachers will contribute to all methods of SLD determination.</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 Discrepancy Mode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 1977 eligibility for special education services as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 with a SLD hinged on whether a severe discrepancy was found between a child’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dicted achievement, as measured by an aptitude or IQ test, and a child’s actu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ment, as measured by an achievement test. Under this model, an appropriate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ined psychologist had to perform an individual assessment, including at least an IQ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 achievement test, to determine whether the child’s achievement was significant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pant (i.e., whether there was a large enough gap between between predicted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tual achievement that was not attributable to other factors, such as inconsist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ing). The actual size of the discrepancy necessary for SLD eligibility vari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ing on state laws, from one to two standard deviations. Demonstrating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pancy was the purview of school psychologists and other qualified professional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pported by assessment data provided by classroom teac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iscrepancy model has been criticized for a variety of reasons. These includ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a “wait to fail” model (e.g., if a child’s discrepancy was not large enough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y as a learning disability in first grade, the gap would eventually widen if w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ait long enough and the child would then qualify in later years, after achiev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as suffered, perhaps irreparab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Q–achievement discrepancies lack specificity in differentiating among lo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rs (i.e., poor achievement may result from linguistic, cultural, attendan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tion, teaching, emotional, or other factors than a learning disabilit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tests (IQ and achievement) yield different scores for the same student, s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ors may select combinations that are more or less likely to yield a discrepanc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e., careful selection of IQ tests that “run high” and achievement tests tha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un low” will increase the likelihood of finding a significant discrepanc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milar factors can depress both IQ and achievement scores and eliminate mathemat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pancies (e.g., poor vocabular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utilization of the discrepancy model has swelled SLD identification rates to 12%</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15% of the general education population in some states, taxing budget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ources and generating an anti-special education backlash when gener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unds have been tapped to fund services for learning disabled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identification process has been lengthy and expensive, with an evaluation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 often requiring 6–8 hours or more of the psychologist’s time for eac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red child.</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sponse to Intervention/Instruction (RTI)</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TI is an acronym that stands for</w:t>
      </w:r>
    </w:p>
    <w:p>
      <w:pPr>
        <w:pStyle w:val="Normal"/>
        <w:autoSpaceDE w:val="false"/>
        <w:spacing w:lineRule="auto" w:line="480" w:before="0" w:after="0"/>
        <w:rPr/>
      </w:pPr>
      <w:r>
        <w:rPr>
          <w:rFonts w:cs="Times New Roman" w:ascii="Times New Roman" w:hAnsi="Times New Roman"/>
          <w:color w:val="000000"/>
          <w:sz w:val="24"/>
          <w:szCs w:val="24"/>
        </w:rPr>
        <w:t>response to intervention, or instruction in some circles, or resistance to intervention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s. Regardless of the language used the key features of the RTI model for learn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y determination are simila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arly identification of learning (especially reading) difficulty and early interven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evidence-based treatments (i.e., scientifically based). This is very similar to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referral intervention process that we discussed earli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itoring/graphing of the child’s progress (using classroom curriculum-bas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sts and norm-referenced instruments). These assessments will often be comple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y the regular classroom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nsive intervention with evidence-based programs when performance and rate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ess lag the norm for grade and educational setting (i.e., compared to lo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rm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a strict RTI identification model is employed, failure to respond to the intens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tion would make a student eligible for special education as a child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L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a combination RTI and other models is employed, referral for comprehens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on by a multidisciplinary team to determine special education eligibilit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ccurs if the child fails to respond to intensive intervention.</w:t>
      </w:r>
    </w:p>
    <w:p>
      <w:pPr>
        <w:pStyle w:val="Normal"/>
        <w:autoSpaceDE w:val="false"/>
        <w:spacing w:lineRule="auto" w:line="480" w:before="0" w:after="0"/>
        <w:rPr/>
      </w:pPr>
      <w:r>
        <w:rPr>
          <w:rFonts w:cs="Times New Roman" w:ascii="Times New Roman" w:hAnsi="Times New Roman"/>
          <w:color w:val="000000"/>
          <w:sz w:val="24"/>
          <w:szCs w:val="24"/>
        </w:rPr>
        <w:t xml:space="preserve">Referral for a comprehensive special education evaluation is often the </w:t>
      </w:r>
      <w:r>
        <w:rPr>
          <w:rFonts w:cs="Times New Roman" w:ascii="Times New Roman" w:hAnsi="Times New Roman"/>
          <w:i/>
          <w:iCs/>
          <w:color w:val="000000"/>
          <w:sz w:val="24"/>
          <w:szCs w:val="24"/>
        </w:rPr>
        <w:t xml:space="preserve">first </w:t>
      </w:r>
      <w:r>
        <w:rPr>
          <w:rFonts w:cs="Times New Roman" w:ascii="Times New Roman" w:hAnsi="Times New Roman"/>
          <w:color w:val="000000"/>
          <w:sz w:val="24"/>
          <w:szCs w:val="24"/>
        </w:rPr>
        <w:t>ste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SLD is suspected under the discrepancy model. The comprehensive evaluation will</w:t>
      </w:r>
    </w:p>
    <w:p>
      <w:pPr>
        <w:pStyle w:val="Normal"/>
        <w:autoSpaceDE w:val="false"/>
        <w:spacing w:lineRule="auto" w:line="480" w:before="0" w:after="0"/>
        <w:rPr/>
      </w:pPr>
      <w:r>
        <w:rPr>
          <w:rFonts w:cs="Times New Roman" w:ascii="Times New Roman" w:hAnsi="Times New Roman"/>
          <w:color w:val="000000"/>
          <w:sz w:val="24"/>
          <w:szCs w:val="24"/>
        </w:rPr>
        <w:t xml:space="preserve">be </w:t>
      </w:r>
      <w:r>
        <w:rPr>
          <w:rFonts w:cs="Times New Roman" w:ascii="Times New Roman" w:hAnsi="Times New Roman"/>
          <w:i/>
          <w:iCs/>
          <w:color w:val="000000"/>
          <w:sz w:val="24"/>
          <w:szCs w:val="24"/>
        </w:rPr>
        <w:t>eliminated</w:t>
      </w:r>
      <w:r>
        <w:rPr>
          <w:rFonts w:cs="Times New Roman" w:ascii="Times New Roman" w:hAnsi="Times New Roman"/>
          <w:color w:val="000000"/>
          <w:sz w:val="24"/>
          <w:szCs w:val="24"/>
        </w:rPr>
        <w:t xml:space="preserve"> completely (under strict RTI models) or will become the </w:t>
      </w:r>
      <w:r>
        <w:rPr>
          <w:rFonts w:cs="Times New Roman" w:ascii="Times New Roman" w:hAnsi="Times New Roman"/>
          <w:i/>
          <w:iCs/>
          <w:color w:val="000000"/>
          <w:sz w:val="24"/>
          <w:szCs w:val="24"/>
        </w:rPr>
        <w:t>last</w:t>
      </w:r>
      <w:r>
        <w:rPr>
          <w:rFonts w:cs="Times New Roman" w:ascii="Times New Roman" w:hAnsi="Times New Roman"/>
          <w:color w:val="000000"/>
          <w:sz w:val="24"/>
          <w:szCs w:val="24"/>
        </w:rPr>
        <w:t xml:space="preserve"> step if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bination RTI and alternative models is adopted for SLD identifi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TI model has also been criticized for a number of reasons. Some of the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ment of RTI models is uneven with some states (e.g., Iowa, Minnesot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ady for broad implementation but with others in need of intensive techn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 and suppor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cal norms for curriculum-linked assessments will need to be developed and it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clear who will be responsible for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is disagreement about what constitutes scientific, evidence-bas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hods and procedures for wide-scale data collection, graphing (necessary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how progress), analysis, and management await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ial education eligibility for the gifted learning disabled child (i.e., the chil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an above average IQ whose achievement is only average) will be elimina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would a switch to the RTI model have to do with general education teac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lenty. Under the new language, the primary criterion for learning disability determin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n be whether a child is resistant to scientifically based instruction. Guess who wi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 providing the brunt of this instruction? Yes, general education teachers. Gener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 likely in consultation with the school psychologist, speci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and other school staff, will now have to (a) document that the child is fall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hind age or grade norms, using appropriate assessment tools, (b) implement evidencebas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cientifically validated interventions, and (c) track the child’s progress after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tions have been implemented, and (d) if the child fails to catch up, only then ca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referral for a special education evaluation be made.</w:t>
      </w:r>
    </w:p>
    <w:p>
      <w:pPr>
        <w:pStyle w:val="Normal"/>
        <w:autoSpaceDE w:val="false"/>
        <w:spacing w:lineRule="auto" w:line="480" w:before="0" w:after="0"/>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Sound like more work? Yes, it does. Fortunately, your work in this course h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ed you well to develop and administer the formal and informal tests and assess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will be necessary to document deficits and then evaluate outcomes on an ongo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asis. At this point, with final IDEA–04 federal regulations still unavailable, we canno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ay whether the RTI approach or an alternative approach will dominate SLD determin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any case, at least you now have some background that will inform your input in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y discussions that may emerge in your district or campus.</w:t>
      </w:r>
    </w:p>
    <w:p>
      <w:pPr>
        <w:pStyle w:val="Normal"/>
        <w:autoSpaceDE w:val="false"/>
        <w:spacing w:lineRule="auto" w:line="480" w:before="0" w:after="0"/>
        <w:rPr/>
      </w:pPr>
      <w:r>
        <w:rPr>
          <w:rFonts w:cs="Times New Roman" w:ascii="Times New Roman" w:hAnsi="Times New Roman"/>
          <w:color w:val="000000"/>
          <w:sz w:val="24"/>
          <w:szCs w:val="24"/>
        </w:rPr>
        <w:tab/>
        <w:t>We have described a number of important changes initiated by both IDEA–97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04. The overall effect of these changes is clear. Whereas P.L. 94–142 and IDE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ere focused on categorical procedure, identification, and eligibility, the intent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97 and IDEA–04 is to support early identification and intervention, integra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st practices, and assessment of educational outcomes, all toward improved education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utcomes for children with disabilities and developmental delay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bility Categories to Developmental Delay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ver the past few decades challenged students have been classified and defined in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ways. New definitions of challenging conditions will continue to evolve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and more becomes known about this subgroup of schoolchildren. A number of categor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challenging conditions have been identified under IDEA. These categor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sually include children with physical disabilities, hearing impairments, visual impairm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ntal retardation, behavior disorders, learning disabilities, communi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orders, autism, other health impaired and multiple disabilities, which are described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g. 20.2.</w:t>
      </w:r>
    </w:p>
    <w:p>
      <w:pPr>
        <w:pStyle w:val="Normal"/>
        <w:autoSpaceDE w:val="false"/>
        <w:spacing w:lineRule="auto" w:line="480" w:before="0" w:after="0"/>
        <w:rPr/>
      </w:pPr>
      <w:r>
        <w:rPr>
          <w:rFonts w:cs="Times New Roman" w:ascii="Times New Roman" w:hAnsi="Times New Roman"/>
          <w:color w:val="000000"/>
          <w:sz w:val="24"/>
          <w:szCs w:val="24"/>
        </w:rPr>
        <w:tab/>
        <w:t>IDEA–04 continues these disability categories and the expanded speci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eligibility to children with developmental delays initiated by IDEA–97. At stat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local district discretion, special education funds may now be used to provide servic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children between the ages of 3 and 9 who experience state-defined developmental delay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five areas: physical, cognitive, communication, social and emotional, and adap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States have been given considerable latitude in defining development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lays. IDEA–04 only requires that the presence of a developmental delay be identifi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rough the use of appropriate diagnostic instruments and procedures. Figure 20.3 identif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ew categories of developmental delay.</w:t>
      </w:r>
    </w:p>
    <w:p>
      <w:pPr>
        <w:pStyle w:val="Normal"/>
        <w:autoSpaceDE w:val="false"/>
        <w:spacing w:lineRule="auto" w:line="480" w:before="0" w:after="0"/>
        <w:rPr/>
      </w:pPr>
      <w:r>
        <w:rPr>
          <w:rFonts w:cs="Times New Roman" w:ascii="Times New Roman" w:hAnsi="Times New Roman"/>
          <w:color w:val="000000"/>
          <w:sz w:val="24"/>
          <w:szCs w:val="24"/>
        </w:rPr>
        <w:tab/>
        <w:t>The purpose of the disability and developmental delay categories is not to labe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r stigmatize the child who needs help but may not be eligible for special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t to identify learners in need of assistance. That is, these categories enable a shorth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ay of communicating about those learners whose physical, emotional, and/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gnitive functions are already, or are at risk for becoming, so impaired from an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use that the individuals cannot be adequately or safely educated without the provis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special services. While these special services are the direct responsibility of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program within a school, under IDEA–04 the regular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is expected to play an important, integrated role in both the provision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on of services delivered to students with developmental delays as well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ith disabilitie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781675" cy="682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81675" cy="682942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DEA–04 AND THE CLASSROOM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quisition, interpretation, and reporting of data pertaining to the performance of childr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disabilities in the regular classroom and general curriculum will be an importa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unction of the regular classroom teacher under IDEA–04. This may involve the use of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ange of tests and assessments, including performance assessments and portfolios, checklis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ructured observations, rating scales, and both teacher-made and standardized tes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Disabilities Students whose body functions or members are impaired b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genital anomaly and diseases, or students with limi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rength, vitality, or alertness owing to chronic or acut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problems</w:t>
      </w:r>
    </w:p>
    <w:p>
      <w:pPr>
        <w:pStyle w:val="Normal"/>
        <w:autoSpaceDE w:val="false"/>
        <w:spacing w:lineRule="auto" w:line="480" w:before="0" w:after="0"/>
        <w:rPr/>
      </w:pPr>
      <w:r>
        <w:rPr>
          <w:rFonts w:cs="Times New Roman" w:ascii="Times New Roman" w:hAnsi="Times New Roman"/>
          <w:color w:val="000000"/>
          <w:sz w:val="24"/>
          <w:szCs w:val="24"/>
        </w:rPr>
        <w:tab/>
        <w:t>Hearing Impaired Students who are hearing impaired (hard of hearing) or dea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ly Impaired Students who, after medical treatment and use of opt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ids, remain legally blind or otherwise exhibit loss of crit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ight func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ntal retardation Students with significantly subaverage general intellectu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unctioning existing concurrent with deficiencies in adaptive</w:t>
      </w:r>
    </w:p>
    <w:p>
      <w:pPr>
        <w:pStyle w:val="Normal"/>
        <w:autoSpaceDE w:val="false"/>
        <w:spacing w:lineRule="auto" w:line="480" w:before="0" w:after="0"/>
        <w:rPr/>
      </w:pPr>
      <w:r>
        <w:rPr>
          <w:rFonts w:cs="Times New Roman" w:ascii="Times New Roman" w:hAnsi="Times New Roman"/>
          <w:color w:val="000000"/>
          <w:sz w:val="24"/>
          <w:szCs w:val="24"/>
        </w:rPr>
        <w:t xml:space="preserve">behavior. Severity of retardation is sometimes indicated with the terms </w:t>
      </w:r>
      <w:r>
        <w:rPr>
          <w:rFonts w:cs="Times New Roman" w:ascii="Times New Roman" w:hAnsi="Times New Roman"/>
          <w:i/>
          <w:iCs/>
          <w:color w:val="000000"/>
          <w:sz w:val="24"/>
          <w:szCs w:val="24"/>
        </w:rPr>
        <w:t>mil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dera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vere</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profound</w:t>
      </w: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7435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43575" cy="203835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ing or the Assessment Process?</w:t>
      </w:r>
    </w:p>
    <w:p>
      <w:pPr>
        <w:pStyle w:val="Normal"/>
        <w:autoSpaceDE w:val="false"/>
        <w:spacing w:lineRule="auto" w:line="480" w:before="0" w:after="0"/>
        <w:rPr/>
      </w:pPr>
      <w:r>
        <w:rPr>
          <w:rFonts w:cs="Times New Roman" w:ascii="Times New Roman" w:hAnsi="Times New Roman"/>
          <w:color w:val="000000"/>
          <w:sz w:val="24"/>
          <w:szCs w:val="24"/>
        </w:rPr>
        <w:t xml:space="preserve">Do you recall the distinction we made between testing and the assessment </w:t>
      </w:r>
      <w:r>
        <w:rPr>
          <w:rFonts w:cs="Times New Roman" w:ascii="Times New Roman" w:hAnsi="Times New Roman"/>
          <w:i/>
          <w:iCs/>
          <w:color w:val="000000"/>
          <w:sz w:val="24"/>
          <w:szCs w:val="24"/>
        </w:rPr>
        <w:t xml:space="preserve">process </w:t>
      </w:r>
      <w:r>
        <w:rPr>
          <w:rFonts w:cs="Times New Roman" w:ascii="Times New Roman" w:hAnsi="Times New Roman"/>
          <w:color w:val="000000"/>
          <w:sz w:val="24"/>
          <w:szCs w:val="24"/>
        </w:rPr>
        <w:t>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pter 1? We stated, “If important educational decisions are to be made, critically evalua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st results should be combined with results from a variety of other measur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 (e.g., performance and portfolio assessments, observations, checklists, rat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cales—all covered later in the text), as appropriate, and integrated with relevant backgrou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contextual information (e.g., reading level, language proficiency, cultu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ations—also covered later in the text), to ensure that the educational decis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re appropriate.”</w:t>
      </w:r>
    </w:p>
    <w:p>
      <w:pPr>
        <w:pStyle w:val="Normal"/>
        <w:autoSpaceDE w:val="false"/>
        <w:spacing w:lineRule="auto" w:line="480" w:before="0" w:after="0"/>
        <w:rPr/>
      </w:pPr>
      <w:r>
        <w:rPr>
          <w:rFonts w:cs="Times New Roman" w:ascii="Times New Roman" w:hAnsi="Times New Roman"/>
          <w:color w:val="000000"/>
          <w:sz w:val="24"/>
          <w:szCs w:val="24"/>
        </w:rPr>
        <w:tab/>
        <w:t>Educational decisions about children with disabilities certainly are important. The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n have significant impact on the special learner’s current and future life and ha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mplications for school staff, related service providers, and always limited resourc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urthermore, parents and advocates for both children with disabilities and schools ma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 these decisions very closely, and may challenge decisions made and the data 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ich such decisions may be based. Obviously, the classroom teacher, and all ot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the testing and assessment of children with disabilities, would be we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vised to employ sound measurement practice in selecting, administering, scoring,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preting test results, and in incorporating these results into the assessment proc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te that only some of the data we referred to in distinguishing between test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the assessment process come from formal tests (i.e., teacher-made or standardiz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s intentional. Remember, because tests are fallible, many and varied forms of dat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hould be collected to obtain as diverse and accurate a picture of the child’s performan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 is possible. Thus the classroom teacher’s role in the identification and evalu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 should not be construed as only “testing,” but more broadly as “contributing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ssessment proc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sseldyke and Algozzine (1990) have organized the many levels at which regula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room teachers can be involved in the assessment process into a flowchart, shown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g. 20.4. Although predating the passage of IDEA–04, this flowchart remains releva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day. Figure 20.4 shows many of the functions that Mr. Past will need to “get up to spe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n” if he is to truly contribute to the education of children with disabilities, as teac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re now required to do under IDEA–04. This flowchart illustrates how the testing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skills of regular education teachers are instrumental in every step of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identification, instruction, and evaluation process. Clearly, with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al delays must be defined by the state and measured by appropriat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agnostic instruments in the following are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gnitive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or emotional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aptive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assage of IDEA–04, the involvement of the regular education teacher with testing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of children with disabilities can only increas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514975" cy="755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514975" cy="755332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ext we will consider in more depth the ways the classroom teacher’s assess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are required to comply with IDEA–04 and, increasingly, Section 504. These dat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re all important in provision of the following services required by IDEA–04 and impli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y Section 504: child identification, individual assessment, Individual Educational Pla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EP) development, individualized instruction, and review of the IEP.</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ld Identifi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 identification, or “child find,” refers to a school’s or a district’s procedures for identify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llenged preschool and school-age children in need of early intervention 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services as required by IDEA–04. It is in the identification of schoolag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that you may be expected to play an important role as a K–12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ne stage of this identification is the referral. While referrals may be made b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arents, physicians, community agencies, and school administrators as a result of districtwid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sting or screening, students may also be recommended for special services by you</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 a teacher. For regular education students you will be the most likely individual to identif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ith needs for special services. In such cases you will initially be a liais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tween the child and the multidisciplinary special education eligibility team, or MDT</w:t>
      </w:r>
      <w:r>
        <w:rPr>
          <w:rStyle w:val="FootnoteCharacters"/>
          <w:rStyle w:val="FootnoteAnchor"/>
          <w:rFonts w:cs="Times New Roman" w:ascii="Times New Roman" w:hAnsi="Times New Roman"/>
          <w:color w:val="000000"/>
          <w:sz w:val="24"/>
          <w:szCs w:val="24"/>
        </w:rPr>
        <w:footnoteReference w:id="2"/>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 IDEA–04, referrals are processed through the MDT, which usually includ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ofessional who recommends the child for special servic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hild’s par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building principal or designated representa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pecial educat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chool psychologist or other assessment specialist,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lassroom teacher or any other individual who has special knowledge about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w:t>
      </w:r>
    </w:p>
    <w:p>
      <w:pPr>
        <w:pStyle w:val="Normal"/>
        <w:autoSpaceDE w:val="false"/>
        <w:spacing w:lineRule="auto" w:line="480" w:before="0" w:after="0"/>
        <w:rPr/>
      </w:pPr>
      <w:r>
        <w:rPr>
          <w:rFonts w:cs="Times New Roman" w:ascii="Times New Roman" w:hAnsi="Times New Roman"/>
          <w:color w:val="000000"/>
          <w:sz w:val="24"/>
          <w:szCs w:val="24"/>
        </w:rPr>
        <w:tab/>
        <w:t>The purpose of the eligibility committee is to reach a decision regarding the eligibilit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child for special education services and the educational alternativ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priate for the child. It is important that you not only play a prominent role on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when you are recommending a child for special services, but that the dat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d by you in support of your recommendation be valid, reliable, and accurate.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n only be accomplished by applying sound measurement principles and by selecting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st and assessment data that most accurately characterize the child’s need for particula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kinds of services. These may include data that accurately portray the following:</w:t>
      </w:r>
    </w:p>
    <w:p>
      <w:pPr>
        <w:pStyle w:val="Normal"/>
        <w:numPr>
          <w:ilvl w:val="0"/>
          <w:numId w:val="2"/>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he student’s current educational status, including attendance records, grade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ment data (e.g., teacher-made and standardized tests, portfolios, and performan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s).</w:t>
      </w:r>
    </w:p>
    <w:p>
      <w:pPr>
        <w:pStyle w:val="Normal"/>
        <w:numPr>
          <w:ilvl w:val="0"/>
          <w:numId w:val="2"/>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he student’s social, emotional, and attitudinal status, as documented throug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ritten accounts of classroom observations, or results from any teacher-made 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ized behavior and attitude rating scales or questionnaires, sociogram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ecklists or other instruments that you may have administered to the child.</w:t>
      </w:r>
    </w:p>
    <w:p>
      <w:pPr>
        <w:pStyle w:val="Normal"/>
        <w:numPr>
          <w:ilvl w:val="0"/>
          <w:numId w:val="2"/>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Previous instructional efforts and intervention strategies provided to the student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ation of the result of those efforts (e.g., observation reports, behavior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ttitude rating scales and questionnaires, sociograms, or checklists).</w:t>
      </w:r>
    </w:p>
    <w:p>
      <w:pPr>
        <w:pStyle w:val="Normal"/>
        <w:numPr>
          <w:ilvl w:val="0"/>
          <w:numId w:val="2"/>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ata about the child reported or provided to the teacher by parent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vidual Assess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second process to which you may be expected to contribute is individual child assess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 assessment is the collecting and analyzing of information about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in order to identify an educational need in terms of the following:</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he presence or absence of a physical, mental, or emotional disability;</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The presence or absence of a significant educational nee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The identification of the student’s specific learning competencies together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 instructional or related services that could improve and mainta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competencies.</w:t>
      </w:r>
    </w:p>
    <w:p>
      <w:pPr>
        <w:pStyle w:val="Normal"/>
        <w:autoSpaceDE w:val="false"/>
        <w:spacing w:lineRule="auto" w:line="480" w:before="0" w:after="0"/>
        <w:rPr/>
      </w:pPr>
      <w:r>
        <w:rPr>
          <w:rFonts w:cs="Times New Roman" w:ascii="Times New Roman" w:hAnsi="Times New Roman"/>
          <w:color w:val="000000"/>
          <w:sz w:val="24"/>
          <w:szCs w:val="24"/>
        </w:rPr>
        <w:tab/>
        <w:t>Although the formal individual assessment of a child’s capabilities falls with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ibilities of certified professionals who have been specifically trained in assess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ith disabilities, you can and often will be expected to corroborate the findings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professionals with achievement, social, behavioral, and other data from the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rroborative data you can be expected to provide fall into the following categor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lectu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motional/behavio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ciocultu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us far in this text you have been exposed to measurement techniques that wi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able you to present systematic, useful data about a referred child that address the firs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our of these six areas. In Chapter 21 we will provide you with additional measur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ques that can be used to collect systematic classroom-based data regarding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motional/behavioral and sociocultural areas. For illustrative purposes, several of the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reas are included in the individual assessment report shown in Fig. 20.5. This figure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a special education eligibility team, or MDT, whose composition was described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evious section.</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anguag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and foremost among these data are formal and informal indica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ken from performance assessments, portfolios, workbooks, homework assignm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and unit tests, and classroom observation as to the student’s primary language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ciency in both the expressive and receptive domains. Often, your observation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cording of these data will suggest to special educators the validity of the standardiz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sts that may have been given to the student and whether they may have been given in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 other than that in which the child is proficient.</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color w:val="080808"/>
          <w:sz w:val="24"/>
          <w:szCs w:val="24"/>
        </w:rPr>
      </w:pPr>
      <w:r>
        <w:rPr>
          <w:rFonts w:cs="Times New Roman" w:ascii="Times New Roman" w:hAnsi="Times New Roman"/>
          <w:b/>
          <w:bCs/>
          <w:color w:val="000000"/>
          <w:sz w:val="24"/>
          <w:szCs w:val="24"/>
        </w:rPr>
        <w:drawing>
          <wp:inline distT="0" distB="0" distL="0" distR="0">
            <wp:extent cx="5939155" cy="781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39155" cy="781621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autoSpaceDE w:val="false"/>
        <w:spacing w:lineRule="auto" w:line="48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hys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rroborative data pertaining to the physical attributes of the student can als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 recorded. Only you may be in a position to observe on a daily basis the ability of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 to manipulate objects necessary for learning, to remain alert and attentive dur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ion, and to control bodily functions in a manner conducive to instruction. In som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nces you may provide the only data available to the MDT regarding the phys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ility of the child to benefit from regular class instruction.</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tellectu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ou may also be asked to provide data relevant to the student’s intellectu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unctioning, as demonstrated by verbal and nonverbal performance and by the child’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r. Although verbal and nonverbal behavior are usually assessed by professional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ertified in special education, you may be asked to provide corroborating data pertain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the child’s adaptive behavior. Adaptive behavior is the degree to which the stud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ets standards of personal independence and social responsibility expected of his or 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ge and cultural group. Within the context of the classroom, you will have many opportunit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observe the social functioning of the child and to gain insights into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priateness of this functioning, given the age range and cultural milieu in which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 operates. In fact, you may be the only individual in a position to provide trustworth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about this side of the special learner’s social and interactive behavior.</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motional/Behavio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ou can also provide useful data about the emotion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r of the exceptional child. These data may be derived from standardized behavi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ecklists, in-class structured observations, adaptive behavior scales, sociogram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teacher interactions that have been designed either to corroborate the need f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services or to monitor the progress of the child in the regular classroom. Sev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se sources of data will be described in detail in Chapter 21.</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ociocultu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other area in which you may be expected to provide data pertains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ociological and environmental influences on the child that may, in part, influence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s classroom behavior. Sociocultural data about a child often are obtained throug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s with the family and knowledge of the circumstances leading up to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r contributing to the student’s intellectual and emotional behavior. The extent to whic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hild’s home life, culture, and out-of-school support and services contribute to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ducative function can provide an important adjunct to in-school data. Method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ments that may be used to assess these behaviors will be described in Chapter 21.</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nally, if your district adopts the RTI model for SLD determination you may als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xpect to collect both norm- and criterion-referenced assessment data that will hel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termine whether a pupil is responding to instruction or is resistant to it. As we no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arlier in this chapter, at this point it is not known how widely the RTI method will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opted, so this point may be moot.</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vidual Educational Plan (IEP)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04 requires that regular education teachers are included on each student with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y’s IEP team. The IEP team is responsible for developing, implementing,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ng the IEP after the eligibility team (i.e., the MDT) has determined that a chil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ies for special education assistance. The IEP team consists of at least the follow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members, any of whom may also have been members of the eligibility team, 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D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hild’s regular education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hild’s parent, and the child, when appropriat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pecial education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epresentative of the school who is knowledgeable about both the general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curricula, and who is qualified to provide or supervise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livery of special education servic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individual who can interpret the results of the eligibility assessment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 school or parent discretion, other individuals who have special knowledge abou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hild.</w:t>
      </w:r>
    </w:p>
    <w:p>
      <w:pPr>
        <w:pStyle w:val="Normal"/>
        <w:autoSpaceDE w:val="false"/>
        <w:spacing w:lineRule="auto" w:line="480" w:before="0" w:after="0"/>
        <w:rPr/>
      </w:pPr>
      <w:r>
        <w:rPr>
          <w:rFonts w:cs="Times New Roman" w:ascii="Times New Roman" w:hAnsi="Times New Roman"/>
          <w:color w:val="000000"/>
          <w:sz w:val="24"/>
          <w:szCs w:val="24"/>
        </w:rPr>
        <w:tab/>
        <w:t>The IEP team’s initial charge is to review the findings of the eligibility team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 an IEP suitable to the child’s needs, as identified by the eligibility team. Und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04 the IEP no longer requires short-term objectives. Instead the IEP is written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annual objectives in the general curriculum and how these objectives will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ed. If the student with disabilities is unable to participate meaningfully 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nual academic assessment required by NCLB, the IEP team must identify whether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may be taken with accommodation or whether a state-approved alternat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is needed. In either case the team must document the reasons why the standar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is not appropriate and why the accommodations or the alternat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are needed. The need for related services (e.g., psychological, speech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earing, social work) to be delivered to the child is included, and the least restric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 in which the instruction is to take place is specified. A portion of an IEP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hown in Fig. 20.6.</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IEP developed for each student by the IEP team generally includes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ing:</w:t>
      </w:r>
    </w:p>
    <w:p>
      <w:pPr>
        <w:pStyle w:val="Normal"/>
        <w:numPr>
          <w:ilvl w:val="0"/>
          <w:numId w:val="1"/>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 statement of the student’s present competencies taken from the overall assess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which generally includes</w:t>
      </w:r>
    </w:p>
    <w:p>
      <w:pPr>
        <w:pStyle w:val="Normal"/>
        <w:numPr>
          <w:ilvl w:val="0"/>
          <w:numId w:val="3"/>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he competencies of the student in academic content areas or his or her development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level.</w:t>
      </w:r>
    </w:p>
    <w:p>
      <w:pPr>
        <w:pStyle w:val="Normal"/>
        <w:numPr>
          <w:ilvl w:val="0"/>
          <w:numId w:val="3"/>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he physical abilities and disabilities exhibited by the student that could affec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is or her progress in the general curriculum.</w:t>
      </w:r>
    </w:p>
    <w:p>
      <w:pPr>
        <w:pStyle w:val="Normal"/>
        <w:numPr>
          <w:ilvl w:val="0"/>
          <w:numId w:val="3"/>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Social, emotional, or behavioral factors that may affect his or her progress 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curriculum.</w:t>
      </w:r>
    </w:p>
    <w:p>
      <w:pPr>
        <w:pStyle w:val="Normal"/>
        <w:numPr>
          <w:ilvl w:val="0"/>
          <w:numId w:val="1"/>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 statement of annual instructional objectives. The statement of these objectiv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ly is accompanied by a designation of the professional(s) or persons responsibl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or implementing the activities designed to help the student achieve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bjective and may include a statement of special materials, resources, or method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sed in achieving the objective.</w:t>
      </w:r>
    </w:p>
    <w:p>
      <w:pPr>
        <w:pStyle w:val="Normal"/>
        <w:numPr>
          <w:ilvl w:val="0"/>
          <w:numId w:val="1"/>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 statement of the specific educational services to be provided the student with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least restrictive environment designated. These services should relate directly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nnual and short-term objectives for the student.</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5057775" cy="802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057775" cy="8029575"/>
                    </a:xfrm>
                    <a:prstGeom prst="rect">
                      <a:avLst/>
                    </a:prstGeom>
                  </pic:spPr>
                </pic:pic>
              </a:graphicData>
            </a:graphic>
          </wp:inline>
        </w:drawing>
      </w:r>
    </w:p>
    <w:p>
      <w:pPr>
        <w:pStyle w:val="Normal"/>
        <w:numPr>
          <w:ilvl w:val="0"/>
          <w:numId w:val="1"/>
        </w:numPr>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 statement of the dates for the initiation of the services, the approximate amou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ime to be spent providing each service, and a justification for the service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ttings in which they will be provide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 statement of the criterion for and time of evaluating each annual objectiv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When participation in annual state and district-wide assessments requires accommod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r alternate assessment techniques, these accommodation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ternatives must be specified, along with the reasons they are necessar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 should now be obvious, writing the IEP is a complex and comprehens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 Prior to the passage of IDEA–97 and IDEA–04, the involvement of a regula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in developing the IEP was optional, now it is a requirement. In other words,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EP cannot be written without the assistance and cooperation of a regular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w:t>
      </w:r>
    </w:p>
    <w:p>
      <w:pPr>
        <w:pStyle w:val="Normal"/>
        <w:autoSpaceDE w:val="false"/>
        <w:spacing w:lineRule="auto" w:line="480" w:before="0" w:after="0"/>
        <w:rPr/>
      </w:pPr>
      <w:r>
        <w:rPr>
          <w:rFonts w:cs="Times New Roman" w:ascii="Times New Roman" w:hAnsi="Times New Roman"/>
          <w:color w:val="000000"/>
          <w:sz w:val="24"/>
          <w:szCs w:val="24"/>
        </w:rPr>
        <w:tab/>
        <w:t>It should be obvious that you will play a significant role in developing, monitor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reporting the progress the student is making toward fulfilling the gen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urriculum objectives of the IEP. Because parents must now receive regular prog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s, and because progress data must be reported back to the IEP team for decisionmak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s, the reliability, validity, and accuracy of the data you provide will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significant importance. You may be the only link between the child and the team f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ly long periods of time. Thus your measurement skills to systematical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bserve, record, and monitor the performance of the challenged child become of paramou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nce with respect to the effective implementation and evaluation of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IEP.</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vidualized Instruc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fourth stage in which you may become involved in the implementation of IDEA–04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providing individualized instruction in the general curriculum to the challeng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Individualized special education instruction is the day-to-day instruc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d to the student based on the objectives set forth in the student’s IEP.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of individualized instruction should be consistent with the needs of the stud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disabilities and the general curriculum. Your activities may include providing any 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l of the follow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ific instructional objectives based on student needs as stated in the IE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arning activities appropriate to each student’s learning style and presented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lly and sequentially as needed for the student to progress toward attain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each instructional objec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ctional media and materials used for each learning activity selected o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asis of the student’s learning styl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instructional setting that provides multiple arrangements for learn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chedule of teaching time assuring the provision of instruction to each speci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 in individual or group arrangem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rocedure by which the teacher measures, records, and reports each exception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prog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lementation of a behavior management plan when a special learner’s behavi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mpedes progress in the general curriculu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ou may be responsible for documenting the provision of an individualized instruction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for each student with a disability in your classroom as well as f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 and recording the success of the individualized program. The writing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 instructional objectives in accord with the student’s IEP and the preparation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of teacher-made tests, or attitude or rating scales to assess student prog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ward these objectives are tasks for which you also may be responsibl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ing the IE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spite of the best efforts of all involved, some children with disabilities may not achie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regular education setting, or they may be unable to handle a modified gen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urriculum. On the other hand, some students will do very well under full inclusion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y be better served by dismissal from the special education syste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districts must have an established set of procedures or a system f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viewing each special learner’s progress based on the objectives stated in the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EP. The purpose of this review is not only to determine the student’s progress toward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bjectives of the plan but also to determine the need for modifying the plan and f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urther special services.</w:t>
      </w:r>
    </w:p>
    <w:p>
      <w:pPr>
        <w:pStyle w:val="Normal"/>
        <w:autoSpaceDE w:val="false"/>
        <w:spacing w:lineRule="auto" w:line="480" w:before="0" w:after="0"/>
        <w:rPr/>
      </w:pPr>
      <w:r>
        <w:rPr>
          <w:rFonts w:cs="Times New Roman" w:ascii="Times New Roman" w:hAnsi="Times New Roman"/>
          <w:color w:val="000000"/>
          <w:sz w:val="24"/>
          <w:szCs w:val="24"/>
        </w:rPr>
        <w:tab/>
        <w:t>A recommendation for major changes in the IEP, including changes in the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ment (e.g., to a more or less restrictive environment), is the responsibility of the IE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m. Many pieces of information must be gathered prior to a major change in a stud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ment. They include the follow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number of instructional options that have been attempted, including tho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in the regular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ppropriateness of the annual educational objectives, including those writt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y the regular classroom teac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reliability, validity, and accuracy of the testing that led or contributed to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view of the student’s current placement, including testing completed with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r classroom and results from annual district-wide achievement tests that a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with disabilities must participate in under IDEA–04 and NCLB.</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a behavior plan has been in effect, evidence of the appropriateness of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lan’s implementation and the effectiveness of the plan.</w:t>
      </w:r>
    </w:p>
    <w:p>
      <w:pPr>
        <w:pStyle w:val="Normal"/>
        <w:autoSpaceDE w:val="false"/>
        <w:spacing w:lineRule="auto" w:line="480" w:before="0" w:after="0"/>
        <w:rPr/>
      </w:pPr>
      <w:r>
        <w:rPr>
          <w:rFonts w:cs="Times New Roman" w:ascii="Times New Roman" w:hAnsi="Times New Roman"/>
          <w:color w:val="000000"/>
          <w:sz w:val="24"/>
          <w:szCs w:val="24"/>
        </w:rPr>
        <w:tab/>
        <w:t>In each of these areas, data provided by the classroom teacher are often crit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 you may be in the most advantageous position to make assessments about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ability of, or change in, the behavior of the student. With the implementation of IDE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04, the reliability, validity, and accuracy of the data you provide will be a direct reflec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testing and measurement skills you have acquired. While the specific measur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testing requirements of Section 504 continue to be determined, it appears reasonabl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conclude that a similar set of expectations will emerge for the role of the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in identifying and evaluating 504 only children.</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 THE OTHER END OF THE CURV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GIFTED AND TALENTED CHIL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 you have seen, much recent attention at the federal and state levels has been direc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ward improving educational opportunity for children with disabilities, including tho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o are cognitively challenged. Recalling our discussion of the normal distribution, w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cognize that roughly 2% of the population will fall into an area defined as two standar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viations below the mean, and this is typically the cutoff that is used for identify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as having cognitive disabilities. But remember there are also children at the ot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d of the curve. They score in the upper 2% on IQ, aptitude, and achievement tests. A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ny school programs or special instructional techniques for them? Since the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are also two standard deviations away from (in this case, above) the mean, wo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be shortchanged by an educational system designed to educate children who a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ly average”? Do these learners have special needs that also should be addressed?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section we will expose you to some of the assessment approaches and instrum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currently exist to at least identify those children who are far above average in crea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intellectual ability.</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ng “Gifted and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tions of giftedness vary, just as philosophies about how we should teach the gif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ry. Generally speaking, the term “gifted” has given way to the term “gifted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lented” or some other descriptor. The definition of giftedness has been expanded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e not just those who score in the upper 2% on IQ tests, but also those who ha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d exceptionally on standardized assessments, those who are excelling in art 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usic, or those who exhibit exceptional creativity. Lest you think that the federal govern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as forgotten about the gifted and talented population, let’s review the definition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 and talented children provided by the U.S. Office of Education:</w:t>
      </w:r>
    </w:p>
    <w:p>
      <w:pPr>
        <w:pStyle w:val="Normal"/>
        <w:autoSpaceDE w:val="false"/>
        <w:spacing w:lineRule="auto" w:line="480" w:before="0" w:after="0"/>
        <w:rPr/>
      </w:pPr>
      <w:r>
        <w:rPr>
          <w:rFonts w:cs="Times New Roman" w:ascii="Times New Roman" w:hAnsi="Times New Roman"/>
          <w:i/>
          <w:iCs/>
          <w:color w:val="000000"/>
          <w:sz w:val="24"/>
          <w:szCs w:val="24"/>
        </w:rPr>
        <w:tab/>
        <w:t>Gifted and talented children are those identified by professionally qualified person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ho by virtue of outstanding abilities are capable of high performance. These ar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hildren who require differentiated educational programs and services beyond those</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rmally provided by the regular program in order to realize their contribution to self</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society. Children capable of high performance include those with demonstrate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chievement and/or potential ability in any of the following areas: (1) general and</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llectual ability, (2) specific academic aptitude, (3) creative or productive thinking,</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 leadership ability, (5) visual and performing arts, (6) psychomotor abilit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arland, 1972, p. 10]</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xcept for the “tail” of the normal curve that one is referring to and the specific areas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ness, we see little difference between this definition and the one that provides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ationale for the provision of proper educational experiences to the disabled learner.</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and Identifi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though perhaps the most commonly used method to identify a gifted student has be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 individually administered IQ test, it is by no means the only method. As we ha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ed, IQ tests are designed to measure theoretical models of intelligence, and n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 IQ test can claim that it actually does measure “intelligence,” in large par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we fail to agree on just what intelligence is. Therefore to use only an IQ test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y gifted children excludes those individuals whose particular gift or talent may li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utside the realm of the theories or concepts that define the IQ test. For that reason, it h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come increasingly popular for several other criteria to be used in identifying potential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 and talented children. Let’s look first at the role of IQ, then at some of these ot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racteristics that define giftedness.</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telligen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formulas for defining giftedness include general intelligence.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s particularly true in the elementary grades; it is believed that although school childr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re still developing their specialized intellectual capacities, their general intelligence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most completely formed by the end of the critical preschool years. The emphasis 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intelligence for aiding identification of giftedness at the elementary level is als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function of the difficulty of measuring specific aptitudes at that age, when many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words and concepts required for accurately testing specific aptitudes have yet to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ught.</w:t>
      </w:r>
    </w:p>
    <w:p>
      <w:pPr>
        <w:pStyle w:val="Normal"/>
        <w:autoSpaceDE w:val="false"/>
        <w:spacing w:lineRule="auto" w:line="480" w:before="0" w:after="0"/>
        <w:rPr/>
      </w:pPr>
      <w:r>
        <w:rPr>
          <w:rFonts w:cs="Times New Roman" w:ascii="Times New Roman" w:hAnsi="Times New Roman"/>
          <w:color w:val="000000"/>
          <w:sz w:val="24"/>
          <w:szCs w:val="24"/>
        </w:rPr>
        <w:tab/>
        <w:t>At the junior high and secondary levels, measures of specific intelligence are mo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kely to be substituted for general intelligence. The most common are verbal and mathemat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titude scores, which can be derived from most general IQ tests. For example,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fficiently high score on verbal intelligence could qualify a learner for gifted English bu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t for gifted math, and vice versa; this gives greater flexibility to the definition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ness.</w:t>
      </w:r>
    </w:p>
    <w:p>
      <w:pPr>
        <w:pStyle w:val="Normal"/>
        <w:autoSpaceDE w:val="false"/>
        <w:spacing w:lineRule="auto" w:line="480" w:before="0" w:after="0"/>
        <w:rPr/>
      </w:pPr>
      <w:r>
        <w:rPr>
          <w:rFonts w:cs="Times New Roman" w:ascii="Times New Roman" w:hAnsi="Times New Roman"/>
          <w:color w:val="000000"/>
          <w:sz w:val="24"/>
          <w:szCs w:val="24"/>
        </w:rPr>
        <w:tab/>
        <w:t>How high must a student score on tests of general or specific intelligence to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ed gifted? That depends on the school district’s criteria. However, it is know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ow intelligence is distributed among individuals in the entire population. Recall tha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ligence is distributed in a bell-shaped curve, with most individuals scoring around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ddle of the curve, which represents an IQ score of 100. From the shape of this cur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e also know that less than 1% of the population scores 145 or higher, about 2 to 3%</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cores 130 or higher, and approximately 16% scores 115 or higher.</w:t>
      </w:r>
    </w:p>
    <w:p>
      <w:pPr>
        <w:pStyle w:val="Normal"/>
        <w:autoSpaceDE w:val="false"/>
        <w:spacing w:lineRule="auto" w:line="480" w:before="0" w:after="0"/>
        <w:rPr/>
      </w:pPr>
      <w:r>
        <w:rPr>
          <w:rFonts w:cs="Times New Roman" w:ascii="Times New Roman" w:hAnsi="Times New Roman"/>
          <w:color w:val="000000"/>
          <w:sz w:val="24"/>
          <w:szCs w:val="24"/>
        </w:rPr>
        <w:tab/>
        <w:t>Although these percentages vary slightly depending on the test used, they are 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seful guideline for selecting gifted learners. An IQ score of about 130 or higher general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kes one eligible for gifted instruction (Dembo, 1981). However, in practi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giftedness almost always is defined in conjunction with at least several ot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rs, admission to gifted programs and classes usually is far less restrictive. It is no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common to accept scores below 130 as eligible for gifted instruction, but even this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ighly variable among schools and states. Sometimes IQ is not considered at all in determin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ness, in which case the learner must exhibit unusual ability in one or mo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areas.</w:t>
      </w:r>
    </w:p>
    <w:p>
      <w:pPr>
        <w:pStyle w:val="Normal"/>
        <w:autoSpaceDE w:val="false"/>
        <w:spacing w:lineRule="auto" w:line="480" w:before="0" w:after="0"/>
        <w:rPr/>
      </w:pPr>
      <w:r>
        <w:rPr>
          <w:rFonts w:cs="Times New Roman" w:ascii="Times New Roman" w:hAnsi="Times New Roman"/>
          <w:color w:val="000000"/>
          <w:sz w:val="24"/>
          <w:szCs w:val="24"/>
        </w:rPr>
        <w:tab/>
        <w:t>Because IQ tests rely greatly on standard language usage that predominates 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ddle and upper class, a school district with a high concentration of students from low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cioeconomic strata may not require a high level of tested intelligence (at least not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ed by standardized tests). In most cases, general intelligence is only one of sev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rs that are defined as constituting giftedness. Rarely is general intelligence used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only index of giftedness, nor should it be.</w:t>
      </w:r>
    </w:p>
    <w:p>
      <w:pPr>
        <w:pStyle w:val="Normal"/>
        <w:autoSpaceDE w:val="false"/>
        <w:spacing w:lineRule="auto" w:line="480" w:before="0" w:after="0"/>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Although general intelligence is the most frequently used measure of ability, ot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nents of intelligence have also been hypothesized. Gardner (2004, 2000; Gardn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mp; Hatch, 1989) proposed eight different “intelligences,” and has recently added a nin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ligence, based on skills found in a modern technological society. Campbell, Campbe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Dickinson (1996) and Lazear (1992) provide some practical applications of these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lassroom. These intelligences, along with some representative individuals who woul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 expected to possess high levels of these abilities, are identified in Table 20.1.</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629275" cy="698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29275" cy="6981825"/>
                    </a:xfrm>
                    <a:prstGeom prst="rect">
                      <a:avLst/>
                    </a:prstGeom>
                  </pic:spPr>
                </pic:pic>
              </a:graphicData>
            </a:graphic>
          </wp:inline>
        </w:drawing>
      </w:r>
    </w:p>
    <w:p>
      <w:pPr>
        <w:pStyle w:val="Normal"/>
        <w:autoSpaceDE w:val="false"/>
        <w:spacing w:lineRule="auto" w:line="480" w:before="0" w:after="0"/>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Gardner and associates have developed instructional materials and modules to teac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of these abilities. Their theory derives from the observation that many individual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o are successful in life do not score high in traditional indicators of ability, such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erbal or mathematical reasoning. Gardner and his associates suggest that these individual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be successful, used other abilities, such as those in Table 20.1, to minimize thei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eaknesses and accentuate their strengths. Their theory may have particular relevance f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ing gifted learners, some of whom may not learn from school in the tradition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room setting using the traditional curriculum. These researchers reason that alterna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orms of learning could tap into other dimensions of intelligence that may g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noticed or underutilized in the traditional classroom.</w:t>
      </w:r>
    </w:p>
    <w:p>
      <w:pPr>
        <w:pStyle w:val="Normal"/>
        <w:autoSpaceDE w:val="false"/>
        <w:spacing w:lineRule="auto" w:line="480" w:before="0" w:after="0"/>
        <w:rPr/>
      </w:pPr>
      <w:r>
        <w:rPr>
          <w:rFonts w:cs="Times New Roman" w:ascii="Times New Roman" w:hAnsi="Times New Roman"/>
          <w:b/>
          <w:bCs/>
          <w:i/>
          <w:iCs/>
          <w:color w:val="000000"/>
          <w:sz w:val="24"/>
          <w:szCs w:val="24"/>
        </w:rPr>
        <w:t xml:space="preserve">Achievement </w:t>
      </w:r>
      <w:r>
        <w:rPr>
          <w:rFonts w:cs="Times New Roman" w:ascii="Times New Roman" w:hAnsi="Times New Roman"/>
          <w:color w:val="000000"/>
          <w:sz w:val="24"/>
          <w:szCs w:val="24"/>
        </w:rPr>
        <w:t>Among other behaviors frequently used to determine giftedness is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s achievement, usually in the areas for which gifted instruction is being consider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ment is measured by annual standardized tests that cover areas such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th, social studies, reading comprehension, vocabulary, and science. Cutoff scores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orm of percentile ranks are determined in each subject area, with a percentile sco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90 to 95 representing a typical cutoff. Although cutoff percentiles differ among schoo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cts, a cutoff percentile of 90 means that a learner is eligible for gifted instruction i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is or her score on the appropriate subscale of a standardized achievement test is high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n the scores of 90% of all those who took the test.</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480" w:before="0" w:after="0"/>
        <w:rPr/>
      </w:pPr>
      <w:r>
        <w:rPr>
          <w:rFonts w:cs="Times New Roman" w:ascii="Times New Roman" w:hAnsi="Times New Roman"/>
          <w:b/>
          <w:bCs/>
          <w:i/>
          <w:iCs/>
          <w:color w:val="000000"/>
          <w:sz w:val="24"/>
          <w:szCs w:val="24"/>
        </w:rPr>
        <w:t xml:space="preserve">Creativity </w:t>
      </w:r>
      <w:r>
        <w:rPr>
          <w:rFonts w:cs="Times New Roman" w:ascii="Times New Roman" w:hAnsi="Times New Roman"/>
          <w:color w:val="000000"/>
          <w:sz w:val="24"/>
          <w:szCs w:val="24"/>
        </w:rPr>
        <w:t>In addition to intelligence and achievement, indices of creativity often a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ed in selecting gifted learners. Inclusion of this behavioral dimension has broaden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finition of this type of learner to include both the gifted and the talented.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ignificance of this addition is that not all gifted learners are talented, and not all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s are gifted. The phrase “gifted and talented,” which is widely used, can mea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lented but not gifted, gifted but not talented, mostly talented with some giftedn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stly gifted with some talent, or both gifted and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alternative categorizations are made possible by inclusion of creativit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dices in the eligibility standards. Because creative behaviors generally are consider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selecting gifted students, this type of learner more appropriately might be call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ifted and/or talented.” Some observable signs of creativity in a learner include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plying abstract principles to the solution of problem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ing curious and inquisi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ving uncommon or unusual respons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howing imagin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osing original solutions to problem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iminating between major and minor ev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eing relationships among dissimilar objec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identifying the gifted and talented learner, the creative component usually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sed of recommendations from teachers based on these and other signs of creativit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performance assessments and any observable creative products from portfoli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s (e.g., sculpture, painting, musical score, science fair project, short story). It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ting to note that studies have shown only a modest relationship between intelligen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creativity, indicating that creativity is fairly independent of both IQ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ment.</w:t>
      </w:r>
    </w:p>
    <w:p>
      <w:pPr>
        <w:pStyle w:val="Normal"/>
        <w:autoSpaceDE w:val="false"/>
        <w:spacing w:lineRule="auto" w:line="480" w:before="0" w:after="0"/>
        <w:rPr/>
      </w:pPr>
      <w:r>
        <w:rPr>
          <w:rFonts w:cs="Times New Roman" w:ascii="Times New Roman" w:hAnsi="Times New Roman"/>
          <w:b/>
          <w:bCs/>
          <w:i/>
          <w:iCs/>
          <w:color w:val="000000"/>
          <w:sz w:val="24"/>
          <w:szCs w:val="24"/>
        </w:rPr>
        <w:t xml:space="preserve">Task Persistence </w:t>
      </w:r>
      <w:r>
        <w:rPr>
          <w:rFonts w:cs="Times New Roman" w:ascii="Times New Roman" w:hAnsi="Times New Roman"/>
          <w:color w:val="000000"/>
          <w:sz w:val="24"/>
          <w:szCs w:val="24"/>
        </w:rPr>
        <w:t>A fourth behavior sometimes used in selecting gifted and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s involves recommendations from teachers and other knowledgeable sourc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cerning a learner’s task persistence. This behavior, although difficult to evaluate, 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ten considered indispensable for satisfactory achievement in a gifted and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because both the quantity and quality of the work are likely to be considerab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igher than what is expected in the regular classroom. This trait alone would not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fficient for qualifying a learner for gifted instruction, but if such instruction is inde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ared to the extremely able student, students will need unusual levels of task persistenc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succeed. Behaviors that teachers look for in determining task persistence includ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ility to devise organized approaches to learn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ility to concentrate on detai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lf-imposed high standard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istence in achieving personal goal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llingness to evaluate own performance, and capability to do s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nse of responsibilit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igh level of energy, particularly in academic task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mplicit in these four characteristics of giftedness—intelligence, achiev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ivity, and task persistence—is the assumption that not all gifted children are equal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 in every area of their functioning (intellectual ability, academic achievement, soci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artistic accomplishment, etc.). Indeed, it would be no surprise to the average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o find that he or she may have a child in the classroom who is gifted 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lented in mathematics, or science, or music, but not necessarily in any other academic</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rea. Furthermore, gifted children are not immune to physical, emotional, or neurolog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ficits that can reduce their capacity to demonstrate or express their gifts or tal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stently or frequently enough to obtain recognition and attention. Rather than assum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gifted” always means the child is able to cope and excel, it is far better to keep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nd that the label usually applies to some specific subset of an individual’s behavi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ather than the entire person, and that a gifted and talented person is not immune to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rustrations and feelings that are evident in ot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netheless, neither the federal nor state governments fund programs for the gif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talented at levels comparable to funding for children with disabilities. This does no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an, however, that giftedness, happiness, success, and acceptance necessarily go hand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and. The gifted child, if identified, may respond well to relatively inexpensive interven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may provide you with unanticipated rewards for your effort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Trends in Teaching and Assessing th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ifted and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 and talented education has taken on added prominence in recent years as a resul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increase in alternatives by which the gifted learner can accelerate—or mo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rough the traditional curriculum. There is little evidence to support the claim that homogeneous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ed—or tracked—classes increase overall school achievement relative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eterogeneously grouped classes (Slavin, 1990; Gamoran, 1992; Kerchoff, 1986).</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owever, this research specifically excluded gifted learners who represent about the to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5% of the school population. Research tends to support programs and classes specifical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rgeted to the gifted and talented when they are allowed to pursue accelera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s, where a grade can be skipped and/or advanced courses taken, such 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vanced Placement (AP) courses for college credit (Slavin, 1990). Other gifted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lented programs that simply enrich—or add to—the existing curriculum, by allow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to pursue games and simulations to promote creativity and problem solv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duct individual investigations, or simply use computers or other technology, tend to b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successful in increasing the achievement of these learners (Kulik &amp; Kulik, 1984).</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fted and talented programs that are exclusively enrichment programs have been criticiz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or providing few activities that would not benefit all learners. Their primar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vantage tends to be that they provide beneficial opportunities for learners who ca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ster the regular curriculum rapidly enough to take advantage of them.</w:t>
      </w:r>
    </w:p>
    <w:p>
      <w:pPr>
        <w:pStyle w:val="Normal"/>
        <w:autoSpaceDE w:val="false"/>
        <w:spacing w:lineRule="auto" w:line="480" w:before="0" w:after="0"/>
        <w:rPr/>
      </w:pPr>
      <w:r>
        <w:rPr>
          <w:rFonts w:cs="Times New Roman" w:ascii="Times New Roman" w:hAnsi="Times New Roman"/>
          <w:color w:val="000000"/>
          <w:sz w:val="24"/>
          <w:szCs w:val="24"/>
        </w:rPr>
        <w:tab/>
        <w:t>Lack of progress within enrichment programs has led to the increasing popularity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gnet schools” whose primary purpose is to provide curriculum in specialized area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ch as science, language arts, and the creative arts to a broad range of students who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ts and abilities qualify them. Some magnet schools are schools within a schoo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by promoting heterogeneous interactions among learners while providing advanc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accelerated course work leading to college credit and/or early high school gradu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those who can master the curriculum more quickly. The magnet school concept, as we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 other alternatives, such as early graduation, that move the gifted learner more rapid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rough the school curriculum are coming to define programs for the gifted and talente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w:t>
      </w:r>
    </w:p>
    <w:p>
      <w:pPr>
        <w:pStyle w:val="Normal"/>
        <w:autoSpaceDE w:val="false"/>
        <w:spacing w:lineRule="auto" w:line="480" w:before="0" w:after="0"/>
        <w:rPr/>
      </w:pPr>
      <w:r>
        <w:rPr>
          <w:rFonts w:cs="Times New Roman" w:ascii="Times New Roman" w:hAnsi="Times New Roman"/>
          <w:color w:val="000000"/>
          <w:sz w:val="24"/>
          <w:szCs w:val="24"/>
        </w:rPr>
        <w:t>This chapter has acquainted you with the field of children with disabilities and its relationship to the regular classroom teacher. Its major points are as follows:</w:t>
      </w:r>
    </w:p>
    <w:p>
      <w:pPr>
        <w:pStyle w:val="Normal"/>
        <w:autoSpaceDE w:val="false"/>
        <w:spacing w:lineRule="auto" w:line="48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he field of special education has undergone tremendous growth with respect to its program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services as well as significant change with respect to the laws and policies governing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ducation of the disabled.</w:t>
      </w:r>
    </w:p>
    <w:p>
      <w:pPr>
        <w:pStyle w:val="Normal"/>
        <w:autoSpaceDE w:val="false"/>
        <w:spacing w:lineRule="auto" w:line="48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The most significant of these laws and policies have been P.L. 94–142 and its successo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DEA and IDEA–97, IDEA–04, and the policies that have followed from them. These feder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ws guaranteed the right of every child with disabilities and—at state and local discre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al delays to receive free public education appropriate to his or her need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ing infants, toddlers, and preschoolers. Recent interpretations of Section 504 of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habilitation Act have broadened the eligibility of students with disabilities for speci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ion.</w:t>
      </w:r>
    </w:p>
    <w:p>
      <w:pPr>
        <w:pStyle w:val="Normal"/>
        <w:autoSpaceDE w:val="false"/>
        <w:spacing w:lineRule="auto" w:line="48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Under IDEA–04, a regular classroom teacher is now required to be a member of the IE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m. This expands the planning, instruction, and evaluation role of the regular educ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with regard to children with disabilities.</w:t>
      </w:r>
    </w:p>
    <w:p>
      <w:pPr>
        <w:pStyle w:val="Normal"/>
        <w:autoSpaceDE w:val="false"/>
        <w:spacing w:lineRule="auto" w:line="48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IDEA–04 requires inclusion of children with disabilities into the general curriculum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tting, regular reports of progress to parents, and participation in annual state- and districtwid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s, with accommodations and alternate assessments when stipulated in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s IEP.</w:t>
      </w:r>
    </w:p>
    <w:p>
      <w:pPr>
        <w:pStyle w:val="Normal"/>
        <w:autoSpaceDE w:val="false"/>
        <w:spacing w:lineRule="auto" w:line="48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The role of the regular classroom teacher in implementing IDEA includes increased responsibilit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w:t>
      </w:r>
    </w:p>
    <w:p>
      <w:pPr>
        <w:pStyle w:val="Normal"/>
        <w:autoSpaceDE w:val="false"/>
        <w:spacing w:lineRule="auto" w:line="480" w:before="0" w:after="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hild identification,</w:t>
      </w:r>
    </w:p>
    <w:p>
      <w:pPr>
        <w:pStyle w:val="Normal"/>
        <w:autoSpaceDE w:val="false"/>
        <w:spacing w:lineRule="auto" w:line="480" w:before="0" w:after="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individual assessment,</w:t>
      </w:r>
    </w:p>
    <w:p>
      <w:pPr>
        <w:pStyle w:val="Normal"/>
        <w:autoSpaceDE w:val="false"/>
        <w:spacing w:lineRule="auto" w:line="480" w:before="0" w:after="0"/>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Individual Educational Plan (IEP) development,</w:t>
      </w:r>
    </w:p>
    <w:p>
      <w:pPr>
        <w:pStyle w:val="Normal"/>
        <w:autoSpaceDE w:val="false"/>
        <w:spacing w:lineRule="auto" w:line="480" w:before="0" w:after="0"/>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individualized instruction, and</w:t>
      </w:r>
    </w:p>
    <w:p>
      <w:pPr>
        <w:pStyle w:val="Normal"/>
        <w:autoSpaceDE w:val="false"/>
        <w:spacing w:lineRule="auto" w:line="480" w:before="0" w:after="0"/>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review of the IE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imilar responsibilities appear to be evolving as a result of legal interpretations of Sec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04.</w:t>
      </w:r>
    </w:p>
    <w:p>
      <w:pPr>
        <w:pStyle w:val="Normal"/>
        <w:autoSpaceDE w:val="false"/>
        <w:spacing w:lineRule="auto" w:line="48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A traditional example of the measurement skills needed by the regular classroom teacher f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 identification is initially distinguishing students who are potentially learning disabl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those who are “slow learners,” although this may change where response to interven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TI) models are implemented.</w:t>
      </w:r>
    </w:p>
    <w:p>
      <w:pPr>
        <w:pStyle w:val="Normal"/>
        <w:autoSpaceDE w:val="false"/>
        <w:spacing w:lineRule="auto" w:line="48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Response to Intervention (RTI) is an optional, controversial method under IDEA–04 tha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s and districts may adopt to determine special education eligibility for children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spected Specific Learning Disabilities (SLD).</w:t>
      </w:r>
    </w:p>
    <w:p>
      <w:pPr>
        <w:pStyle w:val="Normal"/>
        <w:autoSpaceDE w:val="false"/>
        <w:spacing w:lineRule="auto" w:line="48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An example of the measurement skills needed by the regular classroom teacher for individu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is collecting and analyzing information pertaining to the learning competenc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student and the effects of specific instructional activities on these competencies.</w:t>
      </w:r>
    </w:p>
    <w:p>
      <w:pPr>
        <w:pStyle w:val="Normal"/>
        <w:autoSpaceDE w:val="false"/>
        <w:spacing w:lineRule="auto" w:line="480" w:before="0" w:after="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An example of the measurement skills needed by the regular classroom teacher for IEP</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is writing annual instructional objectives for the student, specifying both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utcomes to be reached and the instructional activities to be implemented.</w:t>
      </w:r>
    </w:p>
    <w:p>
      <w:pPr>
        <w:pStyle w:val="Normal"/>
        <w:autoSpaceDE w:val="false"/>
        <w:spacing w:lineRule="auto" w:line="480" w:before="0" w:after="0"/>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An example of the measurement skills needed by the regular classroom teacher for individualiz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ion is documenting the implementation of an individualized instruction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for each exceptional child and monitoring and recording the success of th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w:t>
      </w:r>
    </w:p>
    <w:p>
      <w:pPr>
        <w:pStyle w:val="Normal"/>
        <w:autoSpaceDE w:val="false"/>
        <w:spacing w:lineRule="auto" w:line="480" w:before="0" w:after="0"/>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An example of the measurement skills needed by the regular classroom teacher to review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EP is determining the reliability, validity, and accuracy of the measurement procedures us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indicate the need to change the child’s placement to either a more or a less restric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w:t>
      </w:r>
    </w:p>
    <w:p>
      <w:pPr>
        <w:pStyle w:val="Normal"/>
        <w:autoSpaceDE w:val="false"/>
        <w:spacing w:lineRule="auto" w:line="480" w:before="0" w:after="0"/>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While the field of special education typically focuses on those individuals within the lowe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 of the normal curve, those individuals at the upper 2% of the normal curve, sometim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red to as gifted and talented, may receive at least some federal, state, and local atten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 terms of their particular needs.</w:t>
      </w:r>
    </w:p>
    <w:p>
      <w:pPr>
        <w:pStyle w:val="Normal"/>
        <w:autoSpaceDE w:val="false"/>
        <w:spacing w:lineRule="auto" w:line="480" w:before="0" w:after="0"/>
        <w:rPr/>
      </w:pPr>
      <w:r>
        <w:rPr>
          <w:rFonts w:cs="Times New Roman" w:ascii="Times New Roman" w:hAnsi="Times New Roman"/>
          <w:b/>
          <w:bCs/>
          <w:color w:val="000000"/>
          <w:sz w:val="24"/>
          <w:szCs w:val="24"/>
        </w:rPr>
        <w:t xml:space="preserve">13. </w:t>
      </w:r>
      <w:r>
        <w:rPr>
          <w:rFonts w:cs="Times New Roman" w:ascii="Times New Roman" w:hAnsi="Times New Roman"/>
          <w:color w:val="000000"/>
          <w:sz w:val="24"/>
          <w:szCs w:val="24"/>
        </w:rPr>
        <w:t>Some learner characteristics that have been used to identify students as gifted and/or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re intelligence, achievement, creativity, and task persistence.</w:t>
      </w:r>
    </w:p>
    <w:p>
      <w:pPr>
        <w:pStyle w:val="Normal"/>
        <w:autoSpaceDE w:val="false"/>
        <w:spacing w:lineRule="auto" w:line="480" w:before="0" w:after="0"/>
        <w:rPr/>
      </w:pPr>
      <w:r>
        <w:rPr>
          <w:rFonts w:cs="Times New Roman" w:ascii="Times New Roman" w:hAnsi="Times New Roman"/>
          <w:b/>
          <w:bCs/>
          <w:color w:val="000000"/>
          <w:sz w:val="24"/>
          <w:szCs w:val="24"/>
        </w:rPr>
        <w:t xml:space="preserve">14. </w:t>
      </w:r>
      <w:r>
        <w:rPr>
          <w:rFonts w:cs="Times New Roman" w:ascii="Times New Roman" w:hAnsi="Times New Roman"/>
          <w:color w:val="000000"/>
          <w:sz w:val="24"/>
          <w:szCs w:val="24"/>
        </w:rPr>
        <w:t>Magnet schools, early graduation, and Advanced Placement courses for college credit a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creasingly being used to meet the educational needs of the gifted and talente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DISCUSSION</w:t>
      </w:r>
    </w:p>
    <w:p>
      <w:pPr>
        <w:pStyle w:val="Normal"/>
        <w:autoSpaceDE w:val="false"/>
        <w:spacing w:lineRule="auto" w:line="48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List four implications of IDEA–04 for how you wi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 tests and collect other data to assess the prog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children with disabilities in the general curriculum.</w:t>
      </w:r>
    </w:p>
    <w:p>
      <w:pPr>
        <w:pStyle w:val="Normal"/>
        <w:autoSpaceDE w:val="false"/>
        <w:spacing w:lineRule="auto" w:line="48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Describe at least two methods for determin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ether a special learner’s behavior is interfering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ing.</w:t>
      </w:r>
    </w:p>
    <w:p>
      <w:pPr>
        <w:pStyle w:val="Normal"/>
        <w:autoSpaceDE w:val="false"/>
        <w:spacing w:lineRule="auto" w:line="48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ssume you are asked by a multidisciplinary team to</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 and collect data on one of your students who ma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e mildly mentally retarded. What types of inform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ould you collect, and in what form would you repor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data to the multidisciplinary team?</w:t>
      </w:r>
    </w:p>
    <w:p>
      <w:pPr>
        <w:pStyle w:val="Normal"/>
        <w:autoSpaceDE w:val="false"/>
        <w:spacing w:lineRule="auto" w:line="48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IDEA–04 requires that infants, toddler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schoolers be identified and, if needed, provided wi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services. Speculate about the role, i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y, you may play in this effort as a K–12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w:t>
      </w:r>
    </w:p>
    <w:p>
      <w:pPr>
        <w:pStyle w:val="Normal"/>
        <w:autoSpaceDE w:val="false"/>
        <w:spacing w:lineRule="auto" w:line="48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Compare and contrast the traditional discrepanc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of learning disability determination to the ne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ptional response to intervention (RTI) method. Be sur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compare and contrast the eligibility procedures and th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hortcomings of both approaches.</w:t>
      </w:r>
    </w:p>
    <w:p>
      <w:pPr>
        <w:pStyle w:val="Normal"/>
        <w:autoSpaceDE w:val="false"/>
        <w:spacing w:lineRule="auto" w:line="48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What effect will recent interpretations of Section 504</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Rehabilitation Act have on you as a classroo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What are the costs and benefits of these interpreta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teachers, students, and society?</w:t>
      </w:r>
    </w:p>
    <w:p>
      <w:pPr>
        <w:pStyle w:val="Normal"/>
        <w:autoSpaceDE w:val="false"/>
        <w:spacing w:lineRule="auto" w:line="48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What four characteristics are typically used to identif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learner as gifted and/or talented? What kind 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would you try to obtain to assess a student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ach of these areas?</w:t>
      </w:r>
    </w:p>
    <w:p>
      <w:pPr>
        <w:pStyle w:val="Normal"/>
        <w:autoSpaceDE w:val="false"/>
        <w:spacing w:lineRule="auto" w:line="48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What has the research told us about the relativ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rits of homogeneous grouping, accelerated program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richment programs, and magnet schools as they app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the gifted and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XA"/>
        <w:spacing w:lineRule="auto" w:line="480"/>
        <w:rPr>
          <w:b/>
          <w:b/>
          <w:color w:val="00FFFF"/>
        </w:rPr>
      </w:pPr>
      <w:r>
        <w:rPr>
          <w:b/>
          <w:color w:val="00FFFF"/>
        </w:rPr>
        <w:t>*Answers</w:t>
      </w:r>
    </w:p>
    <w:p>
      <w:pPr>
        <w:pStyle w:val="NLListFirst"/>
        <w:spacing w:lineRule="auto" w:line="480"/>
        <w:rPr/>
      </w:pPr>
      <w:r>
        <w:rPr/>
        <w:tab/>
        <w:t>7.</w:t>
        <w:tab/>
        <w:t>Intelligence, achievement, creativity, and task persistence.</w:t>
      </w:r>
    </w:p>
    <w:p>
      <w:pPr>
        <w:pStyle w:val="NLMiddle"/>
        <w:spacing w:lineRule="auto" w:line="480"/>
        <w:rPr/>
      </w:pPr>
      <w:r>
        <w:rPr/>
        <w:tab/>
        <w:t>8.</w:t>
        <w:tab/>
        <w:t>Homogeneous grouping has little research support, except when homogeneously grouped gifted and talented students are able to pursue accelerated programs. Enrichment programs alone have not been demonstrated to be successful for gifted students. Magnet schools, because they emphasize acceleration, seem to be helpful for the gifted and talen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color w:val="000000"/>
          <w:sz w:val="24"/>
          <w:szCs w:val="24"/>
        </w:rPr>
        <w:t>These teams are known by a variety of names and acronyms in various states (e.g., ARD for admission, review, and dismissal and SST for student study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LListFirst">
    <w:name w:val="NL_ListFirst_*"/>
    <w:basedOn w:val="Normal"/>
    <w:qFormat/>
    <w:pPr>
      <w:keepLines/>
      <w:tabs>
        <w:tab w:val="clear" w:pos="720"/>
        <w:tab w:val="right" w:pos="490" w:leader="none"/>
      </w:tabs>
      <w:spacing w:lineRule="exact" w:line="240" w:before="240" w:after="0"/>
      <w:ind w:left="540" w:right="240" w:hanging="300"/>
    </w:pPr>
    <w:rPr>
      <w:rFonts w:ascii="Times" w:hAnsi="Times" w:eastAsia="Times New Roman" w:cs="Times"/>
      <w:sz w:val="20"/>
      <w:szCs w:val="20"/>
    </w:rPr>
  </w:style>
  <w:style w:type="paragraph" w:styleId="NLMiddle">
    <w:name w:val="NL_Middle_*"/>
    <w:basedOn w:val="Normal"/>
    <w:qFormat/>
    <w:pPr>
      <w:keepLines/>
      <w:tabs>
        <w:tab w:val="clear" w:pos="720"/>
        <w:tab w:val="right" w:pos="490" w:leader="none"/>
      </w:tabs>
      <w:spacing w:lineRule="exact" w:line="240" w:before="0" w:after="0"/>
      <w:ind w:left="540" w:right="240" w:hanging="300"/>
    </w:pPr>
    <w:rPr>
      <w:rFonts w:ascii="Times" w:hAnsi="Times" w:eastAsia="Times New Roman" w:cs="Times"/>
      <w:sz w:val="20"/>
      <w:szCs w:val="20"/>
    </w:rPr>
  </w:style>
  <w:style w:type="paragraph" w:styleId="APXA">
    <w:name w:val="APX_A"/>
    <w:basedOn w:val="Normal"/>
    <w:qFormat/>
    <w:pPr>
      <w:keepNext w:val="true"/>
      <w:keepLines/>
      <w:spacing w:lineRule="exact" w:line="240" w:before="480" w:after="0"/>
    </w:pPr>
    <w:rPr>
      <w:rFonts w:ascii="Times" w:hAnsi="Times" w:eastAsia="Times New Roman" w:cs="Times"/>
      <w:caps/>
      <w:color w:val="FF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6:00Z</dcterms:created>
  <dc:creator>Carrie Tupa</dc:creator>
  <dc:description/>
  <cp:keywords/>
  <dc:language>en-US</dc:language>
  <cp:lastModifiedBy>mmaguirefo</cp:lastModifiedBy>
  <dcterms:modified xsi:type="dcterms:W3CDTF">2009-10-13T20:26:00Z</dcterms:modified>
  <cp:revision>2</cp:revision>
  <dc:subject/>
  <dc:title>CHAPTER</dc:title>
</cp:coreProperties>
</file>