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w:t>
      </w:r>
    </w:p>
    <w:p>
      <w:pPr>
        <w:pStyle w:val="Normal"/>
        <w:rPr>
          <w:b/>
          <w:b/>
        </w:rPr>
      </w:pPr>
      <w:r>
        <w:rPr>
          <w:b/>
        </w:rPr>
        <w:t>Medical Sociology</w:t>
      </w:r>
    </w:p>
    <w:p>
      <w:pPr>
        <w:pStyle w:val="Normal"/>
        <w:rPr>
          <w:b/>
          <w:b/>
        </w:rPr>
      </w:pPr>
      <w:r>
        <w:rPr>
          <w:b/>
        </w:rPr>
      </w:r>
    </w:p>
    <w:p>
      <w:pPr>
        <w:pStyle w:val="Normal"/>
        <w:rPr>
          <w:b/>
          <w:b/>
        </w:rPr>
      </w:pPr>
      <w:r>
        <w:rPr>
          <w:b/>
        </w:rPr>
      </w:r>
    </w:p>
    <w:p>
      <w:pPr>
        <w:pStyle w:val="Normal"/>
        <w:rPr>
          <w:b/>
          <w:b/>
        </w:rPr>
      </w:pPr>
      <w:r>
        <w:rPr>
          <w:b/>
        </w:rPr>
        <w:t>Learning Objectives</w:t>
      </w:r>
    </w:p>
    <w:p>
      <w:pPr>
        <w:pStyle w:val="Normal"/>
        <w:numPr>
          <w:ilvl w:val="0"/>
          <w:numId w:val="3"/>
        </w:numPr>
        <w:rPr>
          <w:rFonts w:ascii="Segoe UI Symbol" w:hAnsi="Segoe UI Symbol" w:cs="Segoe UI Symbol"/>
        </w:rPr>
      </w:pPr>
      <w:r>
        <w:rPr/>
        <w:t xml:space="preserve">Explain how social factors are important for health. </w:t>
      </w:r>
    </w:p>
    <w:p>
      <w:pPr>
        <w:pStyle w:val="Normal"/>
        <w:numPr>
          <w:ilvl w:val="0"/>
          <w:numId w:val="3"/>
        </w:numPr>
        <w:rPr>
          <w:rFonts w:ascii="Segoe UI Symbol" w:hAnsi="Segoe UI Symbol" w:cs="Segoe UI Symbol"/>
          <w:del w:id="0" w:author="Kellie Hayden" w:date="2015-01-29T20:51:00Z"/>
        </w:rPr>
      </w:pPr>
      <w:r>
        <w:rPr/>
        <w:t xml:space="preserve">Compare the dual nature (applied and theoretical) of medical sociology. </w:t>
      </w:r>
    </w:p>
    <w:p>
      <w:pPr>
        <w:pStyle w:val="Normal"/>
        <w:numPr>
          <w:ilvl w:val="0"/>
          <w:numId w:val="3"/>
        </w:numPr>
        <w:rPr>
          <w:rFonts w:ascii="Segoe UI Symbol" w:hAnsi="Segoe UI Symbol" w:cs="Segoe UI Symbol"/>
          <w:ins w:id="2" w:author="Kellie Hayden" w:date="2015-01-29T20:51:00Z"/>
        </w:rPr>
      </w:pPr>
      <w:ins w:id="1" w:author="Kellie Hayden" w:date="2015-01-29T20:51:00Z">
        <w:r>
          <w:rPr>
            <w:rFonts w:cs="Segoe UI Symbol" w:ascii="Segoe UI Symbol" w:hAnsi="Segoe UI Symbol"/>
          </w:rPr>
        </w:r>
      </w:ins>
    </w:p>
    <w:p>
      <w:pPr>
        <w:pStyle w:val="Normal"/>
        <w:numPr>
          <w:ilvl w:val="0"/>
          <w:numId w:val="3"/>
        </w:numPr>
        <w:rPr>
          <w:del w:id="4" w:author="Malini Bhattacharya" w:date="2015-01-28T16:12:00Z"/>
        </w:rPr>
      </w:pPr>
      <w:r>
        <w:rPr/>
        <w:t>Account for the emergence of new infectious diseases.</w:t>
      </w:r>
      <w:del w:id="3" w:author="Malini Bhattacharya" w:date="2015-01-28T16:12:00Z">
        <w:r>
          <w:rPr/>
          <w:delText>1. Identify major events and influences in the development of medical sociology.</w:delText>
        </w:r>
      </w:del>
    </w:p>
    <w:p>
      <w:pPr>
        <w:pStyle w:val="Normal"/>
        <w:widowControl/>
        <w:numPr>
          <w:ilvl w:val="0"/>
          <w:numId w:val="3"/>
        </w:numPr>
        <w:bidi w:val="0"/>
        <w:rPr>
          <w:del w:id="6" w:author="Malini Bhattacharya" w:date="2015-01-28T16:12:00Z"/>
        </w:rPr>
      </w:pPr>
      <w:del w:id="5" w:author="Malini Bhattacharya" w:date="2015-01-28T16:12:00Z">
        <w:r>
          <w:rPr/>
          <w:delText>2. Define the sick role and explain its connection to classic sociological theory.</w:delText>
        </w:r>
      </w:del>
    </w:p>
    <w:p>
      <w:pPr>
        <w:pStyle w:val="Normal"/>
        <w:widowControl/>
        <w:numPr>
          <w:ilvl w:val="0"/>
          <w:numId w:val="3"/>
        </w:numPr>
        <w:bidi w:val="0"/>
        <w:rPr>
          <w:del w:id="8" w:author="Malini Bhattacharya" w:date="2015-01-28T16:12:00Z"/>
        </w:rPr>
      </w:pPr>
      <w:del w:id="7" w:author="Malini Bhattacharya" w:date="2015-01-28T16:12:00Z">
        <w:r>
          <w:rPr/>
          <w:delText>3. Define health and distinguish among various definitions of health.</w:delText>
        </w:r>
      </w:del>
    </w:p>
    <w:p>
      <w:pPr>
        <w:pStyle w:val="Normal"/>
        <w:widowControl/>
        <w:numPr>
          <w:ilvl w:val="0"/>
          <w:numId w:val="3"/>
        </w:numPr>
        <w:bidi w:val="0"/>
        <w:rPr>
          <w:del w:id="10" w:author="Malini Bhattacharya" w:date="2015-01-28T16:12:00Z"/>
        </w:rPr>
      </w:pPr>
      <w:del w:id="9" w:author="Malini Bhattacharya" w:date="2015-01-28T16:12:00Z">
        <w:r>
          <w:rPr/>
          <w:delText>4. Identify topics becoming of greater interest to medical sociologists: reemerging infectious diseases, bioterrorism, and bioethics.</w:delText>
        </w:r>
      </w:del>
    </w:p>
    <w:p>
      <w:pPr>
        <w:pStyle w:val="Normal"/>
        <w:widowControl/>
        <w:numPr>
          <w:ilvl w:val="0"/>
          <w:numId w:val="3"/>
        </w:numPr>
        <w:bidi w:val="0"/>
        <w:rPr>
          <w:del w:id="12" w:author="Malini Bhattacharya" w:date="2015-01-28T16:12:00Z"/>
        </w:rPr>
      </w:pPr>
      <w:del w:id="11" w:author="Malini Bhattacharya" w:date="2015-01-28T16:12:00Z">
        <w:r>
          <w:rPr/>
        </w:r>
      </w:del>
    </w:p>
    <w:p>
      <w:pPr>
        <w:pStyle w:val="Normal"/>
        <w:numPr>
          <w:ilvl w:val="0"/>
          <w:numId w:val="3"/>
        </w:numPr>
        <w:rPr/>
      </w:pPr>
      <w:r>
        <w:rPr/>
      </w:r>
    </w:p>
    <w:p>
      <w:pPr>
        <w:pStyle w:val="Normal"/>
        <w:rPr>
          <w:b/>
          <w:b/>
        </w:rPr>
      </w:pPr>
      <w:r>
        <w:rPr>
          <w:b/>
        </w:rPr>
        <w:t>Chapter Outline</w:t>
      </w:r>
    </w:p>
    <w:p>
      <w:pPr>
        <w:pStyle w:val="Normal"/>
        <w:rPr/>
      </w:pPr>
      <w:r>
        <w:rPr/>
        <w:t>Introduction</w:t>
      </w:r>
      <w:del w:id="13" w:author="Kellie Hayden" w:date="2015-01-29T20:52:00Z">
        <w:r>
          <w:rPr/>
          <w:delText xml:space="preserve">Medical Sociology </w:delText>
        </w:r>
      </w:del>
    </w:p>
    <w:p>
      <w:pPr>
        <w:pStyle w:val="Normal"/>
        <w:rPr/>
      </w:pPr>
      <w:r>
        <w:rPr/>
        <w:t xml:space="preserve">The Social Determinants of Health </w:t>
      </w:r>
    </w:p>
    <w:p>
      <w:pPr>
        <w:pStyle w:val="Normal"/>
        <w:rPr/>
      </w:pPr>
      <w:r>
        <w:rPr/>
        <w:t xml:space="preserve">The Development of Medical Sociology </w:t>
      </w:r>
    </w:p>
    <w:p>
      <w:pPr>
        <w:pStyle w:val="Normal"/>
        <w:rPr/>
      </w:pPr>
      <w:r>
        <w:rPr/>
        <w:tab/>
        <w:t>Parsons</w:t>
      </w:r>
    </w:p>
    <w:p>
      <w:pPr>
        <w:pStyle w:val="Normal"/>
        <w:rPr/>
      </w:pPr>
      <w:r>
        <w:rPr/>
        <w:tab/>
        <w:t>Practice Application versus Theory</w:t>
      </w:r>
    </w:p>
    <w:p>
      <w:pPr>
        <w:pStyle w:val="Normal"/>
        <w:rPr>
          <w:ins w:id="14" w:author="Kellie Hayden" w:date="2015-01-29T20:54:00Z"/>
        </w:rPr>
      </w:pPr>
      <w:r>
        <w:rPr/>
        <w:t xml:space="preserve">Defining Health </w:t>
      </w:r>
    </w:p>
    <w:p>
      <w:pPr>
        <w:pStyle w:val="Normal"/>
        <w:rPr/>
      </w:pPr>
      <w:r>
        <w:rPr/>
        <w:t xml:space="preserve">Contrasting Ideas About Health and Social Behavior </w:t>
      </w:r>
    </w:p>
    <w:p>
      <w:pPr>
        <w:pStyle w:val="Normal"/>
        <w:rPr/>
      </w:pPr>
      <w:r>
        <w:rPr/>
        <w:tab/>
        <w:t>Modern Medicine and Regulation of the Body</w:t>
      </w:r>
    </w:p>
    <w:p>
      <w:pPr>
        <w:pStyle w:val="Normal"/>
        <w:rPr/>
      </w:pPr>
      <w:r>
        <w:rPr/>
        <w:tab/>
        <w:t>The Public’s Health</w:t>
      </w:r>
    </w:p>
    <w:p>
      <w:pPr>
        <w:pStyle w:val="Normal"/>
        <w:rPr/>
      </w:pPr>
      <w:r>
        <w:rPr/>
        <w:tab/>
        <w:t>The Germ Theory of Disease and he Search for “Magic Bullets”</w:t>
      </w:r>
    </w:p>
    <w:p>
      <w:pPr>
        <w:pStyle w:val="Normal"/>
        <w:rPr/>
      </w:pPr>
      <w:r>
        <w:rPr/>
        <w:tab/>
        <w:t>Return to the “Whole Person”</w:t>
      </w:r>
    </w:p>
    <w:p>
      <w:pPr>
        <w:pStyle w:val="Normal"/>
        <w:rPr/>
      </w:pPr>
      <w:r>
        <w:rPr/>
        <w:t xml:space="preserve">The Reemergence of Infectious Diseases </w:t>
      </w:r>
    </w:p>
    <w:p>
      <w:pPr>
        <w:pStyle w:val="Normal"/>
        <w:rPr/>
      </w:pPr>
      <w:r>
        <w:rPr/>
        <w:tab/>
        <w:t>Ebola</w:t>
      </w:r>
    </w:p>
    <w:p>
      <w:pPr>
        <w:pStyle w:val="Normal"/>
        <w:rPr/>
      </w:pPr>
      <w:r>
        <w:rPr/>
        <w:tab/>
        <w:t>The West Nile Virus</w:t>
      </w:r>
    </w:p>
    <w:p>
      <w:pPr>
        <w:pStyle w:val="Normal"/>
        <w:rPr/>
      </w:pPr>
      <w:r>
        <w:rPr/>
        <w:tab/>
        <w:t>Sexually Transmitted Diseases</w:t>
      </w:r>
    </w:p>
    <w:p>
      <w:pPr>
        <w:pStyle w:val="Normal"/>
        <w:rPr/>
      </w:pPr>
      <w:r>
        <w:rPr/>
        <w:tab/>
        <w:t>Bioterrorism</w:t>
      </w:r>
    </w:p>
    <w:p>
      <w:pPr>
        <w:pStyle w:val="Normal"/>
        <w:rPr/>
      </w:pPr>
      <w:r>
        <w:rPr/>
        <w:t xml:space="preserve">Bioethics </w:t>
      </w:r>
    </w:p>
    <w:p>
      <w:pPr>
        <w:pStyle w:val="Normal"/>
        <w:rPr>
          <w:del w:id="15" w:author="Kellie Hayden" w:date="2015-01-29T20:58:00Z"/>
        </w:rPr>
      </w:pPr>
      <w:r>
        <w:rPr/>
        <w:t xml:space="preserve">Summary </w:t>
      </w:r>
    </w:p>
    <w:p>
      <w:pPr>
        <w:pStyle w:val="Normal"/>
        <w:rPr>
          <w:del w:id="17" w:author="Kellie Hayden" w:date="2015-01-29T20:58:00Z"/>
        </w:rPr>
      </w:pPr>
      <w:del w:id="16" w:author="Kellie Hayden" w:date="2015-01-29T20:58:00Z">
        <w:r>
          <w:rPr/>
          <w:delText xml:space="preserve">Critical Thinking Questions </w:delText>
        </w:r>
      </w:del>
    </w:p>
    <w:p>
      <w:pPr>
        <w:pStyle w:val="Normal"/>
        <w:rPr>
          <w:del w:id="19" w:author="Kellie Hayden" w:date="2015-01-29T20:58:00Z"/>
        </w:rPr>
      </w:pPr>
      <w:del w:id="18" w:author="Kellie Hayden" w:date="2015-01-29T20:58:00Z">
        <w:r>
          <w:rPr/>
          <w:delText>Suggested Readings Introduction: What Is Medical Sociology?</w:delText>
        </w:r>
      </w:del>
    </w:p>
    <w:p>
      <w:pPr>
        <w:pStyle w:val="Normal"/>
        <w:rPr>
          <w:rFonts w:eastAsia="Times New Roman"/>
          <w:color w:val="000000"/>
          <w:del w:id="21" w:author="Malini Bhattacharya" w:date="2015-01-28T16:13:00Z"/>
        </w:rPr>
      </w:pPr>
      <w:del w:id="20" w:author="Malini Bhattacharya" w:date="2015-01-28T16:13:00Z">
        <w:r>
          <w:rPr>
            <w:rFonts w:eastAsia="Times New Roman"/>
            <w:color w:val="000000"/>
          </w:rPr>
          <w:delText>The Development of Medical Sociology</w:delText>
        </w:r>
      </w:del>
    </w:p>
    <w:p>
      <w:pPr>
        <w:pStyle w:val="Normal"/>
        <w:rPr>
          <w:rFonts w:eastAsia="Times New Roman"/>
          <w:color w:val="000000"/>
          <w:del w:id="23" w:author="Malini Bhattacharya" w:date="2015-01-28T16:13:00Z"/>
        </w:rPr>
      </w:pPr>
      <w:del w:id="22" w:author="Malini Bhattacharya" w:date="2015-01-28T16:13:00Z">
        <w:r>
          <w:rPr>
            <w:rFonts w:eastAsia="Times New Roman"/>
            <w:color w:val="000000"/>
          </w:rPr>
          <w:tab/>
          <w:delText xml:space="preserve">Parsons </w:delText>
        </w:r>
      </w:del>
    </w:p>
    <w:p>
      <w:pPr>
        <w:pStyle w:val="Normal"/>
        <w:rPr>
          <w:rFonts w:eastAsia="Times New Roman"/>
          <w:color w:val="000000"/>
          <w:del w:id="25" w:author="Malini Bhattacharya" w:date="2015-01-28T16:13:00Z"/>
        </w:rPr>
      </w:pPr>
      <w:del w:id="24" w:author="Malini Bhattacharya" w:date="2015-01-28T16:13:00Z">
        <w:r>
          <w:rPr>
            <w:rFonts w:eastAsia="Times New Roman"/>
            <w:color w:val="000000"/>
          </w:rPr>
          <w:tab/>
          <w:delText>Practical Application versus Theory</w:delText>
        </w:r>
      </w:del>
    </w:p>
    <w:p>
      <w:pPr>
        <w:pStyle w:val="Normal"/>
        <w:rPr>
          <w:rFonts w:eastAsia="Times New Roman"/>
          <w:color w:val="000000"/>
          <w:del w:id="27" w:author="Malini Bhattacharya" w:date="2015-01-28T16:13:00Z"/>
        </w:rPr>
      </w:pPr>
      <w:del w:id="26" w:author="Malini Bhattacharya" w:date="2015-01-28T16:13:00Z">
        <w:r>
          <w:rPr>
            <w:rFonts w:eastAsia="Times New Roman"/>
            <w:color w:val="000000"/>
          </w:rPr>
          <w:delText xml:space="preserve">Defining Health         </w:delText>
        </w:r>
      </w:del>
    </w:p>
    <w:p>
      <w:pPr>
        <w:pStyle w:val="Normal"/>
        <w:rPr>
          <w:rFonts w:eastAsia="Times New Roman"/>
          <w:color w:val="000000"/>
          <w:del w:id="29" w:author="Malini Bhattacharya" w:date="2015-01-28T16:13:00Z"/>
        </w:rPr>
      </w:pPr>
      <w:del w:id="28" w:author="Malini Bhattacharya" w:date="2015-01-28T16:13:00Z">
        <w:r>
          <w:rPr>
            <w:rFonts w:eastAsia="Times New Roman"/>
            <w:color w:val="000000"/>
          </w:rPr>
          <w:delText xml:space="preserve">Contrasting Ideas about Health and Social Behavior </w:delText>
        </w:r>
      </w:del>
    </w:p>
    <w:p>
      <w:pPr>
        <w:pStyle w:val="Normal"/>
        <w:rPr>
          <w:rFonts w:eastAsia="Times New Roman"/>
          <w:color w:val="000000"/>
          <w:del w:id="31" w:author="Malini Bhattacharya" w:date="2015-01-28T16:13:00Z"/>
        </w:rPr>
      </w:pPr>
      <w:del w:id="30" w:author="Malini Bhattacharya" w:date="2015-01-28T16:13:00Z">
        <w:r>
          <w:rPr>
            <w:rFonts w:eastAsia="Times New Roman"/>
            <w:color w:val="000000"/>
          </w:rPr>
          <w:tab/>
          <w:delText>Primitive Humans to the Middle Ages</w:delText>
        </w:r>
      </w:del>
    </w:p>
    <w:p>
      <w:pPr>
        <w:pStyle w:val="Normal"/>
        <w:rPr>
          <w:rFonts w:eastAsia="Times New Roman"/>
          <w:color w:val="000000"/>
          <w:del w:id="33" w:author="Malini Bhattacharya" w:date="2015-01-28T16:13:00Z"/>
        </w:rPr>
      </w:pPr>
      <w:del w:id="32" w:author="Malini Bhattacharya" w:date="2015-01-28T16:13:00Z">
        <w:r>
          <w:rPr>
            <w:rFonts w:eastAsia="Times New Roman"/>
            <w:color w:val="000000"/>
          </w:rPr>
          <w:tab/>
          <w:delText>Modern Medicine and Regulation of the Body</w:delText>
        </w:r>
      </w:del>
    </w:p>
    <w:p>
      <w:pPr>
        <w:pStyle w:val="Normal"/>
        <w:rPr>
          <w:rFonts w:eastAsia="Times New Roman"/>
          <w:color w:val="000000"/>
          <w:del w:id="35" w:author="Malini Bhattacharya" w:date="2015-01-28T16:13:00Z"/>
        </w:rPr>
      </w:pPr>
      <w:del w:id="34" w:author="Malini Bhattacharya" w:date="2015-01-28T16:13:00Z">
        <w:r>
          <w:rPr>
            <w:rFonts w:eastAsia="Times New Roman"/>
            <w:color w:val="000000"/>
          </w:rPr>
          <w:tab/>
          <w:delText>The Public’s Health</w:delText>
        </w:r>
      </w:del>
    </w:p>
    <w:p>
      <w:pPr>
        <w:pStyle w:val="Normal"/>
        <w:rPr>
          <w:rFonts w:eastAsia="Times New Roman"/>
          <w:color w:val="000000"/>
          <w:del w:id="37" w:author="Malini Bhattacharya" w:date="2015-01-28T16:13:00Z"/>
        </w:rPr>
      </w:pPr>
      <w:del w:id="36" w:author="Malini Bhattacharya" w:date="2015-01-28T16:13:00Z">
        <w:r>
          <w:rPr>
            <w:rFonts w:eastAsia="Times New Roman"/>
            <w:color w:val="000000"/>
          </w:rPr>
          <w:tab/>
          <w:delText>The Germ Theory of Disease and the Search for “Magic Bullets”</w:delText>
        </w:r>
      </w:del>
    </w:p>
    <w:p>
      <w:pPr>
        <w:pStyle w:val="Normal"/>
        <w:rPr>
          <w:rFonts w:eastAsia="Times New Roman"/>
          <w:color w:val="000000"/>
          <w:del w:id="39" w:author="Malini Bhattacharya" w:date="2015-01-28T16:13:00Z"/>
        </w:rPr>
      </w:pPr>
      <w:del w:id="38" w:author="Malini Bhattacharya" w:date="2015-01-28T16:13:00Z">
        <w:r>
          <w:rPr>
            <w:rFonts w:eastAsia="Times New Roman"/>
            <w:color w:val="000000"/>
          </w:rPr>
          <w:tab/>
          <w:delText>Return to the “Whole Person”</w:delText>
        </w:r>
      </w:del>
    </w:p>
    <w:p>
      <w:pPr>
        <w:pStyle w:val="Normal"/>
        <w:rPr>
          <w:del w:id="41" w:author="Malini Bhattacharya" w:date="2015-01-28T16:13:00Z"/>
        </w:rPr>
      </w:pPr>
      <w:del w:id="40" w:author="Malini Bhattacharya" w:date="2015-01-28T16:13:00Z">
        <w:r>
          <w:rPr>
            <w:rFonts w:eastAsia="Times New Roman"/>
            <w:color w:val="000000"/>
          </w:rPr>
          <w:delText>The Re-emergence of Infectious Diseases</w:delText>
        </w:r>
      </w:del>
    </w:p>
    <w:p>
      <w:pPr>
        <w:pStyle w:val="Normal"/>
        <w:rPr>
          <w:rFonts w:eastAsia="Times New Roman"/>
          <w:color w:val="000000"/>
          <w:del w:id="43" w:author="Malini Bhattacharya" w:date="2015-01-28T16:13:00Z"/>
        </w:rPr>
      </w:pPr>
      <w:del w:id="42" w:author="Malini Bhattacharya" w:date="2015-01-28T16:13:00Z">
        <w:r>
          <w:rPr>
            <w:rFonts w:eastAsia="Times New Roman"/>
            <w:color w:val="000000"/>
          </w:rPr>
          <w:tab/>
          <w:delText>The West Nile Virus</w:delText>
        </w:r>
      </w:del>
    </w:p>
    <w:p>
      <w:pPr>
        <w:pStyle w:val="Normal"/>
        <w:rPr>
          <w:rFonts w:eastAsia="Times New Roman"/>
          <w:color w:val="000000"/>
          <w:del w:id="45" w:author="Malini Bhattacharya" w:date="2015-01-28T16:13:00Z"/>
        </w:rPr>
      </w:pPr>
      <w:del w:id="44" w:author="Malini Bhattacharya" w:date="2015-01-28T16:13:00Z">
        <w:r>
          <w:rPr>
            <w:rFonts w:eastAsia="Times New Roman"/>
            <w:color w:val="000000"/>
          </w:rPr>
          <w:tab/>
          <w:delText>Sexually Transmitted Diseases</w:delText>
        </w:r>
      </w:del>
    </w:p>
    <w:p>
      <w:pPr>
        <w:pStyle w:val="Normal"/>
        <w:rPr>
          <w:rFonts w:eastAsia="Times New Roman"/>
          <w:color w:val="000000"/>
          <w:del w:id="47" w:author="Malini Bhattacharya" w:date="2015-01-28T16:13:00Z"/>
        </w:rPr>
      </w:pPr>
      <w:del w:id="46" w:author="Malini Bhattacharya" w:date="2015-01-28T16:13:00Z">
        <w:r>
          <w:rPr>
            <w:rFonts w:eastAsia="Times New Roman"/>
            <w:color w:val="000000"/>
          </w:rPr>
          <w:tab/>
          <w:delText>Bioterrorism</w:delText>
        </w:r>
      </w:del>
    </w:p>
    <w:p>
      <w:pPr>
        <w:pStyle w:val="Normal"/>
        <w:rPr>
          <w:rFonts w:eastAsia="Times New Roman"/>
          <w:del w:id="49" w:author="Malini Bhattacharya" w:date="2015-01-28T16:13:00Z"/>
        </w:rPr>
      </w:pPr>
      <w:del w:id="48" w:author="Malini Bhattacharya" w:date="2015-01-28T16:13:00Z">
        <w:r>
          <w:rPr>
            <w:rFonts w:eastAsia="Times New Roman"/>
          </w:rPr>
          <w:delText>Bioethics </w:delText>
        </w:r>
      </w:del>
    </w:p>
    <w:p>
      <w:pPr>
        <w:pStyle w:val="Normal"/>
        <w:rPr>
          <w:rFonts w:eastAsia="Times New Roman"/>
          <w:del w:id="51" w:author="Malini Bhattacharya" w:date="2015-01-28T16:13:00Z"/>
        </w:rPr>
      </w:pPr>
      <w:del w:id="50" w:author="Malini Bhattacharya" w:date="2015-01-28T16:13:00Z">
        <w:r>
          <w:rPr>
            <w:rFonts w:eastAsia="Times New Roman"/>
          </w:rPr>
          <w:delText>Summary</w:delText>
        </w:r>
      </w:del>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b/>
        </w:rPr>
        <w:t>New to this Edition</w:t>
      </w:r>
    </w:p>
    <w:p>
      <w:pPr>
        <w:pStyle w:val="ListBullet"/>
        <w:numPr>
          <w:ilvl w:val="0"/>
          <w:numId w:val="2"/>
        </w:numPr>
        <w:rPr>
          <w:del w:id="53" w:author="Kellie Hayden" w:date="2015-01-29T20:59:00Z"/>
        </w:rPr>
      </w:pPr>
      <w:r>
        <w:rPr>
          <w:color w:val="1F497D"/>
        </w:rPr>
        <w:t xml:space="preserve">Coverage of MERS and updates on other pandemics </w:t>
      </w:r>
      <w:del w:id="52" w:author="Kellie Hayden" w:date="2015-01-29T20:59:00Z">
        <w:r>
          <w:rPr/>
          <w:delText>Description of epidemiological transitions throughout human history.</w:delText>
        </w:r>
      </w:del>
    </w:p>
    <w:p>
      <w:pPr>
        <w:pStyle w:val="ListBullet"/>
        <w:numPr>
          <w:ilvl w:val="0"/>
          <w:numId w:val="2"/>
        </w:numPr>
        <w:rPr>
          <w:del w:id="55" w:author="Kellie Hayden" w:date="2015-01-29T20:59:00Z"/>
        </w:rPr>
      </w:pPr>
      <w:del w:id="54" w:author="Kellie Hayden" w:date="2015-01-29T20:59:00Z">
        <w:r>
          <w:rPr/>
          <w:delText>Updated data on recently emerging infectious diseases (e.g., mad cow disease, West Nile virus).</w:delText>
        </w:r>
      </w:del>
    </w:p>
    <w:p>
      <w:pPr>
        <w:pStyle w:val="ListBullet"/>
        <w:numPr>
          <w:ilvl w:val="0"/>
          <w:numId w:val="2"/>
        </w:numPr>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b/>
        </w:rPr>
        <w:t>Chapter Summary</w:t>
      </w:r>
    </w:p>
    <w:p>
      <w:pPr>
        <w:pStyle w:val="Normal"/>
        <w:rPr>
          <w:i/>
          <w:i/>
          <w:del w:id="57" w:author="Malini Bhattacharya" w:date="2015-01-28T16:15:00Z"/>
        </w:rPr>
      </w:pPr>
      <w:r>
        <w:rPr/>
        <w:t>Throughout history, human beings have been interested in and deeply concerned with the effects of the social environment on the health of individuals and the groups to which they belong. Today, it is clear that social factors play a critically important role in health, as the greatest threats to the health and well-being of individuals stem largely from unhealthy lifestyles, high-risk behavior, and disadvantaged living conditions. Sociology’s interest in medicine as a unique system of human social behavior and medicine’s recognition that sociology can help health practitioners to better understand their patients and provide improved forms of health care have begun to bring about a convergence of the mutual interests of the two disciplines. More and more, medical sociologists are being invited to join the staffs of medical institutions and to participate in medical research projects. Medical sociology courses and degrees are now more frequently offered by universities and colleges. The extensive growth of sociological literature in academic medicine is further evidence of the rising status of the medical sociologist. Although a considerable amount of work remains to be done, the medical sociologist at this time is in the enviable position of participating in and influencing the development of an exciting, significant, and relatively new field.</w:t>
      </w:r>
      <w:del w:id="56" w:author="Malini Bhattacharya" w:date="2015-01-28T16:15:00Z">
        <w:r>
          <w:rPr>
            <w:i/>
          </w:rPr>
          <w:delText>Introduction</w:delText>
        </w:r>
      </w:del>
    </w:p>
    <w:p>
      <w:pPr>
        <w:pStyle w:val="Normal"/>
        <w:rPr>
          <w:del w:id="59" w:author="Malini Bhattacharya" w:date="2015-01-28T16:15:00Z"/>
        </w:rPr>
      </w:pPr>
      <w:del w:id="58" w:author="Malini Bhattacharya" w:date="2015-01-28T16:15:00Z">
        <w:r>
          <w:rPr/>
          <w:delText xml:space="preserve">1. Medical sociologists study the social causes and patterns of health and disease, social behavior of health care personnel and their patients, social functions of health organizations and institutions, and the relationship of health care delivery systems to other social systems. </w:delText>
        </w:r>
      </w:del>
    </w:p>
    <w:p>
      <w:pPr>
        <w:pStyle w:val="Normal"/>
        <w:rPr>
          <w:del w:id="61" w:author="Malini Bhattacharya" w:date="2015-01-28T16:15:00Z"/>
        </w:rPr>
      </w:pPr>
      <w:del w:id="60" w:author="Malini Bhattacharya" w:date="2015-01-28T16:15:00Z">
        <w:r>
          <w:rPr/>
        </w:r>
      </w:del>
    </w:p>
    <w:p>
      <w:pPr>
        <w:pStyle w:val="Normal"/>
        <w:rPr>
          <w:del w:id="63" w:author="Malini Bhattacharya" w:date="2015-01-28T16:15:00Z"/>
        </w:rPr>
      </w:pPr>
      <w:del w:id="62" w:author="Malini Bhattacharya" w:date="2015-01-28T16:15:00Z">
        <w:r>
          <w:rPr/>
          <w:delText xml:space="preserve">2. Medical sociology is an important field of study because it recognizes the critical role social factors play in determining or influencing the health of individuals, groups, and the larger society. </w:delText>
        </w:r>
      </w:del>
    </w:p>
    <w:p>
      <w:pPr>
        <w:pStyle w:val="Normal"/>
        <w:rPr>
          <w:del w:id="65" w:author="Malini Bhattacharya" w:date="2015-01-28T16:15:00Z"/>
        </w:rPr>
      </w:pPr>
      <w:del w:id="64" w:author="Malini Bhattacharya" w:date="2015-01-28T16:15:00Z">
        <w:r>
          <w:rPr/>
        </w:r>
      </w:del>
    </w:p>
    <w:p>
      <w:pPr>
        <w:pStyle w:val="Normal"/>
        <w:rPr>
          <w:i/>
          <w:i/>
          <w:del w:id="67" w:author="Malini Bhattacharya" w:date="2015-01-28T16:15:00Z"/>
        </w:rPr>
      </w:pPr>
      <w:del w:id="66" w:author="Malini Bhattacharya" w:date="2015-01-28T16:15:00Z">
        <w:r>
          <w:rPr>
            <w:i/>
          </w:rPr>
          <w:delText>The Development of Medical Sociology</w:delText>
        </w:r>
      </w:del>
    </w:p>
    <w:p>
      <w:pPr>
        <w:pStyle w:val="Normal"/>
        <w:rPr>
          <w:del w:id="69" w:author="Malini Bhattacharya" w:date="2015-01-28T16:15:00Z"/>
        </w:rPr>
      </w:pPr>
      <w:del w:id="68" w:author="Malini Bhattacharya" w:date="2015-01-28T16:15:00Z">
        <w:r>
          <w:rPr/>
          <w:delText>1. Most early works were written by physicians focused on the connections between social conditions and health. Early sociologists did not give much attention to matters of health and medicine. However, federal funding after WWII gave sociomedical research a boost, and early collaborations were often with psychiatry (e.g., the Hollingshead &amp; Redlich 1958 New Haven study, and the 1962 Midtown Manhattan study by Srole et al.). Sources of funding forced an early emphasis on applied research, since those were the projects most likely to receive funding.</w:delText>
        </w:r>
      </w:del>
    </w:p>
    <w:p>
      <w:pPr>
        <w:pStyle w:val="Normal"/>
        <w:rPr>
          <w:del w:id="71" w:author="Malini Bhattacharya" w:date="2015-01-28T16:15:00Z"/>
        </w:rPr>
      </w:pPr>
      <w:del w:id="70" w:author="Malini Bhattacharya" w:date="2015-01-28T16:15:00Z">
        <w:r>
          <w:rPr/>
        </w:r>
      </w:del>
    </w:p>
    <w:p>
      <w:pPr>
        <w:pStyle w:val="Normal"/>
        <w:rPr>
          <w:del w:id="75" w:author="Malini Bhattacharya" w:date="2015-01-28T16:15:00Z"/>
        </w:rPr>
      </w:pPr>
      <w:del w:id="72" w:author="Malini Bhattacharya" w:date="2015-01-28T16:15:00Z">
        <w:r>
          <w:rPr/>
          <w:delText xml:space="preserve">2. Talcott Parsons publishes </w:delText>
        </w:r>
      </w:del>
      <w:del w:id="73" w:author="Malini Bhattacharya" w:date="2015-01-28T16:15:00Z">
        <w:r>
          <w:rPr>
            <w:i/>
          </w:rPr>
          <w:delText>The Social System</w:delText>
        </w:r>
      </w:del>
      <w:del w:id="74" w:author="Malini Bhattacharya" w:date="2015-01-28T16:15:00Z">
        <w:r>
          <w:rPr/>
          <w:delText xml:space="preserve"> in 1951. He is the first major social theorist to deal with issues of health, illness, and the role of medicine. He takes a structural-functionalist perspective in his approach to understanding society. He is most important for introducing the concept of the sick role (patterned sets of expectations defining the norms and values appropriate to being sick).</w:delText>
        </w:r>
      </w:del>
    </w:p>
    <w:p>
      <w:pPr>
        <w:pStyle w:val="Normal"/>
        <w:rPr>
          <w:del w:id="77" w:author="Malini Bhattacharya" w:date="2015-01-28T16:15:00Z"/>
        </w:rPr>
      </w:pPr>
      <w:del w:id="76" w:author="Malini Bhattacharya" w:date="2015-01-28T16:15:00Z">
        <w:r>
          <w:rPr/>
        </w:r>
      </w:del>
    </w:p>
    <w:p>
      <w:pPr>
        <w:pStyle w:val="Normal"/>
        <w:rPr>
          <w:i/>
          <w:i/>
          <w:del w:id="79" w:author="Malini Bhattacharya" w:date="2015-01-28T16:15:00Z"/>
        </w:rPr>
      </w:pPr>
      <w:del w:id="78" w:author="Malini Bhattacharya" w:date="2015-01-28T16:15:00Z">
        <w:r>
          <w:rPr/>
          <w:delText>Practical Application versus Theory</w:delText>
        </w:r>
      </w:del>
    </w:p>
    <w:p>
      <w:pPr>
        <w:pStyle w:val="Normal"/>
        <w:rPr>
          <w:del w:id="85" w:author="Malini Bhattacharya" w:date="2015-01-28T16:15:00Z"/>
        </w:rPr>
      </w:pPr>
      <w:del w:id="80" w:author="Malini Bhattacharya" w:date="2015-01-28T16:15:00Z">
        <w:r>
          <w:rPr/>
          <w:delText xml:space="preserve">1. Robert Straus (1957) notes an early division between sociology </w:delText>
        </w:r>
      </w:del>
      <w:del w:id="81" w:author="Malini Bhattacharya" w:date="2015-01-28T16:15:00Z">
        <w:r>
          <w:rPr>
            <w:i/>
          </w:rPr>
          <w:delText>in</w:delText>
        </w:r>
      </w:del>
      <w:del w:id="82" w:author="Malini Bhattacharya" w:date="2015-01-28T16:15:00Z">
        <w:r>
          <w:rPr/>
          <w:delText xml:space="preserve"> medicine and sociology </w:delText>
        </w:r>
      </w:del>
      <w:del w:id="83" w:author="Malini Bhattacharya" w:date="2015-01-28T16:15:00Z">
        <w:r>
          <w:rPr>
            <w:i/>
          </w:rPr>
          <w:delText>of</w:delText>
        </w:r>
      </w:del>
      <w:del w:id="84" w:author="Malini Bhattacharya" w:date="2015-01-28T16:15:00Z">
        <w:r>
          <w:rPr/>
          <w:delText xml:space="preserve"> medicine. This division was found mostly in the U.S. but the initial tension between the two areas was resolved by: (1) an orientation of most research (whether in medicine or in sociology) toward practical application due to funding pressures and (2) a growing convergence in medical sociology with the main discipline of sociology since, regardless of area, all medical sociologists receive the same training and there has been an increased use of sociological theory in medical sociology </w:delText>
        </w:r>
      </w:del>
    </w:p>
    <w:p>
      <w:pPr>
        <w:pStyle w:val="Normal"/>
        <w:rPr>
          <w:del w:id="87" w:author="Malini Bhattacharya" w:date="2015-01-28T16:15:00Z"/>
        </w:rPr>
      </w:pPr>
      <w:del w:id="86" w:author="Malini Bhattacharya" w:date="2015-01-28T16:15:00Z">
        <w:r>
          <w:rPr/>
        </w:r>
      </w:del>
    </w:p>
    <w:p>
      <w:pPr>
        <w:pStyle w:val="Normal"/>
        <w:rPr>
          <w:del w:id="89" w:author="Malini Bhattacharya" w:date="2015-01-28T16:15:00Z"/>
        </w:rPr>
      </w:pPr>
      <w:del w:id="88" w:author="Malini Bhattacharya" w:date="2015-01-28T16:15:00Z">
        <w:r>
          <w:rPr/>
          <w:delText>Defining Health</w:delText>
        </w:r>
      </w:del>
    </w:p>
    <w:p>
      <w:pPr>
        <w:pStyle w:val="Normal"/>
        <w:rPr>
          <w:del w:id="91" w:author="Malini Bhattacharya" w:date="2015-01-28T16:15:00Z"/>
        </w:rPr>
      </w:pPr>
      <w:del w:id="90" w:author="Malini Bhattacharya" w:date="2015-01-28T16:15:00Z">
        <w:r>
          <w:rPr/>
          <w:delText>1. The World Health Organization (WHO) defines health as a state of complete physical, mental, and social well-being, and not merely the absence of disease or injury.</w:delText>
        </w:r>
      </w:del>
    </w:p>
    <w:p>
      <w:pPr>
        <w:pStyle w:val="Normal"/>
        <w:rPr>
          <w:del w:id="93" w:author="Malini Bhattacharya" w:date="2015-01-28T16:15:00Z"/>
        </w:rPr>
      </w:pPr>
      <w:del w:id="92" w:author="Malini Bhattacharya" w:date="2015-01-28T16:15:00Z">
        <w:r>
          <w:rPr/>
        </w:r>
      </w:del>
    </w:p>
    <w:p>
      <w:pPr>
        <w:pStyle w:val="Normal"/>
        <w:rPr>
          <w:del w:id="95" w:author="Malini Bhattacharya" w:date="2015-01-28T16:15:00Z"/>
        </w:rPr>
      </w:pPr>
      <w:del w:id="94" w:author="Malini Bhattacharya" w:date="2015-01-28T16:15:00Z">
        <w:r>
          <w:rPr/>
          <w:delText>2. Laypersons tend to view health as the capacity to carry out their daily activities. Thus, health can be defined as the ability to function.</w:delText>
        </w:r>
      </w:del>
    </w:p>
    <w:p>
      <w:pPr>
        <w:pStyle w:val="Normal"/>
        <w:rPr>
          <w:del w:id="97" w:author="Malini Bhattacharya" w:date="2015-01-28T16:15:00Z"/>
        </w:rPr>
      </w:pPr>
      <w:del w:id="96" w:author="Malini Bhattacharya" w:date="2015-01-28T16:15:00Z">
        <w:r>
          <w:rPr/>
        </w:r>
      </w:del>
    </w:p>
    <w:p>
      <w:pPr>
        <w:pStyle w:val="Normal"/>
        <w:rPr>
          <w:i/>
          <w:i/>
          <w:del w:id="99" w:author="Malini Bhattacharya" w:date="2015-01-28T16:15:00Z"/>
        </w:rPr>
      </w:pPr>
      <w:del w:id="98" w:author="Malini Bhattacharya" w:date="2015-01-28T16:15:00Z">
        <w:r>
          <w:rPr>
            <w:i/>
          </w:rPr>
          <w:delText>Contrasting Ideas about Health and Social Behavior</w:delText>
        </w:r>
      </w:del>
    </w:p>
    <w:p>
      <w:pPr>
        <w:pStyle w:val="Normal"/>
        <w:rPr>
          <w:del w:id="101" w:author="Malini Bhattacharya" w:date="2015-01-28T16:15:00Z"/>
        </w:rPr>
      </w:pPr>
      <w:del w:id="100" w:author="Malini Bhattacharya" w:date="2015-01-28T16:15:00Z">
        <w:r>
          <w:rPr/>
          <w:delText xml:space="preserve">1. Primitive humans tended to rely on magic as the fundamental explanation of disease and illness. However, Hippocrates of ancient Greece represents the first attempt to base an understanding of the body on rational thought, and recognizes the contribution of the environment to human well-being. The Middle Ages introduces a split in responsibility for human well-being: the Church attends to social needs while physicians focus on physical ailments </w:delText>
        </w:r>
      </w:del>
    </w:p>
    <w:p>
      <w:pPr>
        <w:pStyle w:val="Normal"/>
        <w:rPr>
          <w:del w:id="103" w:author="Malini Bhattacharya" w:date="2015-01-28T16:15:00Z"/>
        </w:rPr>
      </w:pPr>
      <w:del w:id="102" w:author="Malini Bhattacharya" w:date="2015-01-28T16:15:00Z">
        <w:r>
          <w:rPr/>
        </w:r>
      </w:del>
    </w:p>
    <w:p>
      <w:pPr>
        <w:pStyle w:val="Normal"/>
        <w:rPr>
          <w:del w:id="105" w:author="Malini Bhattacharya" w:date="2015-01-28T16:15:00Z"/>
        </w:rPr>
      </w:pPr>
      <w:del w:id="104" w:author="Malini Bhattacharya" w:date="2015-01-28T16:15:00Z">
        <w:r>
          <w:rPr/>
          <w:delText xml:space="preserve">2. Modern medicine and regulation of the body (late 18th century). Michel Foucault (1973) describes the development of modern medicine and notes two diverging trends: (1) medicine of the species, which gives a strong emphasis to classifying diseases, diagnosing and treating patients, and finding cures; and (2) medicine of social spaces, which was concerned with preventing disease, especially through government involvement in matters of public hygiene. He argues that modern medicine rejects supernatural explanations for disease and treats it as an object to be studied, confronted scientifically, and controlled </w:delText>
        </w:r>
      </w:del>
    </w:p>
    <w:p>
      <w:pPr>
        <w:pStyle w:val="Normal"/>
        <w:rPr>
          <w:del w:id="107" w:author="Malini Bhattacharya" w:date="2015-01-28T16:15:00Z"/>
        </w:rPr>
      </w:pPr>
      <w:del w:id="106" w:author="Malini Bhattacharya" w:date="2015-01-28T16:15:00Z">
        <w:r>
          <w:rPr/>
        </w:r>
      </w:del>
    </w:p>
    <w:p>
      <w:pPr>
        <w:pStyle w:val="Normal"/>
        <w:rPr>
          <w:del w:id="109" w:author="Malini Bhattacharya" w:date="2015-01-28T16:15:00Z"/>
        </w:rPr>
      </w:pPr>
      <w:del w:id="108" w:author="Malini Bhattacharya" w:date="2015-01-28T16:15:00Z">
        <w:r>
          <w:rPr/>
          <w:delText xml:space="preserve">3. The public’s health (19th century). Many governments in Western Europe and the U.S. implement public health measures and improvements in public sanitation. This period sees declining mortality rates from infectious diseases and the improvements in population health are mainly due to improvements in diet, housing, public sanitation, and personal hygiene rather than medical innovations (McKeown 1979; Porter 1997). </w:delText>
        </w:r>
      </w:del>
    </w:p>
    <w:p>
      <w:pPr>
        <w:pStyle w:val="Normal"/>
        <w:rPr>
          <w:del w:id="111" w:author="Malini Bhattacharya" w:date="2015-01-28T16:15:00Z"/>
        </w:rPr>
      </w:pPr>
      <w:del w:id="110" w:author="Malini Bhattacharya" w:date="2015-01-28T16:15:00Z">
        <w:r>
          <w:rPr/>
        </w:r>
      </w:del>
    </w:p>
    <w:p>
      <w:pPr>
        <w:pStyle w:val="Normal"/>
        <w:rPr>
          <w:del w:id="113" w:author="Malini Bhattacharya" w:date="2015-01-28T16:15:00Z"/>
        </w:rPr>
      </w:pPr>
      <w:del w:id="112" w:author="Malini Bhattacharya" w:date="2015-01-28T16:15:00Z">
        <w:r>
          <w:rPr/>
          <w:delText xml:space="preserve">4. The germ theory of disease (late 19th-20th century). The biomedical approach becomes most dominant. Every disease is understood to have a specific pathogenic cause best treated by removing or controlling that cause. Medical practice gives little attention to the social causes of health and instead focuses on treating disease and illness with drugs </w:delText>
        </w:r>
      </w:del>
    </w:p>
    <w:p>
      <w:pPr>
        <w:pStyle w:val="Normal"/>
        <w:rPr>
          <w:del w:id="115" w:author="Malini Bhattacharya" w:date="2015-01-28T16:15:00Z"/>
        </w:rPr>
      </w:pPr>
      <w:del w:id="114" w:author="Malini Bhattacharya" w:date="2015-01-28T16:15:00Z">
        <w:r>
          <w:rPr/>
        </w:r>
      </w:del>
    </w:p>
    <w:p>
      <w:pPr>
        <w:pStyle w:val="Normal"/>
        <w:rPr>
          <w:del w:id="117" w:author="Malini Bhattacharya" w:date="2015-01-28T16:15:00Z"/>
        </w:rPr>
      </w:pPr>
      <w:del w:id="116" w:author="Malini Bhattacharya" w:date="2015-01-28T16:15:00Z">
        <w:r>
          <w:rPr/>
          <w:delText xml:space="preserve">5. “Whole person” health care (late 20th-21st century). The transition from infectious diseases to chronic as the leading causes of death (epidemiological transition) around the mid-20th century fosters a recognition that social environment and lifestyle practices influence health. Encourages an emphasis in medicine on treating the “whole person” </w:delText>
        </w:r>
      </w:del>
    </w:p>
    <w:p>
      <w:pPr>
        <w:pStyle w:val="Normal"/>
        <w:rPr>
          <w:del w:id="119" w:author="Malini Bhattacharya" w:date="2015-01-28T16:15:00Z"/>
        </w:rPr>
      </w:pPr>
      <w:del w:id="118" w:author="Malini Bhattacharya" w:date="2015-01-28T16:15:00Z">
        <w:r>
          <w:rPr/>
        </w:r>
      </w:del>
    </w:p>
    <w:p>
      <w:pPr>
        <w:pStyle w:val="Normal"/>
        <w:rPr>
          <w:i/>
          <w:i/>
          <w:del w:id="121" w:author="Malini Bhattacharya" w:date="2015-01-28T16:15:00Z"/>
        </w:rPr>
      </w:pPr>
      <w:del w:id="120" w:author="Malini Bhattacharya" w:date="2015-01-28T16:15:00Z">
        <w:r>
          <w:rPr>
            <w:i/>
          </w:rPr>
          <w:delText>The Reemergence of Infectious Diseases</w:delText>
        </w:r>
      </w:del>
    </w:p>
    <w:p>
      <w:pPr>
        <w:pStyle w:val="Normal"/>
        <w:rPr>
          <w:del w:id="123" w:author="Malini Bhattacharya" w:date="2015-01-28T16:15:00Z"/>
        </w:rPr>
      </w:pPr>
      <w:del w:id="122" w:author="Malini Bhattacharya" w:date="2015-01-28T16:15:00Z">
        <w:r>
          <w:rPr/>
          <w:delText xml:space="preserve">1. Three epidemiological transitions in human history (Armelagos and Harper 2010): The first occurred around 10,000 years ago as human societies shifted from hunting and gathering to agriculture. This period is marked by the emergence of novel infectious and nutritional diseases. The second transition is about 200 years ago – improved nutrition and living standards, public health measures, and medical advances in developed societies led to a decline in infectious diseases and a rise in chronic and degenerative diseases. The final transition is just beginning as we see a resurgence of infectious diseases previously thought to be under control The potential for the spread of infectious diseases has been significantly enhanced in today’s world by the globalization of trade and travel. </w:delText>
        </w:r>
      </w:del>
    </w:p>
    <w:p>
      <w:pPr>
        <w:pStyle w:val="Normal"/>
        <w:rPr>
          <w:del w:id="125" w:author="Malini Bhattacharya" w:date="2015-01-28T16:15:00Z"/>
        </w:rPr>
      </w:pPr>
      <w:del w:id="124" w:author="Malini Bhattacharya" w:date="2015-01-28T16:15:00Z">
        <w:r>
          <w:rPr/>
        </w:r>
      </w:del>
    </w:p>
    <w:p>
      <w:pPr>
        <w:pStyle w:val="Normal"/>
        <w:rPr>
          <w:del w:id="127" w:author="Malini Bhattacharya" w:date="2015-01-28T16:15:00Z"/>
        </w:rPr>
      </w:pPr>
      <w:del w:id="126" w:author="Malini Bhattacharya" w:date="2015-01-28T16:15:00Z">
        <w:r>
          <w:rPr/>
          <w:delText>2. The West Nile virus first appeared in New York City in the summer of 1999 and initially puzzled medical personnel and public health officials, since the disease had not been seen before in the Western hemisphere. It ultimately spread throughout the U.S., reaching a peak number of cases and deaths in 2006. This represents an example of the spread of infectious diseases resulting from globalization.</w:delText>
        </w:r>
      </w:del>
    </w:p>
    <w:p>
      <w:pPr>
        <w:pStyle w:val="Normal"/>
        <w:rPr>
          <w:del w:id="129" w:author="Malini Bhattacharya" w:date="2015-01-28T16:15:00Z"/>
        </w:rPr>
      </w:pPr>
      <w:del w:id="128" w:author="Malini Bhattacharya" w:date="2015-01-28T16:15:00Z">
        <w:r>
          <w:rPr/>
        </w:r>
      </w:del>
    </w:p>
    <w:p>
      <w:pPr>
        <w:pStyle w:val="Normal"/>
        <w:rPr>
          <w:del w:id="131" w:author="Malini Bhattacharya" w:date="2015-01-28T16:15:00Z"/>
        </w:rPr>
      </w:pPr>
      <w:del w:id="130" w:author="Malini Bhattacharya" w:date="2015-01-28T16:15:00Z">
        <w:r>
          <w:rPr/>
          <w:delText>3. Sexually transmitted diseases represent the greatest threat to worldwide health. There are four factors responsible for dramatic increase in rates: (1) the birth control pill reduced fears of unwanted pregnancy; (2) the ideology of sexual liberation and permissiveness among young urban adults throughout the world; (3) new patterns of migrant employment in developing nations spread STDs acquired in urban areas to the countryside, and; (4) the availability of multiple sexual partners. This last factor is the most important risk factor in exposure to infection.</w:delText>
        </w:r>
      </w:del>
    </w:p>
    <w:p>
      <w:pPr>
        <w:pStyle w:val="Normal"/>
        <w:rPr>
          <w:del w:id="133" w:author="Malini Bhattacharya" w:date="2015-01-28T16:15:00Z"/>
        </w:rPr>
      </w:pPr>
      <w:del w:id="132" w:author="Malini Bhattacharya" w:date="2015-01-28T16:15:00Z">
        <w:r>
          <w:rPr/>
        </w:r>
      </w:del>
    </w:p>
    <w:p>
      <w:pPr>
        <w:pStyle w:val="Normal"/>
        <w:rPr>
          <w:del w:id="135" w:author="Malini Bhattacharya" w:date="2015-01-28T16:15:00Z"/>
        </w:rPr>
      </w:pPr>
      <w:del w:id="134" w:author="Malini Bhattacharya" w:date="2015-01-28T16:15:00Z">
        <w:r>
          <w:rPr/>
          <w:delText>4. Bioterrorism is a relatively new threat of infectious diseases. It takes place when people knowingly prepare biological agents or gases and use them to deliberately induce illness and death among other people. Two types: (1) overt - the perpetrator announces responsibility for the event or is revealed by the attack; (2) covert - characterized by the unannounced or unrecognized release of agents; the presence of sick people may be the first sign of an attack.</w:delText>
        </w:r>
      </w:del>
    </w:p>
    <w:p>
      <w:pPr>
        <w:pStyle w:val="Normal"/>
        <w:rPr>
          <w:del w:id="137" w:author="Malini Bhattacharya" w:date="2015-01-28T16:15:00Z"/>
        </w:rPr>
      </w:pPr>
      <w:del w:id="136" w:author="Malini Bhattacharya" w:date="2015-01-28T16:15:00Z">
        <w:r>
          <w:rPr/>
        </w:r>
      </w:del>
    </w:p>
    <w:p>
      <w:pPr>
        <w:pStyle w:val="Normal"/>
        <w:rPr>
          <w:i/>
          <w:i/>
          <w:del w:id="139" w:author="Malini Bhattacharya" w:date="2015-01-28T16:15:00Z"/>
        </w:rPr>
      </w:pPr>
      <w:del w:id="138" w:author="Malini Bhattacharya" w:date="2015-01-28T16:15:00Z">
        <w:r>
          <w:rPr/>
          <w:delText>Bioethics</w:delText>
        </w:r>
      </w:del>
    </w:p>
    <w:p>
      <w:pPr>
        <w:pStyle w:val="Normal"/>
        <w:rPr>
          <w:del w:id="141" w:author="Malini Bhattacharya" w:date="2015-01-28T16:15:00Z"/>
        </w:rPr>
      </w:pPr>
      <w:del w:id="140" w:author="Malini Bhattacharya" w:date="2015-01-28T16:15:00Z">
        <w:r>
          <w:rPr/>
          <w:delText>1. This area of study focuses on ethical decisions and practices with respect to medical care, research, and human rights over their bodies. Medical decisions can have profound social implications and may reflect discrimination and prejudice against particular social groups. Important cases of unethical behavior (e.g., Nazi experiments and the Tuskegee Syphilis Study in Alabama in 1932)  have spurred the development of regulations.</w:delText>
        </w:r>
      </w:del>
    </w:p>
    <w:p>
      <w:pPr>
        <w:pStyle w:val="Normal"/>
        <w:rPr>
          <w:del w:id="143" w:author="Malini Bhattacharya" w:date="2015-01-28T16:15:00Z"/>
        </w:rPr>
      </w:pPr>
      <w:del w:id="142" w:author="Malini Bhattacharya" w:date="2015-01-28T16:15:00Z">
        <w:r>
          <w:rPr/>
        </w:r>
      </w:del>
    </w:p>
    <w:p>
      <w:pPr>
        <w:pStyle w:val="Normal"/>
        <w:rPr>
          <w:del w:id="145" w:author="Malini Bhattacharya" w:date="2015-01-28T16:15:00Z"/>
        </w:rPr>
      </w:pPr>
      <w:del w:id="144" w:author="Malini Bhattacharya" w:date="2015-01-28T16:15:00Z">
        <w:r>
          <w:rPr/>
          <w:delText>2. Institutional review boards (IRBs) are responsible for oversight research and deal with issues such as fully informed, voluntary patient consent; acceptable risk-benefit ratios; and guaranteed patient anonymity and confidentiality. The Health Insurance Portability and Accountability Act (HIPAA) of 1996 regulates the handling of patient data and privacy.</w:delText>
        </w:r>
      </w:del>
    </w:p>
    <w:p>
      <w:pPr>
        <w:pStyle w:val="Normal"/>
        <w:rPr>
          <w:del w:id="147" w:author="Malini Bhattacharya" w:date="2015-01-28T16:15:00Z"/>
        </w:rPr>
      </w:pPr>
      <w:del w:id="146" w:author="Malini Bhattacharya" w:date="2015-01-28T16:15:00Z">
        <w:r>
          <w:rPr/>
        </w:r>
      </w:del>
    </w:p>
    <w:p>
      <w:pPr>
        <w:pStyle w:val="Normal"/>
        <w:rPr>
          <w:del w:id="149" w:author="Malini Bhattacharya" w:date="2015-01-28T16:15:00Z"/>
        </w:rPr>
      </w:pPr>
      <w:del w:id="148" w:author="Malini Bhattacharya" w:date="2015-01-28T16:15:00Z">
        <w:r>
          <w:rPr/>
          <w:delText>3. Bioethics is also concerned with controversial areas of medical practice and research: funding of research by pharmaceutical companies; practices such as “ghost-writing” academic articles on the use of medical interventions; stem cell research; use of human genetic material, including cloning; abortion; euthanasia; and reproductive technology.</w:delText>
        </w:r>
      </w:del>
    </w:p>
    <w:p>
      <w:pPr>
        <w:pStyle w:val="Normal"/>
        <w:rPr>
          <w:del w:id="151" w:author="Malini Bhattacharya" w:date="2015-01-28T16:15:00Z"/>
        </w:rPr>
      </w:pPr>
      <w:del w:id="150" w:author="Malini Bhattacharya" w:date="2015-01-28T16:15:00Z">
        <w:r>
          <w:rPr/>
        </w:r>
      </w:del>
    </w:p>
    <w:p>
      <w:pPr>
        <w:pStyle w:val="Normal"/>
        <w:rPr>
          <w:del w:id="153" w:author="Malini Bhattacharya" w:date="2015-01-28T16:15:00Z"/>
        </w:rPr>
      </w:pPr>
      <w:del w:id="152" w:author="Malini Bhattacharya" w:date="2015-01-28T16:15:00Z">
        <w:r>
          <w:rPr/>
        </w:r>
      </w:del>
    </w:p>
    <w:p>
      <w:pPr>
        <w:pStyle w:val="Normal"/>
        <w:widowControl/>
        <w:bidi w:val="0"/>
        <w:rPr>
          <w:b/>
          <w:b/>
          <w:del w:id="155" w:author="Malini Bhattacharya" w:date="2015-01-28T16:15:00Z"/>
        </w:rPr>
      </w:pPr>
      <w:del w:id="154" w:author="Malini Bhattacharya" w:date="2015-01-28T16:15:00Z">
        <w:r>
          <w:rPr>
            <w:b/>
          </w:rPr>
          <w:delText>Key Terms</w:delText>
        </w:r>
      </w:del>
    </w:p>
    <w:p>
      <w:pPr>
        <w:pStyle w:val="Normal"/>
        <w:rPr>
          <w:del w:id="157" w:author="Malini Bhattacharya" w:date="2015-01-28T16:15:00Z"/>
        </w:rPr>
      </w:pPr>
      <w:del w:id="156" w:author="Malini Bhattacharya" w:date="2015-01-28T16:15:00Z">
        <w:r>
          <w:rPr/>
          <w:delText>Medical sociology – A sub-discipline of sociology that brings sociological perspectives, theories, and methods to the study of health, illness, and medical practice.</w:delText>
        </w:r>
      </w:del>
    </w:p>
    <w:p>
      <w:pPr>
        <w:pStyle w:val="Normal"/>
        <w:rPr>
          <w:del w:id="159" w:author="Malini Bhattacharya" w:date="2015-01-28T16:15:00Z"/>
        </w:rPr>
      </w:pPr>
      <w:del w:id="158" w:author="Malini Bhattacharya" w:date="2015-01-28T16:15:00Z">
        <w:r>
          <w:rPr/>
        </w:r>
      </w:del>
    </w:p>
    <w:p>
      <w:pPr>
        <w:pStyle w:val="Normal"/>
        <w:rPr>
          <w:del w:id="161" w:author="Malini Bhattacharya" w:date="2015-01-28T16:15:00Z"/>
        </w:rPr>
      </w:pPr>
      <w:del w:id="160" w:author="Malini Bhattacharya" w:date="2015-01-28T16:15:00Z">
        <w:r>
          <w:rPr/>
          <w:delText>Sick role – A patterned set of expectations defining the norms and values appropriate to being sick, for both the sick person and others who interact with that person.</w:delText>
        </w:r>
      </w:del>
    </w:p>
    <w:p>
      <w:pPr>
        <w:pStyle w:val="Normal"/>
        <w:rPr>
          <w:del w:id="163" w:author="Malini Bhattacharya" w:date="2015-01-28T16:15:00Z"/>
        </w:rPr>
      </w:pPr>
      <w:del w:id="162" w:author="Malini Bhattacharya" w:date="2015-01-28T16:15:00Z">
        <w:r>
          <w:rPr/>
        </w:r>
      </w:del>
    </w:p>
    <w:p>
      <w:pPr>
        <w:pStyle w:val="Normal"/>
        <w:rPr>
          <w:del w:id="167" w:author="Malini Bhattacharya" w:date="2015-01-28T16:15:00Z"/>
        </w:rPr>
      </w:pPr>
      <w:del w:id="164" w:author="Malini Bhattacharya" w:date="2015-01-28T16:15:00Z">
        <w:r>
          <w:rPr/>
          <w:delText xml:space="preserve">Sociology </w:delText>
        </w:r>
      </w:del>
      <w:del w:id="165" w:author="Malini Bhattacharya" w:date="2015-01-28T16:15:00Z">
        <w:r>
          <w:rPr>
            <w:i/>
          </w:rPr>
          <w:delText>in</w:delText>
        </w:r>
      </w:del>
      <w:del w:id="166" w:author="Malini Bhattacharya" w:date="2015-01-28T16:15:00Z">
        <w:r>
          <w:rPr/>
          <w:delText xml:space="preserve"> medicine - Applied research and analysis primarily motivated by a medical problem, rather than a sociological problem.</w:delText>
        </w:r>
      </w:del>
    </w:p>
    <w:p>
      <w:pPr>
        <w:pStyle w:val="Normal"/>
        <w:rPr>
          <w:del w:id="169" w:author="Malini Bhattacharya" w:date="2015-01-28T16:15:00Z"/>
        </w:rPr>
      </w:pPr>
      <w:del w:id="168" w:author="Malini Bhattacharya" w:date="2015-01-28T16:15:00Z">
        <w:r>
          <w:rPr/>
        </w:r>
      </w:del>
    </w:p>
    <w:p>
      <w:pPr>
        <w:pStyle w:val="Normal"/>
        <w:rPr>
          <w:del w:id="173" w:author="Malini Bhattacharya" w:date="2015-01-28T16:15:00Z"/>
        </w:rPr>
      </w:pPr>
      <w:del w:id="170" w:author="Malini Bhattacharya" w:date="2015-01-28T16:15:00Z">
        <w:r>
          <w:rPr/>
          <w:delText xml:space="preserve">Sociology </w:delText>
        </w:r>
      </w:del>
      <w:del w:id="171" w:author="Malini Bhattacharya" w:date="2015-01-28T16:15:00Z">
        <w:r>
          <w:rPr>
            <w:i/>
          </w:rPr>
          <w:delText>of</w:delText>
        </w:r>
      </w:del>
      <w:del w:id="172" w:author="Malini Bhattacharya" w:date="2015-01-28T16:15:00Z">
        <w:r>
          <w:rPr/>
          <w:delText xml:space="preserve"> medicine – Research and analysis of health and the medical environment from a sociological perspective.</w:delText>
        </w:r>
      </w:del>
    </w:p>
    <w:p>
      <w:pPr>
        <w:pStyle w:val="Normal"/>
        <w:rPr>
          <w:del w:id="175" w:author="Malini Bhattacharya" w:date="2015-01-28T16:15:00Z"/>
        </w:rPr>
      </w:pPr>
      <w:del w:id="174" w:author="Malini Bhattacharya" w:date="2015-01-28T16:15:00Z">
        <w:r>
          <w:rPr/>
        </w:r>
      </w:del>
    </w:p>
    <w:p>
      <w:pPr>
        <w:pStyle w:val="Normal"/>
        <w:rPr>
          <w:del w:id="177" w:author="Malini Bhattacharya" w:date="2015-01-28T16:15:00Z"/>
        </w:rPr>
      </w:pPr>
      <w:del w:id="176" w:author="Malini Bhattacharya" w:date="2015-01-28T16:15:00Z">
        <w:r>
          <w:rPr/>
          <w:delText>Medicine of the species – Trend in Western medicine that focuses primarily upon classifying diseases, diagnosing and treating patients, and finding cures.</w:delText>
        </w:r>
      </w:del>
    </w:p>
    <w:p>
      <w:pPr>
        <w:pStyle w:val="Normal"/>
        <w:rPr>
          <w:del w:id="179" w:author="Malini Bhattacharya" w:date="2015-01-28T16:15:00Z"/>
        </w:rPr>
      </w:pPr>
      <w:del w:id="178" w:author="Malini Bhattacharya" w:date="2015-01-28T16:15:00Z">
        <w:r>
          <w:rPr/>
        </w:r>
      </w:del>
    </w:p>
    <w:p>
      <w:pPr>
        <w:pStyle w:val="Normal"/>
        <w:rPr>
          <w:del w:id="181" w:author="Malini Bhattacharya" w:date="2015-01-28T16:15:00Z"/>
        </w:rPr>
      </w:pPr>
      <w:del w:id="180" w:author="Malini Bhattacharya" w:date="2015-01-28T16:15:00Z">
        <w:r>
          <w:rPr/>
          <w:delText>Medicine of social spaces – Trend in Western medicine that is mostly concerned with preventing diseases. It takes place through government involvement in regulating the conduct of daily life – especially public hygiene.</w:delText>
        </w:r>
      </w:del>
    </w:p>
    <w:p>
      <w:pPr>
        <w:pStyle w:val="Normal"/>
        <w:rPr>
          <w:del w:id="183" w:author="Malini Bhattacharya" w:date="2015-01-28T16:15:00Z"/>
        </w:rPr>
      </w:pPr>
      <w:del w:id="182" w:author="Malini Bhattacharya" w:date="2015-01-28T16:15:00Z">
        <w:r>
          <w:rPr/>
        </w:r>
      </w:del>
    </w:p>
    <w:p>
      <w:pPr>
        <w:pStyle w:val="Normal"/>
        <w:rPr>
          <w:del w:id="185" w:author="Malini Bhattacharya" w:date="2015-01-28T16:15:00Z"/>
        </w:rPr>
      </w:pPr>
      <w:del w:id="184" w:author="Malini Bhattacharya" w:date="2015-01-28T16:15:00Z">
        <w:r>
          <w:rPr/>
          <w:delText>Epidemiological transition – Describes a shift in the predominant diseases (whether infectious or chronic) and causes of mortality in a period.</w:delText>
        </w:r>
      </w:del>
    </w:p>
    <w:p>
      <w:pPr>
        <w:pStyle w:val="Normal"/>
        <w:rPr>
          <w:del w:id="187" w:author="Malini Bhattacharya" w:date="2015-01-28T16:15:00Z"/>
        </w:rPr>
      </w:pPr>
      <w:del w:id="186" w:author="Malini Bhattacharya" w:date="2015-01-28T16:15:00Z">
        <w:r>
          <w:rPr/>
        </w:r>
      </w:del>
    </w:p>
    <w:p>
      <w:pPr>
        <w:pStyle w:val="Normal"/>
        <w:rPr>
          <w:del w:id="189" w:author="Malini Bhattacharya" w:date="2015-01-28T16:15:00Z"/>
        </w:rPr>
      </w:pPr>
      <w:del w:id="188" w:author="Malini Bhattacharya" w:date="2015-01-28T16:15:00Z">
        <w:r>
          <w:rPr/>
          <w:delText>Bioterrorism – Takes place when people knowingly prepare biological agents or gases and use them to deliberately induce illness and death among other people.</w:delText>
        </w:r>
      </w:del>
    </w:p>
    <w:p>
      <w:pPr>
        <w:pStyle w:val="Normal"/>
        <w:rPr>
          <w:del w:id="191" w:author="Malini Bhattacharya" w:date="2015-01-28T16:15:00Z"/>
        </w:rPr>
      </w:pPr>
      <w:del w:id="190" w:author="Malini Bhattacharya" w:date="2015-01-28T16:15:00Z">
        <w:r>
          <w:rPr/>
        </w:r>
      </w:del>
    </w:p>
    <w:p>
      <w:pPr>
        <w:pStyle w:val="Normal"/>
        <w:rPr>
          <w:del w:id="193" w:author="Malini Bhattacharya" w:date="2015-01-28T16:15:00Z"/>
        </w:rPr>
      </w:pPr>
      <w:del w:id="192" w:author="Malini Bhattacharya" w:date="2015-01-28T16:15:00Z">
        <w:r>
          <w:rPr/>
          <w:delText>Bioethics – Area of study focused on ethical decisions and practices with respect to medical care, research, and human rights over their bodies.</w:delText>
        </w:r>
      </w:del>
    </w:p>
    <w:p>
      <w:pPr>
        <w:pStyle w:val="Normal"/>
        <w:rPr/>
      </w:pPr>
      <w:r>
        <w:rPr/>
      </w:r>
    </w:p>
    <w:p>
      <w:pPr>
        <w:pStyle w:val="Normal"/>
        <w:rPr/>
      </w:pPr>
      <w:r>
        <w:rPr/>
      </w:r>
    </w:p>
    <w:p>
      <w:pPr>
        <w:pStyle w:val="Normal"/>
        <w:rPr>
          <w:b/>
          <w:b/>
        </w:rPr>
      </w:pPr>
      <w:r>
        <w:rPr>
          <w:b/>
        </w:rPr>
        <w:t>Discussion Questions</w:t>
      </w:r>
    </w:p>
    <w:p>
      <w:pPr>
        <w:pStyle w:val="Normal"/>
        <w:rPr/>
      </w:pPr>
      <w:r>
        <w:rPr/>
        <w:t xml:space="preserve">1. </w:t>
      </w:r>
      <w:del w:id="194" w:author="Kellie Hayden" w:date="2015-01-29T21:01:00Z">
        <w:r>
          <w:rPr/>
          <w:delText xml:space="preserve">The chapter introduces different ways of defining health. </w:delText>
        </w:r>
      </w:del>
      <w:del w:id="195" w:author="Kellie Hayden" w:date="2015-01-29T21:11:00Z">
        <w:r>
          <w:rPr/>
          <w:delText>Discuss the implications of the varying definitions for understanding health as a human problem and for conducting research in</w:delText>
        </w:r>
      </w:del>
      <w:r>
        <w:rPr/>
        <w:t>What is medical sociology</w:t>
      </w:r>
      <w:ins w:id="196" w:author="Kellie Hayden" w:date="2015-01-29T21:11:00Z">
        <w:r>
          <w:rPr/>
          <w:t xml:space="preserve"> and its history? Why is it important?</w:t>
        </w:r>
      </w:ins>
      <w:del w:id="197" w:author="Kellie Hayden" w:date="2015-01-29T21:11:00Z">
        <w:r>
          <w:rPr/>
          <w:delText>.</w:delText>
        </w:r>
      </w:del>
    </w:p>
    <w:p>
      <w:pPr>
        <w:pStyle w:val="Normal"/>
        <w:rPr/>
      </w:pPr>
      <w:r>
        <w:rPr/>
      </w:r>
    </w:p>
    <w:p>
      <w:pPr>
        <w:pStyle w:val="Normal"/>
        <w:rPr/>
      </w:pPr>
      <w:r>
        <w:rPr/>
        <w:t xml:space="preserve">2. </w:t>
      </w:r>
      <w:del w:id="198" w:author="Kellie Hayden" w:date="2015-01-29T21:15:00Z">
        <w:r>
          <w:rPr/>
          <w:delText>Discuss how ideas relating social behavior to health have changed over human history. What factors (e.g., medical knowledge, predominant diseases) have influenced these different ideas for each period</w:delText>
        </w:r>
      </w:del>
      <w:r>
        <w:rPr/>
        <w:t xml:space="preserve">List the infectious diseases that have reemerged. </w:t>
      </w:r>
      <w:del w:id="199" w:author="Kellie Hayden" w:date="2015-01-29T21:22:00Z">
        <w:r>
          <w:rPr/>
          <w:delText>?</w:delText>
        </w:r>
      </w:del>
      <w:r>
        <w:rPr/>
        <w:t xml:space="preserve"> How were the pathogens able to emerge and spread?</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Copyright © 2012 Pearson Education, Inc. All rights reserved</w:t>
    </w:r>
    <w:r>
      <w:rPr>
        <w:rFonts w:cs="Arial" w:ascii="Arial" w:hAnsi="Arial"/>
        <w:sz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8:00Z</dcterms:created>
  <dc:creator>Sarah B</dc:creator>
  <dc:description/>
  <cp:keywords/>
  <dc:language>en-US</dc:language>
  <cp:lastModifiedBy>Kitele, Pauline N</cp:lastModifiedBy>
  <dcterms:modified xsi:type="dcterms:W3CDTF">2015-02-02T18:43:00Z</dcterms:modified>
  <cp:revision>14</cp:revision>
  <dc:subject/>
  <dc:title>Chapter 1</dc:title>
</cp:coreProperties>
</file>