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0"/>
          <w:szCs w:val="30"/>
        </w:rPr>
      </w:pPr>
      <w:r>
        <w:rPr>
          <w:rFonts w:cs="Times New Roman" w:ascii="Times New Roman" w:hAnsi="Times New Roman"/>
          <w:b/>
          <w:bCs/>
          <w:sz w:val="30"/>
          <w:szCs w:val="30"/>
        </w:rPr>
        <w:t>CHAPTER 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30"/>
          <w:szCs w:val="30"/>
        </w:rPr>
        <w:tab/>
        <w:t xml:space="preserve">EARLY TRADE THEORIE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aps/>
          <w:sz w:val="30"/>
          <w:szCs w:val="30"/>
        </w:rPr>
      </w:pPr>
      <w:r>
        <w:rPr>
          <w:rFonts w:cs="Times New Roman" w:ascii="Times New Roman" w:hAnsi="Times New Roman"/>
          <w:sz w:val="30"/>
          <w:szCs w:val="30"/>
        </w:rPr>
        <w:t>Mercantilism and the Transition to the Classical World of David Ricar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Learning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aps/>
        </w:rPr>
      </w:pPr>
      <w:r>
        <w:rPr>
          <w:rFonts w:cs="Times New Roman" w:ascii="Times New Roman" w:hAnsi="Times New Roman"/>
          <w:b/>
          <w: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w:t>
      </w:r>
      <w:r>
        <w:rPr>
          <w:rFonts w:cs="Times New Roman" w:ascii="Times New Roman" w:hAnsi="Times New Roman"/>
        </w:rPr>
        <w:tab/>
        <w:t>Explain the basic concepts and policies associated with Mercantil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istinguish the analyses of David Hume and Adam Smith from Mercantilist vi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w:t>
        <w:tab/>
      </w:r>
      <w:r>
        <w:rPr>
          <w:rFonts w:cs="Times New Roman" w:ascii="Times New Roman" w:hAnsi="Times New Roman"/>
          <w:i/>
          <w:iCs/>
        </w:rPr>
        <w:t>Ou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ab/>
        <w:t>- The Oracle in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Mercantil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 The Mercantilist Economic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 The Role of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 Mercantilism and Domestic Economic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The Challenge to Mercantilism by Early Classical Wri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 David Hume – The Price-Specie-Flow Mechan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Times New Roman" w:hAnsi="Times New Roman" w:cs="Times New Roman"/>
        </w:rPr>
      </w:pPr>
      <w:r>
        <w:rPr>
          <w:rFonts w:cs="Times New Roman" w:ascii="Times New Roman" w:hAnsi="Times New Roman"/>
        </w:rPr>
        <w:t>- Adam Smith and the Invisible H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Summ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I.</w:t>
        <w:tab/>
      </w:r>
      <w:r>
        <w:rPr>
          <w:rFonts w:cs="Times New Roman" w:ascii="Times New Roman" w:hAnsi="Times New Roman"/>
          <w:i/>
          <w:iCs/>
        </w:rPr>
        <w:t>Special Chapter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In the Real World:  Mercantilism Is Still Al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Concept Box 1:  Capsule Summary of the Price-Specie-Flow Mechan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Concept Box 2:  Concept Review – Price Elasticity and Total Expendi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Titans of International Economics:  Adam Smith (1723-17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II.</w:t>
      </w:r>
      <w:r>
        <w:rPr>
          <w:rFonts w:cs="Times New Roman" w:ascii="Times New Roman" w:hAnsi="Times New Roman"/>
          <w:i/>
          <w:iCs/>
        </w:rPr>
        <w:t xml:space="preserve"> </w:t>
        <w:tab/>
        <w:t>Purpose of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The purpose of this chapter is to trace out some of the early ideas regarding the basis for international trade and the distribution of the benefits to be gained from trade.  The chapter not only provides some historical perspective to trade theory, but it also makes clear why certain contemporary protectionist attitudes can be seen as being based in a Mercantilist view of the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V.</w:t>
      </w:r>
      <w:r>
        <w:rPr>
          <w:rFonts w:cs="Times New Roman" w:ascii="Times New Roman" w:hAnsi="Times New Roman"/>
          <w:i/>
          <w:iCs/>
        </w:rPr>
        <w:tab/>
        <w:t>Teaching T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w:t>
        <w:tab/>
        <w:t>It is important to focus on the principal tenets of the Mercantilist system and then to examine the policy positions that follow logically.  This provides a good background for evaluating various trade policy positions later in the 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B.  </w:t>
        <w:tab/>
        <w:t xml:space="preserve">We feel that this is an excellent time to introduce the labor theory of value.  It is a good opportunity to help the student begin thinking in relative terms.  It is therefore important that the relative nature of this concept is clear in the students’ mi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  </w:t>
        <w:tab/>
        <w:t xml:space="preserve">Once the Mercantilist position is laid out and the economic policy implications discussed, one can examine how Hume’s price-specie-flow mechanism and Smith’s ideas of the mutual gains from trade based on absolute advantage contributed to the decline of the Mercantilist way of thin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D.  </w:t>
        <w:tab/>
        <w:t xml:space="preserve">Discussing the price-specie-flow mechanism at this point gives the student an early insight into the macro aspect of international trade that often gets short shrift when the micro focus of Classical comparative advantage is introduc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V.  </w:t>
      </w:r>
      <w:r>
        <w:rPr>
          <w:rFonts w:cs="Times New Roman" w:ascii="Times New Roman" w:hAnsi="Times New Roman"/>
          <w:i/>
          <w:iCs/>
        </w:rPr>
        <w:tab/>
        <w:t>Answers to End-of-Chapter Questions and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w:t>
        <w:tab/>
        <w:t>Wealth was viewed as synonymous with holdings of precious metals.  Nation-states wished to become wealthy and this meant obtaining large holdings of precious metals.  It is also argued by some that the shortage of coinage constrained the growth of these nation-states and that precious metals were required to increase the supply of coinage (money) in order for the countries to gr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2.   </w:t>
        <w:tab/>
        <w:t>Critical pillars of Mercantil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ab/>
        <w:t>a.  the zero-sum nature of international t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b.  the need for strong, powerful gover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  the labor theory of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  the need to regulate economic activi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e.  the need for a positive trade bal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Because wealth was viewed in terms of holdings of precious metals, the objective of economic activity and policy was to foster increased holdings of specie.  Mercantilists believed that individuals pursuing their own self interest would not accomplish this objective and that, consequently, economic activity had to be closely regulated and supervi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3.   </w:t>
        <w:tab/>
        <w:t>The paradox of Mercantilism is that wealthy countries would contain large numbers of very poor people.  A second paradox is that wealthy countries had to spend great amounts of specie to protect their holdings of specie.  Wages were kept low (at institutional subsistence levels) to reduce labor costs, and families were encouraged to have children through various taxes and subsidies.  These actions contributed to a very large poor working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4.</w:t>
        <w:tab/>
        <w:t>Critical assumptions of the price-specie-flow mechanism:</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  a link between the money supply and the price level, e.g., the quantity theory of                                    mo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b.  perfect competition, with flexible wages and pr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  price-elastic demand for traded good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d.  existence of a gold standard, with no government interference with the movement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gold and no actions to sterilize gold’s impact on the money su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If the demand for traded goods were price inelastic, the movement of gold and prices would worsen trade balances, not correct them.  This would be destabilizing, not stabiliz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5.  </w:t>
        <w:tab/>
        <w:t xml:space="preserve">Hume’s price-specie-flow mechanism suggested that a country could not sustain a positive balance of trade because of the effect on money and prices.  The external payments position had repercussions on internal economic variables.  A continual positive trade balance was thus not a viable policy target, and not a continuous source of increased wealth.  Smith’s concept of absolute advantage indicated that both countries could gain from trade, in direct contrast to the Mercantilist’s zero-sum-game view of tra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6.</w:t>
        <w:tab/>
        <w:t xml:space="preserve">The United States has an absolute advantage in the production of wheat (3 hrs./unit &lt; 4 hrs./unit) and the United Kingdom has an absolute advantage in clothing (4 hrs./unit &lt; 9 hrs./unit).  The United States would gain at the barter price of 1C:2W (1W:0.5C) since it only gets 0.33C for 1W in autarky.  Similarly, the United Kingdom would benefit because it takes only 0.5C to obtain a unit of wheat with trade instead of 1C in autark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w:t>
        <w:tab/>
        <w:t>(a)  In autarky the United Kingdom would produce 75 units of clothing (300 labor hours/4 hrs.) and 50 units of wheat (200 labor hours/4 h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b)  If the United Kingdom allocates all of its labor to clothing production, it will produce 125 units of clothing (500 total labor hours/4 hrs.).  United Kingdom consumption of clothing with trade will be the difference between domestic production and exports, i.e., 85 units of clo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United Kingdom consumption of wheat will be equal to the 80 units of wheat imports it receives for its 40 units of clothing exports [(40 units of exports) (2W/1C)].  Thus, with trade, United Kingdom consumption of clothing increased from 75 to 85 units and its consumption of wheat increased from 50 units to 80 units.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8.  </w:t>
        <w:tab/>
        <w:t>(a)  In autarky United States wheat production will be 110 units (330 labor hrs./3 hrs.), and cloth production will be 30 units (270 labor hours/9 h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b)  With trade, the United States will consume 120 units of wheat (200 units of production less the 80 units of exports) and 40 units of cloth imports.  Consequently, with trade, U.S. consumption of wheat has risen from 110 to 120 units and its consumption of cloth has risen from 30 to 40 un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In this case trade is a positive-sum game since both parties are able to consume more of both goods with trade compared to autarky, i.e., both countries unambiguously gain from t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9.</w:t>
        <w:tab/>
        <w:t xml:space="preserve">A Mercantilist would view the continuing trade surplus as a very desirable outcome, since it produces a net increase in Chinese holdings of foreign exchange (claims on foreign country assets) which is similar to increased holdings of specie in Mercantilist times.  To the Mercantilist, the surplus represents successful Chinese policy, not a problem.  Hume would argue that the situation would be self-correcting if a fixed exchange rate system is in place as long as prices and wages are flexible and China does nothing to interfere with the flow of payment and its impact on the money supply.  The increase in the money supply accompanying the trade surplus would lead to a relative increase in the prices of Chinese goods, thus reducing the trade surplus.  In China’s trading partners, the money supply would decrease and prices would decrease, thus decreasing their deficits.  Movement to a zero trade balance would also occur under a flexible-rate system because the trade surplus would lead to an increase in the value of the Chinese currency and therefore to a relative increase in the prices of Chinese goods and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0.</w:t>
        <w:tab/>
        <w:t xml:space="preserve">With a price elasticity of demand of (-) 2.0, a 10 percent increase in price will cause the quantity demanded in Spain to fall by 20 percent [(-2.0) (0.10)].  Because Switzerland was initially exporting 5,000 units, the new level of exports will be 4,000 [(5,000) (1 - 0.20)].  The new value of Swiss exports will be 440,000 francs [(4,000) (110)], which is exactly equal to its new level of imports.  The increase in Swiss prices has thus worked to remove its trade surplus with Spa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In the alternative case, with a price elasticity of demand for Swiss exports of (-) 0.2, the 10 percent rise in the price of Swiss goods will cause the quantity demanded in Spain to fall by only 2 percent [(-0.2)(0.10)].  The initial export of 5,000 units decreases by 2 percent of 5,000 or by 100 units, to a quantity of 4,900 units.  The new value of Swiss exports to Spain will thus be 539,000 francs [(4,900)(110)].  The Swiss trade surplus with Spain will hence be 539,000 francs – 440,000 francs = 99,000 francs, which is larger than the original surplus of 90,000 francs.  The inelastic demand situation has resulted in the price-specie-flow mechanism generating an increase in Switzerland’s surplus, not a de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I.</w:t>
        <w:tab/>
      </w:r>
      <w:r>
        <w:rPr>
          <w:rFonts w:cs="Times New Roman" w:ascii="Times New Roman" w:hAnsi="Times New Roman"/>
          <w:i/>
          <w:iCs/>
        </w:rPr>
        <w:t>Sample Exam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w:t>
        <w:tab/>
      </w:r>
      <w:r>
        <w:rPr>
          <w:rFonts w:cs="Times New Roman" w:ascii="Times New Roman" w:hAnsi="Times New Roman"/>
          <w:shadow/>
        </w:rPr>
        <w:t>Essay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1.  </w:t>
        <w:tab/>
        <w:t>Explain how the price-specie-flow mechanism operates to maintain balanced trade between countries.  What are the assumptions that are critical to the mechanism’s successful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2.  </w:t>
        <w:tab/>
        <w:t>Why was a positive trade balance so important to Mercantilists?  In Mercantilist thinking, why did a positive trade balance not result in domestic inflation and a loss of international competitive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w:t>
        <w:tab/>
        <w:t>What were the critical foundations of Mercantilist thought?  What trade policies resulted from this way of thin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4.  </w:t>
        <w:tab/>
        <w:t>Explain what is meant by a zero-sum game, and why it was central to Mercantilist thinking.  Then, explain how Smith’s idea of absolute advantage altered the nature of the “g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5.</w:t>
        <w:tab/>
        <w:t xml:space="preserve">(a)  Why did the Mercantilists think that a situation where a country’s exports exceed 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imports is a “favorable” situation for the country?  Briefly, what policies would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Mercantilist recommend in order to generate such a “favorable” situ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b)  What was the “price-specie-flow doctrine” and how did it undermine Mercantil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thinking?  Why would a situation where the demands for traded goods are “inelast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with respect to price changes pose a problem for the “price-specie-flow doctrine” in 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ttack on Mercantilist thin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6.</w:t>
        <w:tab/>
        <w:t xml:space="preserve">During the 2016 campaigns for nomination for president of the United States, the poi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was frequently made that the United States was losing from trade with any given count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if the United States had a trade deficit with that country.  Using material from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chapter, assess this 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B.  </w:t>
        <w:tab/>
      </w:r>
      <w:r>
        <w:rPr>
          <w:rFonts w:cs="Times New Roman" w:ascii="Times New Roman" w:hAnsi="Times New Roman"/>
          <w:shadow/>
        </w:rPr>
        <w:t>Multiple-Choice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w:t>
        <w:tab/>
        <w:t xml:space="preserve">In the price-specie-flow doctrine, a deficit country will __________ gold, and this g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flow will ultimately lead to __________ in the deficit country’s ex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  lose;  a decreas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b.  lose;  an increas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  gain;  a de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d.  gain;  an in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8.</w:t>
        <w:tab/>
        <w:t>In the Mercantilist view of international trade (in a two-country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a.  both countries could gain from trade at the same time, but the distribution of the ga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depended upon the terms of t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b.  both countries could gain from trade at the same time, and the terms of trade wer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no consequence for the distribution of the g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  neither country could ever gain from t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d.  one country’s gain from trade was associated with a loss for the other cou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9. </w:t>
        <w:tab/>
        <w:t>According to the labor theory of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  the value of labor is determined by its value in p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b.  the value of a good is determined by the amount of labor with which each unit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 xml:space="preserve">capital in an industry wor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c.  the price of a good A compared to the price of good B bears the same relationship 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ab/>
        <w:tab/>
        <w:t>the relative amounts of labor used in producing each g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d.  the values of two minerals such as coal and gold with similar production costs ma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very diffe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0.</w:t>
        <w:tab/>
        <w:t xml:space="preserve">If the demand for traded goods is price-inelastic, the price-specie-flow mechanism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result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  gold movements between countries that remove trade deficits and surpl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b.  gold movements between countries that worsen trade deficits and surpl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c.  negligible movements of gold between countries and hence little or no adjustment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 xml:space="preserve">trade deficits and surplu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d.  a removal of the basis for trade between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1.</w:t>
        <w:tab/>
        <w:t>In Adam Smith’s view, international t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  benefited both trading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b.  was based on absolute cost dif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  reflected the resource base of the countries in ques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d.  all of the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2.</w:t>
        <w:tab/>
        <w:t>Which of the following policies would</w:t>
      </w:r>
      <w:r>
        <w:rPr>
          <w:rFonts w:cs="Times New Roman" w:ascii="Times New Roman" w:hAnsi="Times New Roman"/>
          <w:i/>
          <w:iCs/>
        </w:rPr>
        <w:t xml:space="preserve"> NOT</w:t>
      </w:r>
      <w:r>
        <w:rPr>
          <w:rFonts w:cs="Times New Roman" w:ascii="Times New Roman" w:hAnsi="Times New Roman"/>
        </w:rPr>
        <w:t xml:space="preserve"> be consistent with the Mercantilist bal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f-trade doct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  payment of high wages to lab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b.  import duties on final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  export subsi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d.  prohibition of imports of manufactured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3.</w:t>
        <w:tab/>
        <w:t>During the price-specie-flow adjustment process to a trade imbalance, if demands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goods are </w:t>
      </w:r>
      <w:r>
        <w:rPr>
          <w:rFonts w:cs="Times New Roman" w:ascii="Times New Roman" w:hAnsi="Times New Roman"/>
          <w:i/>
          <w:iCs/>
        </w:rPr>
        <w:t>inelastic</w:t>
      </w:r>
      <w:r>
        <w:rPr>
          <w:rFonts w:cs="Times New Roman" w:ascii="Times New Roman" w:hAnsi="Times New Roman"/>
        </w:rPr>
        <w:t xml:space="preserve">, then, when the price level __________ in the country with the tra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deficit, the value of that country’s exports will __________ as the price-specie-f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process takes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  falls;  increas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  falls;  decreas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  rises;  in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d.  rises;  de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4.</w:t>
        <w:tab/>
        <w:t>David Hume’s price-specie-flow mechan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a.  reinforced the Mercantilist notion that a country could maintain a perman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favorable” balance of trade where exports exceeded im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b.  works more effectively if demands for traded goods are “price-elastic” rather th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 xml:space="preserve">“price-inelast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  assumed that the countries involved have substantial un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d.  works equally effectively whether demands for traded goods are “price-elastic”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price-inelas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5.</w:t>
        <w:tab/>
        <w:t>The price-specie-flow mechanism suggested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a.  a country could easily maintain a balance-of-payments surplus for a long period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b/>
        <w:t>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b.  a deficit country would experience an increase in its money supply and its price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c.  a surplus country would experience an increase in its money supply and its price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d.  a country’s internal price level has no relation to the country’s foreign trade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6.</w:t>
        <w:tab/>
        <w:t xml:space="preserve">The policy of minimum government interference in or regulation of economic activ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dvocated by Adam Smith and the Classical economists, was known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  the law of comparative advan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b.  laissez-f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  the labor theory of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d.  Mercantil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7.</w:t>
        <w:tab/>
        <w:t xml:space="preserve">A Mercantilist policymaker would be in favor of which of the following policies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events pertaining to his/her cou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  a decrease in the size of the pop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b.  a minimum wage bill to protect the standard of living of work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  a prohibition on the export of manufactured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d.  an increase in the percentage of factors of production devoted to adding value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imported raw materials in order to later export the resulting manufactured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8.</w:t>
        <w:tab/>
        <w:t xml:space="preserve">In the context of David Hume’s price-specie-flow mechanism that challenged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feasibility of the Mercantilist ideas regarding a trade surplus, which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statements is </w:t>
      </w:r>
      <w:r>
        <w:rPr>
          <w:rFonts w:cs="Times New Roman" w:ascii="Times New Roman" w:hAnsi="Times New Roman"/>
          <w:b/>
        </w:rPr>
        <w:t>NOT</w:t>
      </w:r>
      <w:r>
        <w:rPr>
          <w:rFonts w:cs="Times New Roman" w:ascii="Times New Roman" w:hAnsi="Times New Roman"/>
        </w:rPr>
        <w:t xml:space="preserve">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  There is a decrease in the money supply in the deficit cou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b.  There is an increase in the price level in the surplus count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w:t>
        <w:tab/>
        <w:t>c.  There is an increase in real income in the surplus cou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d.  Price changes in the surplus country cause that country’s exports to de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Cs w:val="20"/>
        </w:rPr>
        <w:t xml:space="preserve">19. </w:t>
        <w:tab/>
        <w:t>In David Hume’s price-specie-flow doctrine or adjustment mechanism, the assumption is made that changes in the money supply have an impact on __________.  Further, the demand for traded goods is assumed to be __________ with respect to p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a.  prices rather than on output;  elas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ab/>
        <w:t>b.  prices rather than on output;  inelas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0"/>
        </w:rPr>
      </w:pPr>
      <w:r>
        <w:rPr>
          <w:rFonts w:cs="Times New Roman" w:ascii="Times New Roman" w:hAnsi="Times New Roman"/>
          <w:szCs w:val="20"/>
        </w:rPr>
        <w:t xml:space="preserve">c.  output rather than on prices;  elast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rFonts w:ascii="Times New Roman" w:hAnsi="Times New Roman" w:cs="Times New Roman"/>
          <w:szCs w:val="20"/>
        </w:rPr>
      </w:pPr>
      <w:r>
        <w:rPr>
          <w:rFonts w:cs="Times New Roman" w:ascii="Times New Roman" w:hAnsi="Times New Roman"/>
          <w:szCs w:val="20"/>
        </w:rPr>
        <w:t>d.  output rather than on prices;  inelastic</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20.</w:t>
        <w:tab/>
        <w:t xml:space="preserve">Two important assumptions contained in David Hume’s price specie-f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adjustment mechanism are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a.  countries are at full employment and the demands for traded goods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inelas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b.  countries are at full employment and the price level of a country moves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inverse proportion to movements in the country’s money su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c.  a country with a balance-of-payments deficit will experience a gold outf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nd countries are at a level of employment that is below full 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w:t>
        <w:tab/>
        <w:t xml:space="preserve">d.  the demands for traded goods are “elastic” and countries are at fu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21.</w:t>
        <w:tab/>
        <w:t>The “paradox of Mercantilism” reflected that fact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  trade surpluses were fostered by protective tarif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b.  rich countries were comprised of large numbers of poor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  gold inflows led to higher prices and reduced ex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d.  gold could not be hoarded and provide money for the economy at the sam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22.</w:t>
        <w:tab/>
        <w:t xml:space="preserve">Given the following Classical-type table showing the number of days of labor inp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required to obtain one unit of output of each of the two commodities in each of the tw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ab/>
        <w:tab/>
        <w:tab/>
        <w:tab/>
        <w:tab/>
        <w:tab/>
      </w:r>
      <w:r>
        <w:rPr>
          <w:rFonts w:cs="Times New Roman" w:ascii="Times New Roman" w:hAnsi="Times New Roman"/>
          <w:szCs w:val="20"/>
          <w:u w:val="single"/>
        </w:rPr>
        <w:t>bicycles</w:t>
      </w:r>
      <w:r>
        <w:rPr>
          <w:rFonts w:cs="Times New Roman" w:ascii="Times New Roman" w:hAnsi="Times New Roman"/>
          <w:szCs w:val="20"/>
        </w:rPr>
        <w:tab/>
        <w:tab/>
      </w:r>
      <w:r>
        <w:rPr>
          <w:rFonts w:cs="Times New Roman" w:ascii="Times New Roman" w:hAnsi="Times New Roman"/>
          <w:szCs w:val="20"/>
          <w:u w:val="single"/>
        </w:rPr>
        <w:t>compu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3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320"/>
        <w:rPr>
          <w:rFonts w:ascii="Times New Roman" w:hAnsi="Times New Roman" w:cs="Times New Roman"/>
          <w:szCs w:val="20"/>
        </w:rPr>
      </w:pPr>
      <w:r>
        <w:rPr>
          <w:rFonts w:cs="Times New Roman" w:ascii="Times New Roman" w:hAnsi="Times New Roman"/>
          <w:szCs w:val="20"/>
        </w:rPr>
        <w:tab/>
        <w:t>United States</w:t>
        <w:tab/>
        <w:tab/>
        <w:t xml:space="preserve"> 4 days</w:t>
        <w:tab/>
        <w:tab/>
        <w:t xml:space="preserve">    </w:t>
        <w:tab/>
        <w:t xml:space="preserve">   3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320"/>
        <w:rPr>
          <w:rFonts w:ascii="Times New Roman" w:hAnsi="Times New Roman" w:cs="Times New Roman"/>
          <w:szCs w:val="20"/>
        </w:rPr>
      </w:pPr>
      <w:r>
        <w:rPr>
          <w:rFonts w:cs="Times New Roman" w:ascii="Times New Roman" w:hAnsi="Times New Roman"/>
          <w:szCs w:val="20"/>
        </w:rPr>
        <w:tab/>
        <w:t>United Kingdom</w:t>
        <w:tab/>
        <w:t xml:space="preserve"> 5 days</w:t>
        <w:tab/>
        <w:tab/>
        <w:t xml:space="preserve">    </w:t>
        <w:tab/>
        <w:t xml:space="preserve">   6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Cs w:val="20"/>
        </w:rPr>
        <w:t>The United States has an absolute advantage in the production of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Cs w:val="20"/>
        </w:rPr>
      </w:pPr>
      <w:r>
        <w:rPr>
          <w:rFonts w:cs="Times New Roman" w:ascii="Times New Roman" w:hAnsi="Times New Roman"/>
          <w:szCs w:val="20"/>
        </w:rPr>
        <w:t>a.  bicycles (only)</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ab/>
        <w:t>b.  computers (only)</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c.  both bicycles and compu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rFonts w:ascii="Times New Roman" w:hAnsi="Times New Roman" w:cs="Times New Roman"/>
          <w:szCs w:val="20"/>
        </w:rPr>
      </w:pPr>
      <w:r>
        <w:rPr>
          <w:rFonts w:cs="Times New Roman" w:ascii="Times New Roman" w:hAnsi="Times New Roman"/>
          <w:szCs w:val="20"/>
        </w:rPr>
        <w:t>d.  neither bicycles nor compu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rFonts w:ascii="Times New Roman" w:hAnsi="Times New Roman" w:cs="Times New Roman"/>
          <w:szCs w:val="20"/>
        </w:rPr>
      </w:pPr>
      <w:r>
        <w:rPr>
          <w:rFonts w:cs="Times New Roman" w:ascii="Times New Roman" w:hAnsi="Times New Roman"/>
          <w:szCs w:val="20"/>
        </w:rPr>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0"/>
        </w:rPr>
        <w:t>23.       With M</w:t>
      </w:r>
      <w:r>
        <w:rPr>
          <w:rFonts w:cs="Times New Roman" w:ascii="Times New Roman" w:hAnsi="Times New Roman"/>
          <w:szCs w:val="20"/>
          <w:vertAlign w:val="subscript"/>
        </w:rPr>
        <w:t>S</w:t>
      </w:r>
      <w:r>
        <w:rPr>
          <w:rFonts w:cs="Times New Roman" w:ascii="Times New Roman" w:hAnsi="Times New Roman"/>
          <w:szCs w:val="20"/>
        </w:rPr>
        <w:t xml:space="preserve"> = supply of money, V = velocity of money, P = price level, and Y = real outp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0"/>
        </w:rPr>
      </w:pPr>
      <w:r>
        <w:rPr>
          <w:rFonts w:cs="Times New Roman" w:ascii="Times New Roman" w:hAnsi="Times New Roman"/>
          <w:szCs w:val="20"/>
        </w:rPr>
        <w:t>which one of the following indicates the quantity theory of money expre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pPr>
      <w:r>
        <w:rPr>
          <w:rFonts w:cs="Times New Roman" w:ascii="Times New Roman" w:hAnsi="Times New Roman"/>
          <w:szCs w:val="20"/>
        </w:rPr>
        <w:t>a.  M</w:t>
      </w:r>
      <w:r>
        <w:rPr>
          <w:rFonts w:cs="Times New Roman" w:ascii="Times New Roman" w:hAnsi="Times New Roman"/>
          <w:szCs w:val="20"/>
          <w:vertAlign w:val="subscript"/>
        </w:rPr>
        <w:t>S</w:t>
      </w:r>
      <w:r>
        <w:rPr>
          <w:rFonts w:cs="Times New Roman" w:ascii="Times New Roman" w:hAnsi="Times New Roman"/>
          <w:szCs w:val="20"/>
        </w:rPr>
        <w:t>Y = PV</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pPr>
      <w:r>
        <w:rPr>
          <w:rFonts w:cs="Times New Roman" w:ascii="Times New Roman" w:hAnsi="Times New Roman"/>
          <w:szCs w:val="20"/>
        </w:rPr>
        <w:t>b.  M</w:t>
      </w:r>
      <w:r>
        <w:rPr>
          <w:rFonts w:cs="Times New Roman" w:ascii="Times New Roman" w:hAnsi="Times New Roman"/>
          <w:szCs w:val="20"/>
          <w:vertAlign w:val="subscript"/>
        </w:rPr>
        <w:t>S</w:t>
      </w:r>
      <w:r>
        <w:rPr>
          <w:rFonts w:cs="Times New Roman" w:ascii="Times New Roman" w:hAnsi="Times New Roman"/>
          <w:szCs w:val="20"/>
        </w:rPr>
        <w:t>P = VY</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pPr>
      <w:r>
        <w:rPr>
          <w:rFonts w:cs="Times New Roman" w:ascii="Times New Roman" w:hAnsi="Times New Roman"/>
          <w:szCs w:val="20"/>
        </w:rPr>
        <w:t>c.  M</w:t>
      </w:r>
      <w:r>
        <w:rPr>
          <w:rFonts w:cs="Times New Roman" w:ascii="Times New Roman" w:hAnsi="Times New Roman"/>
          <w:szCs w:val="20"/>
          <w:vertAlign w:val="subscript"/>
        </w:rPr>
        <w:t>S</w:t>
      </w:r>
      <w:r>
        <w:rPr>
          <w:rFonts w:cs="Times New Roman" w:ascii="Times New Roman" w:hAnsi="Times New Roman"/>
          <w:szCs w:val="20"/>
        </w:rPr>
        <w:t xml:space="preserve"> = PY -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d.  M</w:t>
      </w:r>
      <w:r>
        <w:rPr>
          <w:rFonts w:cs="Times New Roman" w:ascii="Times New Roman" w:hAnsi="Times New Roman"/>
          <w:szCs w:val="20"/>
          <w:vertAlign w:val="subscript"/>
        </w:rPr>
        <w:t>S</w:t>
      </w:r>
      <w:r>
        <w:rPr>
          <w:rFonts w:cs="Times New Roman" w:ascii="Times New Roman" w:hAnsi="Times New Roman"/>
          <w:szCs w:val="20"/>
        </w:rPr>
        <w:t>V = P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24.</w:t>
        <w:tab/>
        <w:t>In the price-specie-flow mechanism, there is a gold __________ a country with a bal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of-trade surplus, and this gold flow ultimately leads to __________ in the surpl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ountry’s ex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  inflow into;  an in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b.  inflow into;  a de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  outflow from;  an in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d.  outflow from;  a de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25.</w:t>
        <w:tab/>
        <w:t xml:space="preserve">In the price-specie-flow adjustment mechanism, a country with a balance-of-trade surpl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experi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  a gold inflow and a decrease in the price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b.  a gold outflow and an increase in the money su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  an increase in the money supply and a decrease in ex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d.  a decrease in the money supply and a decrease in im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6.</w:t>
        <w:tab/>
        <w:t xml:space="preserve">Suppose that country A’s total exports are 10,000 units of good X at a price of $20 p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unit, meaning that country A’s export earnings or receipts are $200,000.  Suppose als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that the foreign price elasticity of demand for country A’s exports of good X is (-) 0.6.  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country A’s prices for all goods, including its exports, now rise by 10% because of a g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inflow such as in the Mercantilist model, then, other things equal, country A’s export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good X will fall by __________ and country A’s export earnings or receipts will be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  600 units;  less than $200,000</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w:t>
        <w:tab/>
        <w:t>b.  600 units;  greater than $200,000</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  1,000 units;  less than $2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d.  1,000 units;  greater than $2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945" w:bottom="17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p>
    <w:pPr>
      <w:pStyle w:val="Normal"/>
      <w:rPr>
        <w:sz w:val="20"/>
        <w:szCs w:val="20"/>
      </w:rPr>
    </w:pPr>
    <w:r>
      <w:rPr>
        <w:sz w:val="20"/>
        <w:szCs w:val="20"/>
      </w:rPr>
    </w:r>
  </w:p>
  <w:p>
    <w:pPr>
      <w:pStyle w:val="Normal"/>
      <w:rPr>
        <w:rFonts w:ascii="Times New Roman" w:hAnsi="Times New Roman" w:cs="Times New Roman"/>
        <w:b/>
        <w:b/>
        <w:bCs/>
        <w:color w:val="A6A6A6"/>
        <w:sz w:val="15"/>
      </w:rPr>
    </w:pPr>
    <w:r>
      <w:rPr>
        <w:rFonts w:cs="Times New Roman" w:ascii="Times New Roman" w:hAnsi="Times New Roman"/>
        <w:b/>
        <w:bCs/>
        <w:color w:val="A6A6A6"/>
        <w:sz w:val="15"/>
      </w:rPr>
      <w:t>© 2017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New TUR" w:hAnsi="Courier New TUR" w:cs="Courier New TU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21:00Z</dcterms:created>
  <dc:creator>deappleyard</dc:creator>
  <dc:description/>
  <cp:keywords/>
  <dc:language>en-US</dc:language>
  <cp:lastModifiedBy>Otterness, Sarah</cp:lastModifiedBy>
  <cp:lastPrinted>2016-07-11T12:24:00Z</cp:lastPrinted>
  <dcterms:modified xsi:type="dcterms:W3CDTF">2016-10-28T17:00:00Z</dcterms:modified>
  <cp:revision>8</cp:revision>
  <dc:subject/>
  <dc:title/>
</cp:coreProperties>
</file>