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Question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Multiple Choic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In order for something to be considered a computer it must have a keyboard attached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tru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fals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only certain comput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What was used to make analyzing results faster for the 1890 census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integrated circuit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processor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punch cards and punch card reader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ENIA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When using Google, Bing, Yahoo! or DuckDuckGo, what keyword can be used to provide you with a definition of a certain term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look-up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defin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dictionar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defini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What word is interchangeable with computer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processo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desktop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personal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integrated circu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What educational background is required to write algorithms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BS in Computer Science or Computer Engineer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MS in Computer Science or Computer Engineer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a high school diplom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no educational background is requir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An agent could be 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compute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huma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progra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all of the abov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Short Answer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_______ was the name of the first electronic computer and it was located in _______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The instructions written in software are followed or executed by _______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_______ made computers more affordable and allowed them to have more complex CP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_______, _______, and _______ were three technologies that increased ones’ desire to own a personal compu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Complexity is _______ to manufacture, though it remains _______ to desig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Software is a collective term for _______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Abstracting requires that you to separate information into two categories:  _______ and _______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A program acts on _____ and results in _____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Exercise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How many computers do you have? List th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Explain in detail why the phrase “software program” is redunda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What is the difference between hard and soft instruction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Similar to video production, which is now accessible to many nonprofessionals, name two other things that over time have been made more accessible due to computer softwa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Explain why it is important to use the right words when describing your problem to tech suppo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Explain in detail the difference between booting and reboot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Write an algorithm that provides someone with clear directions on how to make your favorite snack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swer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Multiple Choic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d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Short Answer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ENIAC, Philadelph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hardwa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Transisto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email, games, word process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cheap, expensiv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progra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relevant, irreleva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inputs, output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Exercise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Many possible answers. Should list items like cell phones, game consoles, et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Software is synonymous with programs. No software exists that is not a program or collection of program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Hard instructions are executed by the hardware, whereas the CPU runs soft instruct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Many possible answers. Could include high fidelity audio reproduction, academic research, real-time long distance communic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The tech support staff knows the right terms, and they will explain  the solution using the right terms, so you need to know them to communica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Booting is turning a computer on, whereas rebooting is restarting a computer that was already 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Many possible answer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right © 2017 Pearson Education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Fluency with Information Technology: Skills, Concepts and Capabilities</w:t>
    </w:r>
    <w:r>
      <w:rPr/>
      <w:t>, 7th Edition</w:t>
    </w:r>
  </w:p>
  <w:p>
    <w:pPr>
      <w:pStyle w:val="Header"/>
      <w:rPr/>
    </w:pPr>
    <w:r>
      <w:rPr/>
      <w:t>Instructor Solutions Manual</w:t>
    </w:r>
  </w:p>
  <w:p>
    <w:pPr>
      <w:pStyle w:val="Header"/>
      <w:rPr>
        <w:b/>
        <w:b/>
      </w:rPr>
    </w:pPr>
    <w:r>
      <w:rPr>
        <w:b/>
      </w:rPr>
      <w:t>Chapter 1: Defining Information Technology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32:00Z</dcterms:created>
  <dc:creator/>
  <dc:description/>
  <cp:keywords/>
  <dc:language>en-US</dc:language>
  <cp:lastModifiedBy/>
  <dcterms:modified xsi:type="dcterms:W3CDTF">2017-04-14T04:32:00Z</dcterms:modified>
  <cp:revision>1</cp:revision>
  <dc:subject/>
  <dc:title/>
</cp:coreProperties>
</file>