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Depart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y Average Sal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89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114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$127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</w:tblGrid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ounting Department Employe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son Kay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vic,Jos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e, Brand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, Gua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w, Richard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s, Jam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nser, Willia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, Ton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, Mark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rem, Jas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</w:tblGrid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Marketing Department Employe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hley, Jane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ing,Sandr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, Rex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ong,Lind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sa, Victor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00</w:t>
            </w:r>
          </w:p>
        </w:tc>
      </w:tr>
      <w:tr>
        <w:trPr>
          <w:trHeight w:val="293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an,Diem Thi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on, James 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on, Sayeh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, Matthew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tell,Lori Le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</w:tblGrid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Information Systems Department Employe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g, Kam Hoong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ins,Giovanni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xon,Eleonor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,Brand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en,Hale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ki, Nico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, Brya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, Kath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gly, Jame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am,Mary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09:00Z</dcterms:created>
  <dc:creator>Roberta M. Roth</dc:creator>
  <dc:description/>
  <cp:keywords/>
  <dc:language>en-US</dc:language>
  <cp:lastModifiedBy>David Kroenke</cp:lastModifiedBy>
  <dcterms:modified xsi:type="dcterms:W3CDTF">2014-06-21T13:24:00Z</dcterms:modified>
  <cp:revision>4</cp:revision>
  <dc:subject/>
  <dc:title>Company Departments</dc:title>
</cp:coreProperties>
</file>